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697230</wp:posOffset>
                </wp:positionV>
                <wp:extent cx="4949825" cy="863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428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La Document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/>
                              <w:ind w:left="-5" w:right="-15" w:firstLine="93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rispetto alle altre discipline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/>
                              <w:ind w:left="-5" w:right="-1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/>
                              <w:ind w:left="-5" w:right="-15" w:firstLine="1664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  <w:t>ILMA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  <w:t>LBERAN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- E</w:t>
                            </w: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  <w:t>LISABETTA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  <w:t xml:space="preserve">OLTRONIE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/>
                              <w:ind w:left="-5" w:right="-15" w:firstLine="283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'articolo presenta una rassegna degli studi che hanno affrontato il tema delle radi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muni della biblioteconomia e della documentazione. L'obiettivo è quello di riassum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 caratteri di queste discipline, di confrontarne le tecniche e di seguirne l'evoluzione st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rica fino al loro confluire nell'alveo delle scienze dell'informazione. L'analisi si muove su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raffronto tra le esperienze europee e quelle elaborate oltreoceano prima e dopo la secon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ra mondiale e si snoda in rapporto al progresso tecnologico che ha favorito lo svil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 di nuove tecniche per il trattamento dell'informazione. In particolare, ci si soffe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ull'impatto che la ricerca scientifica e l'esplosione della letteratura periodica hanno de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inato sull'avvento di sistemi innovativi per il trasferimento e il recupero dell'inform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ione. Un'ultima osservazione riguarda il dibattito in corso sul riconoscimento del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ormazione come disciplina, sulle prospettive delle sue specializzazioni e sull'afferm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e di nuovi ambiti di conoscenza e competenza per i professionisti dell'informa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-5" w:right="-15" w:hanging="0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  <w:t xml:space="preserve">Parole chiave: Biblioteconomia - Documentazione - Scienze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8"/>
                              <w:ind w:left="-5" w:right="-15" w:hanging="0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8"/>
                              <w:ind w:left="-5" w:right="-15" w:firstLine="287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ntrodu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 una precedente rassegna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edicata alle interazioni tra biblioteconomia, do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azione e scienza dell'informazione, riportando le affermazioni di Jesse H. Sher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vevamo sottolineato che il termine "documentazione" aveva perduto ogni interes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atico, almeno negli USA già nel 1968, e molti lo consideravano superato forse pi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l termine "biblioteconomia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le asserzione tuttavia necessitava di essere approfondita al fine di compren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 meglio lo sviluppo storico di questa disciplina. Per questo motivo abbiamo vol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 effettuare un'indagine sulla base di alcuni lavori apparsi nella letteratura inter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ale  nell'arco  degli  ultimi  cinquanta  anni.  È  chiaro  che,  come  sostiene  An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ldazzi (e desideriamo riportare le sue parole), «Ricostruire lo sviluppo della dis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ina, nella prospettiva storica più vicina a noi, significa tenere presenti due nucle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olutivi, di riflessione teorica, di impianto tecnologico, di implicazioni terminol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iche: quello che comprende la fase per così dire storica, pionieristica, della pr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54.9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428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La Document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/>
                        <w:ind w:left="-5" w:right="-15" w:firstLine="93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rispetto alle altre discipline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/>
                        <w:ind w:left="-5" w:right="-15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/>
                        <w:ind w:left="-5" w:right="-15" w:firstLine="1664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  <w:t>ILMA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  <w:t>LBERANI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- E</w:t>
                      </w: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  <w:t>LISABETTA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P</w:t>
                      </w: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  <w:t xml:space="preserve">OLTRONIER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/>
                        <w:ind w:left="-5" w:right="-15" w:firstLine="283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L'articolo presenta una rassegna degli studi che hanno affrontato il tema delle radic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comuni della biblioteconomia e della documentazione. L'obiettivo è quello di riassum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i caratteri di queste discipline, di confrontarne le tecniche e di seguirne l'evoluzione st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rica fino al loro confluire nell'alveo delle scienze dell'informazione. L'analisi si muove su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raffronto tra le esperienze europee e quelle elaborate oltreoceano prima e dopo la secon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guerra mondiale e si snoda in rapporto al progresso tecnologico che ha favorito lo svil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po di nuove tecniche per il trattamento dell'informazione. In particolare, ci si soffe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sull'impatto che la ricerca scientifica e l'esplosione della letteratura periodica hanno de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minato sull'avvento di sistemi innovativi per il trasferimento e il recupero dell'inform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zione. Un'ultima osservazione riguarda il dibattito in corso sul riconoscimento del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formazione come disciplina, sulle prospettive delle sue specializzazioni e sull'afferm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ne di nuovi ambiti di conoscenza e competenza per i professionisti dell'informazi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-5" w:right="-15" w:hanging="0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  <w:t xml:space="preserve">Parole chiave: Biblioteconomia - Documentazione - Scienze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8"/>
                        <w:ind w:left="-5" w:right="-15" w:hanging="0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8"/>
                        <w:ind w:left="-5" w:right="-15" w:firstLine="287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Introdu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 una precedente rassegna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edicata alle interazioni tra biblioteconomia, do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azione e scienza dell'informazione, riportando le affermazioni di Jesse H. Sher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vevamo sottolineato che il termine "documentazione" aveva perduto ogni interes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atico, almeno negli USA già nel 1968, e molti lo consideravano superato forse pi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l termine "biblioteconomia"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le asserzione tuttavia necessitava di essere approfondita al fine di compren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 meglio lo sviluppo storico di questa disciplina. Per questo motivo abbiamo vol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 effettuare un'indagine sulla base di alcuni lavori apparsi nella letteratura inter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ale  nell'arco  degli  ultimi  cinquanta  anni.  È  chiaro  che,  come  sostiene  An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ldazzi (e desideriamo riportare le sue parole), «Ricostruire lo sviluppo della dis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ina, nella prospettiva storica più vicina a noi, significa tenere presenti due nucle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olutivi, di riflessione teorica, di impianto tecnologico, di implicazioni terminol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iche: quello che comprende la fase per così dire storica, pionieristica, della pr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7031990</wp:posOffset>
                </wp:positionV>
                <wp:extent cx="31115" cy="69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5.5pt;mso-wrap-distance-left:0pt;mso-wrap-distance-right:0pt;mso-wrap-distance-top:0pt;mso-wrap-distance-bottom:0pt;margin-top:553.7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7306310</wp:posOffset>
                </wp:positionV>
                <wp:extent cx="31115" cy="69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5.5pt;mso-wrap-distance-left:0pt;mso-wrap-distance-right:0pt;mso-wrap-distance-top:0pt;mso-wrap-distance-bottom:0pt;margin-top:575.3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ge">
                  <wp:posOffset>7027545</wp:posOffset>
                </wp:positionV>
                <wp:extent cx="4751705" cy="6870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Vilma Alberani - Elisabetta Poltronieri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ocumentazione e scienza dell'informazione: interazioni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la biblioteconomi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"Bollettino AIB", 43 (2003), n. 2, p. 189-21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Jesse H.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 Bibliothéconomie, documentation et science de l'information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 xml:space="preserve"> "Bulletin de l'Unesco 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 xml:space="preserve">l'intention des bibliothèques", 22 (1968), n. 2, p. 62-70 (p. 66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4.1pt;mso-wrap-distance-left:0pt;mso-wrap-distance-right:0pt;mso-wrap-distance-top:0pt;mso-wrap-distance-bottom:0pt;margin-top:553.3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Vilma Alberani - Elisabetta Poltronieri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Documentazione e scienza dell'informazione: interazioni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la biblioteconomi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"Bollettino AIB", 43 (2003), n. 2, p. 189-21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>Jesse H.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 Bibliothéconomie, documentation et science de l'information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 xml:space="preserve"> "Bulletin de l'Unesco 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 xml:space="preserve">l'intention des bibliothèques", 22 (1968), n. 2, p. 62-70 (p. 66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21875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à  del  '900,  dominata  dai  classici  della  documentazione,  Paul  Otlet,  Suza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iet, Samuel Bradford, Claude Bernal, Watson Davis, ecc.; l'altro che riguarda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ase moderna, a partire dal secondo dopoguerra e più propriamente dalla metà deg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ni '60, caratterizzata dall'impatto con le tecnologie avanzate della comunicazion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ll'evoluzione verso le scienze dell'informazione e i sistemi esperti»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i ci soffermeremo maggiormente sulla seconda fase, non trascurando tuttav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citare in qualche punto i tratti salienti della fase pionieristica, di cui Paul Otlet 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ato l'eminente rappresenta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2.25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à  del  '900,  dominata  dai  classici  della  documentazione,  Paul  Otlet,  Suzan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iet, Samuel Bradford, Claude Bernal, Watson Davis, ecc.; l'altro che riguarda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ase moderna, a partire dal secondo dopoguerra e più propriamente dalla metà deg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ni '60, caratterizzata dall'impatto con le tecnologie avanzate della comunicazion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all'evoluzione verso le scienze dell'informazione e i sistemi esperti»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i ci soffermeremo maggiormente sulla seconda fase, non trascurando tuttav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citare in qualche punto i tratti salienti della fase pionieristica, di cui Paul Otlet è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ato l'eminente rappresenta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4545</wp:posOffset>
                </wp:positionH>
                <wp:positionV relativeFrom="page">
                  <wp:posOffset>2700655</wp:posOffset>
                </wp:positionV>
                <wp:extent cx="4949825" cy="53816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6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ocumentazione e Biblioteconom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no dei testi presi in considerazione riguarda l'edizione postuma d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Document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 Samuel Clement Bradford (1878-1948) del 1953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Il trattato è basato, in gen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e, come egli stesso dice nell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Prefazion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lla prima edizione, sugli studi presenta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la British Society for International Bibliography, alla Fédération International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tion (FID) e alla Royal Society Empire Scientific Conference del 194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ragioni che hanno spinto Bradford a riunire questi contributi in un volume so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vute essenzialmente alla scarsezza di lavori sulla documentazione e, in particola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 lavori scritti in inglese. Infatti, dal 1934, allorché Paul Otlet pubblicò 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Traité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documentatio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 non  è  stato  pubblicato  alcun  lavoro  esauriente  in  materia  fino 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1946,  quando  apparve  la  prima  parte  d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Die  Decimal  Klassifikatio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di  O.  Fran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po la morte di Bradford, come illustrato nella nota dell'editore alla seconda e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, le richieste ricevute spinsero ad effettuare un'altra edizione del suo lavoro 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 tener conto delle critiche raccolte (in particolare per il titolo che non coincid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  esattamente  con  il  contenuto  dedicato  principalmente  alla  Classif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cimale Universale), due importanti esponenti della biblioteconomia negli Sta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iti furono invitati a scrivere un saggio introduttivo, lasciando, ovviamente, il t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iginale come l'autore l'aveva concepi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esse H. Shera e Margaret E. Egan sostengono che l'importanza del trattato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adford trascende il fatto di costituire un primato, quello del primo testo di do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azione  scritto  in  inglese.  Essi,  infatti,  dicono:  «Bradford  non  era  soltanto 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423.75pt;mso-wrap-distance-left:0pt;mso-wrap-distance-right:0pt;mso-wrap-distance-top:0pt;mso-wrap-distance-bottom:0pt;margin-top:212.6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6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Documentazione e Biblioteconom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Uno dei testi presi in considerazione riguarda l'edizione postuma d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Document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 Samuel Clement Bradford (1878-1948) del 1953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Il trattato è basato, in gen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e, come egli stesso dice nella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Prefazion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lla prima edizione, sugli studi presenta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la British Society for International Bibliography, alla Fédération International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tion (FID) e alla Royal Society Empire Scientific Conference del 194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ragioni che hanno spinto Bradford a riunire questi contributi in un volume so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vute essenzialmente alla scarsezza di lavori sulla documentazione e, in particola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 lavori scritti in inglese. Infatti, dal 1934, allorché Paul Otlet pubblicò 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Traité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documentation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 non  è  stato  pubblicato  alcun  lavoro  esauriente  in  materia  fino 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1946,  quando  apparve  la  prima  parte  d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Die  Decimal  Klassifikation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di  O.  Fran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po la morte di Bradford, come illustrato nella nota dell'editore alla seconda e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, le richieste ricevute spinsero ad effettuare un'altra edizione del suo lavoro 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 tener conto delle critiche raccolte (in particolare per il titolo che non coincid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  esattamente  con  il  contenuto  dedicato  principalmente  alla  Classifi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cimale Universale), due importanti esponenti della biblioteconomia negli Sta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iti furono invitati a scrivere un saggio introduttivo, lasciando, ovviamente, il t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iginale come l'autore l'aveva concepi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esse H. Shera e Margaret E. Egan sostengono che l'importanza del trattato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adford trascende il fatto di costituire un primato, quello del primo testo di do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azione  scritto  in  inglese.  Essi,  infatti,  dicono:  «Bradford  non  era  soltanto 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4545</wp:posOffset>
                </wp:positionH>
                <wp:positionV relativeFrom="page">
                  <wp:posOffset>6761480</wp:posOffset>
                </wp:positionV>
                <wp:extent cx="31115" cy="698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5.5pt;mso-wrap-distance-left:0pt;mso-wrap-distance-right:0pt;mso-wrap-distance-top:0pt;mso-wrap-distance-bottom:0pt;margin-top:532.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7172960</wp:posOffset>
                </wp:positionV>
                <wp:extent cx="31115" cy="698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5.5pt;mso-wrap-distance-left:0pt;mso-wrap-distance-right:0pt;mso-wrap-distance-top:0pt;mso-wrap-distance-bottom:0pt;margin-top:564.8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4885</wp:posOffset>
                </wp:positionH>
                <wp:positionV relativeFrom="page">
                  <wp:posOffset>6757035</wp:posOffset>
                </wp:positionV>
                <wp:extent cx="4751705" cy="8229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nna Baldazzi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e radici storiche della documentazione in Europ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documentazione in Ital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Scritti in occasione del Centenario della FID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a cura di A. M. Paci. Milano : FrancoAngeli, 199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. 44-7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Samuel Clement Bradfo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Document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, with an introduction by Jesse H. Shera and Margar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. Egan. 2. ed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London : Crosby Lockwood &amp; Son, 1953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La prima edizione è stata pubblic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alla stessa casa editrice nel 194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64.8pt;mso-wrap-distance-left:0pt;mso-wrap-distance-right:0pt;mso-wrap-distance-top:0pt;mso-wrap-distance-bottom:0pt;margin-top:532.0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nna Baldazzi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e radici storiche della documentazione in Europ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documentazione in Ital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Scritti in occasione del Centenario della FID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a cura di A. M. Paci. Milano : FrancoAngeli, 199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. 44-7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Samuel Clement Bradfo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Document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, with an introduction by Jesse H. Shera and Margar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E. Egan. 2. ed.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London : Crosby Lockwood &amp; Son, 1953.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La prima edizione è stata pubblic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alla stessa casa editrice nel 194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documentalista" nel senso ristretto e tecnico del termine, ma anche uno scienziat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bibliotecario, e perciò egli stesso simbolo della vera unità che comprende sotto l'a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o termine di "organizzazione bibliografica" gli interessi e le attività professionali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listi e bibliotecari - una unità cui è data consistenza e precisione dall'ess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sata su una formazione scientifica. Questo libro, quindi, può essere giustamente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derato una pietra miliare nello sviluppo sia della documentazione che della biblio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mia, tanto più importante perché dimostra la comunanza di interessi e di prob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i per i quali entrambe possono sviluppare una consapevole unità di obiettivi»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evoluzione storica delle due discipline, e anche dell'archivistica, ha successiv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e oscurato questa comunanza di obiettivi (l'accesso alla conoscenza registrat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diversi motivi hanno contribuito a separar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origini del termine "documentazione", nel senso tecnico usato da Bradfo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«l'arte di raccogliere, classificare e rendere prontamente accessibili le registrazioni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gni  genere  di  attività  intellettuale»)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 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 risultano  ancora  oscure.  Il  termine  è  st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rodotto in Europa da Paul Otlet e Henri La Fontaine, interessati allo svilup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bibliografia universale a livello internazionale, per identificare un nuovo sett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 di studio e di ricerca disciplinarmente distinto dalla biblioteconomi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prime manifestazioni della documentazione, comunque, hanno origine da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grafia sistematica, come è avvenuto per la biblioteconomia. Se per oltre qua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o secoli la bibliografia è stata, secondo Shera ed Egan, sinonimo di biblioteco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a, l'aumento della letteratura periodica, in particolare scientifica, per la quale 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spensabile esercitare un controllo bibliografico, indebolì fortemente il "sist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a", aprendo la strada alla "documentazione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 numero di periodici che venivano pubblicati e l'istituzione di nuove biblio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avevano indubbiamente migliorato, nella seconda metà del 19° secolo, le tec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 biblioteconomiche  e  l'organizzazione  bibliografica.  Ricordiamo  che  in  qu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iodo vengono redatte le prime regole di catalogazione e viene pubblicata la pri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dizione della Classificazione Decimale. Alla fine del 19° secolo la biblioteconom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 la documentazione (o "nuova biblioteconomia" così come veniva allora definita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rano ancora unite nel loro sviluppo, con gli stessi obiettivi, le stesse procedure e, t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olta, gli stessi professionis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gnificativo per la documentazione fu il ruolo che assunse, quindi, il period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documentalista" nel senso ristretto e tecnico del termine, ma anche uno scienziato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bibliotecario, e perciò egli stesso simbolo della vera unità che comprende sotto l'a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o termine di "organizzazione bibliografica" gli interessi e le attività professionali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listi e bibliotecari - una unità cui è data consistenza e precisione dall'ess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sata su una formazione scientifica. Questo libro, quindi, può essere giustamente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derato una pietra miliare nello sviluppo sia della documentazione che della biblio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mia, tanto più importante perché dimostra la comunanza di interessi e di prob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i per i quali entrambe possono sviluppare una consapevole unità di obiettivi»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evoluzione storica delle due discipline, e anche dell'archivistica, ha successiv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e oscurato questa comunanza di obiettivi (l'accesso alla conoscenza registrat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diversi motivi hanno contribuito a separar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origini del termine "documentazione", nel senso tecnico usato da Bradfor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«l'arte di raccogliere, classificare e rendere prontamente accessibili le registrazioni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gni  genere  di  attività  intellettuale»)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 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 risultano  ancora  oscure.  Il  termine  è  st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rodotto in Europa da Paul Otlet e Henri La Fontaine, interessati allo svilup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bibliografia universale a livello internazionale, per identificare un nuovo sett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 di studio e di ricerca disciplinarmente distinto dalla biblioteconomi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prime manifestazioni della documentazione, comunque, hanno origine da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grafia sistematica, come è avvenuto per la biblioteconomia. Se per oltre qua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o secoli la bibliografia è stata, secondo Shera ed Egan, sinonimo di biblioteco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a, l'aumento della letteratura periodica, in particolare scientifica, per la quale 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spensabile esercitare un controllo bibliografico, indebolì fortemente il "siste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a", aprendo la strada alla "documentazione"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 numero di periodici che venivano pubblicati e l'istituzione di nuove biblio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avevano indubbiamente migliorato, nella seconda metà del 19° secolo, le tec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 biblioteconomiche  e  l'organizzazione  bibliografica.  Ricordiamo  che  in  qu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iodo vengono redatte le prime regole di catalogazione e viene pubblicata la pri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dizione della Classificazione Decimale. Alla fine del 19° secolo la biblioteconom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 la documentazione (o "nuova biblioteconomia" così come veniva allora definita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rano ancora unite nel loro sviluppo, con gli stessi obiettivi, le stesse procedure e, t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olta, gli stessi professionist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gnificativo per la documentazione fu il ruolo che assunse, quindi, il period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761480</wp:posOffset>
                </wp:positionV>
                <wp:extent cx="31115" cy="698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5.5pt;mso-wrap-distance-left:0pt;mso-wrap-distance-right:0pt;mso-wrap-distance-top:0pt;mso-wrap-distance-bottom:0pt;margin-top:532.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4545</wp:posOffset>
                </wp:positionH>
                <wp:positionV relativeFrom="page">
                  <wp:posOffset>7172960</wp:posOffset>
                </wp:positionV>
                <wp:extent cx="31115" cy="20637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6.25pt;mso-wrap-distance-left:0pt;mso-wrap-distance-right:0pt;mso-wrap-distance-top:0pt;mso-wrap-distance-bottom:0pt;margin-top:564.8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4885</wp:posOffset>
                </wp:positionH>
                <wp:positionV relativeFrom="page">
                  <wp:posOffset>6757035</wp:posOffset>
                </wp:positionV>
                <wp:extent cx="4751705" cy="82296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Jesse H. Shera - Margaret E. Egan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A review of the present state of librarianship and document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n S. C. Bradfo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ocument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2. ed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London : Crosby Lockwood &amp; Son, 1953, p. 11-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p. 11-1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. C. Bradfo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ocument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4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esse  H. 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Documentation  into  information 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 "American  Libraries",  3  (1972),  n.  7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. 785-79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64.8pt;mso-wrap-distance-left:0pt;mso-wrap-distance-right:0pt;mso-wrap-distance-top:0pt;mso-wrap-distance-bottom:0pt;margin-top:532.0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Jesse H. Shera - Margaret E. Egan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A review of the present state of librarianship and document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n S. C. Bradfo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Document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2. ed.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London : Crosby Lockwood &amp; Son, 1953, p. 11-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p. 11-1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. C. Bradfo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Document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4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esse  H. 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Documentation  into  information 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 "American  Libraries",  3  (1972),  n.  7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. 785-79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51095" cy="86360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 mezzo di comunicazione. Anche se questo strumento di diffusione di dati 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zioni aveva in quel periodo oltre due secoli di vita, fu allora che emerse ch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mente la necessità di ideare nuove tecniche per l'organizzazione del suo contenu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  controllo  per  soggetto  della  letteratura  periodica  iniziava  a  porre  seri  problem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gole iniziative e progetti di cooperazione fra biblioteche per l'indicizzazione di qu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o materiale si svilupparono per lo più a livello locale, senza mostrarsi in grado di riso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re i problemi su più ampia scala. Le biblioteche, in particolare quelle pubbliche,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rano organizzate per soddisfare le esigenze dei loro utenti e gli schemi di classific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 adottati erano stati costruiti o adattati per unità bibliografiche come i libri e n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 i singoli articoli della letteratura periodica, ognuno dei quali costituisce un'uni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grafica. In mancanza di personale e di risorse finanziarie per un lavoro così g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oso, le biblioteche arretrarono fino ad accettare soltanto, più o meno passivamente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sponsabilità  sociale  di  custodi  dei  documenti  scritti  dell'umanità.  All'immaturi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fessionale di quel periodo si deve ricondurre l'incapacità di organizzare un serviz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indicizzazione centralizzata, alimentato dai contributi delle diverse strutture bibl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arie. Inoltre le biblioteche pubbliche stavano assumendo un ruolo altamente soc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 di  agenzie  educative,  di  componenti  essenziali  delle  diverse  strutture  scolastich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rumenti del processo educativo che dura tutta la vita, dall'infanzia alla maturità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l'inizio del 1900, allorché i problemi dell'organizzazione bibliografica stav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ventando più pressanti e il prestigio della professione bibliotecaria si indeboliv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tto vantaggio dei gruppi emergenti di documentalisti, questa nuova figura di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ssionista si sostituisce al bibliotecario, in particolare in strutture specializzate, e 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cipline si separa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 collocare adeguatamente la nascita della documentazione, è necessario ric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re alcuni lavori bibliografici, fra gli altri, apparsi nella seconda metà del 19° secol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rotti nei primi decenni del 20° secolo. Ci riferiamo, in particolare, all'opera svo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a dalla Royal Society of London nel settore scientifico con 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Catalogue of scientif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aper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 l'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International catalogue of scientific literatur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repertori che oggi hanno solt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 un interesse per ricerche di carattere storico. Il primo catalogo è una bibliografia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ri di articoli di tutti i periodici scientifici (circa 1.500) apparsi dal 1800 al 190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bblicato dal 1867 al 1925, il cui indice per soggetto, iniziato nel 1908, si è in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otto nel 1914 e copre soltanto la matematica, la fisica e la meccanica. Il secondo rep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rio è una bibliografia generale delle scienze (17 discipline), internazionale e corr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, che copre gli anni 1901-1914, allorché è cessata. Lo scopo di questa bibliograf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guardava l'indicizzazione per soggetto della letteratura scientifica del 20° secolo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 xml:space="preserve">L'Office  International  de  Bibliographie,  fondato  nel  1891  da  Otlet  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 mezzo di comunicazione. Anche se questo strumento di diffusione di dati e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zioni aveva in quel periodo oltre due secoli di vita, fu allora che emerse ch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mente la necessità di ideare nuove tecniche per l'organizzazione del suo contenu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  controllo  per  soggetto  della  letteratura  periodica  iniziava  a  porre  seri  problem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gole iniziative e progetti di cooperazione fra biblioteche per l'indicizzazione di qu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o materiale si svilupparono per lo più a livello locale, senza mostrarsi in grado di riso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re i problemi su più ampia scala. Le biblioteche, in particolare quelle pubbliche,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rano organizzate per soddisfare le esigenze dei loro utenti e gli schemi di classific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 adottati erano stati costruiti o adattati per unità bibliografiche come i libri e n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 i singoli articoli della letteratura periodica, ognuno dei quali costituisce un'uni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grafica. In mancanza di personale e di risorse finanziarie per un lavoro così g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oso, le biblioteche arretrarono fino ad accettare soltanto, più o meno passivamente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sponsabilità  sociale  di  custodi  dei  documenti  scritti  dell'umanità.  All'immaturi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fessionale di quel periodo si deve ricondurre l'incapacità di organizzare un serviz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indicizzazione centralizzata, alimentato dai contributi delle diverse strutture bibl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arie. Inoltre le biblioteche pubbliche stavano assumendo un ruolo altamente soc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 di  agenzie  educative,  di  componenti  essenziali  delle  diverse  strutture  scolastich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rumenti del processo educativo che dura tutta la vita, dall'infanzia alla maturità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l'inizio del 1900, allorché i problemi dell'organizzazione bibliografica stav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ventando più pressanti e il prestigio della professione bibliotecaria si indeboliv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tto vantaggio dei gruppi emergenti di documentalisti, questa nuova figura di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ssionista si sostituisce al bibliotecario, in particolare in strutture specializzate, e 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cipline si separa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 collocare adeguatamente la nascita della documentazione, è necessario ric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re alcuni lavori bibliografici, fra gli altri, apparsi nella seconda metà del 19° secolo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rotti nei primi decenni del 20° secolo. Ci riferiamo, in particolare, all'opera svo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a dalla Royal Society of London nel settore scientifico con 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Catalogue of scientif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paper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 l'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International catalogue of scientific literatur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repertori che oggi hanno solt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 un interesse per ricerche di carattere storico. Il primo catalogo è una bibliografia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ri di articoli di tutti i periodici scientifici (circa 1.500) apparsi dal 1800 al 190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bblicato dal 1867 al 1925, il cui indice per soggetto, iniziato nel 1908, si è in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otto nel 1914 e copre soltanto la matematica, la fisica e la meccanica. Il secondo rep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rio è una bibliografia generale delle scienze (17 discipline), internazionale e corr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, che copre gli anni 1901-1914, allorché è cessata. Lo scopo di questa bibliograf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guardava l'indicizzazione per soggetto della letteratura scientifica del 20° secolo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 xml:space="preserve">L'Office  International  de  Bibliographie,  fondato  nel  1891  da  Otlet  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4545</wp:posOffset>
                </wp:positionH>
                <wp:positionV relativeFrom="page">
                  <wp:posOffset>7364095</wp:posOffset>
                </wp:positionV>
                <wp:extent cx="31115" cy="698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fr-FR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5.5pt;mso-wrap-distance-left:0pt;mso-wrap-distance-right:0pt;mso-wrap-distance-top:0pt;mso-wrap-distance-bottom:0pt;margin-top:579.8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fr-FR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FR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FR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4885</wp:posOffset>
                </wp:positionH>
                <wp:positionV relativeFrom="page">
                  <wp:posOffset>7359650</wp:posOffset>
                </wp:positionV>
                <wp:extent cx="4751705" cy="7188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Louise-Noëlle  Malclès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  Manuel  de  bibliographi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 xml:space="preserve">.  Paris  :  Presses  Universitaires  de  France,  196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. 25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-5" w:right="-15" w:firstLine="251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6.6pt;mso-wrap-distance-left:0pt;mso-wrap-distance-right:0pt;mso-wrap-distance-top:0pt;mso-wrap-distance-bottom:0pt;margin-top:579.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>Louise-Noëlle  Malclès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  Manuel  de  bibliographi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 xml:space="preserve">.  Paris  :  Presses  Universitaires  de  France,  196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. 25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-5" w:right="-15" w:firstLine="2515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ntaine, divenuto, alla fine del primo congresso internazionale di bibliografia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ussels del 1895, l'Institut International de Bibliographie (IIB), nasceva sotto g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spici e con il supporto parziale del Governo belga con l'obiettivo: di pubblicar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iodico come mezzo di informazione sull'organizzazione bibliografica; di fung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 agenzia di informazione bibliografica; di espandere la Classificazione Decimale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 creare  un  catalogo  collettivo  della  letteratura  internazionale;  di  promuov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contri  internazionali  sull'organizzazione  bibliografica.  Nel  1924  da  associ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nazionale di studiosi diventa una federazione di gruppi nazionali e nel 19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mbia denominazione diventando l'Institut International de Documentation e su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essivamente, nel 1937, la Fédération Internationale de Documentation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La nas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 dell'IIB e i programmi di Otlet e La Fontaine iniziarono a produrre uno scis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vocando  frazionamenti  in  seno  alle  associazioni  dei  bibliotecari.  Nel  1909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'ambito dell'American Library Association (ALA), fondata nel 1876, un grup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 dissidenti  capitanato  da  John  Cotton  Dana,  che  credeva  nel  valore  dei  serviz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fferti  dalle  biblioteche  alle  imprese  commerciali  e  industriali  e  riteneva  che  t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uolo non fosse tenuto nella debita considerazione, fondò una nuova associazion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 Special  Libraries  Association  (SLA)  individuandone  il  campo  di  attività  n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"biblioteconomia specializzat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Verso il 1930 si verificò una seconda scissione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 creazione,  nel  1937,  dell'American  Documentation  Institute  (poi 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 xml:space="preserve">Society for Information Science - e dal 2001 - and Technology), orientato a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overe e utilizzare mezzi e tecniche più sofisticati per facilitare l'attività bibliog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ca in generale e quella di analisi e di indicizzazione in particolare. Anche in alt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esi con forti tradizioni biblioteconomiche si è venuto a creare nello stesso perio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 frazionamento  e  una  proliferazione  di  associazioni  interessate  a  questa  "nuo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onomia" (come nel Regno Unito quando, nel 1924, fu istituita l'ASLIB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 xml:space="preserve">Association  of  Special  Libraries  and  Information  Bureaux,  poi  Association 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tion Management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lti membri di queste associazioni provenivano dal settore scientifico ed er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essati a migliorare i sistemi informativi per l'accesso ai documenti, ritenendo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ari non sufficientemente preparati a tale compito, come sostenuto da Sh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 un articolo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il cui titolo e sottotitolo sono significativi al riguardo: i biblioteca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o avversi alle macchine in quanto hanno difficoltà ad adottare le nuove tecnol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ie, non avendo alcuna filosofia professionale. Shera sottolineava che lo scisma 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zione e biblioteconomia non aveva portato fortuna a questi due settor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ntaine, divenuto, alla fine del primo congresso internazionale di bibliografia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ussels del 1895, l'Institut International de Bibliographie (IIB), nasceva sotto g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spici e con il supporto parziale del Governo belga con l'obiettivo: di pubblicar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iodico come mezzo di informazione sull'organizzazione bibliografica; di fung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 agenzia di informazione bibliografica; di espandere la Classificazione Decimale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 creare  un  catalogo  collettivo  della  letteratura  internazionale;  di  promuov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contri  internazionali  sull'organizzazione  bibliografica.  Nel  1924  da  associ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nazionale di studiosi diventa una federazione di gruppi nazionali e nel 19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mbia denominazione diventando l'Institut International de Documentation e su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essivamente, nel 1937, la Fédération Internationale de Documentation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La nas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 dell'IIB e i programmi di Otlet e La Fontaine iniziarono a produrre uno scis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vocando  frazionamenti  in  seno  alle  associazioni  dei  bibliotecari.  Nel  1909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'ambito dell'American Library Association (ALA), fondata nel 1876, un grup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 dissidenti  capitanato  da  John  Cotton  Dana,  che  credeva  nel  valore  dei  serviz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fferti  dalle  biblioteche  alle  imprese  commerciali  e  industriali  e  riteneva  che  t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uolo non fosse tenuto nella debita considerazione, fondò una nuova associazion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 Special  Libraries  Association  (SLA)  individuandone  il  campo  di  attività  n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"biblioteconomia specializzata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Verso il 1930 si verificò una seconda scissione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 creazione,  nel  1937,  dell'American  Documentation  Institute  (poi 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  <w:t xml:space="preserve">Society for Information Science - e dal 2001 - and Technology), orientato a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overe e utilizzare mezzi e tecniche più sofisticati per facilitare l'attività bibliog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ca in generale e quella di analisi e di indicizzazione in particolare. Anche in altr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esi con forti tradizioni biblioteconomiche si è venuto a creare nello stesso perio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 frazionamento  e  una  proliferazione  di  associazioni  interessate  a  questa  "nuo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onomia" (come nel Regno Unito quando, nel 1924, fu istituita l'ASLIB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  <w:t xml:space="preserve">Association  of  Special  Libraries  and  Information  Bureaux,  poi  Association 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tion Management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lti membri di queste associazioni provenivano dal settore scientifico ed er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essati a migliorare i sistemi informativi per l'accesso ai documenti, ritenendo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ari non sufficientemente preparati a tale compito, come sostenuto da Sh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 un articolo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1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il cui titolo e sottotitolo sono significativi al riguardo: i bibliotecar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o avversi alle macchine in quanto hanno difficoltà ad adottare le nuove tecnol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ie, non avendo alcuna filosofia professionale. Shera sottolineava che lo scisma 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zione e biblioteconomia non aveva portato fortuna a questi due settor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4545</wp:posOffset>
                </wp:positionH>
                <wp:positionV relativeFrom="page">
                  <wp:posOffset>7036435</wp:posOffset>
                </wp:positionV>
                <wp:extent cx="31115" cy="698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5.5pt;mso-wrap-distance-left:0pt;mso-wrap-distance-right:0pt;mso-wrap-distance-top:0pt;mso-wrap-distance-bottom:0pt;margin-top:554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4545</wp:posOffset>
                </wp:positionH>
                <wp:positionV relativeFrom="page">
                  <wp:posOffset>7310755</wp:posOffset>
                </wp:positionV>
                <wp:extent cx="62230" cy="698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6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4885</wp:posOffset>
                </wp:positionH>
                <wp:positionV relativeFrom="page">
                  <wp:posOffset>7031990</wp:posOffset>
                </wp:positionV>
                <wp:extent cx="4751705" cy="68516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Jesse H.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Documentation: its scope and limitations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"The Library Quarterly", 21 (1951), n. 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p. 13-2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Jesse H.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Librarians against machines are having difficulty adopting the new technology beca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hey have no professional philosophy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 xml:space="preserve">"Science", 156 (1967), n. 3776, p. 746-75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3.95pt;mso-wrap-distance-left:0pt;mso-wrap-distance-right:0pt;mso-wrap-distance-top:0pt;mso-wrap-distance-bottom:0pt;margin-top:553.7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Jesse H.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Documentation: its scope and limitations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"The Library Quarterly", 21 (1951), n. 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p. 13-2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Jesse H.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Librarians against machines are having difficulty adopting the new technology beca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>they have no professional philosophy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 xml:space="preserve">"Science", 156 (1967), n. 3776, p. 746-75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50460" cy="863600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 quanto insieme essi avrebbero progredito più facilmente e rapidamente rispett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iò che è avvenuto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1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avvio,  negli  anni  Cinquanta,  dell'automazione  doveva  profondamente  ca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are la professione del bibliotecario, in particolare per quanto riguarda il recupe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conoscenza registrata. Fino agli anni Sessanta, tuttavia, i bibliotecari non 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arono  attenzione  a  questo  problema,  interessandosi  quasi  esclusivamente  all'u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e nuove tecnologie per procedure di gestione e di controllo di carattere ammi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rativo. Nel già citato articolo del 1968, Shera, illustrando le ragioni del frazio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o delle associazioni in sezioni e secondo specializzazioni, mette in evidenz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so è stato determinato dall'evoluzione della biblioteconomia che, con la cre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e prime biblioteche pubbliche, ha provocato una radicale variazione di orien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o con il passaggio dal bibliotecario erudito e bibliofilo al bibliotecario del s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zio al pubblic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el presentare gli scopi e le limitazioni della documentazione, Shera sostiene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 questa  disciplina  mira  a  dare  un  assetto  all'organizzazione  bibliografica  ed  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essata all'impianto erudito delle bibliografie, degli indici e dei servizi di ana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 e, quindi, «deve essere considerata una componente essenziale del nostro sist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derno di comunicazione grafica nel mondo dell'erudizione, un dispositivo str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ale per accelerare il flusso dell'informazione registrata nell'ambito di un gru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 di specialisti o tra vari gruppi di specialisti», senza riguardare i non specialisti,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ubblico in generale né i mezzi di comunicazione di massa se non come mater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carattere storico. Egli considera che il compito principale di questo settore si ba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l confronto di due modelli, quello di tutte le attività intellettuali nel quale l'u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registrazioni grafiche primarie ha una parte rilevante e l'altro dei servizi d'in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azione che inviano materiali primari registrati dall'erudito-produttore all'er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to-utente. Ciò, ovviamente, contrasta con l'organizzazione bibliografica che ha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opo di far pervenire le registrazioni grafiche a tutti gli utenti per qualsiasi sco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 a  qualsiasi  livello,  al  fine  di  ottimizzare  l'utilizzazione  sociale  dell'esperie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mana  registrata.  E,  decisamente,  considera  la  documentazione  "comun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ondaria", spiegando che essa «è quella porzione dell'organizzazione bibliograf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è implicata con la comunicazione indiretta di materiali primari nell'ambit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ra gruppi di specialisti, con l'intento di far loro pervenire, nel modo per qua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ssibile efficiente, i dati di cui hanno bisogno per l'esecuzione effettiva del lo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voro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a conclusione dell'articolo, Shera torna sulla documentazione quale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nente principale della biblioteconomia, in quanto è responsabilità primari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 quanto insieme essi avrebbero progredito più facilmente e rapidamente rispett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iò che è avvenuto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1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avvio,  negli  anni  Cinquanta,  dell'automazione  doveva  profondamente  ca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are la professione del bibliotecario, in particolare per quanto riguarda il recupe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conoscenza registrata. Fino agli anni Sessanta, tuttavia, i bibliotecari non 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arono  attenzione  a  questo  problema,  interessandosi  quasi  esclusivamente  all'u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e nuove tecnologie per procedure di gestione e di controllo di carattere ammi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rativo. Nel già citato articolo del 1968, Shera, illustrando le ragioni del frazio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o delle associazioni in sezioni e secondo specializzazioni, mette in evidenza 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so è stato determinato dall'evoluzione della biblioteconomia che, con la cre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e prime biblioteche pubbliche, ha provocato una radicale variazione di orien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o con il passaggio dal bibliotecario erudito e bibliofilo al bibliotecario del s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zio al pubblic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el presentare gli scopi e le limitazioni della documentazione, Shera sostiene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 questa  disciplina  mira  a  dare  un  assetto  all'organizzazione  bibliografica  ed  è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essata all'impianto erudito delle bibliografie, degli indici e dei servizi di ana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 e, quindi, «deve essere considerata una componente essenziale del nostro siste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derno di comunicazione grafica nel mondo dell'erudizione, un dispositivo str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ale per accelerare il flusso dell'informazione registrata nell'ambito di un gru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 di specialisti o tra vari gruppi di specialisti», senza riguardare i non specialisti,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ubblico in generale né i mezzi di comunicazione di massa se non come materi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carattere storico. Egli considera che il compito principale di questo settore si ba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l confronto di due modelli, quello di tutte le attività intellettuali nel quale l'u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registrazioni grafiche primarie ha una parte rilevante e l'altro dei servizi d'in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azione che inviano materiali primari registrati dall'erudito-produttore all'er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to-utente. Ciò, ovviamente, contrasta con l'organizzazione bibliografica che ha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opo di far pervenire le registrazioni grafiche a tutti gli utenti per qualsiasi sco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 a  qualsiasi  livello,  al  fine  di  ottimizzare  l'utilizzazione  sociale  dell'esperien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mana  registrata.  E,  decisamente,  considera  la  documentazione  "comuni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ondaria", spiegando che essa «è quella porzione dell'organizzazione bibliograf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è implicata con la comunicazione indiretta di materiali primari nell'ambito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ra gruppi di specialisti, con l'intento di far loro pervenire, nel modo per qua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ssibile efficiente, i dati di cui hanno bisogno per l'esecuzione effettiva del lo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voro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a conclusione dell'articolo, Shera torna sulla documentazione quale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nente principale della biblioteconomia, in quanto è responsabilità primari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4545</wp:posOffset>
                </wp:positionH>
                <wp:positionV relativeFrom="page">
                  <wp:posOffset>7303135</wp:posOffset>
                </wp:positionV>
                <wp:extent cx="62230" cy="205105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6.15pt;mso-wrap-distance-left:0pt;mso-wrap-distance-right:0pt;mso-wrap-distance-top:0pt;mso-wrap-distance-bottom:0pt;margin-top:575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4885</wp:posOffset>
                </wp:positionH>
                <wp:positionV relativeFrom="page">
                  <wp:posOffset>7298690</wp:posOffset>
                </wp:positionV>
                <wp:extent cx="3392170" cy="27495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esse H.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ocumentation into information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78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esse H.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ocumentation: its scope and limitation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13-1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1.65pt;mso-wrap-distance-left:0pt;mso-wrap-distance-right:0pt;mso-wrap-distance-top:0pt;mso-wrap-distance-bottom:0pt;margin-top:574.7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esse H.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Documentation into information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78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esse H.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Documentation: its scope and limitation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13-1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ario di essere un esperto dell'organizzazione bibliografica, cioè un bibl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fo nel senso più ampio e più dotto del termine, un professionista che riscoprir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ua vera missione nella società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'altra parte, le funzioni delle biblioteche speciali, che sono state istituite (pre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 enti di ricerca, istituti universitari, agenzie governative, industrie, banche, ecc.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tto il mondo) in gran numero nell'arco della seconda metà del 1800, sono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tto simili a quelle dei centri di documentazione e dei servizi di informazione t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ca. Il dualismo che si è creato tra la biblioteca pubblica e la speciale, richiam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si al saggio introduttivo al volume di Bradford, dipende dal tipo di informa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queste strutture devono fornire. In una biblioteca pubblica, il cui compito soc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 è  essenzialmente  educativo,  le  collezioni  saranno  limitate.  Se  su  un  dato  arg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o sono stati pubblicati negli stessi anni molti libri o monografie, basterà sc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iere una o due unità, quelle più rappresentative della materia, magari in più copi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uttosto  che  acquisire  tutto  ciò  che  su  quell'argomento  è  stato  scritto  (semp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endo nel debito conto l'obiettività della trattazione e il pluralismo delle posi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 assunte). In una biblioteca speciale o in un centro di documentazione la poli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acquisizione acquista una dimensione più ampia, in quanto le collezioni devo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rare a fornire informazioni precise e a documentare i diversi orientamenti di scu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o di singoli studiosi su argomenti, problemi o ipotesi in discussione. Questo in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zzo nella gestione del materiale da acquisire deriva anche da una diversa tip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documenti, dall'articolo di periodico al rapporto tecnico e di ricerca, alla tesi,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evetto, a tabelle statistiche, ec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Jean Meyriat, nel cercare elementi per un riesame della documentazione, sosti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: «La devozione dei bibliotecari verso la missione di conservare un patrimonio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imentato  in  loro  una  tendenza  di  spirito  conservatrice.  Non  si  preoccupano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do particolare di innovazioni e si contentano di ricevere i lettori che ricorron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ro senza andare incontro ad un pubblico nuovo. È dunque al di fuori delle bibl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he che, almeno in Francia, si svolge il lavoro necessario per fornire alle aziende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gli enti di ogni tipo l'informazione che è loro necessaria»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1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È vero che il bibliotecario ha mantenuto per diverso tempo questa posizione, 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rtamente la situazione oggi è notevolmente mutata, sia per il ricambio gener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le sia in virtù delle nuove tecnologie che hanno attirato nella professione riso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mane più dinamiche e al passo con i tempi. È anche vero che per fornire inform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i alle aziende, agli enti di ricerca, agli istituti universitari, ecc. erano già s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stituite biblioteche speciali, i cui compiti, come è stato già detto, sono del tut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mili a quelli dei centri di documentazione. E oggi più di pri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ario di essere un esperto dell'organizzazione bibliografica, cioè un bibl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fo nel senso più ampio e più dotto del termine, un professionista che riscoprir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ua vera missione nella società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'altra parte, le funzioni delle biblioteche speciali, che sono state istituite (pre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 enti di ricerca, istituti universitari, agenzie governative, industrie, banche, ecc.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tto il mondo) in gran numero nell'arco della seconda metà del 1800, sono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tto simili a quelle dei centri di documentazione e dei servizi di informazione t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ca. Il dualismo che si è creato tra la biblioteca pubblica e la speciale, richiam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si al saggio introduttivo al volume di Bradford, dipende dal tipo di informazio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queste strutture devono fornire. In una biblioteca pubblica, il cui compito soc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 è  essenzialmente  educativo,  le  collezioni  saranno  limitate.  Se  su  un  dato  arg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o sono stati pubblicati negli stessi anni molti libri o monografie, basterà sc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iere una o due unità, quelle più rappresentative della materia, magari in più copi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uttosto  che  acquisire  tutto  ciò  che  su  quell'argomento  è  stato  scritto  (semp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endo nel debito conto l'obiettività della trattazione e il pluralismo delle posi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 assunte). In una biblioteca speciale o in un centro di documentazione la polit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acquisizione acquista una dimensione più ampia, in quanto le collezioni devo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rare a fornire informazioni precise e a documentare i diversi orientamenti di scu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o di singoli studiosi su argomenti, problemi o ipotesi in discussione. Questo in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zzo nella gestione del materiale da acquisire deriva anche da una diversa tipolog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documenti, dall'articolo di periodico al rapporto tecnico e di ricerca, alla tesi,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evetto, a tabelle statistiche, ec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Jean Meyriat, nel cercare elementi per un riesame della documentazione, sosti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: «La devozione dei bibliotecari verso la missione di conservare un patrimonio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imentato  in  loro  una  tendenza  di  spirito  conservatrice.  Non  si  preoccupano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do particolare di innovazioni e si contentano di ricevere i lettori che ricorron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ro senza andare incontro ad un pubblico nuovo. È dunque al di fuori delle bibl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he che, almeno in Francia, si svolge il lavoro necessario per fornire alle aziende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gli enti di ogni tipo l'informazione che è loro necessaria»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1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È vero che il bibliotecario ha mantenuto per diverso tempo questa posizione, 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rtamente la situazione oggi è notevolmente mutata, sia per il ricambio gener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le sia in virtù delle nuove tecnologie che hanno attirato nella professione riso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mane più dinamiche e al passo con i tempi. È anche vero che per fornire inform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i alle aziende, agli enti di ricerca, agli istituti universitari, ecc. erano già s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stituite biblioteche speciali, i cui compiti, come è stato già detto, sono del tut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mili a quelli dei centri di documentazione. E oggi più di pri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4545</wp:posOffset>
                </wp:positionH>
                <wp:positionV relativeFrom="page">
                  <wp:posOffset>7301230</wp:posOffset>
                </wp:positionV>
                <wp:extent cx="62230" cy="6985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4.9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4885</wp:posOffset>
                </wp:positionH>
                <wp:positionV relativeFrom="page">
                  <wp:posOffset>7296150</wp:posOffset>
                </wp:positionV>
                <wp:extent cx="4751705" cy="27495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ean Meyria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documentazione: elementi per un riesam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"AIDA Informazioni", 12 (1994), n. 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p. 6-13 (p. 6, 8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1.65pt;mso-wrap-distance-left:0pt;mso-wrap-distance-right:0pt;mso-wrap-distance-top:0pt;mso-wrap-distance-bottom:0pt;margin-top:574.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ean Meyria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documentazione: elementi per un riesam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"AIDA Informazioni", 12 (1994), n. 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p. 6-13 (p. 6, 8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l  primo  convegno  nazionale  AIDA  (1984),  Achille  Ardigò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 1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 un  emi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ciologo, poneva un quesito che riguardava in quale misura la differenziazione f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ale dei documentalisti rispetto ai bibliotecari fosse subalterna al progresso tec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gico. Nel dare la risposta, Ardigò chiarisce il suo pensiero: «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non c'è il risch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la divisione ulteriore del lavoro intellettuale si connetta sempre di più al rapp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 uomo-macchina e sempre meno al rapporto diretto uomo-uomo, o al rappor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ato umanamente, uomo-società? In altri termini, la differenziazione funzio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 cui è uscita la vostra professione, dal ceppo storico della biblioteconomia, dall'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ivistica ma credo anche dal lavoro degli Uffici stampa e studi, certamente si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tte, molto più della nostra di sociologi, al passaggio epocale in corso: dalla socie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ustriale  alla  società  dell'informazione».  Questo  passaggio,  sostiene  Ardigò, 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tevoli contraddizioni. Alla crescita della complessità sociale (crescita delle co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enze specialistiche in ogni settore dell'attività umana, delle pubblicazioni scienti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, degli studi tecnologici, dei linguaggi documentari, ecc.) si accompagna un'esp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ta difficoltà di comunicazione tra sottosistemi che impone la ricerca di proced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ove per comunicare al di fuori dello specifico ambito di competenza, mentre il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esso tecnologico offre una disponibilità informatica rilevante sia sul piano scienti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 sia su quello economico-sociale. Dal momento che «ogni sottosistema nella socie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de non a creare una comunicazione di bene comune, ma tende a potenziare sé ste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», si rafforza la figura di professionisti in grado di «dare ai cittadini comunica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li  e  informazioni  non  manipolabili,  quando  sono  in  gioco  valori  e  f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retti di umanità: questo è un compito professionale-morale che può non trov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rcato di lavoro ma è essenziale alla difesa della democrazia e della pace. Questo 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problema che non è affrontabile in termini di mero sviluppo quantitativo, di vel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tà della comunicazione o della decrittazione dell'informazione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cuni interrogativi che Ardigò pone sono ancora molto attuali e in particol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interrogativo riferito alle nuove professionalità che possono riflettere soltanto u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adio transitorio nell'evoluzione delle nuove tecnologie. E a questo proposito, eg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porta  una  considerazione  del  presidente  dell'ultimo  congresso  dell'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deration of Information Processing - IFIP: «la tecnologia informatica cambia così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pidamente che non è neppure chiaro, dice lui, se stiamo controllando l'evolu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, oppure se ne siamo travolti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po una breve sintesi sull'avvento della documentazione e una rapida pano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ca sulla nascita negli USA del microfilm e della microscheda e sulle necessità 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l  primo  convegno  nazionale  AIDA  (1984),  Achille  Ardigò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 1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 un  emin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ciologo, poneva un quesito che riguardava in quale misura la differenziazione f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ale dei documentalisti rispetto ai bibliotecari fosse subalterna al progresso tec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gico. Nel dare la risposta, Ardigò chiarisce il suo pensiero: «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non c'è il risch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la divisione ulteriore del lavoro intellettuale si connetta sempre di più al rapp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 uomo-macchina e sempre meno al rapporto diretto uomo-uomo, o al rappor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ato umanamente, uomo-società? In altri termini, la differenziazione funzion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 cui è uscita la vostra professione, dal ceppo storico della biblioteconomia, dall'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ivistica ma credo anche dal lavoro degli Uffici stampa e studi, certamente si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tte, molto più della nostra di sociologi, al passaggio epocale in corso: dalla socie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ustriale  alla  società  dell'informazione».  Questo  passaggio,  sostiene  Ardigò,  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tevoli contraddizioni. Alla crescita della complessità sociale (crescita delle co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enze specialistiche in ogni settore dell'attività umana, delle pubblicazioni scienti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, degli studi tecnologici, dei linguaggi documentari, ecc.) si accompagna un'esp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ta difficoltà di comunicazione tra sottosistemi che impone la ricerca di proced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ove per comunicare al di fuori dello specifico ambito di competenza, mentre il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esso tecnologico offre una disponibilità informatica rilevante sia sul piano scienti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 sia su quello economico-sociale. Dal momento che «ogni sottosistema nella socie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de non a creare una comunicazione di bene comune, ma tende a potenziare sé ste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», si rafforza la figura di professionisti in grado di «dare ai cittadini comunicazio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li  e  informazioni  non  manipolabili,  quando  sono  in  gioco  valori  e  fi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retti di umanità: questo è un compito professionale-morale che può non trov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rcato di lavoro ma è essenziale alla difesa della democrazia e della pace. Questo è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problema che non è affrontabile in termini di mero sviluppo quantitativo, di vel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tà della comunicazione o della decrittazione dell'informazione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cuni interrogativi che Ardigò pone sono ancora molto attuali e in particol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interrogativo riferito alle nuove professionalità che possono riflettere soltanto u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adio transitorio nell'evoluzione delle nuove tecnologie. E a questo proposito, eg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porta  una  considerazione  del  presidente  dell'ultimo  congresso  dell'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deration of Information Processing - IFIP: «la tecnologia informatica cambia così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pidamente che non è neppure chiaro, dice lui, se stiamo controllando l'evolu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, oppure se ne siamo travolti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po una breve sintesi sull'avvento della documentazione e una rapida pano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ca sulla nascita negli USA del microfilm e della microscheda e sulle necessità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4545</wp:posOffset>
                </wp:positionH>
                <wp:positionV relativeFrom="page">
                  <wp:posOffset>7028180</wp:posOffset>
                </wp:positionV>
                <wp:extent cx="62230" cy="6985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53.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4885</wp:posOffset>
                </wp:positionH>
                <wp:positionV relativeFrom="page">
                  <wp:posOffset>7023735</wp:posOffset>
                </wp:positionV>
                <wp:extent cx="4751705" cy="687070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chille  Ardig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Informatica  documentaria  e  ricerca  social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Le  tecnologie  della  documentazion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nella ricerca, nei servizi, nella professione. Atti del I Convegno Nazionale AID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Roma, 19-20 nov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bre 1984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a cura di M. P. Carosella e M. Giorgi. Roma : CNR-ISRDS / AIDA, 1985, p. 35-4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(p. 36, 38, 37, 40) (Note di bibliografia e di documentazione scientifica ; XLVII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4.1pt;mso-wrap-distance-left:0pt;mso-wrap-distance-right:0pt;mso-wrap-distance-top:0pt;mso-wrap-distance-bottom:0pt;margin-top:553.0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chille  Ardig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Informatica  documentaria  e  ricerca  social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Le  tecnologie  della  documentazion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nella ricerca, nei servizi, nella professione. Atti del I Convegno Nazionale AID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Roma, 19-20 nov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bre 1984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a cura di M. P. Carosella e M. Giorgi. Roma : CNR-ISRDS / AIDA, 1985, p. 35-4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(p. 36, 38, 37, 40) (Note di bibliografia e di documentazione scientifica ; XLVII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ccedere  ad  informazioni  strategiche  sorte  durante  la  seconda  guerra  mondia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yriat si sofferma su ciò che avvenne negli Stati Uniti e nel Regno Unito. A qu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o riguardo, fa riferimento ad eventi ben no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 periodici scientifici tedeschi non erano in quegli anni diffusi all'estero e Pae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 USA e UK si organizzarono per essere informati su ciò che stava accade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a Germania di Hitler, in particolare circa la messa a punto di nuove armi di distr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. È stata veramente una corsa contro il tempo, tanto che in questi Paesi furo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eati servizi d'informazione per accedere al contenuto dei progetti e ai lavori in cor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 Germania e nelle nazioni alleate. La controparte, il governo del Terzo Reich, cre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de-DE"/>
                              </w:rPr>
                              <w:t xml:space="preserve">per gli stessi motivi la Deutsche Gesellschaft für Dokument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 proposito  dei  britannici  ma  con  accenni  anche  ad  altre  realtà  nazional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yriat afferma: «Qui i bibliotecari si sono mantenuti più facilmente in accordo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attese della società e si adattano di buon grado a nuove richieste. Allorché que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rtono verso un'informazione più specificamente adattata ai bisogni dei diversi s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ri dell'economia, rinforzano le loro biblioteche specializzate. Hanno fondato 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1924 l'ASLIB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che oggi, dopo aver cambiato nome, conserva sigla e influenz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enché, dunque, si eviti di ricorrere al termine "documentazione" che in Inghilter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è male accolto, bizzarramente, la prestigiosa rivista scientifica pubblicata dall'ASLI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 chiama, fin dalla sua creazione nel 1945, "Journal of Documentation". Del tut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rmalmente  la  rivista  tedesca  che  gli  corrisponde  dal  1950  prende  il  titolo 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de-DE"/>
                              </w:rPr>
                              <w:t xml:space="preserve">"Nachrichten   für   Dokumentation".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mpre   nel   1950   l'ADI   [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tion Institute] inizia la pubblicazione di "American Documentation"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 1950, allorché la documentazione aveva in un certo senso trovato una sua co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cazione e un suo prestigio, iniziano le prime discussioni sulla sua denominazione.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rendere meglio la sua evoluzione, è necessario ricordare alcune iniziative che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no susseguite fra il 1948 e il 1960 da parte di enti scientifici e di organismi inter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ali. Queste iniziative disegnano un percorso che, secondo noi, non è ancora 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nato, e forse non terminerà mai, in quanto, in periodi sempre più ravvicinati,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avanzare delle conoscenze e con lo sviluppo di mezzi tecnologici e telematici via v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ù sofisticati, si aprono regolarmente nuove prospettive nell'area dell'informa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 1948 si tenne a Londra la Royal Society Scientific Information Confer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l'obiettivo di migliorare il sistema dell'informazione scientifica. A distanza di 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ni da quell'evento, un riesame dei contributi presentati, dei dibattiti, dei risulta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tenuti e delle limitazioni riscontrate, trova spazio in un fascicolo, il numero 3,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>"Journal of Documentation" del 1998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ccedere  ad  informazioni  strategiche  sorte  durante  la  seconda  guerra  mondial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yriat si sofferma su ciò che avvenne negli Stati Uniti e nel Regno Unito. A qu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o riguardo, fa riferimento ad eventi ben not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 periodici scientifici tedeschi non erano in quegli anni diffusi all'estero e Pae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 USA e UK si organizzarono per essere informati su ciò che stava accade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a Germania di Hitler, in particolare circa la messa a punto di nuove armi di distr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. È stata veramente una corsa contro il tempo, tanto che in questi Paesi furo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eati servizi d'informazione per accedere al contenuto dei progetti e ai lavori in cor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 Germania e nelle nazioni alleate. La controparte, il governo del Terzo Reich, cre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de-DE"/>
                        </w:rPr>
                        <w:t xml:space="preserve">per gli stessi motivi la Deutsche Gesellschaft für Dokument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 proposito  dei  britannici  ma  con  accenni  anche  ad  altre  realtà  nazional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yriat afferma: «Qui i bibliotecari si sono mantenuti più facilmente in accordo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attese della società e si adattano di buon grado a nuove richieste. Allorché que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rtono verso un'informazione più specificamente adattata ai bisogni dei diversi s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ri dell'economia, rinforzano le loro biblioteche specializzate. Hanno fondato 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1924 l'ASLIB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che oggi, dopo aver cambiato nome, conserva sigla e influenz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enché, dunque, si eviti di ricorrere al termine "documentazione" che in Inghilter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è male accolto, bizzarramente, la prestigiosa rivista scientifica pubblicata dall'ASLI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 chiama, fin dalla sua creazione nel 1945, "Journal of Documentation". Del tut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rmalmente  la  rivista  tedesca  che  gli  corrisponde  dal  1950  prende  il  titolo 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de-DE"/>
                        </w:rPr>
                        <w:t xml:space="preserve">"Nachrichten   für   Dokumentation". 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mpre   nel   1950   l'ADI   [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tion Institute] inizia la pubblicazione di "American Documentation"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 1950, allorché la documentazione aveva in un certo senso trovato una sua co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cazione e un suo prestigio, iniziano le prime discussioni sulla sua denominazione.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rendere meglio la sua evoluzione, è necessario ricordare alcune iniziative che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no susseguite fra il 1948 e il 1960 da parte di enti scientifici e di organismi inter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ali. Queste iniziative disegnano un percorso che, secondo noi, non è ancora 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nato, e forse non terminerà mai, in quanto, in periodi sempre più ravvicinati, c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avanzare delle conoscenze e con lo sviluppo di mezzi tecnologici e telematici via v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ù sofisticati, si aprono regolarmente nuove prospettive nell'area dell'informazi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 1948 si tenne a Londra la Royal Society Scientific Information Confer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l'obiettivo di migliorare il sistema dell'informazione scientifica. A distanza di 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ni da quell'evento, un riesame dei contributi presentati, dei dibattiti, dei risulta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tenuti e delle limitazioni riscontrate, trova spazio in un fascicolo, il numero 3,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  <w:t>"Journal of Documentation" del 1998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  <w:lang w:val="en-US"/>
                        </w:rPr>
                        <w:t xml:space="preserve"> 1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4545</wp:posOffset>
                </wp:positionH>
                <wp:positionV relativeFrom="page">
                  <wp:posOffset>7308850</wp:posOffset>
                </wp:positionV>
                <wp:extent cx="62230" cy="69850"/>
                <wp:effectExtent l="0" t="0" r="0" b="0"/>
                <wp:wrapSquare wrapText="largest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885</wp:posOffset>
                </wp:positionH>
                <wp:positionV relativeFrom="page">
                  <wp:posOffset>7304405</wp:posOffset>
                </wp:positionV>
                <wp:extent cx="4751705" cy="274955"/>
                <wp:effectExtent l="0" t="0" r="0" b="0"/>
                <wp:wrapSquare wrapText="largest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Brian Vickery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The Royal Society Scientific Information Conference of 1948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(p. 281-283); Maurice 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Line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An information world apart: the Royal Society Scientific Information Conference of 1948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1.65pt;mso-wrap-distance-left:0pt;mso-wrap-distance-right:0pt;mso-wrap-distance-top:0pt;mso-wrap-distance-bottom:0pt;margin-top:575.1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Brian Vickery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The Royal Society Scientific Information Conference of 1948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(p. 281-283); Maurice B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Line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An information world apart: the Royal Society Scientific Information Conference of 1948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7872095"/>
                <wp:effectExtent l="0" t="0" r="0" b="0"/>
                <wp:wrapSquare wrapText="largest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  1949  ebbe  luogo  l'International  Conference  on  Science  Abstracting,  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52  fu  istituito  l'Abstracting  Board  nell'ambito  dell'International  Council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tific Unions (ICSU-AB), nel 1958 fu organizzata a Washington l'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ference on Scientific Information, sotto gli auspici della National Academ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ces  -  National  Research  Council  e  dall'American  Documentation  Instit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che  cambierà  denominazione  nel  1968).  L'UNESCO  intraprese  nel  1960 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 xml:space="preserve">"Survey on the organization and functioning of abstracting services in the vari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  <w:t xml:space="preserve">branches of science and technology", conclusasi nel 1962.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tte queste iniziati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òlte a studiare i vari aspetti dell'informazione scientifica, hanno cercato di far fr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 al fenomeno, come fu allora definito, dell'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esplosione delle informazion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al fin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ffettuare un maggior controllo bibliografico e fornire una migliore accessibilità 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i pubblicati o non pubblicati, che faranno poi parte della letteratura gr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ia o non convenzion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o stimolo maggiore derivò nel 1963 dal Rapporto Weinberg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1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così definito 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me del presidente del Science Advisory Panel on Science Information, istituito 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idente degli Stati Uniti, in cui si raccomandava, tra l'altro, la formazione di c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i d'informazione specializzata per la raccolta e la distribuzione anche di rappor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nici e di ricerca. Ma il centro d'informazione, come ricorderà lo stesso Weinbe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25  anni  dopo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 1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 che  doveva  essere,  nell'intenzione  della  Commissione,  princip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e un istituto tecnico piuttosto che una biblioteca tecnica (il trasferimento d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zioni rientrava nella sfera delle responsabilità della comunità scientific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produceva e le utilizzava), non si sviluppò secondo le previsioni e fu sottostim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influenza degli elaboratori elettronici nei sistemi informativi, dal momento che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pirava a elevare la posizione degli scienziati nella catena del trasferimento del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Weinberg,  nel  sottolineare  che  il  Rapporto  aveva  creato  costernazione  fra 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ari professionisti, dal momento che le parole "biblioteca" e "bibliote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o" apparivano non più di una mezza dozzina di volte nel testo, e in general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no vagamente di rimprovero, dice: «I bibliotecari erano immaginati un po' a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ronistici, non al passo con i nuovi sviluppi dell'automazione o con i nuovi meto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19.85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  1949  ebbe  luogo  l'International  Conference  on  Science  Abstracting,  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52  fu  istituito  l'Abstracting  Board  nell'ambito  dell'International  Council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tific Unions (ICSU-AB), nel 1958 fu organizzata a Washington l'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ference on Scientific Information, sotto gli auspici della National Academy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ces  -  National  Research  Council  e  dall'American  Documentation  Instit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che  cambierà  denominazione  nel  1968).  L'UNESCO  intraprese  nel  1960 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  <w:t xml:space="preserve">"Survey on the organization and functioning of abstracting services in the vario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  <w:t xml:space="preserve">branches of science and technology", conclusasi nel 1962.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tte queste iniziativ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òlte a studiare i vari aspetti dell'informazione scientifica, hanno cercato di far fr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e al fenomeno, come fu allora definito, dell'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esplosione delle informazioni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al fine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ffettuare un maggior controllo bibliografico e fornire una migliore accessibilità a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i pubblicati o non pubblicati, che faranno poi parte della letteratura gr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ia o non convenzion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o stimolo maggiore derivò nel 1963 dal Rapporto Weinberg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1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così definito 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me del presidente del Science Advisory Panel on Science Information, istituito 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idente degli Stati Uniti, in cui si raccomandava, tra l'altro, la formazione di c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i d'informazione specializzata per la raccolta e la distribuzione anche di rappor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nici e di ricerca. Ma il centro d'informazione, come ricorderà lo stesso Weinbe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25  anni  dopo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 1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 che  doveva  essere,  nell'intenzione  della  Commissione,  princip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e un istituto tecnico piuttosto che una biblioteca tecnica (il trasferimento de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zioni rientrava nella sfera delle responsabilità della comunità scientifica 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produceva e le utilizzava), non si sviluppò secondo le previsioni e fu sottostim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influenza degli elaboratori elettronici nei sistemi informativi, dal momento che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pirava a elevare la posizione degli scienziati nella catena del trasferimento del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zi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Weinberg,  nel  sottolineare  che  il  Rapporto  aveva  creato  costernazione  fra 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ari professionisti, dal momento che le parole "biblioteca" e "bibliote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o" apparivano non più di una mezza dozzina di volte nel testo, e in general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no vagamente di rimprovero, dice: «I bibliotecari erano immaginati un po' a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ronistici, non al passo con i nuovi sviluppi dell'automazione o con i nuovi meto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4545</wp:posOffset>
                </wp:positionH>
                <wp:positionV relativeFrom="page">
                  <wp:posOffset>6895465</wp:posOffset>
                </wp:positionV>
                <wp:extent cx="62230" cy="69850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42.9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4545</wp:posOffset>
                </wp:positionH>
                <wp:positionV relativeFrom="page">
                  <wp:posOffset>7306945</wp:posOffset>
                </wp:positionV>
                <wp:extent cx="62230" cy="69850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3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4885</wp:posOffset>
                </wp:positionH>
                <wp:positionV relativeFrom="page">
                  <wp:posOffset>6479540</wp:posOffset>
                </wp:positionV>
                <wp:extent cx="4751705" cy="1233805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ight of 1998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(p. 284-292); Harry Eas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Professor Bernal's insidious and cavalier proposals': the Roy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Society  Scientific  Information  Conference,  1948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 (p.  293-302).  "Journal  of  Documentation",  5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(1998), n. 3, p. 281-30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US President's Science Advisory Committee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Science, government and information: the responsibili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of the technical community and the government in the transfer of inform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. Washington, DC : 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Government Printing Office, 196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Alvin  M.  Weinberg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 Science,  government,  and  information:  1988  perspectiv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.  "Bulletin  of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Medical Library Association", 77 (1989), n. 1, p. 2-7 (p. 3, 4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97.15pt;mso-wrap-distance-left:0pt;mso-wrap-distance-right:0pt;mso-wrap-distance-top:0pt;mso-wrap-distance-bottom:0pt;margin-top:510.2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>light of 1998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(p. 284-292); Harry Eas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Professor Bernal's insidious and cavalier proposals': the Roy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>Society  Scientific  Information  Conference,  1948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 (p.  293-302).  "Journal  of  Documentation",  5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(1998), n. 3, p. 281-30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US President's Science Advisory Committee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Science, government and information: the responsibilit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>of the technical community and the government in the transfer of inform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. Washington, DC : 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Government Printing Office, 196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Alvin  M.  Weinberg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 Science,  government,  and  information:  1988  perspectiv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.  "Bulletin  of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Medical Library Association", 77 (1989), n. 1, p. 2-7 (p. 3, 4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9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9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di controllo bibliografico. Forse la maggiore minaccia per loro è stato l'invi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volto alla stessa comunità scientifica di assumersi funzioni che i bibliotecari av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no   tradizionalmente   considerato   essere   le   loro».   La   spiegazione   data   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Weinberg di fronte al disinteresse e all'indifferenza di alcuni scienziati era di «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ncere la comunità scientifica che l'informazione faceva parte della scienza e n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mplicemente "il lavoro del bibliotecario". Non si può negare che 25 anni fa v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rano legittime carenze nella biblioteconomia, ma il Rapporto non era in real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rizzato alla comunità dei bibliotecari. Era rivolto molto di più alla comuni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tifica  e  alle  agenzie  che  sostenevano  la  ricerca.  L'apparizione  del  Rappor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mbrò inasprire anche la rivalità fra la comunità dei documentalisti e quella de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ari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Weinberg mette in rilievo che il testo fu accettato più dai documentalisti e me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i bibliotecari, in quanto il centro d'informazione descritto nel Rapporto era pi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cino al tipo di organizzazione che i documentalisti consideravano il loro habit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turale. Per chi ha lavorato per molti anni in un laboratorio di fisica e ha co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uto e cercato di soddisfare i bisogni informativi dei colleghi ricercatori, le sens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i  espresse  da  un  fisico  nucleare  (Weinberg)  sembrano  confermare  le  propr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perienze lavora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 un saggio del 1996 Michael Buckland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1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mette a fuoco alcuni snodi centra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cultura biblioteconomica elaborata negli Stati Uniti all'inizio e sul finire del 20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olo in relazione alla documentazione e alla scienza dell'informazione. La prosp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va di analisi muove dal ruolo della tecnologia nella gestione delle biblioteche e 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conoscimento delle conquiste teoriche e di metodo messe a segno dai documen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sti europei, ma sostanzialmente ignorate oltreoceano fino a dopo la seconda gu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 mondiale. L'autore, per cercare di spiegare la storia culturale e intellettuale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onomia negli USA negli ultimi decenni del 1900, si pone tre quesiti che po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viluppa:  il  primo  riguarda  le  innovazioni  tecniche  e  tecnologiche  sostenute  da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listi europei e sostanzialmente ignorate dalla biblioteconomia fino a do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econda guerra mondiale; il secondo verte sulla controversia "la scienza dell'in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zione in opposizione alla biblioteconomia", che ha suscitato un dibattito piutt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o intenso ma, in generale, insoddisfacente negli anni dopo la guerra, dissoltosi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ran parte alla fine degli anni Settanta; il terzo sottolinea il fatto che le innova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niche  e  tecnologiche  erano  una  forza  vitale  nella  biblioteconomia  alla  f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Ottocento e di nuovo alla fine del Novecento, mentre sembrano un ele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sente nell'intervallo tra questi due period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di controllo bibliografico. Forse la maggiore minaccia per loro è stato l'invi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volto alla stessa comunità scientifica di assumersi funzioni che i bibliotecari av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no   tradizionalmente   considerato   essere   le   loro».   La   spiegazione   data   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Weinberg di fronte al disinteresse e all'indifferenza di alcuni scienziati era di «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ncere la comunità scientifica che l'informazione faceva parte della scienza e n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mplicemente "il lavoro del bibliotecario". Non si può negare che 25 anni fa v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rano legittime carenze nella biblioteconomia, ma il Rapporto non era in real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rizzato alla comunità dei bibliotecari. Era rivolto molto di più alla comuni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tifica  e  alle  agenzie  che  sostenevano  la  ricerca.  L'apparizione  del  Rappor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mbrò inasprire anche la rivalità fra la comunità dei documentalisti e quella de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ari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Weinberg mette in rilievo che il testo fu accettato più dai documentalisti e me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i bibliotecari, in quanto il centro d'informazione descritto nel Rapporto era pi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cino al tipo di organizzazione che i documentalisti consideravano il loro habit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turale. Per chi ha lavorato per molti anni in un laboratorio di fisica e ha co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uto e cercato di soddisfare i bisogni informativi dei colleghi ricercatori, le sens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i  espresse  da  un  fisico  nucleare  (Weinberg)  sembrano  confermare  le  propr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perienze lavorat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 un saggio del 1996 Michael Buckland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1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mette a fuoco alcuni snodi centra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cultura biblioteconomica elaborata negli Stati Uniti all'inizio e sul finire del 20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olo in relazione alla documentazione e alla scienza dell'informazione. La prosp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va di analisi muove dal ruolo della tecnologia nella gestione delle biblioteche e 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conoscimento delle conquiste teoriche e di metodo messe a segno dai documen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sti europei, ma sostanzialmente ignorate oltreoceano fino a dopo la seconda gu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 mondiale. L'autore, per cercare di spiegare la storia culturale e intellettuale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onomia negli USA negli ultimi decenni del 1900, si pone tre quesiti che po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viluppa:  il  primo  riguarda  le  innovazioni  tecniche  e  tecnologiche  sostenute  da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listi europei e sostanzialmente ignorate dalla biblioteconomia fino a do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econda guerra mondiale; il secondo verte sulla controversia "la scienza dell'in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zione in opposizione alla biblioteconomia", che ha suscitato un dibattito piutt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o intenso ma, in generale, insoddisfacente negli anni dopo la guerra, dissoltosi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ran parte alla fine degli anni Settanta; il terzo sottolinea il fatto che le innovazio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niche  e  tecnologiche  erano  una  forza  vitale  nella  biblioteconomia  alla  f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Ottocento e di nuovo alla fine del Novecento, mentre sembrano un ele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sente nell'intervallo tra questi due period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4545</wp:posOffset>
                </wp:positionH>
                <wp:positionV relativeFrom="page">
                  <wp:posOffset>7303135</wp:posOffset>
                </wp:positionV>
                <wp:extent cx="62230" cy="69850"/>
                <wp:effectExtent l="0" t="0" r="0" b="0"/>
                <wp:wrapSquare wrapText="largest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en-US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en-US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885</wp:posOffset>
                </wp:positionH>
                <wp:positionV relativeFrom="page">
                  <wp:posOffset>7298690</wp:posOffset>
                </wp:positionV>
                <wp:extent cx="4751705" cy="275590"/>
                <wp:effectExtent l="0" t="0" r="0" b="0"/>
                <wp:wrapSquare wrapText="largest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Michael   Bucklan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  Documentation,   information   science,   and   library   science   in   the   US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"Information Processing and Management", 32 (1996), n. 1, p. 63-7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1.7pt;mso-wrap-distance-left:0pt;mso-wrap-distance-right:0pt;mso-wrap-distance-top:0pt;mso-wrap-distance-bottom:0pt;margin-top:574.7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Michael   Bucklan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  Documentation,   information   science,   and   library   science   in   the   US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"Information Processing and Management", 32 (1996), n. 1, p. 63-7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a fase di formazione del pensiero biblioteconomico statunitense, coincid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 con la seconda metà dell'Ottocento, l'innovazione tecnologica esprime una for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rica di vitalità come anche negli ultimi trenta anni che chiudono il Novece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'arco degli anni 1900-1939, sulla scorta di un generale progresso e dinamis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uttivo nei sistemi di comunicazione e trasmissione dell'informazione nel cam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fotografia, della cinematografia e della tecnologia legata a telefono e televis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, si determina una forte spinta innovativa nel settore biblioteconomico. È in p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colare  la  micrografia  che  fonda  la  concezione  di  un  sapere  "estensibile"  rispet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l'universo cartaceo e nello stesso tempo offre soluzioni che rendono maneggev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trasportabile la conoscenza codificata nei libri. In stretta connessione con l'int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zione delle schede perforate per memorizzare le informazioni si afferma la tec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 del reperimento elettronico dei documenti attraverso i meccanismi di azione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llula fotoelettrica che portò più tardi al Memex di V. Bus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ri  principî  chiave  dell'avanzata  tecnologica,  eretti  a  partire  dalla  fine 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° secolo, trovano la loro base di irraggiamento in Europa ad opera, soprattut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i  documentalisti  attivi  presso  la  FID.  Le  conquiste  intellettuali  di  Paul  Otl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retizzate nell'impianto della Classificazione Decimale Universale preannu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ano le conquiste dei moderni ipertesti e offrono una visione integrata delle t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che legate alla gestione dei documenti e delle risorse informative in genere s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lcando  i  confini  di  applicazione  all'interno  delle  sole  biblioteche.  In  sintes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unque, l'innovazione tecnologica che ha preceduto la seconda guerra mond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  fondato  un  terreno  comune  di  sviluppo  per  le  aree  sovrapposte  afferenti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grafia, la biblioteconomia e la documentazione e ha anticipato la discuss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  sui  temi  centrali  dell'odierna  biblioteca  digitale  (accesso  remoto,  ipertes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cerca  documentaria  complessa,  facilità  di  riproduzione,  archiviazione  di  te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niaturizzati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ttavia, l'apporto tecnologico innovativo nei servizi di biblioteca che ha m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to l'azione dei documentalisti europei non ha inciso sulla cultura professio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gli Stati Uniti se non fino a dopo la seconda guerra mondiale (anche se si er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pidamente diffuse le tecniche della fotocopiatura e della microfilmatura). Infatt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alizzando l'orientamento di quella che può essere considerata la fucina del p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ero  biblioteconomico  d'oltreoceano  fino  a  tutti  gli  anni  Sessanta,  la  Gradu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brary School (GLS) dell'Università di Chicago (in particolare, al riguardo veng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 esaminati il volum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Introduction to library scienc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i Pierce Butler, della facol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 GLS,  pubblicato  nel  1933  e  il  contenuto  del  periodico  "The  Libr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arterly" che la GLS iniziò a pubblicare nel 1931 per finalità di indagine e discu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one), si approda alla conclusione che questa istituzione non fosse poi così intere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ta  all'applicazione  di  quelle  soluzioni  tecniche  all'avanguardia  per  il  miglio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o  delle  attività  di  biblioteca  che  tanto  avevano  entusiasmato  gli  speciali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a fase di formazione del pensiero biblioteconomico statunitense, coincid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 con la seconda metà dell'Ottocento, l'innovazione tecnologica esprime una for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rica di vitalità come anche negli ultimi trenta anni che chiudono il Novecen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'arco degli anni 1900-1939, sulla scorta di un generale progresso e dinamis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uttivo nei sistemi di comunicazione e trasmissione dell'informazione nel camp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fotografia, della cinematografia e della tecnologia legata a telefono e televis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, si determina una forte spinta innovativa nel settore biblioteconomico. È in p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colare  la  micrografia  che  fonda  la  concezione  di  un  sapere  "estensibile"  rispet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l'universo cartaceo e nello stesso tempo offre soluzioni che rendono maneggevo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trasportabile la conoscenza codificata nei libri. In stretta connessione con l'int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zione delle schede perforate per memorizzare le informazioni si afferma la tec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 del reperimento elettronico dei documenti attraverso i meccanismi di azione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llula fotoelettrica che portò più tardi al Memex di V. Bus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ri  principî  chiave  dell'avanzata  tecnologica,  eretti  a  partire  dalla  fine 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° secolo, trovano la loro base di irraggiamento in Europa ad opera, soprattut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i  documentalisti  attivi  presso  la  FID.  Le  conquiste  intellettuali  di  Paul  Otl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retizzate nell'impianto della Classificazione Decimale Universale preannu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ano le conquiste dei moderni ipertesti e offrono una visione integrata delle t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che legate alla gestione dei documenti e delle risorse informative in genere s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lcando  i  confini  di  applicazione  all'interno  delle  sole  biblioteche.  In  sintes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unque, l'innovazione tecnologica che ha preceduto la seconda guerra mondi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  fondato  un  terreno  comune  di  sviluppo  per  le  aree  sovrapposte  afferenti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grafia, la biblioteconomia e la documentazione e ha anticipato la discuss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  sui  temi  centrali  dell'odierna  biblioteca  digitale  (accesso  remoto,  ipertes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cerca  documentaria  complessa,  facilità  di  riproduzione,  archiviazione  di  te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niaturizzati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ttavia, l'apporto tecnologico innovativo nei servizi di biblioteca che ha m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to l'azione dei documentalisti europei non ha inciso sulla cultura profession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gli Stati Uniti se non fino a dopo la seconda guerra mondiale (anche se si er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pidamente diffuse le tecniche della fotocopiatura e della microfilmatura). Infatt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alizzando l'orientamento di quella che può essere considerata la fucina del p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ero  biblioteconomico  d'oltreoceano  fino  a  tutti  gli  anni  Sessanta,  la  Gradu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brary School (GLS) dell'Università di Chicago (in particolare, al riguardo veng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 esaminati il volum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Introduction to library scienc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i Pierce Butler, della facol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 GLS,  pubblicato  nel  1933  e  il  contenuto  del  periodico  "The  Libr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arterly" che la GLS iniziò a pubblicare nel 1931 per finalità di indagine e discu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one), si approda alla conclusione che questa istituzione non fosse poi così intere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ta  all'applicazione  di  quelle  soluzioni  tecniche  all'avanguardia  per  il  miglio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o  delle  attività  di  biblioteca  che  tanto  avevano  entusiasmato  gli  speciali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3852545"/>
                <wp:effectExtent l="0" t="0" r="0" b="0"/>
                <wp:wrapSquare wrapText="largest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uropei dell'informazione. Se si confrontano i volumi di "The Library Quarterly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l 1935 al 1939 con gli Atti dei congressi FID degli stessi anni, si rileva subito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rasto di interessi. Essi hanno alle spalle due scuole diverse, come avviene d'a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a parte nelle aree accademich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apparente assenza di interesse per la documentazione negli Stati Uniti (il t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ne era scarsamente noto) può essere stato in parte, secondo Buckland, un prob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 di interpretazione semantica. Buckland, infatti, ricorda che Suzanne Briet, do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alista e bibliotecaria francese, riportando alcune osservazioni che aveva racco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o in un viaggio di studio negli USA</w:t>
                            </w: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  <w:t xml:space="preserve"> 19, 2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aveva notato che, benché il termine "do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azione" fosse scarsamente conosciuto in quel Paese, le sue tecniche erano abi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nte messe in pratica nei servizi d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referenc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 in quelli delle biblioteche speciali s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l'interno  che  al  di  fuori  delle  grandi  biblioteche  pubbliche.  Queste  tecniche  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rano sviluppate negli USA nell'ambito della biblioteconomia molto prima ch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uropa. Per questo motivo non si era avvertita oltreoceano l'esigenza di coniare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mine "centro di documentazione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03.35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uropei dell'informazione. Se si confrontano i volumi di "The Library Quarterly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l 1935 al 1939 con gli Atti dei congressi FID degli stessi anni, si rileva subito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rasto di interessi. Essi hanno alle spalle due scuole diverse, come avviene d'a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a parte nelle aree accademich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apparente assenza di interesse per la documentazione negli Stati Uniti (il t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ne era scarsamente noto) può essere stato in parte, secondo Buckland, un prob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 di interpretazione semantica. Buckland, infatti, ricorda che Suzanne Briet, do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alista e bibliotecaria francese, riportando alcune osservazioni che aveva racco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o in un viaggio di studio negli USA</w:t>
                      </w: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  <w:t xml:space="preserve"> 19, 2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aveva notato che, benché il termine "do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azione" fosse scarsamente conosciuto in quel Paese, le sue tecniche erano abi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nte messe in pratica nei servizi d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referenc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 in quelli delle biblioteche speciali s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l'interno  che  al  di  fuori  delle  grandi  biblioteche  pubbliche.  Queste  tecniche  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rano sviluppate negli USA nell'ambito della biblioteconomia molto prima ch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uropa. Per questo motivo non si era avvertita oltreoceano l'esigenza di coniare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mine "centro di documentazione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4545</wp:posOffset>
                </wp:positionH>
                <wp:positionV relativeFrom="page">
                  <wp:posOffset>3874135</wp:posOffset>
                </wp:positionV>
                <wp:extent cx="4949825" cy="3878580"/>
                <wp:effectExtent l="0" t="0" r="0" b="0"/>
                <wp:wrapSquare wrapText="largest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222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ocumentazione e Scienza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ver posto nel 1963 l'attenzione sul ruolo del trasferimento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'area della ricerca scientifica e sul coinvolgimento dei professionisti dell'inform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 portò a percorrere nuove strade nello studio e nella ricerca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 fine di analizzare le condizioni e le modalità del suo trasferimento. Proprio in qu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li  anni,  accanto  alla  necessità  di  esplorare  nuove  aree  di  studio  si  sviluppano  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computer sciences" che offrono nuovi mezzi per il trattamento dei dati e delle in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zioni.  L'evoluzione  della  documentazione  e  di  altre  discipline  verso  la  scie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informazione avviene nei primi anni Sessanta. Tale espressione terminologic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uttavia, sembra essere stata usata per la prima volta nel 1955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sta disciplina ha subito variazioni terminologiche nella sua denomin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 rapporto al contesto intellettuale in cui si è organizzata. Si vedano al riguardo d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rticoli, che forniscono ulteriori riferimenti bibliografici, uno di A. I. Mikhailo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05.4pt;mso-wrap-distance-left:0pt;mso-wrap-distance-right:0pt;mso-wrap-distance-top:0pt;mso-wrap-distance-bottom:0pt;margin-top:305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222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Documentazione e Scienza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ver posto nel 1963 l'attenzione sul ruolo del trasferimento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'area della ricerca scientifica e sul coinvolgimento dei professionisti dell'inform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 portò a percorrere nuove strade nello studio e nella ricerca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 fine di analizzare le condizioni e le modalità del suo trasferimento. Proprio in qu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li  anni,  accanto  alla  necessità  di  esplorare  nuove  aree  di  studio  si  sviluppano  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computer sciences" che offrono nuovi mezzi per il trattamento dei dati e delle in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zioni.  L'evoluzione  della  documentazione  e  di  altre  discipline  verso  la  scien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informazione avviene nei primi anni Sessanta. Tale espressione terminologic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uttavia, sembra essere stata usata per la prima volta nel 1955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sta disciplina ha subito variazioni terminologiche nella sua denomin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 rapporto al contesto intellettuale in cui si è organizzata. Si vedano al riguardo d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rticoli, che forniscono ulteriori riferimenti bibliografici, uno di A. I. Mikhailo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4545</wp:posOffset>
                </wp:positionH>
                <wp:positionV relativeFrom="page">
                  <wp:posOffset>6616700</wp:posOffset>
                </wp:positionV>
                <wp:extent cx="62230" cy="69850"/>
                <wp:effectExtent l="0" t="0" r="0" b="0"/>
                <wp:wrapSquare wrapText="largest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21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04545</wp:posOffset>
                </wp:positionH>
                <wp:positionV relativeFrom="page">
                  <wp:posOffset>7028180</wp:posOffset>
                </wp:positionV>
                <wp:extent cx="62230" cy="69850"/>
                <wp:effectExtent l="0" t="0" r="0" b="0"/>
                <wp:wrapSquare wrapText="largest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53.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04545</wp:posOffset>
                </wp:positionH>
                <wp:positionV relativeFrom="page">
                  <wp:posOffset>7302500</wp:posOffset>
                </wp:positionV>
                <wp:extent cx="62230" cy="69850"/>
                <wp:effectExtent l="0" t="0" r="0" b="0"/>
                <wp:wrapSquare wrapText="largest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885</wp:posOffset>
                </wp:positionH>
                <wp:positionV relativeFrom="page">
                  <wp:posOffset>6612255</wp:posOffset>
                </wp:positionV>
                <wp:extent cx="4751705" cy="1233170"/>
                <wp:effectExtent l="0" t="0" r="0" b="0"/>
                <wp:wrapSquare wrapText="largest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uzanne  Brie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Bibliothèques  et  centres  de  documentation  techniques  aux  États  Uni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 "ABC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rchives, bibliothèques, collections, documentation", 11 (1953), p. 299-308 (Michael Bucklan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it., p. 74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uzanne  Brie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La  formation  professionnelle  des  bibliothécaires  aux  États  Uni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 "ABCD.  Archiv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ibliothèques collections, documentation", 13 (1954), p. 337-340 (Michael Buckland, cit., p. 74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Fred  R.  Shapiro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Coinage  of  the  term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 information  science.  "Journal  of  the  American  Society 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Information Science", 46 (1995), n. 5, p. 384-38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97.1pt;mso-wrap-distance-left:0pt;mso-wrap-distance-right:0pt;mso-wrap-distance-top:0pt;mso-wrap-distance-bottom:0pt;margin-top:520.6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uzanne  Brie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Bibliothèques  et  centres  de  documentation  techniques  aux  États  Uni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 "ABC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rchives, bibliothèques, collections, documentation", 11 (1953), p. 299-308 (Michael Bucklan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it., p. 74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uzanne  Brie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La  formation  professionnelle  des  bibliothécaires  aux  États  Uni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 "ABCD.  Archiv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ibliothèques collections, documentation", 13 (1954), p. 337-340 (Michael Buckland, cit., p. 74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Fred  R.  Shapiro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Coinage  of  the  term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 information  science.  "Journal  of  the  American  Society 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Information Science", 46 (1995), n. 5, p. 384-38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753173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 del 1967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che propone il termine "informatics", per designare la nuova dis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ina che studia la struttura e le proprietà dell'informazione scientifica, e l'altro di 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aldazzi del 1984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che dà una sintesi delle denominazioni assunte negli anni '60-'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della struttura di "transdisciplinarità" di questa discipli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cienza dell'informazione inizia a fare nuovi adepti, anche fra i documenta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i. Ci riferiamo, in particolare, ai due Paesi presi come esempio nel consolid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e discipline in cui siamo interessati, cioè gli Stati Uniti e il Regno Unito. L'AD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 1966, lanciava una nuova pubblicazione in serie con il titolo di "Annual Revi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f Information Science and Technology (ARIST)", nel 1968 assumeva la denomi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 di American Society for Information Science e nel 1970 cambiava titolo al su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iodico  "American  Documentation"  che  diventava  "Journal  of  the 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ciety for Information Science". Questo conferma l'asserzione di Shera che, già 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68, il termine "documentazione" negli USA era ormai superato. Nel Regno Uni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 1958, era stato fondato l'Institute of Information Scientists che nel 1967 ave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iziato a pubblicare il periodico "Information Scientist", diventato nel 1979 "Jou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f  Information  Science".  In  precedenza  nel  1969  anche  i  LIS  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ibrary  Sci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Abstract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) diventavano i LISA 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Library and Information Science Abstract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 questa rassegna gli autori hanno cercato di non ripetere quanto detto in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cedente saggio, già citato, sulle interazioni fra biblioteconomia, document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scienza dell'informazione. Per seguire, tuttavia, l'evoluzione della document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rso  la  scienza  dell'informazione  o  un'area  di  essa,  è  indispensabile  citare  alcu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vori già discussi in quell'occasione. Ci riferiamo, in particolare, ai contributi di 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oyd Rayward e a quello di Anders Øro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ayward, nel suo articolo sulle origini della scienza dell'informazione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sugg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sce che le idee e le tecniche collegate al termine "documentazione", introdotte 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tlet e dai suoi colleghi per descrivere il lavoro dell'IBB, sono in sostanza i conc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 chiave della scienza dell'informa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a letteratura americana è tangibile il tributo che la scienza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nde al lavoro di Otlet nell'ambito dell'IIB. «Per quanto strano possa sembrare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593.05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. del 1967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che propone il termine "informatics", per designare la nuova dis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ina che studia la struttura e le proprietà dell'informazione scientifica, e l'altro di 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aldazzi del 1984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che dà una sintesi delle denominazioni assunte negli anni '60-'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della struttura di "transdisciplinarità" di questa discipli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cienza dell'informazione inizia a fare nuovi adepti, anche fra i documenta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i. Ci riferiamo, in particolare, ai due Paesi presi come esempio nel consolida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e discipline in cui siamo interessati, cioè gli Stati Uniti e il Regno Unito. L'AD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 1966, lanciava una nuova pubblicazione in serie con il titolo di "Annual Revi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f Information Science and Technology (ARIST)", nel 1968 assumeva la denomi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 di American Society for Information Science e nel 1970 cambiava titolo al su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iodico  "American  Documentation"  che  diventava  "Journal  of  the 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ciety for Information Science". Questo conferma l'asserzione di Shera che, già 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68, il termine "documentazione" negli USA era ormai superato. Nel Regno Uni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 1958, era stato fondato l'Institute of Information Scientists che nel 1967 ave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iziato a pubblicare il periodico "Information Scientist", diventato nel 1979 "Jou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f  Information  Science".  In  precedenza  nel  1969  anche  i  LIS  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Library  Sci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Abstract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) diventavano i LISA 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Library and Information Science Abstract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 questa rassegna gli autori hanno cercato di non ripetere quanto detto in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cedente saggio, già citato, sulle interazioni fra biblioteconomia, document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scienza dell'informazione. Per seguire, tuttavia, l'evoluzione della document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rso  la  scienza  dell'informazione  o  un'area  di  essa,  è  indispensabile  citare  alcu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vori già discussi in quell'occasione. Ci riferiamo, in particolare, ai contributi di W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oyd Rayward e a quello di Anders Øro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ayward, nel suo articolo sulle origini della scienza dell'informazione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sugg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sce che le idee e le tecniche collegate al termine "documentazione", introdotte 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tlet e dai suoi colleghi per descrivere il lavoro dell'IBB, sono in sostanza i conc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 chiave della scienza dell'informazi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a letteratura americana è tangibile il tributo che la scienza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nde al lavoro di Otlet nell'ambito dell'IIB. «Per quanto strano possa sembrar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04545</wp:posOffset>
                </wp:positionH>
                <wp:positionV relativeFrom="page">
                  <wp:posOffset>6212840</wp:posOffset>
                </wp:positionV>
                <wp:extent cx="62230" cy="69850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489.2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4545</wp:posOffset>
                </wp:positionH>
                <wp:positionV relativeFrom="page">
                  <wp:posOffset>6487160</wp:posOffset>
                </wp:positionV>
                <wp:extent cx="62230" cy="69850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10.8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04545</wp:posOffset>
                </wp:positionH>
                <wp:positionV relativeFrom="page">
                  <wp:posOffset>7172960</wp:posOffset>
                </wp:positionV>
                <wp:extent cx="62230" cy="69850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64.8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84885</wp:posOffset>
                </wp:positionH>
                <wp:positionV relativeFrom="page">
                  <wp:posOffset>6208395</wp:posOffset>
                </wp:positionV>
                <wp:extent cx="4751705" cy="1779270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. I. Mikhailov - A. I. Chernyl - R. S. Gilyarevskii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Informatics: new name for the theory of scientif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information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"FID News Bulletin", 17 (1967), n. 7, p. 70-7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nna Baldazzi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Scienza dell'informazione e sue varianze terminologiche: informatics - informatology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informology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e tecnologie della documentazione: nella ricerca, nei servizi, nella professione. Atti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I Convegno Nazionale AIDA. Roma, 19-20 novembre 1984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a cura di M. P. Carosella e M. Giorg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oma: CNR-ISRDS / AIDA, 1985, p. 151-159 (Note di bibliografia e di documentazione sci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tifica ; XLVII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W. Boyd Raywa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The origins of information science and the International Institute of Bibliography 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International  Federation  for  Information  and  Documentation  (FID)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 "Journal  of  the  Americ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ociety for Information Science", 48 (1997), n. 4, p. 289-300 (p. 290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40.1pt;mso-wrap-distance-left:0pt;mso-wrap-distance-right:0pt;mso-wrap-distance-top:0pt;mso-wrap-distance-bottom:0pt;margin-top:488.8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. I. Mikhailov - A. I. Chernyl - R. S. Gilyarevskii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Informatics: new name for the theory of scientif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information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"FID News Bulletin", 17 (1967), n. 7, p. 70-7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nna Baldazzi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Scienza dell'informazione e sue varianze terminologiche: informatics - informatology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informology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e tecnologie della documentazione: nella ricerca, nei servizi, nella professione. Atti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I Convegno Nazionale AIDA. Roma, 19-20 novembre 1984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a cura di M. P. Carosella e M. Giorg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oma: CNR-ISRDS / AIDA, 1985, p. 151-159 (Note di bibliografia e di documentazione sci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tifica ; XLVII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W. Boyd Raywa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The origins of information science and the International Institute of Bibliography 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International  Federation  for  Information  and  Documentation  (FID)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 "Journal  of  the  Americ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ociety for Information Science", 48 (1997), n. 4, p. 289-300 (p. 290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50460" cy="8636000"/>
                <wp:effectExtent l="0" t="0" r="0" b="0"/>
                <wp:wrapSquare wrapText="largest"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stiene Rayward - l'impresa bibliografica avviata in Belgio verso la fine del 19° sec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 può ben essere considerata un aspetto importante dello sviluppo storico della sci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a dell'informazione negli Stati Uniti così come altrove a metà del ventesimo secolo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consapevolezza di ritenere l'attività condensatasi intorno all'IIB come nucleo gen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tore dei moderni ipertesti deriva dal fatto che la documentazione, negli inten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i di Otlet, designava originariamente un campo di azione dai confini assai la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hi e non coincidente storicamente con alcuni aspetti della biblioteconomia spec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del trattamento dell'informazione tecnico-scientifica. L'accezione di document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 elaborata da Otlet implicava una vasta attività di organizzazione delle fonti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tendeva il concetto di bibliografia. L'articolo non offre soltanto un'analisi chiara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cisa del lavoro svolto da questo Istituto, ma traccia soprattutto lo sviluppo, 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895 agli inizi degli anni '30, dei concetti che stanno alla base di questa attività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5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introduzione di questi concetti, fra gli altri, fa di Otlet il precursore dei nuov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stemi per organizzare la conoscenza. Nel "principio monografico" (ogni testo sta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to o libro deve essere ridotto nei suoi elementi e a ognuno di essi deve essere de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ta una pagina o una scheda in base al formato adottato) è insito il concetto di ba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 dati (chiamat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repertorie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); nella "consultazione" (interrogazione rapida e mirata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nti d'informazione per reperire analisi o sintesi di documenti ritenuti necessari) l'a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ess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onlin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; nella "codificazione enciclopedica" (procedimento che porta a colleg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teriali ed elementi sparsi in tutti i documenti rilevanti, con l'applicazione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DU) i nodi e i legami dei sistemi ipertestuali e ipermediali (per avere una encicl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dia  permanente);  nella  "rete  universale  per  la  documentazione"  (organizz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stematica a ogni livello del lavoro di documentazione) una versione di ciò che no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ggi chiamiamo Internet; nei "sostituti del libro" (organizzazione e comun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informazione con altri mezzi) i nuovi media che la tecnologia della comun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 avrebbe sviluppato. Proprio dall'analisi dei sostituti del libro che Otlet fa 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u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Traité de documentatio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pubblicato nel 1934, si prevedono le possibilità di ado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are nuove tecniche per sostenere il lavoro intellettuale. Rayward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onsidera 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Trai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o dei primi manuali della scienza dell'informazione e Otlet come precursor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annevar Bush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, D. C. Englebard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 Theodor Holm Nelson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stiene Rayward - l'impresa bibliografica avviata in Belgio verso la fine del 19° sec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 può ben essere considerata un aspetto importante dello sviluppo storico della sci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a dell'informazione negli Stati Uniti così come altrove a metà del ventesimo secolo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consapevolezza di ritenere l'attività condensatasi intorno all'IIB come nucleo gen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tore dei moderni ipertesti deriva dal fatto che la documentazione, negli inten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i di Otlet, designava originariamente un campo di azione dai confini assai la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hi e non coincidente storicamente con alcuni aspetti della biblioteconomia speci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del trattamento dell'informazione tecnico-scientifica. L'accezione di document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 elaborata da Otlet implicava una vasta attività di organizzazione delle fonti 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tendeva il concetto di bibliografia. L'articolo non offre soltanto un'analisi chiara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cisa del lavoro svolto da questo Istituto, ma traccia soprattutto lo sviluppo, 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895 agli inizi degli anni '30, dei concetti che stanno alla base di questa attività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5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introduzione di questi concetti, fra gli altri, fa di Otlet il precursore dei nuov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stemi per organizzare la conoscenza. Nel "principio monografico" (ogni testo sta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to o libro deve essere ridotto nei suoi elementi e a ognuno di essi deve essere de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ta una pagina o una scheda in base al formato adottato) è insito il concetto di bas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 dati (chiamat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repertorie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); nella "consultazione" (interrogazione rapida e mirata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nti d'informazione per reperire analisi o sintesi di documenti ritenuti necessari) l'a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ess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onlin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; nella "codificazione enciclopedica" (procedimento che porta a colleg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teriali ed elementi sparsi in tutti i documenti rilevanti, con l'applicazione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DU) i nodi e i legami dei sistemi ipertestuali e ipermediali (per avere una encicl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dia  permanente);  nella  "rete  universale  per  la  documentazione"  (organizz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stematica a ogni livello del lavoro di documentazione) una versione di ciò che no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ggi chiamiamo Internet; nei "sostituti del libro" (organizzazione e comuni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informazione con altri mezzi) i nuovi media che la tecnologia della comun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 avrebbe sviluppato. Proprio dall'analisi dei sostituti del libro che Otlet fa 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u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Traité de documentation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pubblicato nel 1934, si prevedono le possibilità di ado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are nuove tecniche per sostenere il lavoro intellettuale. Rayward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onsidera 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Trai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o dei primi manuali della scienza dell'informazione e Otlet come precursore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Vannevar Bush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, D. C. Englebard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 Theodor Holm Nelson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4545</wp:posOffset>
                </wp:positionH>
                <wp:positionV relativeFrom="page">
                  <wp:posOffset>6212205</wp:posOffset>
                </wp:positionV>
                <wp:extent cx="62230" cy="69850"/>
                <wp:effectExtent l="0" t="0" r="0" b="0"/>
                <wp:wrapSquare wrapText="largest"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489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04545</wp:posOffset>
                </wp:positionH>
                <wp:positionV relativeFrom="page">
                  <wp:posOffset>6486525</wp:posOffset>
                </wp:positionV>
                <wp:extent cx="62230" cy="69850"/>
                <wp:effectExtent l="0" t="0" r="0" b="0"/>
                <wp:wrapSquare wrapText="largest"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10.7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04545</wp:posOffset>
                </wp:positionH>
                <wp:positionV relativeFrom="page">
                  <wp:posOffset>6898005</wp:posOffset>
                </wp:positionV>
                <wp:extent cx="62230" cy="69850"/>
                <wp:effectExtent l="0" t="0" r="0" b="0"/>
                <wp:wrapSquare wrapText="largest"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43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4545</wp:posOffset>
                </wp:positionH>
                <wp:positionV relativeFrom="page">
                  <wp:posOffset>7309485</wp:posOffset>
                </wp:positionV>
                <wp:extent cx="62230" cy="69850"/>
                <wp:effectExtent l="0" t="0" r="0" b="0"/>
                <wp:wrapSquare wrapText="largest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5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84885</wp:posOffset>
                </wp:positionH>
                <wp:positionV relativeFrom="page">
                  <wp:posOffset>6207125</wp:posOffset>
                </wp:positionV>
                <wp:extent cx="4751705" cy="1779905"/>
                <wp:effectExtent l="0" t="0" r="0" b="0"/>
                <wp:wrapSquare wrapText="largest"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W.  Boyd  Raywa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Visions  of  Xanadu:  Paul  Otlet  (1868-1944)  and  hypertex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 "Journal  of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Society for Information Science", 45 (1994), n. 4, p. 235-250 (p. 23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Vannevar  Bush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As  we  may  think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 "The  Atlantic  Monthly",  167  (1945),  n.  1,  p.  101-1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isponibile  sul  sito  della  rivista  all'indirizzo  &lt;http://www.theatlantic.com/unbound/flashbks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mputer/bushf.htm&gt;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.  C.  Engleba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A  conceptual  framework  for  the  augmentation  of  man's  intellec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Vistas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information  handling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 Vol.  1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The  augmentation  of  man's  intellect  by  machin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 P.  Howerton  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Washington, DC : Spartan Books, 1963, p. 11-29 (da: W. Boyd Raywa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Visions of Xanadu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cit.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Theodor Holm Nelson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The Xanadu paradigm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(a poster). San Antonio, TX : The Author, 1987; Id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Literary machin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 Swarthmore, PA : The Author, 1983 (da: W. Boyd Raywa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Visions of Xanadu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cit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40.15pt;mso-wrap-distance-left:0pt;mso-wrap-distance-right:0pt;mso-wrap-distance-top:0pt;mso-wrap-distance-bottom:0pt;margin-top:488.7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W.  Boyd  Raywa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Visions  of  Xanadu:  Paul  Otlet  (1868-1944)  and  hypertext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 "Journal  of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Society for Information Science", 45 (1994), n. 4, p. 235-250 (p. 238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Vannevar  Bush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As  we  may  think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 "The  Atlantic  Monthly",  167  (1945),  n.  1,  p.  101-1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isponibile  sul  sito  della  rivista  all'indirizzo  &lt;http://www.theatlantic.com/unbound/flashbks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mputer/bushf.htm&gt;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.  C.  Engleba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A  conceptual  framework  for  the  augmentation  of  man's  intellect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Vistas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information  handling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 Vol.  1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The  augmentation  of  man's  intellect  by  machin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 P.  Howerton  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Washington, DC : Spartan Books, 1963, p. 11-29 (da: W. Boyd Raywa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Visions of Xanadu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cit.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Theodor Holm Nelson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The Xanadu paradigm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(a poster). San Antonio, TX : The Author, 1987; Id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Literary machin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 Swarthmore, PA : The Author, 1983 (da: W. Boyd Raywa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Visions of Xanadu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cit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yward, in un altro contributo, illustra le difficoltà che deve affrontare lo st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co della scienza dell'informazione nel definire esattamente il suo oggetto di stud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 quanto non esiste un accordo sull'essenza di questa disciplina, e si richiama ag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udi effettuati sull'argomento. Lo storico, tuttavia, deve tener presente che esis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'evoluzione nel modo di trattare e gestire l'informazione, in quanto le pratich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so possono cambiare da una generazione, da un contesto storico o da una prosp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va di studio all'altra. Il suo impegno è quello di lavorare su periodi storici defini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nell'ambito di tradizioni culturali diverse. L'interdisciplinarità della scienza del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zione  è  un  tema  che  sottende  tutti  i  tentativi  messi  in  atto  per  definirl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«Accettiamo che "scienza dell'informazione" sia un termine ora convenzional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ottato sulla base dei tentativi degli ultimi cinquanta anni o quasi per studiar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do formale e rigoroso procedimenti, tecniche, condizioni ed effetti che si rend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 necessari per migliorare l'efficacia dell'informazione, variamente definita e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sa, come dispiegata e usata per una serie di scopi connessi ai bisogni individual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ciali e organizzativi»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2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evoluzione in tutte le società nel modo di trattare e gestire l'informazione è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ma dominante del contributo di Anders Ørom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3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he, partendo da una rel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filosofo spagnolo José Ortega y Gasset presentata al congresso internazional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grafi e bibliotecari (Parigi, 1934), analizza e discute alcuni aspetti relativi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testo storico e sociale della scienza dell'informazione e delle strutture informa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  (il  cambiamento  della  professione  del  bibliotecario  nel  corso  dei  secoli:  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oevo i libri erano confinati nei recinti dei monasteri e non destinati al pubb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; nei primi anni del Rinascimento, con la nascita del pubblico bisogno di ma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ale librario, il bibliotecario si configurava come categoria sociale; nel 19° secolo,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tuazione cambiava radicalmente con l'aumentare del bisogno di lettura, essenz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 lo sviluppo di società democratiche e, per promuoverla, le raccolte delle bibl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he dovevano essere organizzate e catalogate; nel 20° secolo il libro cessa di ess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sto dal bibliotecario come oggetto materiale per essere considerato mezzo di rag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e e di cultura, indispensabile dal punto di vista sociale)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3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om sostiene che «nella storia della scienza dell'informazione (ivi inclusi qua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uoi  precursori  la  biblioteconomia  e  la  documentazione)  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focu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della  ricerca  e 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adro teoretico sono cambiati diverse volte. I cambiamenti nei concetti relativi a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yward, in un altro contributo, illustra le difficoltà che deve affrontare lo st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co della scienza dell'informazione nel definire esattamente il suo oggetto di stud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 quanto non esiste un accordo sull'essenza di questa disciplina, e si richiama ag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udi effettuati sull'argomento. Lo storico, tuttavia, deve tener presente che esis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'evoluzione nel modo di trattare e gestire l'informazione, in quanto le pratich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so possono cambiare da una generazione, da un contesto storico o da una prosp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va di studio all'altra. Il suo impegno è quello di lavorare su periodi storici defini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nell'ambito di tradizioni culturali diverse. L'interdisciplinarità della scienza del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zione  è  un  tema  che  sottende  tutti  i  tentativi  messi  in  atto  per  definirl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«Accettiamo che "scienza dell'informazione" sia un termine ora convenzional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ottato sulla base dei tentativi degli ultimi cinquanta anni o quasi per studiar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do formale e rigoroso procedimenti, tecniche, condizioni ed effetti che si rend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 necessari per migliorare l'efficacia dell'informazione, variamente definita e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sa, come dispiegata e usata per una serie di scopi connessi ai bisogni individual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ociali e organizzativi»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2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evoluzione in tutte le società nel modo di trattare e gestire l'informazione è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ema dominante del contributo di Anders Ørom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3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he, partendo da una rel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filosofo spagnolo José Ortega y Gasset presentata al congresso internazionale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grafi e bibliotecari (Parigi, 1934), analizza e discute alcuni aspetti relativi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testo storico e sociale della scienza dell'informazione e delle strutture informa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  (il  cambiamento  della  professione  del  bibliotecario  nel  corso  dei  secoli:  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oevo i libri erano confinati nei recinti dei monasteri e non destinati al pubb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; nei primi anni del Rinascimento, con la nascita del pubblico bisogno di ma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ale librario, il bibliotecario si configurava come categoria sociale; nel 19° secolo,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tuazione cambiava radicalmente con l'aumentare del bisogno di lettura, essenzi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 lo sviluppo di società democratiche e, per promuoverla, le raccolte delle bibl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he dovevano essere organizzate e catalogate; nel 20° secolo il libro cessa di ess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sto dal bibliotecario come oggetto materiale per essere considerato mezzo di rag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e e di cultura, indispensabile dal punto di vista sociale)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3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om sostiene che «nella storia della scienza dell'informazione (ivi inclusi qua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uoi  precursori  la  biblioteconomia  e  la  documentazione)  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focu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della  ricerca  e 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adro teoretico sono cambiati diverse volte. I cambiamenti nei concetti relativi a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04545</wp:posOffset>
                </wp:positionH>
                <wp:positionV relativeFrom="page">
                  <wp:posOffset>6752590</wp:posOffset>
                </wp:positionV>
                <wp:extent cx="62230" cy="69850"/>
                <wp:effectExtent l="0" t="0" r="0" b="0"/>
                <wp:wrapSquare wrapText="largest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31.7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4545</wp:posOffset>
                </wp:positionH>
                <wp:positionV relativeFrom="page">
                  <wp:posOffset>7026910</wp:posOffset>
                </wp:positionV>
                <wp:extent cx="62230" cy="69850"/>
                <wp:effectExtent l="0" t="0" r="0" b="0"/>
                <wp:wrapSquare wrapText="largest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53.3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4545</wp:posOffset>
                </wp:positionH>
                <wp:positionV relativeFrom="page">
                  <wp:posOffset>7301230</wp:posOffset>
                </wp:positionV>
                <wp:extent cx="62230" cy="69850"/>
                <wp:effectExtent l="0" t="0" r="0" b="0"/>
                <wp:wrapSquare wrapText="largest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4.9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84885</wp:posOffset>
                </wp:positionH>
                <wp:positionV relativeFrom="page">
                  <wp:posOffset>6748145</wp:posOffset>
                </wp:positionV>
                <wp:extent cx="4751705" cy="1097280"/>
                <wp:effectExtent l="0" t="0" r="0" b="0"/>
                <wp:wrapSquare wrapText="largest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W.   Boyd   Raywar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The   history   and   historiography   of   information   science:   some   reflection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"Information Processing and Management", 32 (1996), n. 1, p. 3-17 (p. 11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nders Ørom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Information science, historical changes and social aspects: a nordic outlook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"Journal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cumentation", 56 (2000), n. 1, p. 12-26 (p. 14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osé Ortega Y Gasse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missione del bibliotecario e Miseria e splendore della traduzion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Milano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SugarCo, 198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86.4pt;mso-wrap-distance-left:0pt;mso-wrap-distance-right:0pt;mso-wrap-distance-top:0pt;mso-wrap-distance-bottom:0pt;margin-top:531.3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W.   Boyd   Raywar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 The   history   and   historiography   of   information   science:   some   reflection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"Information Processing and Management", 32 (1996), n. 1, p. 3-17 (p. 11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nders Ørom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Information science, historical changes and social aspects: a nordic outlook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"Journal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cumentation", 56 (2000), n. 1, p. 12-26 (p. 14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osé Ortega Y Gasse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missione del bibliotecario e Miseria e splendore della traduzion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Milano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SugarCo, 198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ruttura e al contenuto della disciplina sono stati determinati dai cambiamenti n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unzioni sociali delle istituzioni d'informazione, nella produzione e comun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sapere, e dalle teorie interdisciplinari o dalle teorie derivate da altre discipl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.  Come  il  concetto  di  scienza  dell'informazione  è  cambiato  nella  storia,  es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ria  fra  le  differenti  comunità  scientifiche  e  le  nazioni  culturalmente  different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ome indicato da Vakkari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3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 transizione  dall'illustrazione  tolemaica  dell'universo  dell'informazione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lla  copernicana  ha  costituito  una  svolta  decisiva.  La  tolemaica  è  caratterizz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lla posizione centrale e non definita della biblioteca nell'universo dell'inform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e, da forti tradizioni culturali e da u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corpu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i conoscenze scientifiche, accadem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e pratiche in espansione, ma controllabili e concettualmente piuttosto stabil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'universo copernicano dell'informazione le biblioteche e le strutture informa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e si diversificano e si specializzano, in quanto la conoscenza diventa frammentat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personalizzata, sparsa fra molti messaggi e soggetta a rapidi cambiamenti conc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uali. Il cambiamento sociale determina la diversificazione dei bisogni informativ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sto nuovo universo costituisce una sfida per la scienza dell'informazione deg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ni Sessanta, che si sviluppa in diverse sottodiscipline, ramificazioni dovute al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luenza di nuove teorie emerse in altre discipli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hera</w:t>
                            </w: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  <w:t xml:space="preserve">  3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aveva  sottolineato  nel  1968  la  posizione  presa  da  Rees  e  Saracevic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 3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'ambito della conferenza annuale (1967) della Special Libraries Association, 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siderare la scienza dell'informazione come «lo studio dei fenomeni di comun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 e delle proprietà dei sistemi di comunicazione» e aveva ritenuto contestab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professione che, secondo i relatori, riguardava un'attività ancora priva di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ase teoric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posizione di Shera è molto chiara: «La scienza dell'informazione non ha fo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cora una base teorica, ma si sforza di trovare una disciplina su cui appoggiarsi,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esta è effettivamente la base teorica della pratica della biblioteconomia»; com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tre professioni, sostiene Shera, ad esempio nel diritto e nella medicina, le dive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pecializzazioni fanno parte di un insieme più vasto (il futuro chirurgo ha inizi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 lo studio della medicina generale, il giurista specializzato si appoggia sui pr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pî generali del diritto), così la biblioteconomia, anche se non ha finora raggiu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ruttura e al contenuto della disciplina sono stati determinati dai cambiamenti ne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unzioni sociali delle istituzioni d'informazione, nella produzione e comuni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sapere, e dalle teorie interdisciplinari o dalle teorie derivate da altre discipl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.  Come  il  concetto  di  scienza  dell'informazione  è  cambiato  nella  storia,  es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ria  fra  le  differenti  comunità  scientifiche  e  le  nazioni  culturalmente  different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ome indicato da Vakkari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3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 transizione  dall'illustrazione  tolemaica  dell'universo  dell'informazione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lla  copernicana  ha  costituito  una  svolta  decisiva.  La  tolemaica  è  caratterizz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lla posizione centrale e non definita della biblioteca nell'universo dell'inform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e, da forti tradizioni culturali e da u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corpu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i conoscenze scientifiche, accadem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e pratiche in espansione, ma controllabili e concettualmente piuttosto stabil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'universo copernicano dell'informazione le biblioteche e le strutture informa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e si diversificano e si specializzano, in quanto la conoscenza diventa frammentat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personalizzata, sparsa fra molti messaggi e soggetta a rapidi cambiamenti conc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uali. Il cambiamento sociale determina la diversificazione dei bisogni informativ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sto nuovo universo costituisce una sfida per la scienza dell'informazione deg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ni Sessanta, che si sviluppa in diverse sottodiscipline, ramificazioni dovute al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luenza di nuove teorie emerse in altre discipli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hera</w:t>
                      </w: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  <w:t xml:space="preserve">  3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aveva  sottolineato  nel  1968  la  posizione  presa  da  Rees  e  Saracevic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 3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'ambito della conferenza annuale (1967) della Special Libraries Association, 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siderare la scienza dell'informazione come «lo studio dei fenomeni di comun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 e delle proprietà dei sistemi di comunicazione» e aveva ritenuto contestab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professione che, secondo i relatori, riguardava un'attività ancora priva di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ase teoric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posizione di Shera è molto chiara: «La scienza dell'informazione non ha fo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cora una base teorica, ma si sforza di trovare una disciplina su cui appoggiarsi,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esta è effettivamente la base teorica della pratica della biblioteconomia»; com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tre professioni, sostiene Shera, ad esempio nel diritto e nella medicina, le dive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pecializzazioni fanno parte di un insieme più vasto (il futuro chirurgo ha inizi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 lo studio della medicina generale, il giurista specializzato si appoggia sui pr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pî generali del diritto), così la biblioteconomia, anche se non ha finora raggiu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04545</wp:posOffset>
                </wp:positionH>
                <wp:positionV relativeFrom="page">
                  <wp:posOffset>6623685</wp:posOffset>
                </wp:positionV>
                <wp:extent cx="62230" cy="69850"/>
                <wp:effectExtent l="0" t="0" r="0" b="0"/>
                <wp:wrapSquare wrapText="largest"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21.5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4545</wp:posOffset>
                </wp:positionH>
                <wp:positionV relativeFrom="page">
                  <wp:posOffset>7035165</wp:posOffset>
                </wp:positionV>
                <wp:extent cx="62230" cy="206375"/>
                <wp:effectExtent l="0" t="0" r="0" b="0"/>
                <wp:wrapSquare wrapText="largest"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6.25pt;mso-wrap-distance-left:0pt;mso-wrap-distance-right:0pt;mso-wrap-distance-top:0pt;mso-wrap-distance-bottom:0pt;margin-top:553.9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4885</wp:posOffset>
                </wp:positionH>
                <wp:positionV relativeFrom="page">
                  <wp:posOffset>6619240</wp:posOffset>
                </wp:positionV>
                <wp:extent cx="4751705" cy="1369060"/>
                <wp:effectExtent l="0" t="0" r="0" b="0"/>
                <wp:wrapSquare wrapText="largest"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Pertti Vakkari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ibrary and information science: content and scop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Information science: fro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development of the discipline to social interac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J. Olaisen, E. Munch-Petersen, P. Wilson eds. Oslo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candinavian University Press, 1996, p. 169-231 (da: Anders Øro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, Information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cit.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esse H.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Bibliothéconomie, document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47 e 4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llan  Rees  -  Tefko  Saracevic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Education  for  information  science  and  its  relation  to  librarianship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[Comunicazione  inedita  presentata  alla  conferenza  annuale  della  Special  Libraries  Assoc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New York, 1967], p. 2 (da: Jesse H. Shera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Bibliothéconomie, document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68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07.8pt;mso-wrap-distance-left:0pt;mso-wrap-distance-right:0pt;mso-wrap-distance-top:0pt;mso-wrap-distance-bottom:0pt;margin-top:521.2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Pertti Vakkari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ibrary and information science: content and scop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Information science: fro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development of the discipline to social interac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J. Olaisen, E. Munch-Petersen, P. Wilson eds. Oslo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candinavian University Press, 1996, p. 169-231 (da: Anders Øro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, Information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cit.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esse H.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Bibliothéconomie, document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47 e 4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llan  Rees  -  Tefko  Saracevic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Education  for  information  science  and  its  relation  to  librarianship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[Comunicazione  inedita  presentata  alla  conferenza  annuale  della  Special  Libraries  Assoc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New York, 1967], p. 2 (da: Jesse H. Shera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Bibliothéconomie, document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68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1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grado di sviluppo avanzato, deve poter elaborare un insieme di nozioni genera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uni  ai  bibliotecari  e  agli  specialisti  della  scienza  dell'informazione  prima 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rientarsi verso i rispettivi settori di stud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  un  articolo  pubblicato  nel  2001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 3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,  l'autore,  editore  d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Information  Sci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Abstract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(ISA), sostiene che i cambiamenti che si sono verificati in questi ultimi a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 settore della scienza dell'informazione e dell'industria ad essa associata sono v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e sorprendenti se confrontati con la situazione di alcuni anni fa. Interessato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abilire  gli  argomenti  coperti  dagli  ISA,  la  definizione  che  egli  offre  di  scie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informazione  deriva  da  una  panoramica  storica  di  precedenti  contributi  (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68 al 1999), la maggior parte dei quali sottolinea il suo carattere interdisciplin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 la sua trasversalità in diverse discipline accademich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cco la "definizione di lavoro" di scienza dell'informazione che Hawkins pr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nta per gli ISA: «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Information Science Abstract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oprono la letteratura mondiale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za dell'informazione - un settore interdisciplinare che si interessa di concet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orici e pratici, di tecnologie, regole e industrie che si occupano del trasferi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conoscenza e di fonti, di creazione, organizzazione, rappresentazione, elabo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,  distribuzione,  comunicazione  e  di  usi  dell'informazione,  di  comunica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ra gli utenti e del loro comportamento nel cercare di soddisfare i loro bisogni in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tivi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correndo alle diverse definizioni date nel tempo, e mettendo a confronto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hema di classificazione utilizzato dai LISA con quello degli ISA, Hawkins elabo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mappa concettuale del settore, ponendo al centro i principali soggetti e le so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discipline della scienza dell'informazione e ai lati i settori e le discipline ad es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ssocia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opo  oltre  due  anni  è  apparsa  la  seconda  parte  di  questo  articolo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 3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 in  cu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awkins  con  altri  due  qualificati  esperti  (Signe  E.  Larson,  già  presidente 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tion Abstracts, Inc. e precedente proprietario degli ISA, e Bari Q. Cat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imo  analista  indicizzatore  di  ISA)  propone  un  nuovo  schema  di  classif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scienza dell'informazione, la cui base di partenza è costituita dai concetti, da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finizione e dalla mappa dell'area considerata, delineati nel precedente articolo.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sità di un aggiornamento dello schema, resosi opportuno con lo sviluppo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teria, è nata anche dal fatto che strumenti classificatorî, inclusi i thesauri, so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grado di sviluppo avanzato, deve poter elaborare un insieme di nozioni genera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uni  ai  bibliotecari  e  agli  specialisti  della  scienza  dell'informazione  prima 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rientarsi verso i rispettivi settori di studi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  un  articolo  pubblicato  nel  2001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 3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,  l'autore,  editore  d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Information  Sci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Abstract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(ISA), sostiene che i cambiamenti che si sono verificati in questi ultimi a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 settore della scienza dell'informazione e dell'industria ad essa associata sono v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e sorprendenti se confrontati con la situazione di alcuni anni fa. Interessato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abilire  gli  argomenti  coperti  dagli  ISA,  la  definizione  che  egli  offre  di  scien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informazione  deriva  da  una  panoramica  storica  di  precedenti  contributi  (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68 al 1999), la maggior parte dei quali sottolinea il suo carattere interdisciplin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 la sua trasversalità in diverse discipline accademich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cco la "definizione di lavoro" di scienza dell'informazione che Hawkins pr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nta per gli ISA: «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Information Science Abstract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oprono la letteratura mondiale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za dell'informazione - un settore interdisciplinare che si interessa di concet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orici e pratici, di tecnologie, regole e industrie che si occupano del trasferi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conoscenza e di fonti, di creazione, organizzazione, rappresentazione, elabo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,  distribuzione,  comunicazione  e  di  usi  dell'informazione,  di  comunicazio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ra gli utenti e del loro comportamento nel cercare di soddisfare i loro bisogni in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tivi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correndo alle diverse definizioni date nel tempo, e mettendo a confronto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hema di classificazione utilizzato dai LISA con quello degli ISA, Hawkins elabo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mappa concettuale del settore, ponendo al centro i principali soggetti e le so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discipline della scienza dell'informazione e ai lati i settori e le discipline ad es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ssocia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opo  oltre  due  anni  è  apparsa  la  seconda  parte  di  questo  articolo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 3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 in  cu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awkins  con  altri  due  qualificati  esperti  (Signe  E.  Larson,  già  presidente 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tion Abstracts, Inc. e precedente proprietario degli ISA, e Bari Q. Cat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imo  analista  indicizzatore  di  ISA)  propone  un  nuovo  schema  di  classifi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scienza dell'informazione, la cui base di partenza è costituita dai concetti, da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finizione e dalla mappa dell'area considerata, delineati nel precedente articolo.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sità di un aggiornamento dello schema, resosi opportuno con lo sviluppo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teria, è nata anche dal fatto che strumenti classificatorî, inclusi i thesauri, so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04545</wp:posOffset>
                </wp:positionH>
                <wp:positionV relativeFrom="page">
                  <wp:posOffset>6765925</wp:posOffset>
                </wp:positionV>
                <wp:extent cx="62230" cy="69850"/>
                <wp:effectExtent l="0" t="0" r="0" b="0"/>
                <wp:wrapSquare wrapText="largest"/>
                <wp:docPr id="1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32.7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04545</wp:posOffset>
                </wp:positionH>
                <wp:positionV relativeFrom="page">
                  <wp:posOffset>7177405</wp:posOffset>
                </wp:positionV>
                <wp:extent cx="62230" cy="69850"/>
                <wp:effectExtent l="0" t="0" r="0" b="0"/>
                <wp:wrapSquare wrapText="largest"/>
                <wp:docPr id="1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6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885</wp:posOffset>
                </wp:positionH>
                <wp:positionV relativeFrom="page">
                  <wp:posOffset>6761480</wp:posOffset>
                </wp:positionV>
                <wp:extent cx="4751705" cy="1097280"/>
                <wp:effectExtent l="0" t="0" r="0" b="0"/>
                <wp:wrapSquare wrapText="largest"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nald T. Hawkins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Information science abstracts: tracking the literature of information science. Pa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1: definition and map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"Journal of the American Society for Information Science and Technology"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52 (2001), n. 1, p. 44-5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nald T. Hawkins - Signe E. Larson - Bari Q. Caton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Information science abstracts: track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literature  of  information  science.  Part  2:  a  new  taxonomy  for  information 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 "  Journal  of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merican Society for Information Science and Technology", 54 (2003), n. 8, p. 771-78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86.4pt;mso-wrap-distance-left:0pt;mso-wrap-distance-right:0pt;mso-wrap-distance-top:0pt;mso-wrap-distance-bottom:0pt;margin-top:532.4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onald T. Hawkins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Information science abstracts: tracking the literature of information science. Pa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1: definition and map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"Journal of the American Society for Information Science and Technology"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52 (2001), n. 1, p. 44-5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onald T. Hawkins - Signe E. Larson - Bari Q. Caton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Information science abstracts: track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literature  of  information  science.  Part  2:  a  new  taxonomy  for  information 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 "  Journal  of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merican Society for Information Science and Technology", 54 (2003), n. 8, p. 771-78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ventati di estrema importanza in ambiente web per facilitare le ricerche bibliog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che, anche se molti utenti pensano di poter navigare da un sito all'altro senza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ano stabilito, cioè senza procedere razionalmente sulla base di una scelta di term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 appropriati allorché usano motori di ricerca (uno dei primi motori che ha org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zzato e categorizzato i siti web è stato Yahoo!). Lo schema è frutto di uno 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pprofondito  su  circa  3.00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abstrac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 seguito  da  due  validazioni,  condotte  dai  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utori con differenti qualificazioni nell'ambito del settore della scienza dell'inform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e, che hanno portato agli opportuni aggiustamenti e aggiornamenti. Il nuo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hema si compone di 11 categorie principali, ognuna delle quali suddivisa in di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sottocategori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'analizzare questo schema classificatorio, si evidenzia immediatamente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 termine "documentazione" non è mai citato, benché quasi tutte se non tutte le s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ee di studio e di ricerca e le tecniche documentarie siano in esso ricomprese. Ci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mostra che questo termine, ancora saldamente in uso in Europa ma non in tutti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esi europei, può essere considerato sinonimo di "scienza dell'informazione", c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iù avanti rilevato in questo saggio. Alle biblioteche e ai loro servizi è riservata 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tegoria dello schema, mentre la "biblioteconomia" appare nella categoria "la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ssione dell'informazione", nella suddivisione dedicata ai professionisti dell'in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zione, resa con le espressioni "librarians and librarianship" e "library and in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ce" entro la categoria "fonti e applicazioni per soggetto specifico". In altre ca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orie si trovano aree di studio e di ricerca, nonché tecniche proprie sia della bibl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onomia che della documentazione, mentre non sono presenti altre aree, come, 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empio per la biblioteconomia, conservazione e restauro, storia del libro, edilizia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rredamento, ec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quadro cronologico degli eventi che hanno contrassegnato l'evoluzione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za dell'informazione e della tecnologia negli Stati Uniti è stato realizzato d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llege of Library and Information Science dell'Università del South Carolina ed 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ponibile in Internet in una versione in bozza suscettibile di variazioni in rel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 a commenti, rettifiche e aggiunte. Il sito raccoglie informazioni sull'attività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dividui e organizzazioni e le ordina in sezioni temporali a partire dal 17° secolo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i,   per   la   precisione   dal   1665,   atto   di   nascita   del   primo   fascicolo   d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Philosophical Transactions" pubblicato dalla Royal Society of London e conside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o il primo esempio di giornale scientifico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3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ventati di estrema importanza in ambiente web per facilitare le ricerche bibliog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che, anche se molti utenti pensano di poter navigare da un sito all'altro senza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ano stabilito, cioè senza procedere razionalmente sulla base di una scelta di term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 appropriati allorché usano motori di ricerca (uno dei primi motori che ha org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zzato e categorizzato i siti web è stato Yahoo!). Lo schema è frutto di uno 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pprofondito  su  circa  3.00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abstrac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 seguito  da  due  validazioni,  condotte  dai  t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utori con differenti qualificazioni nell'ambito del settore della scienza dell'inform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e, che hanno portato agli opportuni aggiustamenti e aggiornamenti. Il nuov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hema si compone di 11 categorie principali, ognuna delle quali suddivisa in di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sottocategori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'analizzare questo schema classificatorio, si evidenzia immediatamente 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 termine "documentazione" non è mai citato, benché quasi tutte se non tutte le s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ee di studio e di ricerca e le tecniche documentarie siano in esso ricomprese. Ci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mostra che questo termine, ancora saldamente in uso in Europa ma non in tutti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esi europei, può essere considerato sinonimo di "scienza dell'informazione", c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iù avanti rilevato in questo saggio. Alle biblioteche e ai loro servizi è riservata u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tegoria dello schema, mentre la "biblioteconomia" appare nella categoria "la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ssione dell'informazione", nella suddivisione dedicata ai professionisti dell'in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zione, resa con le espressioni "librarians and librarianship" e "library and inform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ce" entro la categoria "fonti e applicazioni per soggetto specifico". In altre ca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orie si trovano aree di studio e di ricerca, nonché tecniche proprie sia della bibl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onomia che della documentazione, mentre non sono presenti altre aree, come, 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empio per la biblioteconomia, conservazione e restauro, storia del libro, edilizia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rredamento, ec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quadro cronologico degli eventi che hanno contrassegnato l'evoluzione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za dell'informazione e della tecnologia negli Stati Uniti è stato realizzato d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llege of Library and Information Science dell'Università del South Carolina ed è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ponibile in Internet in una versione in bozza suscettibile di variazioni in rel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 a commenti, rettifiche e aggiunte. Il sito raccoglie informazioni sull'attività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dividui e organizzazioni e le ordina in sezioni temporali a partire dal 17° secolo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i,   per   la   precisione   dal   1665,   atto   di   nascita   del   primo   fascicolo   de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Philosophical Transactions" pubblicato dalla Royal Society of London e conside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o il primo esempio di giornale scientifico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3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04545</wp:posOffset>
                </wp:positionH>
                <wp:positionV relativeFrom="page">
                  <wp:posOffset>7304405</wp:posOffset>
                </wp:positionV>
                <wp:extent cx="62230" cy="69850"/>
                <wp:effectExtent l="0" t="0" r="0" b="0"/>
                <wp:wrapSquare wrapText="largest"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84885</wp:posOffset>
                </wp:positionH>
                <wp:positionV relativeFrom="page">
                  <wp:posOffset>7299960</wp:posOffset>
                </wp:positionV>
                <wp:extent cx="4751705" cy="274955"/>
                <wp:effectExtent l="0" t="0" r="0" b="0"/>
                <wp:wrapSquare wrapText="largest"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History of information science and technology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&lt;www.libsci.sc.edu/bob/istindex.htm&gt; (2003-12-01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ulla pagina visualizzata, cliccare s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Chronology of information science and technology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1.65pt;mso-wrap-distance-left:0pt;mso-wrap-distance-right:0pt;mso-wrap-distance-top:0pt;mso-wrap-distance-bottom:0pt;margin-top:574.8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History of information science and technology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&lt;www.libsci.sc.edu/bob/istindex.htm&gt; (2003-12-01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ulla pagina visualizzata, cliccare s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Chronology of information science and technology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562975"/>
                <wp:effectExtent l="0" t="0" r="0" b="0"/>
                <wp:wrapSquare wrapText="largest"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56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56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cumentazione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 Knowledge Managemen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o altro ancor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Hubert Fondin, al fine di poter contribuire alla formulazione di un quad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orico  di  riferimento,  comprensivo  di  tutti  i  tipi  di  comunicazione,  fa  alcu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flessioni  sulla  "postura  epistemologica"  e  sulla  "specificità  disciplinare" 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za dell'informazione, il cui oggetto di studio è un processo di comuni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nzionale, cioè comunicazione/trasmissione del messaggio come scambio tr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versi attori del processo di ricerca dell'informazione. In questa prospettiva eg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ostiene che essa rientra nell'alveo delle "scienze dell'informazione e della com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icazione"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3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sideriamo ora riflettere sul dibattito in corso circa la collocazione della do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azione in un'area della scienza o delle scienze dell'informazione e della com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icazione o come disciplina autono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curamente,  al  momento  attuale,  la  scienza  dell'informazione  si  è  impo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e disciplina e come area di studio e di ricerca in molti Paesi europei ed extr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uropei, soprattutto negli Stati Uniti, ma non per questo ha cancellato o resa obs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ta la documentazione e la biblioteconomia. Se si può istituire un paragone, pr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ndo un esempio dal mondo politico, la scienza dell'informazione costituisce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lo  che  raggruppa  in  un  programma  comune  diverse  componenti,  che  cerca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pesso  con  difficoltà  di  cementare  la  loro  unione,  pur  rimanendo  con  la  prop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dentità, la propria storia e tradi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yriat si domanda nell'ultimo punto dell'articolo già citato «Perché la do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azione sopravvive?». E risponde: «In conclusione se il termine "document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" è spesso sentito come limitativo e ristretto, quello di "informazione" ha un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uto troppo largo e indefinito. Così si è portati volentieri ad accoppiarli, nell'id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la vicinanza di ciascuno dei due aiuti alla comprensione dell'altro». Basti ric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re che la stessa FID, pur mantenendo inalterato il suo acronimo, è diventata 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1988 la Fédération Internationale d'Information et de Documentation. Nel pros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uire nella sua conclusione, sottolinea: «In altri termini, la scienza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è indispensabile per creare nuove conoscenze e per proporne delle applicazioni. 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petta ad altri, e non ai "dotti", di impossessarsene, di sviluppare le tecniche di cu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 offrono loro i principî, di far evolvere i mestieri che praticano.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La docum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zione è così un campo di attività professionale e un settore concreto in cui si t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no ad essere applicate le nuove idee derivate dalla ricerca scientifica dell'inform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74.25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563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Documentazione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 xml:space="preserve"> Knowledge Management</w:t>
                      </w:r>
                      <w:r>
                        <w:rPr>
                          <w:rFonts w:cs="Garamond" w:ascii="Garamond" w:hAnsi="Garamond"/>
                        </w:rPr>
                        <w:t xml:space="preserve"> o altro ancora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Hubert Fondin, al fine di poter contribuire alla formulazione di un quad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orico  di  riferimento,  comprensivo  di  tutti  i  tipi  di  comunicazione,  fa  alcu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flessioni  sulla  "postura  epistemologica"  e  sulla  "specificità  disciplinare" 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za dell'informazione, il cui oggetto di studio è un processo di comuni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nzionale, cioè comunicazione/trasmissione del messaggio come scambio tra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versi attori del processo di ricerca dell'informazione. In questa prospettiva eg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ostiene che essa rientra nell'alveo delle "scienze dell'informazione e della com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icazione"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3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sideriamo ora riflettere sul dibattito in corso circa la collocazione della do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azione in un'area della scienza o delle scienze dell'informazione e della com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icazione o come disciplina autono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curamente,  al  momento  attuale,  la  scienza  dell'informazione  si  è  impo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e disciplina e come area di studio e di ricerca in molti Paesi europei ed extr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uropei, soprattutto negli Stati Uniti, ma non per questo ha cancellato o resa obs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ta la documentazione e la biblioteconomia. Se si può istituire un paragone, pr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ndo un esempio dal mondo politico, la scienza dell'informazione costituisce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lo  che  raggruppa  in  un  programma  comune  diverse  componenti,  che  cerca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pesso  con  difficoltà  di  cementare  la  loro  unione,  pur  rimanendo  con  la  prop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dentità, la propria storia e tradizi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yriat si domanda nell'ultimo punto dell'articolo già citato «Perché la do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azione sopravvive?». E risponde: «In conclusione se il termine "document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" è spesso sentito come limitativo e ristretto, quello di "informazione" ha un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uto troppo largo e indefinito. Così si è portati volentieri ad accoppiarli, nell'id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la vicinanza di ciascuno dei due aiuti alla comprensione dell'altro». Basti ric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re che la stessa FID, pur mantenendo inalterato il suo acronimo, è diventata 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1988 la Fédération Internationale d'Information et de Documentation. Nel pros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uire nella sua conclusione, sottolinea: «In altri termini, la scienza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è indispensabile per creare nuove conoscenze e per proporne delle applicazioni. 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petta ad altri, e non ai "dotti", di impossessarsene, di sviluppare le tecniche di cu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i offrono loro i principî, di far evolvere i mestieri che praticano.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La docum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zione è così un campo di attività professionale e un settore concreto in cui si t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no ad essere applicate le nuove idee derivate dalla ricerca scientifica dell'informa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4545</wp:posOffset>
                </wp:positionH>
                <wp:positionV relativeFrom="page">
                  <wp:posOffset>7169785</wp:posOffset>
                </wp:positionV>
                <wp:extent cx="62230" cy="69850"/>
                <wp:effectExtent l="0" t="0" r="0" b="0"/>
                <wp:wrapSquare wrapText="largest"/>
                <wp:docPr id="1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64.5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4885</wp:posOffset>
                </wp:positionH>
                <wp:positionV relativeFrom="page">
                  <wp:posOffset>7165340</wp:posOffset>
                </wp:positionV>
                <wp:extent cx="4751705" cy="412115"/>
                <wp:effectExtent l="0" t="0" r="0" b="0"/>
                <wp:wrapSquare wrapText="largest"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Hubert  Fondin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La  science  de  l'information:  posture  épistémologique  et  spécificité  disciplinair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"Documentaliste - Sciences de l'information", 38 (2001) n. 2, p. 112-122. Il testo di questo ar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colo è stato pubblicato in italiano in "AIDAinformazioni", 20 (2002), n. 1, p. 5-2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32.45pt;mso-wrap-distance-left:0pt;mso-wrap-distance-right:0pt;mso-wrap-distance-top:0pt;mso-wrap-distance-bottom:0pt;margin-top:564.2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Hubert  Fondin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La  science  de  l'information:  posture  épistémologique  et  spécificité  disciplinair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"Documentaliste - Sciences de l'information", 38 (2001) n. 2, p. 112-122. Il testo di questo ar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colo è stato pubblicato in italiano in "AIDAinformazioni", 20 (2002), n. 1, p. 5-2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1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1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1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zione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3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È passato il tempo in cui il documentalista non era che l'impiegato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 "centro documentazione". Per lo più è divenuto produttore di una banca di dat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diatore o intermediario di informazione, consulente in informazione: tutti que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ovi mestieri corrispondono a nuove modalità della missione essenziale del doc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entalista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conclusioni a cui giunge Meyriat suscitano alcune perplessità. La docum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zione sopravvive soltanto in quanto può elaborare tecniche documentarie che s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ono a organizzare il contenuto del materiale documentario? È una disciplina sol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nto di carattere pratico in cui sono applicati i principî formulati dalla ricerca sci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ifica dell'informazione? Non possiamo credere che la documentazione, quale è in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a oggi, sia questa. Il documentalista è, quindi, il tecnico del ricercatore, che cerca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rovare applicazioni delle sue ricerche. Perché allora la consideriamo una disciplin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 le basi teoriche sono fornite dai "dotti"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ndiamo alcuni spunti dai lavori presentati al 7° Convegno nazionale AID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nutosi a Roma il 2-3 ottobre 2003 per celebrare i suoi vent'anni di vita, per co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endere quale sarà il processo della documentazione nel terzo millennio appena in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a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ucia Maffei, in apertura dei lavori, si sofferma a dare una sintesi del «camm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 percorso e sulle prospettive che si aprono». Nel denunciare la mancanza in Ital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corsi universitari per la documentazione che «diventa un vero e proprio freno a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cerca e all'avanzamento della disciplina, che si somma purtroppo anche alla rec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 scomparsa dell'ISRDS», sottolinea: «Tutto ciò mentre il contesto in cui operia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è sottoposto a tensioni importanti. Il mondo della circolazione dell'informazione,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icolare tecnico-scientifica, è stato sconvolto da processi di forte impatto tec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gico e da processi di brutale semplificazione del mercato che hanno aperto sce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 completamente nuovi, sfide e opportunità inedite per i professionisti dell'in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zione. A fronte di questo, tutte le professioni che ruotano intorno al tratt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informazione  e  in  particolare  documentalisti,  bibliotecari  e  archivisti  devo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frontare  problemi  di  ruolo  e  di  rifondazione.  In  questo  scenario  le  tradiziona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tinzioni di ruolo non sono più proponibili e dovremmo piuttosto cercare le ra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  comuni  e  gli  sviluppi  possibili  e  diversificati  delle  diverse  specializzazioni. 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vegno che si apre oggi sarà un'ulteriore tappa nella definizione di percorsi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fessionali e teorici su cui lavorare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zione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3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.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È passato il tempo in cui il documentalista non era che l'impiegato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 "centro documentazione". Per lo più è divenuto produttore di una banca di dat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diatore o intermediario di informazione, consulente in informazione: tutti ques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ovi mestieri corrispondono a nuove modalità della missione essenziale del doc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entalista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conclusioni a cui giunge Meyriat suscitano alcune perplessità. La docum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zione sopravvive soltanto in quanto può elaborare tecniche documentarie che s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ono a organizzare il contenuto del materiale documentario? È una disciplina sol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nto di carattere pratico in cui sono applicati i principî formulati dalla ricerca sci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ifica dell'informazione? Non possiamo credere che la documentazione, quale è in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a oggi, sia questa. Il documentalista è, quindi, il tecnico del ricercatore, che cerca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rovare applicazioni delle sue ricerche. Perché allora la consideriamo una disciplin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 le basi teoriche sono fornite dai "dotti"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ndiamo alcuni spunti dai lavori presentati al 7° Convegno nazionale AID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nutosi a Roma il 2-3 ottobre 2003 per celebrare i suoi vent'anni di vita, per co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endere quale sarà il processo della documentazione nel terzo millennio appena in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at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ucia Maffei, in apertura dei lavori, si sofferma a dare una sintesi del «camm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 percorso e sulle prospettive che si aprono». Nel denunciare la mancanza in Ital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corsi universitari per la documentazione che «diventa un vero e proprio freno a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cerca e all'avanzamento della disciplina, che si somma purtroppo anche alla rec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 scomparsa dell'ISRDS», sottolinea: «Tutto ciò mentre il contesto in cui operia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è sottoposto a tensioni importanti. Il mondo della circolazione dell'informazione,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icolare tecnico-scientifica, è stato sconvolto da processi di forte impatto tec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gico e da processi di brutale semplificazione del mercato che hanno aperto sce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 completamente nuovi, sfide e opportunità inedite per i professionisti dell'in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zione. A fronte di questo, tutte le professioni che ruotano intorno al tratta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informazione  e  in  particolare  documentalisti,  bibliotecari  e  archivisti  devo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frontare  problemi  di  ruolo  e  di  rifondazione.  In  questo  scenario  le  tradiziona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tinzioni di ruolo non sono più proponibili e dovremmo piuttosto cercare le ra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  comuni  e  gli  sviluppi  possibili  e  diversificati  delle  diverse  specializzazioni. 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vegno che si apre oggi sarà un'ulteriore tappa nella definizione di percorsi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fessionali e teorici su cui lavorare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4545</wp:posOffset>
                </wp:positionH>
                <wp:positionV relativeFrom="page">
                  <wp:posOffset>6899910</wp:posOffset>
                </wp:positionV>
                <wp:extent cx="62230" cy="69850"/>
                <wp:effectExtent l="0" t="0" r="0" b="0"/>
                <wp:wrapSquare wrapText="largest"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43.3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4545</wp:posOffset>
                </wp:positionH>
                <wp:positionV relativeFrom="page">
                  <wp:posOffset>7174230</wp:posOffset>
                </wp:positionV>
                <wp:extent cx="62230" cy="205105"/>
                <wp:effectExtent l="0" t="0" r="0" b="0"/>
                <wp:wrapSquare wrapText="largest"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6.15pt;mso-wrap-distance-left:0pt;mso-wrap-distance-right:0pt;mso-wrap-distance-top:0pt;mso-wrap-distance-bottom:0pt;margin-top:564.9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4885</wp:posOffset>
                </wp:positionH>
                <wp:positionV relativeFrom="page">
                  <wp:posOffset>6895465</wp:posOffset>
                </wp:positionV>
                <wp:extent cx="4751705" cy="685165"/>
                <wp:effectExtent l="0" t="0" r="0" b="0"/>
                <wp:wrapSquare wrapText="largest"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ean Meyria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science de l'information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"Revue des sciences morales et politiques", 1986, n. 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p. 225-269 (da: Jean Meyria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documentazion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1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ean Meyria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documentazion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11, 1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Lucia Maffei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Relazione introduttiv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Vent'anni di AID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documentazione fra teoria e appl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zioni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Atti del 7   Convegno nazionale AIDA. Roma, CNR, 2-3 ottobre 200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a cura di Carla Basili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3.95pt;mso-wrap-distance-left:0pt;mso-wrap-distance-right:0pt;mso-wrap-distance-top:0pt;mso-wrap-distance-bottom:0pt;margin-top:542.9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ean Meyria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science de l'information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"Revue des sciences morales et politiques", 1986, n. 2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p. 225-269 (da: Jean Meyria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documentazion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1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ean Meyria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documentazion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11, 1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Lucia Maffei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Relazione introduttiv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Vent'anni di AID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documentazione fra teoria e appl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zioni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Atti del 7   Convegno nazionale AIDA. Roma, CNR, 2-3 ottobre 200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a cura di Carla Basili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60525</wp:posOffset>
                </wp:positionH>
                <wp:positionV relativeFrom="page">
                  <wp:posOffset>7406005</wp:posOffset>
                </wp:positionV>
                <wp:extent cx="50800" cy="138430"/>
                <wp:effectExtent l="0" t="0" r="0" b="0"/>
                <wp:wrapSquare wrapText="largest"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0.9pt;mso-wrap-distance-left:0pt;mso-wrap-distance-right:0pt;mso-wrap-distance-top:0pt;mso-wrap-distance-bottom:0pt;margin-top:583.15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20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2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541385"/>
                <wp:effectExtent l="0" t="0" r="0" b="0"/>
                <wp:wrapSquare wrapText="largest"/>
                <wp:docPr id="20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ffei sostiene dunque che la documentazione è una disciplina che oggi, c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e altre professioni che orbitano intorno al trattamento dell'informazione, ha bis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no  di  riflettere  sul  suo  percorso  per  trovare  l'ambito  di  specializzazione  che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tingu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arla  Basili  nell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Presentazion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degl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Att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del  Convegno  dice:  «La  voc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ciplinare dell'AIDA è stata, sin dalle sue origini - ricordate in altre pagine di qu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o volume - la documentazione, quella disciplina nota a livello internazionale c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information scienc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(IS).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In particolare, la IS soffre al momento di problemi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giurisdizione professionale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rispetto ai quali gioca "in difesa" rispetto ad "incursioni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 parte di altri settori di competenza». Per questo motivo e, in particolare, sotto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ando il clima di competizione professionale, la via migliore di una sua colloc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e sarebbe l'area dell'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information managemen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(IM), «una branca della IS che si 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ffermando come disciplina autonoma dalla IS, analogamente a quanto è avvenu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 passato per le discipline informatica 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information technology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heila Webber nella sua relazione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iscute lo stato critico della scienza del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zione nel Regno Unito, benché esistano alcuni aspetti positivi nel panor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a  biblioteconomia  e  scienza  dell'informazione  di  questo  Paese.  Il  riferi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guarda la nascita del Chartered Institute of Library and Information Profession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CILIP), sorto nel 2002 dalla fusione della Library Association (LA) e dell'Institu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of Information Scientists (IIS). L'intervento più critico riguarda proprio la discip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 della professione. A questo riguardo Webber dice: «Comunque, nel Regno Uni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mbra che siamo arrivati ad un punto in cui, benché (come precedentemente ril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ato) abbiamo molte energie, una delle nostre debolezze è che non sappiamo pi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ale sia la nostra disciplina» e prosegue, sostenendo che il termine "scienza del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zione" non può essere considerato sinonimo di documentazione. Webber el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 i criteri individuati dall'IIS per la scienza dell'informazione. Sono state identif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te  per  questa  scienza  cinque  aree:  generazione,  comunicazione  e  utilizz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informazione;   gestione   dell'informazione   e   contesto   organizzativo;   siste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'informazione  e  tecnologie  dell'informazione  e  della  comunicazione;  condi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mbientali e politica dell'informazione; gestione del servizio d'informazi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72.55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ffei sostiene dunque che la documentazione è una disciplina che oggi, c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e altre professioni che orbitano intorno al trattamento dell'informazione, ha bis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no  di  riflettere  sul  suo  percorso  per  trovare  l'ambito  di  specializzazione  che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tingu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arla  Basili  nella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Presentazion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degl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Atti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del  Convegno  dice:  «La  voc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ciplinare dell'AIDA è stata, sin dalle sue origini - ricordate in altre pagine di qu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o volume - la documentazione, quella disciplina nota a livello internazionale c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information scienc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(IS).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In particolare, la IS soffre al momento di problemi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giurisdizione professionale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rispetto ai quali gioca "in difesa" rispetto ad "incursioni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 parte di altri settori di competenza». Per questo motivo e, in particolare, sotto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ando il clima di competizione professionale, la via migliore di una sua colloc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e sarebbe l'area dell'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information managemen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(IM), «una branca della IS che si 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ffermando come disciplina autonoma dalla IS, analogamente a quanto è avvenu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 passato per le discipline informatica 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information technology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heila Webber nella sua relazione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iscute lo stato critico della scienza del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zione nel Regno Unito, benché esistano alcuni aspetti positivi nel panora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a  biblioteconomia  e  scienza  dell'informazione  di  questo  Paese.  Il  riferim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guarda la nascita del Chartered Institute of Library and Information Professiona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CILIP), sorto nel 2002 dalla fusione della Library Association (LA) e dell'Institu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of Information Scientists (IIS). L'intervento più critico riguarda proprio la discip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 della professione. A questo riguardo Webber dice: «Comunque, nel Regno Unit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mbra che siamo arrivati ad un punto in cui, benché (come precedentemente ril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ato) abbiamo molte energie, una delle nostre debolezze è che non sappiamo pi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ale sia la nostra disciplina» e prosegue, sostenendo che il termine "scienza del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zione" non può essere considerato sinonimo di documentazione. Webber el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 i criteri individuati dall'IIS per la scienza dell'informazione. Sono state identif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te  per  questa  scienza  cinque  aree:  generazione,  comunicazione  e  utilizz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informazione;   gestione   dell'informazione   e   contesto   organizzativo;   siste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'informazione  e  tecnologie  dell'informazione  e  della  comunicazione;  condizio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mbientali e politica dell'informazione; gestione del servizio d'informazi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4545</wp:posOffset>
                </wp:positionH>
                <wp:positionV relativeFrom="page">
                  <wp:posOffset>6760210</wp:posOffset>
                </wp:positionV>
                <wp:extent cx="62230" cy="69850"/>
                <wp:effectExtent l="0" t="0" r="0" b="0"/>
                <wp:wrapSquare wrapText="largest"/>
                <wp:docPr id="2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32.3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84885</wp:posOffset>
                </wp:positionH>
                <wp:positionV relativeFrom="page">
                  <wp:posOffset>6344285</wp:posOffset>
                </wp:positionV>
                <wp:extent cx="4751705" cy="686435"/>
                <wp:effectExtent l="0" t="0" r="0" b="0"/>
                <wp:wrapSquare wrapText="largest"/>
                <wp:docPr id="2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menico Bogliolo. Roma : AIDA, 2003, p. 12-18 (p. 12, 15-16). L'ISRDS (Istituto di Studi su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Ricerca e Documentazione Scientifica) del CNR ha cambiato denominazione nel 2002 diventa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 l'ISPRI (Istituto di Studi Socio-Economici sull'Innovazione e le Politiche della Ricerca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arla Basili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Presentazione degli Atti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Vent'anni di AID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documentazione fra teoria e appl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zioni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Atti del 7   Convegno nazionale AIDA. Roma, CNR, 2-3 ottobre 200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a cura di Carla Basili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4.05pt;mso-wrap-distance-left:0pt;mso-wrap-distance-right:0pt;mso-wrap-distance-top:0pt;mso-wrap-distance-bottom:0pt;margin-top:499.5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menico Bogliolo. Roma : AIDA, 2003, p. 12-18 (p. 12, 15-16). L'ISRDS (Istituto di Studi su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Ricerca e Documentazione Scientifica) del CNR ha cambiato denominazione nel 2002 diventa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 l'ISPRI (Istituto di Studi Socio-Economici sull'Innovazione e le Politiche della Ricerca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Carla Basili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Presentazione degli Atti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Vent'anni di AID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documentazione fra teoria e appl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zioni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Atti del 7   Convegno nazionale AIDA. Roma, CNR, 2-3 ottobre 200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a cura di Carla Basili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4545</wp:posOffset>
                </wp:positionH>
                <wp:positionV relativeFrom="page">
                  <wp:posOffset>7171690</wp:posOffset>
                </wp:positionV>
                <wp:extent cx="62230" cy="69850"/>
                <wp:effectExtent l="0" t="0" r="0" b="0"/>
                <wp:wrapSquare wrapText="largest"/>
                <wp:docPr id="2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64.7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885</wp:posOffset>
                </wp:positionH>
                <wp:positionV relativeFrom="page">
                  <wp:posOffset>7266305</wp:posOffset>
                </wp:positionV>
                <wp:extent cx="4241165" cy="313055"/>
                <wp:effectExtent l="0" t="0" r="0" b="0"/>
                <wp:wrapSquare wrapText="largest"/>
                <wp:docPr id="2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691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 cura di Carla Basili e Domenico Bogliolo. Roma : AIDA, 2003, p. 23-46 (p. 25, 40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24.65pt;mso-wrap-distance-left:0pt;mso-wrap-distance-right:0pt;mso-wrap-distance-top:0pt;mso-wrap-distance-bottom:0pt;margin-top:572.1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691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a cura di Carla Basili e Domenico Bogliolo. Roma : AIDA, 2003, p. 23-46 (p. 25, 40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84885</wp:posOffset>
                </wp:positionH>
                <wp:positionV relativeFrom="page">
                  <wp:posOffset>6854825</wp:posOffset>
                </wp:positionV>
                <wp:extent cx="4751705" cy="586740"/>
                <wp:effectExtent l="0" t="0" r="0" b="0"/>
                <wp:wrapSquare wrapText="largest"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064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Domenico Bogliolo. Roma : AIDA, 2003, p. 6-11 (p. 6,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heila Webber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Challenges for information science in the UK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Vent'anni di AID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a documen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zione fra teoria e applicazioni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Atti del 7   Convegno nazionale AIDA. Roma, CNR, 2-3 ottobre 200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6.2pt;mso-wrap-distance-left:0pt;mso-wrap-distance-right:0pt;mso-wrap-distance-top:0pt;mso-wrap-distance-bottom:0pt;margin-top:539.7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064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Domenico Bogliolo. Roma : AIDA, 2003, p. 6-11 (p. 6, 8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heila Webber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Challenges for information science in the UK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Vent'anni di AID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a documen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zione fra teoria e applicazioni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Atti del 7   Convegno nazionale AIDA. Roma, CNR, 2-3 ottobre 200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2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21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50460" cy="8636000"/>
                <wp:effectExtent l="0" t="0" r="0" b="0"/>
                <wp:wrapSquare wrapText="largest"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 riprendere le fila di un dibattito mai sopito tra gli esperti e in letteratur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Webber rilancia la posizione che vede la scienza dell'informazione come una dis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lina applicata che si avvale sia di un approcci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hard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riferito ad alcuni aspetti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cerca  di  base,  sia  ad  un  approcci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of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che  utilizza  invece  metodi  qualitativi 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rpretare e chiarire le situazioni. Ciò che va messo in rilievo nel suo intervento è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  punto  in  cui  si  sofferma  sul  declino  dei  termini  "biblioteconomia"  e  "scie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informazione"  e  sull'apparizione  di  una  "nuova  disciplina",  il  "library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formation management" (LIM), la gestione delle biblioteche e dell'informazio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ondo la Quality Assurance Agency for Higher Education il LIM «comprende 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udio dell'informazione dalla sua generazione alla sua utilizzazione, in modo da p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ttere la registrazione, l'accumulazione, l'archiviazione, l'organizzazione, il reper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o e la trasmissione dell'informazione, delle idee e delle opere dell'ingegno».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M «che si è organizzato attraverso la biblioteconomia, la scienza dell'inform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e, l'amministrazione degli archivi e 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record managemen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ha esteso l'area te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no a coprire la teoria e la pratica della biblioteconomia e della gestione dell'in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zione in una larga sfera di ambienti». Webber conclude sottolineando, tuttav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nel Regno Unito, nonostante l'unificazione avvenuta con il CILIP, sembra ess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 maggiore frammentazione e incertezza sulla disciplina e sulla professione. La su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isione ideale prospetta un fiducioso futuro con la scienza dell'informazione e ind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,  come  alternativa  forse  più  pragmatica,  quella  di  esplorare  e  rivendic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"information management" come discipli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nna Maria Tammaro, nel presentare la sua relazione sull'insegnamento uni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tario delle discipline dell'informazione dopo la riforma della didattica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sottolin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l'Italia è l'unica nazione in Europa dove la formazione di professionisti del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mazione è ancora basata sull'addestramento in servizio. La riforma della didatt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a impone un ripensamento critico delle basi teoriche tradizionali e deve essere vi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«come lo strumento legislativo per venire incontro alle esigenze di cambiamento 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novazione  imposte  dalla  società. 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 In  Italia  la  questione  più  energic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battuta, anche, direi, con alcune esagerazioni, è quella della teoria contrappo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lla pratica. Eppure quest'antitetico modo di vedere, che ha quasi monopolizzato 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battito, non è mai stato approfondito.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la formazione universitaria deve ess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cessariamente basata su un approccio teorico, per fornire i principî e i criteri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rvono  per  decisioni  professionali. 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 Invece  un  vero  professionista  dovreb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 riprendere le fila di un dibattito mai sopito tra gli esperti e in letteratur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Webber rilancia la posizione che vede la scienza dell'informazione come una dis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lina applicata che si avvale sia di un approcci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hard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riferito ad alcuni aspetti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cerca  di  base,  sia  ad  un  approcci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sof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che  utilizza  invece  metodi  qualitativi 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rpretare e chiarire le situazioni. Ciò che va messo in rilievo nel suo intervento è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  punto  in  cui  si  sofferma  sul  declino  dei  termini  "biblioteconomia"  e  "scien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informazione"  e  sull'apparizione  di  una  "nuova  disciplina",  il  "library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formation management" (LIM), la gestione delle biblioteche e dell'informazio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ondo la Quality Assurance Agency for Higher Education il LIM «comprende 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udio dell'informazione dalla sua generazione alla sua utilizzazione, in modo da p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ttere la registrazione, l'accumulazione, l'archiviazione, l'organizzazione, il reper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o e la trasmissione dell'informazione, delle idee e delle opere dell'ingegno».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M «che si è organizzato attraverso la biblioteconomia, la scienza dell'inform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e, l'amministrazione degli archivi e 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record managemen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ha esteso l'area temat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no a coprire la teoria e la pratica della biblioteconomia e della gestione dell'in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zione in una larga sfera di ambienti». Webber conclude sottolineando, tuttavi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nel Regno Unito, nonostante l'unificazione avvenuta con il CILIP, sembra ess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 maggiore frammentazione e incertezza sulla disciplina e sulla professione. La su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visione ideale prospetta un fiducioso futuro con la scienza dell'informazione e ind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,  come  alternativa  forse  più  pragmatica,  quella  di  esplorare  e  rivendic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"information management" come discipli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nna Maria Tammaro, nel presentare la sua relazione sull'insegnamento uni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itario delle discipline dell'informazione dopo la riforma della didattica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4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sottolin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l'Italia è l'unica nazione in Europa dove la formazione di professionisti del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ormazione è ancora basata sull'addestramento in servizio. La riforma della didatt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a impone un ripensamento critico delle basi teoriche tradizionali e deve essere vi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«come lo strumento legislativo per venire incontro alle esigenze di cambiamento 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innovazione  imposte  dalla  società. 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 In  Italia  la  questione  più  energicam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battuta, anche, direi, con alcune esagerazioni, è quella della teoria contrappo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lla pratica. Eppure quest'antitetico modo di vedere, che ha quasi monopolizzato 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battito, non è mai stato approfondito.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la formazione universitaria deve ess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cessariamente basata su un approccio teorico, per fornire i principî e i criteri 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rvono  per  decisioni  professionali. 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 Invece  un  vero  professionista  dovreb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04545</wp:posOffset>
                </wp:positionH>
                <wp:positionV relativeFrom="page">
                  <wp:posOffset>7036435</wp:posOffset>
                </wp:positionV>
                <wp:extent cx="62230" cy="69850"/>
                <wp:effectExtent l="0" t="0" r="0" b="0"/>
                <wp:wrapSquare wrapText="largest"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54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84885</wp:posOffset>
                </wp:positionH>
                <wp:positionV relativeFrom="page">
                  <wp:posOffset>7031990</wp:posOffset>
                </wp:positionV>
                <wp:extent cx="4751705" cy="687705"/>
                <wp:effectExtent l="0" t="0" r="0" b="0"/>
                <wp:wrapSquare wrapText="largest"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nna Maria Tammaro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'insegnamento universitario delle discipline dell'informazione dopo la rifo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della  didattic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Vent'anni  di  AID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la  documentazione  fra  teoria  e  applicazioni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Atti  del  7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Convegno  nazionale  AIDA.  Roma,  CNR,  2-3  ottobre  200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 a  cura  di  Carla  Basili  e  Domen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Bogliolo. Roma : AIDA, 2003, p. 233-256 (p. 235-236, 251-25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4.15pt;mso-wrap-distance-left:0pt;mso-wrap-distance-right:0pt;mso-wrap-distance-top:0pt;mso-wrap-distance-bottom:0pt;margin-top:553.7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nna Maria Tammaro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'insegnamento universitario delle discipline dell'informazione dopo la rifo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della  didattic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Vent'anni  di  AID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la  documentazione  fra  teoria  e  applicazioni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Atti  del  7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Convegno  nazionale  AIDA.  Roma,  CNR,  2-3  ottobre  200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 a  cura  di  Carla  Basili  e  Domen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Bogliolo. Roma : AIDA, 2003, p. 233-256 (p. 235-236, 251-25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2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22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2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vere dall'università quel corredo metodologico che fa sì che le sue scelte siano bas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 su un modo di pensare ed agire critico e creativo, che sia riconosciuto da tutti c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ofessionale.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Al centro del problema della formazione universitaria per i pr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essionisti dell'informazione in Italia credo che vada posto l'insegnamento della met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logia professionale». Tammaro prosegue sostenendo che il metodo scientifico di cu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tare gli studenti è a livello internazionale basato sulla scienza dell'informazione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lla "gestione della conoscenza", meglio conosciuta con il termine inglese "knowled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nagement" (KM), entrato come tale nella terminologia tecnica professionale i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ana. Il KM è fondato sul fenomeno della "convergenza", che è «l'accorpamento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cipline diverse come la Biblioteconomia, l'Economia e la Scienza dell'informa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e (che ha dato luogo a Scuole d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Knowledge Managemen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), ma anche di Archivistic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iblioteconomia e Museologia 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e la conseguente integrazione di strutture unive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tarie diverse per garantire un'idonea formazione. Il fenomeno è su due piani: 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vazione delle strutture e l'innovazione della disciplina». La convergenza istituz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le con l'integrazione di strutture diverse, quindi, comporta maggiore flessibilità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lessive economie, mentre l'innovazione disciplinare si attua con il passaggio 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una disciplina concepita come professione di servizio pubblico ad una disciplin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ecipa ad un'economia di mercato imprenditori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«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knowledge managemen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- ed è questo il concetto rilevante - non è una nuo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da, un nome da aggiungere ai corsi per tendenza, oppure come è avvenuto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informazione, un nome da sostituire alla parola libro; è una disciplina del tut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uova, che nasce dalla completa integrazione e combinazione di approcci discipl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ri diversi, per prendere il meglio delle diverse tradizioni. L'elemento unifica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oggetto di studio, non è più il libro o l'informazione o la conoscenza, ma è l'ut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, al centro della disciplina oltre che dei servizi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inalmente  si  realizza  quanto  richiesto  da  alcune  categorie  di  utenti  e,  c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ceva J. D. Bernal nel 1939, «il genere di organizzazione cui noi miriamo è qu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ve tutte le informazioni rilevanti dovrebbero essere disponibili ad ogni ricercat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 in quantità e proporzione al loro grado di pertinenza. Inoltre, non soltanto l'inf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azione  dovrebbe  essere  disponibile,  ma  dovrebbe  essere  messa  ampiamente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sposizione del ricercatore senza che egli debba compiere passi particolari per ri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cire a trovarla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5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ichael E. D. Koenig, uno dei fondatori della "Round Table on Management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'IFLA, sostiene nel 1996 che «un argomento più importante che emerge nella l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ratura manageriale degli ultimi due anni può essere racchiuso nella frase "capit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vere dall'università quel corredo metodologico che fa sì che le sue scelte siano bas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 su un modo di pensare ed agire critico e creativo, che sia riconosciuto da tutti c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rofessionale.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Al centro del problema della formazione universitaria per i pr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essionisti dell'informazione in Italia credo che vada posto l'insegnamento della met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logia professionale». Tammaro prosegue sostenendo che il metodo scientifico di cu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tare gli studenti è a livello internazionale basato sulla scienza dell'informazione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lla "gestione della conoscenza", meglio conosciuta con il termine inglese "knowled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nagement" (KM), entrato come tale nella terminologia tecnica professionale i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ana. Il KM è fondato sul fenomeno della "convergenza", che è «l'accorpamento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cipline diverse come la Biblioteconomia, l'Economia e la Scienza dell'informa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e (che ha dato luogo a Scuole d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Knowledge Managemen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), ma anche di Archivistic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iblioteconomia e Museologia 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e la conseguente integrazione di strutture unive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tarie diverse per garantire un'idonea formazione. Il fenomeno è su due piani: 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vazione delle strutture e l'innovazione della disciplina». La convergenza istituz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le con l'integrazione di strutture diverse, quindi, comporta maggiore flessibilità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lessive economie, mentre l'innovazione disciplinare si attua con il passaggio 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una disciplina concepita come professione di servizio pubblico ad una disciplina 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ecipa ad un'economia di mercato imprenditori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«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knowledge managemen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- ed è questo il concetto rilevante - non è una nuo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da, un nome da aggiungere ai corsi per tendenza, oppure come è avvenuto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informazione, un nome da sostituire alla parola libro; è una disciplina del tut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uova, che nasce dalla completa integrazione e combinazione di approcci discipl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ri diversi, per prendere il meglio delle diverse tradizioni. L'elemento unifican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oggetto di studio, non è più il libro o l'informazione o la conoscenza, ma è l'ut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, al centro della disciplina oltre che dei servizi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Finalmente  si  realizza  quanto  richiesto  da  alcune  categorie  di  utenti  e,  c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ceva J. D. Bernal nel 1939, «il genere di organizzazione cui noi miriamo è qu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ve tutte le informazioni rilevanti dovrebbero essere disponibili ad ogni ricercat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 in quantità e proporzione al loro grado di pertinenza. Inoltre, non soltanto l'inf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azione  dovrebbe  essere  disponibile,  ma  dovrebbe  essere  messa  ampiamente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sposizione del ricercatore senza che egli debba compiere passi particolari per ri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cire a trovarla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5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ichael E. D. Koenig, uno dei fondatori della "Round Table on Management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'IFLA, sostiene nel 1996 che «un argomento più importante che emerge nella l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ratura manageriale degli ultimi due anni può essere racchiuso nella frase "capit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4545</wp:posOffset>
                </wp:positionH>
                <wp:positionV relativeFrom="page">
                  <wp:posOffset>7299325</wp:posOffset>
                </wp:positionV>
                <wp:extent cx="62230" cy="69850"/>
                <wp:effectExtent l="0" t="0" r="0" b="0"/>
                <wp:wrapSquare wrapText="largest"/>
                <wp:docPr id="23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4.7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885</wp:posOffset>
                </wp:positionH>
                <wp:positionV relativeFrom="page">
                  <wp:posOffset>7294880</wp:posOffset>
                </wp:positionV>
                <wp:extent cx="4751705" cy="414020"/>
                <wp:effectExtent l="0" t="0" r="0" b="0"/>
                <wp:wrapSquare wrapText="largest"/>
                <wp:docPr id="23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.  D.  Bernal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Scientific  communication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The  origins  of  information 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 A.  J.  Meadows  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London : Taylor Graham, 1987, p. 167-191 (p. 169) (da: Sheila Webber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Challenge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26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32.6pt;mso-wrap-distance-left:0pt;mso-wrap-distance-right:0pt;mso-wrap-distance-top:0pt;mso-wrap-distance-bottom:0pt;margin-top:574.4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.  D.  Bernal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Scientific  communication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The  origins  of  information 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 A.  J.  Meadows  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London : Taylor Graham, 1987, p. 167-191 (p. 169) (da: Sheila Webber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Challenge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26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3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23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3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2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2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7707630"/>
                <wp:effectExtent l="0" t="0" r="0" b="0"/>
                <wp:wrapSquare wrapText="largest"/>
                <wp:docPr id="2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llettuale". Il concetto fondamentale è semplice - che una maggiore compon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 valore o del merito o dell'efficacia di una organizzazione sta nella conoscenza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etenza e informazione che l'organizzazione possiede e usa, e che questo capit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ntellettuale sarebbe esplicitamente riconosciuto e incrementato e, per quanto prat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le, misurato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  dovrebbe  ammettere  che  i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knowledge  management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o  "integrazione 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scenza" possa essere considerato come una funzione chiave di questo setto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he Koenig riconosce come biblioteconomia o almeno come una sua estensione,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anto questa possiede un insieme di strumenti che possono facilitare la sua realiz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azione, evitando in tal modo inutili e dispendiose reinvenzioni di tecniche e str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i di cui i bibliotecari già dispongono. Questo concetto è, ovviamente, mol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mportante  per  i  bibliotecari  e  per  i  professionisti  dell'informazione.  A  qu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guardo,  presenta  sei  punti  che  possono  costituire  un  programma  per  la  valut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zione  del  capitale  intellettuale,  punto  decisivo  nella  strategia  de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knowled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management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 4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harles T. Townley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, nel sostenere che il settore emergente del KM offre 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blioteche universitarie l'opportunità di creare conoscenze per migliorare l'effic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a organizzativa per se stesse e per le loro istituzioni, definisce il KM come «l'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eme  dei  procedimenti  che  creano  e  distribuiscono  in  una  istituzione  la  co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enza per ottimizzare l'uso della valutazione per il conseguimento della sua mis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one e dei suoi obiettivi». Townley, come d'altra parte altri professionisti, la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iderano una disciplina emergente che si è sviluppata da oltre una decina di an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(allorché le aziende, in particolare le statunitensi, hanno cercato di aumentar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ro efficacia), sugli interstizi della psicologia organizzativa, della biblioteconom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della scienza dell'informazione, dell'economia e della "computer science". Es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ermette di avere sia la conoscenza degli obiettivi dell'istituzione sia quella dei suo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dotti, dei suoi clienti, della concorrenza e dei procedimenti, e di distribuirl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quindi, al suo inter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l KM si sta facendo conoscere anche nel settore pubblico. La prima conferen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 questo argomento proprio nel settore pubblico è stata tenuta a Washington 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2000 e ha visto la partecipazione di oltre un migliaio di persone, tra le quali an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un piccolo gruppo di bibliotecari universitari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8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06.9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llettuale". Il concetto fondamentale è semplice - che una maggiore componen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 valore o del merito o dell'efficacia di una organizzazione sta nella conoscenza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etenza e informazione che l'organizzazione possiede e usa, e che questo capit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ntellettuale sarebbe esplicitamente riconosciuto e incrementato e, per quanto prat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le, misurato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i  dovrebbe  ammettere  che  i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knowledge  management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o  "integrazione 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scenza" possa essere considerato come una funzione chiave di questo settor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he Koenig riconosce come biblioteconomia o almeno come una sua estensione,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anto questa possiede un insieme di strumenti che possono facilitare la sua realiz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azione, evitando in tal modo inutili e dispendiose reinvenzioni di tecniche e str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i di cui i bibliotecari già dispongono. Questo concetto è, ovviamente, mol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mportante  per  i  bibliotecari  e  per  i  professionisti  dell'informazione.  A  qu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guardo,  presenta  sei  punti  che  possono  costituire  un  programma  per  la  valut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zione  del  capitale  intellettuale,  punto  decisivo  nella  strategia  de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 xml:space="preserve">  knowled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management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 46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Charles T. Townley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7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, nel sostenere che il settore emergente del KM offre 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blioteche universitarie l'opportunità di creare conoscenze per migliorare l'effic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a organizzativa per se stesse e per le loro istituzioni, definisce il KM come «l'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eme  dei  procedimenti  che  creano  e  distribuiscono  in  una  istituzione  la  con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enza per ottimizzare l'uso della valutazione per il conseguimento della sua mis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one e dei suoi obiettivi». Townley, come d'altra parte altri professionisti, la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iderano una disciplina emergente che si è sviluppata da oltre una decina di an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(allorché le aziende, in particolare le statunitensi, hanno cercato di aumentar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ro efficacia), sugli interstizi della psicologia organizzativa, della biblioteconom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della scienza dell'informazione, dell'economia e della "computer science". Es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ermette di avere sia la conoscenza degli obiettivi dell'istituzione sia quella dei suo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dotti, dei suoi clienti, della concorrenza e dei procedimenti, e di distribuirl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quindi, al suo intern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l KM si sta facendo conoscere anche nel settore pubblico. La prima conferen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 questo argomento proprio nel settore pubblico è stata tenuta a Washington 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2000 e ha visto la partecipazione di oltre un migliaio di persone, tra le quali an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un piccolo gruppo di bibliotecari universitari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8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04545</wp:posOffset>
                </wp:positionH>
                <wp:positionV relativeFrom="page">
                  <wp:posOffset>6761480</wp:posOffset>
                </wp:positionV>
                <wp:extent cx="62230" cy="69850"/>
                <wp:effectExtent l="0" t="0" r="0" b="0"/>
                <wp:wrapSquare wrapText="largest"/>
                <wp:docPr id="2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32.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04545</wp:posOffset>
                </wp:positionH>
                <wp:positionV relativeFrom="page">
                  <wp:posOffset>7035800</wp:posOffset>
                </wp:positionV>
                <wp:extent cx="62230" cy="69850"/>
                <wp:effectExtent l="0" t="0" r="0" b="0"/>
                <wp:wrapSquare wrapText="largest"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5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04545</wp:posOffset>
                </wp:positionH>
                <wp:positionV relativeFrom="page">
                  <wp:posOffset>7310120</wp:posOffset>
                </wp:positionV>
                <wp:extent cx="62230" cy="69850"/>
                <wp:effectExtent l="0" t="0" r="0" b="0"/>
                <wp:wrapSquare wrapText="largest"/>
                <wp:docPr id="2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6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84885</wp:posOffset>
                </wp:positionH>
                <wp:positionV relativeFrom="page">
                  <wp:posOffset>6756400</wp:posOffset>
                </wp:positionV>
                <wp:extent cx="4751705" cy="958850"/>
                <wp:effectExtent l="0" t="0" r="0" b="0"/>
                <wp:wrapSquare wrapText="largest"/>
                <wp:docPr id="2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ichael E. D. Koenig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Intellectual capital and knowledge managemen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"IFLA Journal", 22 (1996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. 4, p. 299-30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harles T. Townley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Knowledge management and academic librarie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"College &amp; Research Libraries"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62 (2001), n. 1, p. 44-5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Foundation   for   Electronic   Governmen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Knowledge   management   conference   proceeding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Washington, DC : The Foundation, 2000 (da: Charles T. Townley, cit., p. 45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5.5pt;mso-wrap-distance-left:0pt;mso-wrap-distance-right:0pt;mso-wrap-distance-top:0pt;mso-wrap-distance-bottom:0pt;margin-top:532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ichael E. D. Koenig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Intellectual capital and knowledge management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"IFLA Journal", 22 (1996)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. 4, p. 299-30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Charles T. Townley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Knowledge management and academic librarie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"College &amp; Research Libraries"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62 (2001), n. 1, p. 44-5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Foundation   for   Electronic   Governmen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 Knowledge   management   conference   proceeding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Washington, DC : The Foundation, 2000 (da: Charles T. Townley, cit., p. 45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2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5071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2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2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291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onclus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o scenario delineato e la sintesi di alcuni contributi fra i tanti apparsi in lett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atura in questi ultimi anni per cercare di chiarire le aree di competenza delle dis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line che fanno parte della grande famiglia dei professionisti dell'informazione sem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rano   insufficienti   a   comprendere   quale   sarà   l'evoluzione   nel   21°   seco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'aspettativa è quella di giungere ad una migliore definizione delle aree di studi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 ricerca, nonché delle diverse specializzazioni di un insieme più vasto che si ch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rà, forse, ancora "scienza o scienze dell'informazione e/o della comunicazione"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"knowledge management" o alt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Birger  Hjørland  afferma  «la  scienza  dell'informazione  si  è  sviluppata  da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biblioteconomia specializzata e dalla documentazione»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49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 nel considerare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50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i tre se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ri tradizionalmente associati ai professionisti dell'informazione - biblioteconom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ocumentazione, scienza dell'informazione - sostiene «se i suddetti termini devo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ssere considerati come sinonimi o no dipende in parte dalla prospettiva teorica». 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uole di biblioteconomia e scienza dell'informazione enfatizzano aspetti differ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econdo i loro orientamenti teorici. Le persone che tendono a utilizzare le tecnol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gie  dell'informazione  preferiscono  la  "scienza  dell'informazione",  quelle  maggior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ente impegnate nella storia delle biblioteche preferiscono parlare di "studi bibli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economici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Hjørland, tuttavia, piace molto il termine "documentazione" e trova che l'e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pressione "library, documentation and information studies" sarebbe la più ampia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mprensiva per i professionisti dell'informazione. In un altro punto dell'artico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iporta che Schrader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51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ha studiato circa 700 definizioni di scienza dell'inform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 dei suoi antecedenti dal 1900 al 1981 ed ha trovato che «[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] la letteratura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cienza dell'informazione è caratterizzata da un caos concettuale. Questo caos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ttuale proviene da una varietà di problemi della letteratura definitoria della sci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a dell'informazione: citazioni acritiche di precedenti definizioni; fusione di stu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 pratica; ossessive rivendicazioni di stato scientifico; una visione ristretta della tec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logia; disattenzione per la letteratura senza l'etichetta di scienza e tecnologia; ina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ropriate analogie; definizione circolare; e molteplicità di vaghe, contraddittorie,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alvolta bizzarre nozioni della natura del termine "informazione"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291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Conclusio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o scenario delineato e la sintesi di alcuni contributi fra i tanti apparsi in lett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atura in questi ultimi anni per cercare di chiarire le aree di competenza delle dis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line che fanno parte della grande famiglia dei professionisti dell'informazione sem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rano   insufficienti   a   comprendere   quale   sarà   l'evoluzione   nel   21°   secol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'aspettativa è quella di giungere ad una migliore definizione delle aree di studio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 ricerca, nonché delle diverse specializzazioni di un insieme più vasto che si ch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rà, forse, ancora "scienza o scienze dell'informazione e/o della comunicazione"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"knowledge management" o alt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Birger  Hjørland  afferma  «la  scienza  dell'informazione  si  è  sviluppata  da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biblioteconomia specializzata e dalla documentazione»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49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e nel considerare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50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i tre se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ri tradizionalmente associati ai professionisti dell'informazione - biblioteconomi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ocumentazione, scienza dell'informazione - sostiene «se i suddetti termini devo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ssere considerati come sinonimi o no dipende in parte dalla prospettiva teorica». 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uole di biblioteconomia e scienza dell'informazione enfatizzano aspetti differ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econdo i loro orientamenti teorici. Le persone che tendono a utilizzare le tecnol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gie  dell'informazione  preferiscono  la  "scienza  dell'informazione",  quelle  maggior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ente impegnate nella storia delle biblioteche preferiscono parlare di "studi biblio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economici"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Hjørland, tuttavia, piace molto il termine "documentazione" e trova che l'e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pressione "library, documentation and information studies" sarebbe la più ampia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mprensiva per i professionisti dell'informazione. In un altro punto dell'articol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riporta che Schrader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51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ha studiato circa 700 definizioni di scienza dell'informazi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 dei suoi antecedenti dal 1900 al 1981 ed ha trovato che «[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] la letteratura del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cienza dell'informazione è caratterizzata da un caos concettuale. Questo caos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ttuale proviene da una varietà di problemi della letteratura definitoria della sci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a dell'informazione: citazioni acritiche di precedenti definizioni; fusione di stu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 pratica; ossessive rivendicazioni di stato scientifico; una visione ristretta della tec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ologia; disattenzione per la letteratura senza l'etichetta di scienza e tecnologia; ina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ropriate analogie; definizione circolare; e molteplicità di vaghe, contraddittorie,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alvolta bizzarre nozioni della natura del termine "informazione"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04545</wp:posOffset>
                </wp:positionH>
                <wp:positionV relativeFrom="page">
                  <wp:posOffset>6759575</wp:posOffset>
                </wp:positionV>
                <wp:extent cx="62230" cy="69850"/>
                <wp:effectExtent l="0" t="0" r="0" b="0"/>
                <wp:wrapSquare wrapText="largest"/>
                <wp:docPr id="2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32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04545</wp:posOffset>
                </wp:positionH>
                <wp:positionV relativeFrom="page">
                  <wp:posOffset>7033895</wp:posOffset>
                </wp:positionV>
                <wp:extent cx="62230" cy="69850"/>
                <wp:effectExtent l="0" t="0" r="0" b="0"/>
                <wp:wrapSquare wrapText="largest"/>
                <wp:docPr id="2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53.8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4545</wp:posOffset>
                </wp:positionH>
                <wp:positionV relativeFrom="page">
                  <wp:posOffset>7308215</wp:posOffset>
                </wp:positionV>
                <wp:extent cx="62230" cy="69850"/>
                <wp:effectExtent l="0" t="0" r="0" b="0"/>
                <wp:wrapSquare wrapText="largest"/>
                <wp:docPr id="2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75.4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t xml:space="preserve">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84885</wp:posOffset>
                </wp:positionH>
                <wp:positionV relativeFrom="page">
                  <wp:posOffset>6755130</wp:posOffset>
                </wp:positionV>
                <wp:extent cx="4751705" cy="1096010"/>
                <wp:effectExtent l="0" t="0" r="0" b="0"/>
                <wp:wrapSquare wrapText="largest"/>
                <wp:docPr id="2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irger Hjørlan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omain analysis in information science. Eleven approaches - traditional as well 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innovativ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"Journal of Documentation", 58 (2002), n. 4, p. 422-462 (p. 422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irger   Hjørlan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Library   and   information   science:   practice,   theory   and   philosophical   basi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"Information Processing and Management", 36 (2000), n. 3, p. 501-531 (p. 509-510, 526-52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. M. Schrader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Toward a theory of library and information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. Ann Arbor : University Microfil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nternational, 1983, v. 2, p. 99 (da: B. Hjørland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ibrary and information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509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86.3pt;mso-wrap-distance-left:0pt;mso-wrap-distance-right:0pt;mso-wrap-distance-top:0pt;mso-wrap-distance-bottom:0pt;margin-top:531.9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irger Hjørlan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Domain analysis in information science. Eleven approaches - traditional as well 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innovativ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"Journal of Documentation", 58 (2002), n. 4, p. 422-462 (p. 422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irger   Hjørlan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  Library   and   information   science:   practice,   theory   and   philosophical   basi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"Information Processing and Management", 36 (2000), n. 3, p. 501-531 (p. 509-510, 526-527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. M. Schrader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Toward a theory of library and information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. Ann Arbor : University Microfil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nternational, 1983, v. 2, p. 99 (da: B. Hjørland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Library and information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509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4545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82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2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9640" w:h="13600"/>
          <w:pgMar w:left="1134" w:right="120" w:gutter="0" w:header="0" w:top="80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04545</wp:posOffset>
                </wp:positionH>
                <wp:positionV relativeFrom="page">
                  <wp:posOffset>700405</wp:posOffset>
                </wp:positionV>
                <wp:extent cx="938530" cy="116840"/>
                <wp:effectExtent l="0" t="0" r="0" b="0"/>
                <wp:wrapSquare wrapText="largest"/>
                <wp:docPr id="2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1400" cy="8636000"/>
                                  <wp:effectExtent l="0" t="0" r="0" b="0"/>
                                  <wp:docPr id="2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86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cume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.2pt;mso-wrap-distance-left:0pt;mso-wrap-distance-right:0pt;mso-wrap-distance-top:0pt;mso-wrap-distance-bottom:0pt;margin-top:55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1400" cy="8636000"/>
                            <wp:effectExtent l="0" t="0" r="0" b="0"/>
                            <wp:docPr id="2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86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cument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84270</wp:posOffset>
                </wp:positionH>
                <wp:positionV relativeFrom="page">
                  <wp:posOffset>700405</wp:posOffset>
                </wp:positionV>
                <wp:extent cx="1781810" cy="116840"/>
                <wp:effectExtent l="0" t="0" r="0" b="0"/>
                <wp:wrapSquare wrapText="largest"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Vilma Alberani - Elisabetta Poltron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.2pt;mso-wrap-distance-left:0pt;mso-wrap-distance-right:0pt;mso-wrap-distance-top:0pt;mso-wrap-distance-bottom:0pt;margin-top:55.15pt;mso-position-vertical-relative:page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Vilma Alberani - Elisabetta Poltron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04545</wp:posOffset>
                </wp:positionH>
                <wp:positionV relativeFrom="page">
                  <wp:posOffset>1042035</wp:posOffset>
                </wp:positionV>
                <wp:extent cx="4949825" cy="8636000"/>
                <wp:effectExtent l="0" t="0" r="0" b="0"/>
                <wp:wrapSquare wrapText="largest"/>
                <wp:docPr id="2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 piace riportare alcune frasi di Hjørland che concludono questo suo contribu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«Questo lavoro ha presentato differenti dimensioni o faccette della LIS: le sue etichet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 sua affiliazione istituzionale, i suoi settori di pratica, i suoi concetti fondamentali, 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ue teorie, metateorie, discipline associate, e le fondamentali ipotesi filosofiche. La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lusione basilare è che queste faccette non sono indipendenti, ma si influenzano vice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volmente. L'intesa più profonda del settore sarà fornita dallo studio di fondamenta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potesi filosofiche. Questo è, comunque, l'aspetto anche maggiormente trascurato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i sembra opportuno concludere questa rassegna dedicando qualche parola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endere omaggio a Paul Otlet, soprattutto per la situazione internazionale che sti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o vivendo. Otlet non deve essere ricordato soltanto quale precursore del Memex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ll'ipertesto di Vannevar Bush ma per le sue prospettive internazionali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52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A qu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riguardo è necessario infatti ricordare che egli ha avuto un ruolo (anche se non des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rò mai enfatizzarlo) nel movimento che portò alla creazione della Società d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azioni (ora Nazioni Unite), di cui formulò l'organizzazione in un dettagliato co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ributo del 1916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0"/>
                                <w:szCs w:val="10"/>
                              </w:rPr>
                              <w:t xml:space="preserve"> 53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firstLine="3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artendo dalla considerazione che la dimensione internazionale di tutti i rap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rti umani sarebbe stata il fenomeno del 20° secolo, lo sviluppo di legami intern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ionali  sarebbe  dovuto  avvenire  non  soltanto  a  livello  politico  ed  economico  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lla società stessa. Il livello di "interdipendenza mondiale" raggiunto dall'umani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vrebbe richiesto una gestione razionale di questi legami, generando "solidarietà"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vitare violenza e disordine. Né il coordinamento dei governi nazionali né la Societ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elle Nazioni (posti come condizioni necessarie ma non sufficienti) avrebbero potu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o gestire razionalmente questa "interdipendenza" se l'opinione pubblica non fos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stata preparata a questo cambiamento tramite l'organizzazione delle informazioni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ivello mondiale. Da questa convinzione nasce il progetto del "Mundaneum", qu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entro  internazionale  per  raccogliere  e  diffondere  le  conoscenze.  A  prima  vi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trebbe   sembrare   che   la   prospettiva   internazionale   di   Otlet   e   l'utopia   d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undaneum non abbiano nulla a che vedere con le nostre reti di informazione pla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etarie, ma a ben vedere egli è stato l'uomo che ha lavorato alla realizzazione di u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rpus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documentario universale e alla sua gestione razionale per superare i limiti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fferenti culture e tradizioni, nella prospettiva di una connessione mondiale d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-5" w:right="-1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conoscenze quale riflesso di un'interdipendenza tra i popol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80pt;mso-wrap-distance-left:0pt;mso-wrap-distance-right:0pt;mso-wrap-distance-top:0pt;mso-wrap-distance-bottom:0pt;margin-top:82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 piace riportare alcune frasi di Hjørland che concludono questo suo contribut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«Questo lavoro ha presentato differenti dimensioni o faccette della LIS: le sue etichet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a sua affiliazione istituzionale, i suoi settori di pratica, i suoi concetti fondamentali, 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ue teorie, metateorie, discipline associate, e le fondamentali ipotesi filosofiche. La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lusione basilare è che queste faccette non sono indipendenti, ma si influenzano vice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volmente. L'intesa più profonda del settore sarà fornita dallo studio di fondamental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potesi filosofiche. Questo è, comunque, l'aspetto anche maggiormente trascurato»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i sembra opportuno concludere questa rassegna dedicando qualche parola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endere omaggio a Paul Otlet, soprattutto per la situazione internazionale che sti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o vivendo. Otlet non deve essere ricordato soltanto quale precursore del Memex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ell'ipertesto di Vannevar Bush ma per le sue prospettive internazionali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52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A qu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riguardo è necessario infatti ricordare che egli ha avuto un ruolo (anche se non des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rò mai enfatizzarlo) nel movimento che portò alla creazione della Società de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azioni (ora Nazioni Unite), di cui formulò l'organizzazione in un dettagliato co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ributo del 1916</w:t>
                      </w:r>
                      <w:r>
                        <w:rPr>
                          <w:rFonts w:cs="Garamond" w:ascii="Garamond" w:hAnsi="Garamond"/>
                          <w:position w:val="6"/>
                          <w:sz w:val="10"/>
                          <w:szCs w:val="10"/>
                        </w:rPr>
                        <w:t xml:space="preserve"> 53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firstLine="3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artendo dalla considerazione che la dimensione internazionale di tutti i rap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rti umani sarebbe stata il fenomeno del 20° secolo, lo sviluppo di legami intern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ionali  sarebbe  dovuto  avvenire  non  soltanto  a  livello  politico  ed  economico  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lla società stessa. Il livello di "interdipendenza mondiale" raggiunto dall'umani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vrebbe richiesto una gestione razionale di questi legami, generando "solidarietà"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vitare violenza e disordine. Né il coordinamento dei governi nazionali né la Societ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elle Nazioni (posti come condizioni necessarie ma non sufficienti) avrebbero potu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to gestire razionalmente questa "interdipendenza" se l'opinione pubblica non fos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stata preparata a questo cambiamento tramite l'organizzazione delle informazioni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livello mondiale. Da questa convinzione nasce il progetto del "Mundaneum", qu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entro  internazionale  per  raccogliere  e  diffondere  le  conoscenze.  A  prima  vis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potrebbe   sembrare   che   la   prospettiva   internazionale   di   Otlet   e   l'utopia   d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Mundaneum non abbiano nulla a che vedere con le nostre reti di informazione pla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netarie, ma a ben vedere egli è stato l'uomo che ha lavorato alla realizzazione di u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corpus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documentario universale e alla sua gestione razionale per superare i limiti 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ifferenti culture e tradizioni, nella prospettiva di una connessione mondiale de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-5" w:right="-1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conoscenze quale riflesso di un'interdipendenza tra i popo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4545</wp:posOffset>
                </wp:positionH>
                <wp:positionV relativeFrom="page">
                  <wp:posOffset>6755765</wp:posOffset>
                </wp:positionV>
                <wp:extent cx="62230" cy="69850"/>
                <wp:effectExtent l="0" t="0" r="0" b="0"/>
                <wp:wrapSquare wrapText="largest"/>
                <wp:docPr id="2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fr-FR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31.9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fr-FR"/>
                        </w:rPr>
                        <w:t xml:space="preserve">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04545</wp:posOffset>
                </wp:positionH>
                <wp:positionV relativeFrom="page">
                  <wp:posOffset>7167245</wp:posOffset>
                </wp:positionV>
                <wp:extent cx="62230" cy="69850"/>
                <wp:effectExtent l="0" t="0" r="0" b="0"/>
                <wp:wrapSquare wrapText="largest"/>
                <wp:docPr id="2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  <w:lang w:val="fr-FR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5pt;mso-wrap-distance-left:0pt;mso-wrap-distance-right:0pt;mso-wrap-distance-top:0pt;mso-wrap-distance-bottom:0pt;margin-top:564.3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  <w:lang w:val="fr-FR"/>
                        </w:rPr>
                        <w:t xml:space="preserve">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84885</wp:posOffset>
                </wp:positionH>
                <wp:positionV relativeFrom="page">
                  <wp:posOffset>6750685</wp:posOffset>
                </wp:positionV>
                <wp:extent cx="4751705" cy="1098550"/>
                <wp:effectExtent l="0" t="0" r="0" b="0"/>
                <wp:wrapSquare wrapText="largest"/>
                <wp:docPr id="2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Isabelle  Rieusset-Lemarié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  P.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Otlet's  Mundaneum  and  the  international  perspective  in  the  history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documentation and information scienc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"Journal of the American Society for Information Science"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48 (1997), n. 4, p. 301-30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Paul Otlet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Organisation of the Society of Nation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, 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International organisation and dissemination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-5" w:right="-15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knowledge, selected essays of Paul Otle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, W. Boyd Rayward trans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&amp; ed. Amsterdam : Elsevier, 19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-5" w:right="-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(da: Isabelle Rieusset-Lemarié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P. Otlet's Mundaneum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cit., p. 30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86.5pt;mso-wrap-distance-left:0pt;mso-wrap-distance-right:0pt;mso-wrap-distance-top:0pt;mso-wrap-distance-bottom:0pt;margin-top:531.5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>Isabelle  Rieusset-Lemarié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  P.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Otlet's  Mundaneum  and  the  international  perspective  in  the  history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fr-FR"/>
                        </w:rPr>
                        <w:t>documentation and information science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fr-FR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"Journal of the American Society for Information Science"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48 (1997), n. 4, p. 301-30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Paul Otlet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Organisation of the Society of Nations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, 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International organisation and dissemination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left="-5" w:right="-15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val="en-US"/>
                        </w:rPr>
                        <w:t>knowledge, selected essays of Paul Otlet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, W. Boyd Rayward trans.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&amp; ed. Amsterdam : Elsevier, 19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-5" w:right="-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(da: Isabelle Rieusset-Lemarié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 xml:space="preserve"> P. Otlet's Mundaneum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cit., p. 30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4545</wp:posOffset>
                </wp:positionH>
                <wp:positionV relativeFrom="page">
                  <wp:posOffset>7813675</wp:posOffset>
                </wp:positionV>
                <wp:extent cx="2994025" cy="116840"/>
                <wp:effectExtent l="0" t="0" r="0" b="0"/>
                <wp:wrapSquare wrapText="largest"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D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zion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nno 2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uglio-settemb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mero 3/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2pt;mso-wrap-distance-left:0pt;mso-wrap-distance-right:0pt;mso-wrap-distance-top:0pt;mso-wrap-distance-bottom:0pt;margin-top:615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ID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zioni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nno 21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uglio-settembre </w:t>
                      </w:r>
                      <w:r>
                        <w:rPr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mero 3/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91760</wp:posOffset>
                </wp:positionH>
                <wp:positionV relativeFrom="page">
                  <wp:posOffset>7799705</wp:posOffset>
                </wp:positionV>
                <wp:extent cx="123825" cy="131445"/>
                <wp:effectExtent l="0" t="0" r="0" b="0"/>
                <wp:wrapSquare wrapText="largest"/>
                <wp:docPr id="2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35pt;mso-wrap-distance-left:0pt;mso-wrap-distance-right:0pt;mso-wrap-distance-top:0pt;mso-wrap-distance-bottom:0pt;margin-top:614.1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5:00Z</dcterms:created>
  <dc:creator>ilaria</dc:creator>
  <dc:description/>
  <dc:language>en-US</dc:language>
  <cp:lastModifiedBy>ilaria</cp:lastModifiedBy>
  <dcterms:modified xsi:type="dcterms:W3CDTF">2007-08-20T11:35:00Z</dcterms:modified>
  <cp:revision>2</cp:revision>
  <dc:subject/>
  <dc:title> La Documentazione </dc:title>
</cp:coreProperties>
</file>