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Style w:val="StrongEmphasis"/>
          <w:rFonts w:cs="Arial" w:ascii="Arial" w:hAnsi="Arial"/>
          <w:lang w:val="fr-FR"/>
        </w:rPr>
        <w:t>Dictionnaire de l’information</w:t>
      </w:r>
      <w:r>
        <w:rPr>
          <w:rFonts w:cs="Arial" w:ascii="Arial" w:hAnsi="Arial"/>
          <w:lang w:val="fr-FR"/>
        </w:rPr>
        <w:t> / dir. du comité de réd. S. Cacaly ; comité de réd. Yves-François Le Coadic, Paul-Dominique Pomart, Éric Sutter. – 3</w:t>
      </w:r>
      <w:r>
        <w:rPr>
          <w:rFonts w:cs="Arial" w:ascii="Arial" w:hAnsi="Arial"/>
          <w:vertAlign w:val="superscript"/>
          <w:lang w:val="fr-FR"/>
        </w:rPr>
        <w:t>e</w:t>
      </w:r>
      <w:r>
        <w:rPr>
          <w:rFonts w:cs="Arial" w:ascii="Arial" w:hAnsi="Arial"/>
          <w:lang w:val="fr-FR"/>
        </w:rPr>
        <w:t xml:space="preserve"> éd. – Paris : Armand Colin, 2008. – VIII-296 p. – ISBN 978-2-200-35132-8 : 30 €</w:t>
      </w:r>
    </w:p>
    <w:p>
      <w:pPr>
        <w:pStyle w:val="Normal"/>
        <w:spacing w:before="60" w:after="60"/>
        <w:rPr>
          <w:rFonts w:ascii="Arial" w:hAnsi="Arial" w:cs="Arial"/>
          <w:lang w:val="fr-FR"/>
        </w:rPr>
      </w:pPr>
      <w:r>
        <w:rPr>
          <w:rFonts w:cs="Arial" w:ascii="Arial" w:hAnsi="Arial"/>
          <w:lang w:val="fr-FR"/>
        </w:rPr>
      </w:r>
    </w:p>
    <w:p>
      <w:pPr>
        <w:pStyle w:val="Normal"/>
        <w:shd w:fill="FFFFFF" w:val="clear"/>
        <w:rPr>
          <w:rFonts w:ascii="Arial" w:hAnsi="Arial" w:cs="Arial"/>
          <w:bCs/>
          <w:lang w:val="fr-FR"/>
        </w:rPr>
      </w:pPr>
      <w:r>
        <w:rPr>
          <w:rFonts w:cs="Arial" w:ascii="Arial" w:hAnsi="Arial"/>
          <w:bCs/>
          <w:lang w:val="fr-FR"/>
        </w:rPr>
        <w:t>Quelques chiffres d’entrée de jeu qui caractérisent ce dictionnaire : 26 spécialistes</w:t>
      </w:r>
      <w:r>
        <w:rPr>
          <w:rFonts w:cs="Arial" w:ascii="Arial" w:hAnsi="Arial"/>
          <w:lang w:val="fr-FR"/>
        </w:rPr>
        <w:t xml:space="preserve"> (enseignants, chercheurs ou professionnels) pour son élaboration</w:t>
      </w:r>
      <w:r>
        <w:rPr>
          <w:rFonts w:cs="Arial" w:ascii="Arial" w:hAnsi="Arial"/>
          <w:bCs/>
          <w:lang w:val="fr-FR"/>
        </w:rPr>
        <w:t>, 900 entrées dont 700 définitions, 15 articles encyclopédiques, 35 biographies, tels sont les chiffres qui résument la 3</w:t>
      </w:r>
      <w:r>
        <w:rPr>
          <w:rFonts w:cs="Arial" w:ascii="Arial" w:hAnsi="Arial"/>
          <w:bCs/>
          <w:vertAlign w:val="superscript"/>
          <w:lang w:val="fr-FR"/>
        </w:rPr>
        <w:t>ème</w:t>
      </w:r>
      <w:r>
        <w:rPr>
          <w:rFonts w:cs="Arial" w:ascii="Arial" w:hAnsi="Arial"/>
          <w:bCs/>
          <w:lang w:val="fr-FR"/>
        </w:rPr>
        <w:t xml:space="preserve"> édition du « Dictionnaire de l’information », dirigée par Serge Cacaly. Par rapport ä l’édition de 2004, 150 nouvelles entrées ont été ajoutées. </w:t>
      </w:r>
    </w:p>
    <w:p>
      <w:pPr>
        <w:pStyle w:val="Normal"/>
        <w:shd w:fill="FFFFFF" w:val="clear"/>
        <w:rPr>
          <w:rFonts w:ascii="Arial" w:hAnsi="Arial" w:cs="Arial"/>
          <w:lang w:val="fr-FR"/>
        </w:rPr>
      </w:pPr>
      <w:r>
        <w:rPr>
          <w:rFonts w:cs="Arial" w:ascii="Arial" w:hAnsi="Arial"/>
          <w:bCs/>
          <w:lang w:val="fr-FR"/>
        </w:rPr>
        <w:t>On ne dira jamais assez l’importance de ce type d’ouvrage dans un champ disciplinaire - les sciences de l’information et de la communication -  qui englobe des notions hétérogènes, de la plus technique (le catalogage, l’indexation….) à la plus complexe à définir (l’information, le savoir…). Le « Dictionnaire de l’information » couvre parfaitement ce domaine, il définit des</w:t>
      </w:r>
      <w:r>
        <w:rPr>
          <w:rFonts w:cs="Arial" w:ascii="Arial" w:hAnsi="Arial"/>
          <w:lang w:val="fr-FR"/>
        </w:rPr>
        <w:t xml:space="preserve"> termes techniques et spécialisés, indique les auteurs, les organismes, les sigles (anglo-saxons ou français) à connaitre par chaque professionnel de l’information.</w:t>
      </w:r>
    </w:p>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lang w:val="fr-FR"/>
        </w:rPr>
      </w:pPr>
      <w:r>
        <w:rPr>
          <w:rFonts w:cs="Arial" w:ascii="Arial" w:hAnsi="Arial"/>
          <w:lang w:val="fr-FR"/>
        </w:rPr>
        <w:t>Comme tout dictionnaire, il se présente sous forme de notices successives généralement courtes d’une dizaine de lignes. Certaines notions, ou la biographie de certains auteurs, demandent cependant un développement plus important : c’est le cas pour des auteurs comme Georges Boole ou Suzanne Briet ou pour des notions telles qu’associations professionnelles ou culture de l’information. Chaque notice est signée par un expert du domaine concerné, avec parfois un arrière-plan historique ou technique indispensable à connaitre. Ce « Dictionnaire de l’information » rassemble donc des notions a priori disparates ou qui peuvent apparaitre sans lien entre elles : il est en effet difficile de rattacher des notions telles que « brevet » et « écologie de l’information » ou celles de « langage naturel » et de « veille informationnelle ».  Mais, comme l’avait déjà constaté Sylvie Lainé-Cluzel lors de la sortie de la précédente édition, « les notices sur les chercheurs et acteurs majeurs de l’information et de son histoire sont particulièrement précieuses, et fournissent d’excellentes synthèses sur l’apport des uns et des autres, et sur le contexte historique de leurs productions ».</w:t>
      </w:r>
    </w:p>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lang w:val="fr-FR"/>
        </w:rPr>
      </w:pPr>
      <w:r>
        <w:rPr>
          <w:rFonts w:cs="Arial" w:ascii="Arial" w:hAnsi="Arial"/>
          <w:lang w:val="fr-FR"/>
        </w:rPr>
        <w:t xml:space="preserve">Il y a, bien sûr, des questions qui se posent quant à certains choix : fallait-il vraiment définir des termes comme « inférence », « infogérance » ? Certains termes sont préférés en langue anglaise (« repository ») alors que la traduction française est entrée dans les mœurs depuis plusieurs années. Certains renvois  posent également question : « outil collaboratif » vers « collaboratoire », terme qui n’est certainement pas très clair pour tout un chacun.  La notion de marketing est très peu développée avec seulement une notice d’une dizaine de lignes sur le « marketing viral ». A part ces remarques (qui montrent la difficulté d’un tel travail sur la terminologie), le (les) champ(s) actuel(s) des sciences de l’information semblent bien couverts : citons les technologies de l’information (avec l’apparition du terme « blog » par exemple) ; la veille (avec « veille informationnelle », « profil », « personnalisation de l’information »…) ; le management des connaissances… </w:t>
      </w:r>
    </w:p>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lang w:val="fr-FR"/>
        </w:rPr>
      </w:pPr>
      <w:r>
        <w:rPr>
          <w:rFonts w:cs="Arial" w:ascii="Arial" w:hAnsi="Arial"/>
          <w:lang w:val="fr-FR"/>
        </w:rPr>
        <w:t>Les exemples de dictionnaires sont suffisamment rares – tout du moins en français - dans le champ disciplinaire qui nous occupe pour ne pas intégrer celui-ci dans toute bonne bibliothèque professionnelle. Mais c’est un outil de qualité qui nous est donné ici, qui se lit avec facilité (la présentation est aérée), et le style des notices est soigné. La publication d’une troisième édition montre également qu’il a trouvé son public. C’est donc un ouvrage à conseiller, utile à tout moment de la vie professionnelle.</w:t>
      </w:r>
    </w:p>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lang w:val="fr-FR"/>
        </w:rPr>
      </w:pPr>
      <w:r>
        <w:rPr>
          <w:rFonts w:cs="Arial" w:ascii="Arial" w:hAnsi="Arial"/>
          <w:lang w:val="fr-FR"/>
        </w:rPr>
        <w:t>Jean-Philippe Accart</w:t>
      </w:r>
    </w:p>
    <w:p>
      <w:pPr>
        <w:pStyle w:val="Normal"/>
        <w:shd w:fill="FFFFFF" w:val="clear"/>
        <w:rPr>
          <w:rFonts w:ascii="Arial" w:hAnsi="Arial" w:cs="Arial"/>
          <w:lang w:val="fr-FR"/>
        </w:rPr>
      </w:pPr>
      <w:r>
        <w:rPr>
          <w:rFonts w:cs="Arial" w:ascii="Arial" w:hAnsi="Arial"/>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resection3">
    <w:name w:val="titre_section3"/>
    <w:basedOn w:val="Normal"/>
    <w:qFormat/>
    <w:pPr>
      <w:spacing w:before="280" w:after="280"/>
      <w:ind w:left="4114" w:hanging="0"/>
    </w:pPr>
    <w:rPr>
      <w:rFonts w:ascii="Georgia" w:hAnsi="Georgia" w:cs="Georgia"/>
      <w:b/>
      <w:bCs/>
      <w:color w:val="33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6:00Z</dcterms:created>
  <dc:creator>Jean-Philippe Accart</dc:creator>
  <dc:description/>
  <cp:keywords/>
  <dc:language>en-US</dc:language>
  <cp:lastModifiedBy>Jean-Philippe Accart</cp:lastModifiedBy>
  <cp:lastPrinted>2009-01-19T11:34:00Z</cp:lastPrinted>
  <dcterms:modified xsi:type="dcterms:W3CDTF">2009-10-23T13:25:00Z</dcterms:modified>
  <cp:revision>35</cp:revision>
  <dc:subject/>
  <dc:title>Dictionnaire de l’information</dc:title>
</cp:coreProperties>
</file>