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А.А. Соляни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pPr>
      <w:r>
        <w:rPr>
          <w:b/>
          <w:sz w:val="28"/>
          <w:szCs w:val="28"/>
        </w:rPr>
        <w:t>СИСТЕМА ДОКУМЕНТОСНАБЖЕНИЯ БИБЛИОТЕЧНЫХ ФОНД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Учебно-методическое пособ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2007</w:t>
      </w:r>
    </w:p>
    <w:p>
      <w:pPr>
        <w:pStyle w:val="Normal"/>
        <w:spacing w:lineRule="auto" w:line="360"/>
        <w:jc w:val="center"/>
        <w:rPr>
          <w:b/>
          <w:b/>
          <w:sz w:val="28"/>
          <w:szCs w:val="28"/>
        </w:rPr>
      </w:pPr>
      <w:r>
        <w:rPr>
          <w:b/>
          <w:sz w:val="28"/>
          <w:szCs w:val="28"/>
        </w:rPr>
      </w:r>
    </w:p>
    <w:p>
      <w:pPr>
        <w:pStyle w:val="Normal"/>
        <w:spacing w:lineRule="auto" w:line="360"/>
        <w:jc w:val="center"/>
        <w:rPr>
          <w:b/>
          <w:b/>
          <w:sz w:val="26"/>
          <w:szCs w:val="26"/>
        </w:rPr>
      </w:pPr>
      <w:r>
        <w:rPr>
          <w:b/>
          <w:sz w:val="26"/>
          <w:szCs w:val="26"/>
        </w:rPr>
      </w:r>
    </w:p>
    <w:p>
      <w:pPr>
        <w:pStyle w:val="Normal"/>
        <w:rPr>
          <w:b/>
          <w:b/>
          <w:sz w:val="28"/>
          <w:szCs w:val="28"/>
        </w:rPr>
      </w:pPr>
      <w:r>
        <w:rPr>
          <w:b/>
          <w:sz w:val="28"/>
          <w:szCs w:val="28"/>
        </w:rPr>
        <w:t>УДК 025.2</w:t>
      </w:r>
    </w:p>
    <w:p>
      <w:pPr>
        <w:pStyle w:val="Normal"/>
        <w:rPr>
          <w:b/>
          <w:b/>
          <w:sz w:val="28"/>
          <w:szCs w:val="28"/>
        </w:rPr>
      </w:pPr>
      <w:r>
        <w:rPr>
          <w:b/>
          <w:sz w:val="28"/>
          <w:szCs w:val="28"/>
        </w:rPr>
        <w:t>ББК 78.36</w:t>
      </w:r>
    </w:p>
    <w:p>
      <w:pPr>
        <w:pStyle w:val="Normal"/>
        <w:rPr>
          <w:b/>
          <w:b/>
          <w:sz w:val="28"/>
          <w:szCs w:val="28"/>
        </w:rPr>
      </w:pPr>
      <w:r>
        <w:rPr>
          <w:b/>
          <w:sz w:val="28"/>
          <w:szCs w:val="28"/>
        </w:rPr>
        <w:tab/>
        <w:t>С60</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540"/>
        <w:jc w:val="both"/>
        <w:rPr>
          <w:b/>
          <w:b/>
          <w:sz w:val="28"/>
          <w:szCs w:val="28"/>
        </w:rPr>
      </w:pPr>
      <w:r>
        <w:rPr>
          <w:b/>
          <w:sz w:val="28"/>
          <w:szCs w:val="28"/>
        </w:rPr>
        <w:t>Рецензенты:</w:t>
      </w:r>
    </w:p>
    <w:p>
      <w:pPr>
        <w:pStyle w:val="Normal"/>
        <w:ind w:firstLine="840"/>
        <w:jc w:val="both"/>
        <w:rPr/>
      </w:pPr>
      <w:r>
        <w:rPr>
          <w:b/>
          <w:sz w:val="28"/>
          <w:szCs w:val="28"/>
        </w:rPr>
        <w:t>Столяров Ю.Н.</w:t>
      </w:r>
      <w:r>
        <w:rPr>
          <w:sz w:val="28"/>
          <w:szCs w:val="28"/>
        </w:rPr>
        <w:t>, доктор педагогических наук, профессор, заведующий кафедрой документных ресурсов и документационного обеспечения управления Московского государственного университета культуры и искусств;</w:t>
      </w:r>
    </w:p>
    <w:p>
      <w:pPr>
        <w:pStyle w:val="Normal"/>
        <w:ind w:firstLine="900"/>
        <w:jc w:val="both"/>
        <w:rPr/>
      </w:pPr>
      <w:r>
        <w:rPr>
          <w:b/>
          <w:sz w:val="28"/>
          <w:szCs w:val="28"/>
          <w:lang w:val="uk-UA"/>
        </w:rPr>
        <w:t>Кушнаренко</w:t>
      </w:r>
      <w:r>
        <w:rPr>
          <w:sz w:val="28"/>
          <w:szCs w:val="28"/>
          <w:lang w:val="uk-UA"/>
        </w:rPr>
        <w:t xml:space="preserve"> </w:t>
      </w:r>
      <w:r>
        <w:rPr>
          <w:b/>
          <w:sz w:val="28"/>
          <w:szCs w:val="28"/>
          <w:lang w:val="uk-UA"/>
        </w:rPr>
        <w:t>Н.Н.,</w:t>
      </w:r>
      <w:r>
        <w:rPr>
          <w:sz w:val="28"/>
          <w:szCs w:val="28"/>
          <w:lang w:val="uk-UA"/>
        </w:rPr>
        <w:t xml:space="preserve"> </w:t>
      </w:r>
      <w:r>
        <w:rPr>
          <w:sz w:val="28"/>
          <w:szCs w:val="28"/>
        </w:rPr>
        <w:t>доктор педагогических наук, профессор, проректор по научно-педагогической и воспитательной работе, заведующая кафедрой книговедения и фондоведения Харьковской государственной академии культур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pPr>
      <w:r>
        <w:rPr>
          <w:b/>
          <w:sz w:val="28"/>
          <w:szCs w:val="28"/>
        </w:rPr>
        <w:t xml:space="preserve">Соляник А.А. Система документоснабжения библиотечных фондов: Учебно-методическое пособие / А.А. Соляник. —  М.: «Издательство Либерея», 2007. — (10 </w:t>
      </w:r>
      <w:r>
        <w:rPr>
          <w:b/>
          <w:sz w:val="28"/>
          <w:szCs w:val="28"/>
          <w:lang w:val="uk-UA"/>
        </w:rPr>
        <w:t>а.л.).</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В издании раскрыта сущность и структура современной системы документоснабжения библиотечного фонда, представлена эволюция научных взглядов на элементы системы документоснабжения, охарактеризованы основные исторические этапы и закономерности ее развития, предложены направления совершенствования правовой и организационной инфраструктуры пополнения библиотечных фондов в условиях электронной среды.</w:t>
      </w:r>
    </w:p>
    <w:p>
      <w:pPr>
        <w:pStyle w:val="Normal"/>
        <w:shd w:fill="FFFFFF" w:val="clear"/>
        <w:ind w:firstLine="540"/>
        <w:jc w:val="both"/>
        <w:rPr>
          <w:sz w:val="28"/>
          <w:szCs w:val="28"/>
        </w:rPr>
      </w:pPr>
      <w:r>
        <w:rPr>
          <w:sz w:val="28"/>
          <w:szCs w:val="28"/>
        </w:rPr>
        <w:t>Пособие предназначено для студентов, аспирантов и преподавателей профильных вузов, слушателей высших библиотечных курсов, академий переподготовки руководящих работников культуры, учащихся системы повышения профессиональной квалификации, для библиотекарей-комплектаторов.</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right"/>
        <w:rPr>
          <w:b/>
          <w:b/>
          <w:sz w:val="28"/>
          <w:szCs w:val="28"/>
        </w:rPr>
      </w:pPr>
      <w:r>
        <w:rPr>
          <w:b/>
          <w:sz w:val="28"/>
          <w:szCs w:val="28"/>
        </w:rPr>
        <w:t>УДК 025.2</w:t>
      </w:r>
    </w:p>
    <w:p>
      <w:pPr>
        <w:pStyle w:val="Normal"/>
        <w:jc w:val="right"/>
        <w:rPr>
          <w:b/>
          <w:b/>
          <w:sz w:val="28"/>
          <w:szCs w:val="28"/>
        </w:rPr>
      </w:pPr>
      <w:r>
        <w:rPr>
          <w:b/>
          <w:sz w:val="28"/>
          <w:szCs w:val="28"/>
        </w:rPr>
        <w:t>ББК 78.36</w:t>
      </w:r>
    </w:p>
    <w:p>
      <w:pPr>
        <w:pStyle w:val="Normal"/>
        <w:jc w:val="right"/>
        <w:rPr>
          <w:b/>
          <w:b/>
          <w:sz w:val="28"/>
          <w:szCs w:val="28"/>
        </w:rPr>
      </w:pPr>
      <w:r>
        <w:rPr>
          <w:b/>
          <w:sz w:val="28"/>
          <w:szCs w:val="28"/>
        </w:rPr>
        <w:tab/>
      </w:r>
    </w:p>
    <w:p>
      <w:pPr>
        <w:pStyle w:val="Normal"/>
        <w:ind w:firstLine="540"/>
        <w:rPr>
          <w:sz w:val="28"/>
          <w:szCs w:val="28"/>
        </w:rPr>
      </w:pPr>
      <w:r>
        <w:rPr>
          <w:sz w:val="28"/>
          <w:szCs w:val="28"/>
          <w:lang w:val="en-US"/>
        </w:rPr>
        <w:t>ISBN</w:t>
      </w:r>
    </w:p>
    <w:p>
      <w:pPr>
        <w:pStyle w:val="Normal"/>
        <w:spacing w:lineRule="auto" w:line="360"/>
        <w:jc w:val="right"/>
        <w:rPr>
          <w:b/>
          <w:b/>
          <w:sz w:val="28"/>
          <w:szCs w:val="28"/>
        </w:rPr>
      </w:pPr>
      <w:r>
        <w:rPr>
          <w:b/>
          <w:sz w:val="28"/>
          <w:szCs w:val="28"/>
        </w:rPr>
        <w:t>©</w:t>
      </w:r>
      <w:r>
        <w:rPr>
          <w:b/>
          <w:sz w:val="28"/>
          <w:szCs w:val="28"/>
          <w:lang w:val="en-US"/>
        </w:rPr>
        <w:t>C</w:t>
      </w:r>
      <w:r>
        <w:rPr>
          <w:b/>
          <w:sz w:val="28"/>
          <w:szCs w:val="28"/>
        </w:rPr>
        <w:t>оляник А.А., 2007</w:t>
      </w:r>
      <w:r>
        <w:br w:type="page"/>
      </w:r>
    </w:p>
    <w:p>
      <w:pPr>
        <w:pStyle w:val="Normal"/>
        <w:spacing w:lineRule="auto" w:line="360"/>
        <w:jc w:val="center"/>
        <w:rPr/>
      </w:pPr>
      <w:r>
        <w:rPr>
          <w:b/>
          <w:sz w:val="26"/>
          <w:szCs w:val="26"/>
          <w:lang w:eastAsia="zh-CN"/>
        </w:rPr>
        <w:t>ОГЛАВЛЕНИЕ</w:t>
      </w:r>
    </w:p>
    <w:p>
      <w:pPr>
        <w:pStyle w:val="Normal"/>
        <w:jc w:val="both"/>
        <w:rPr>
          <w:b/>
          <w:b/>
          <w:sz w:val="26"/>
          <w:szCs w:val="26"/>
          <w:lang w:eastAsia="zh-CN"/>
        </w:rPr>
      </w:pPr>
      <w:r>
        <w:rPr>
          <w:b/>
          <w:sz w:val="26"/>
          <w:szCs w:val="26"/>
          <w:lang w:eastAsia="zh-CN"/>
        </w:rPr>
        <w:t>ПРЕДИСЛОВИЕ</w:t>
        <w:tab/>
        <w:tab/>
        <w:tab/>
        <w:tab/>
        <w:tab/>
        <w:tab/>
        <w:tab/>
        <w:tab/>
        <w:tab/>
        <w:tab/>
        <w:tab/>
      </w:r>
      <w:r>
        <w:rPr>
          <w:sz w:val="26"/>
          <w:szCs w:val="26"/>
          <w:lang w:eastAsia="zh-CN"/>
        </w:rPr>
        <w:t>4</w:t>
      </w:r>
    </w:p>
    <w:p>
      <w:pPr>
        <w:pStyle w:val="Normal"/>
        <w:shd w:fill="FFFFFF" w:val="clear"/>
        <w:jc w:val="both"/>
        <w:rPr>
          <w:b/>
          <w:b/>
          <w:sz w:val="26"/>
          <w:szCs w:val="26"/>
        </w:rPr>
      </w:pPr>
      <w:r>
        <w:rPr>
          <w:b/>
          <w:sz w:val="26"/>
          <w:szCs w:val="26"/>
          <w:lang w:eastAsia="zh-CN"/>
        </w:rPr>
        <w:t>РАЗДЕЛ 1. ОБЩЕТЕОРЕТИЧЕСКИЕ ПОЛОЖЕНИЯ</w:t>
      </w:r>
    </w:p>
    <w:p>
      <w:pPr>
        <w:pStyle w:val="Normal"/>
        <w:spacing w:lineRule="auto" w:line="360"/>
        <w:ind w:firstLine="1080"/>
        <w:jc w:val="both"/>
        <w:rPr>
          <w:sz w:val="26"/>
          <w:szCs w:val="26"/>
        </w:rPr>
      </w:pPr>
      <w:r>
        <w:rPr>
          <w:sz w:val="26"/>
          <w:szCs w:val="26"/>
          <w:lang w:eastAsia="zh-CN"/>
        </w:rPr>
        <w:t xml:space="preserve">1.1. Система документоснабжения библиотечного фонда: </w:t>
      </w:r>
      <w:r>
        <w:rPr>
          <w:sz w:val="26"/>
          <w:szCs w:val="26"/>
        </w:rPr>
        <w:t xml:space="preserve">сущность, структура, функции </w:t>
        <w:tab/>
        <w:tab/>
        <w:tab/>
        <w:tab/>
        <w:tab/>
        <w:tab/>
        <w:tab/>
        <w:tab/>
        <w:tab/>
        <w:tab/>
        <w:t>5</w:t>
      </w:r>
    </w:p>
    <w:p>
      <w:pPr>
        <w:pStyle w:val="Normal"/>
        <w:spacing w:lineRule="auto" w:line="360"/>
        <w:ind w:firstLine="1077"/>
        <w:jc w:val="both"/>
        <w:rPr>
          <w:sz w:val="26"/>
          <w:szCs w:val="26"/>
          <w:lang w:eastAsia="zh-CN"/>
        </w:rPr>
      </w:pPr>
      <w:r>
        <w:rPr>
          <w:sz w:val="26"/>
          <w:szCs w:val="26"/>
          <w:lang w:eastAsia="zh-CN"/>
        </w:rPr>
        <w:t>1.2. Эволюция взглядов на составляющие системы документоснабжения библиотек</w:t>
        <w:tab/>
        <w:tab/>
        <w:tab/>
        <w:tab/>
        <w:tab/>
        <w:tab/>
        <w:tab/>
        <w:tab/>
        <w:tab/>
        <w:tab/>
        <w:tab/>
        <w:tab/>
        <w:t>19</w:t>
      </w:r>
    </w:p>
    <w:p>
      <w:pPr>
        <w:pStyle w:val="Normal"/>
        <w:spacing w:lineRule="auto" w:line="360"/>
        <w:ind w:firstLine="1077"/>
        <w:jc w:val="both"/>
        <w:rPr>
          <w:sz w:val="26"/>
          <w:szCs w:val="26"/>
          <w:lang w:eastAsia="zh-CN"/>
        </w:rPr>
      </w:pPr>
      <w:r>
        <w:rPr>
          <w:sz w:val="26"/>
          <w:szCs w:val="26"/>
          <w:lang w:eastAsia="zh-CN"/>
        </w:rPr>
        <w:t>1.3.</w:t>
      </w:r>
      <w:r>
        <w:rPr>
          <w:sz w:val="26"/>
          <w:szCs w:val="26"/>
          <w:lang w:val="en-US" w:eastAsia="zh-CN"/>
        </w:rPr>
        <w:t> </w:t>
      </w:r>
      <w:r>
        <w:rPr>
          <w:sz w:val="26"/>
          <w:szCs w:val="26"/>
          <w:lang w:eastAsia="zh-CN"/>
        </w:rPr>
        <w:t>Понятийный аппарат предметной сферы «документоснабжение библиотечного фонда»</w:t>
        <w:tab/>
        <w:tab/>
        <w:tab/>
        <w:tab/>
        <w:tab/>
        <w:tab/>
        <w:tab/>
        <w:tab/>
        <w:tab/>
        <w:tab/>
        <w:t>41</w:t>
      </w:r>
    </w:p>
    <w:p>
      <w:pPr>
        <w:pStyle w:val="Normal"/>
        <w:spacing w:lineRule="auto" w:line="360"/>
        <w:ind w:firstLine="1077"/>
        <w:jc w:val="both"/>
        <w:rPr>
          <w:sz w:val="26"/>
          <w:szCs w:val="26"/>
          <w:lang w:eastAsia="zh-CN"/>
        </w:rPr>
      </w:pPr>
      <w:r>
        <w:rPr>
          <w:sz w:val="26"/>
          <w:szCs w:val="26"/>
          <w:lang w:eastAsia="zh-CN"/>
        </w:rPr>
        <w:t>1.4.</w:t>
      </w:r>
      <w:r>
        <w:rPr>
          <w:sz w:val="26"/>
          <w:szCs w:val="26"/>
          <w:lang w:val="en-US" w:eastAsia="zh-CN"/>
        </w:rPr>
        <w:t> </w:t>
      </w:r>
      <w:r>
        <w:rPr>
          <w:sz w:val="26"/>
          <w:szCs w:val="26"/>
        </w:rPr>
        <w:t>Закономерности развития системы документоснабжения библиотек   59</w:t>
      </w:r>
    </w:p>
    <w:p>
      <w:pPr>
        <w:pStyle w:val="Normal"/>
        <w:spacing w:lineRule="auto" w:line="360"/>
        <w:ind w:left="540" w:hanging="540"/>
        <w:jc w:val="both"/>
        <w:rPr>
          <w:b/>
          <w:b/>
          <w:sz w:val="26"/>
          <w:szCs w:val="26"/>
          <w:lang w:eastAsia="zh-CN"/>
        </w:rPr>
      </w:pPr>
      <w:r>
        <w:rPr>
          <w:b/>
          <w:sz w:val="26"/>
          <w:szCs w:val="26"/>
          <w:lang w:eastAsia="zh-CN"/>
        </w:rPr>
        <w:t>РАЗДЕЛ 2. ОСНОВНЫЕ ЭТАПЫ ФОРМИРОВАНИЯ СИСТЕМЫ ДОКУМЕНТОСНАБЖЕНИЯ БИБЛИОТЕЧНЫХ ФОНДОВ</w:t>
      </w:r>
    </w:p>
    <w:p>
      <w:pPr>
        <w:pStyle w:val="Normal"/>
        <w:spacing w:lineRule="auto" w:line="360"/>
        <w:ind w:firstLine="1200"/>
        <w:jc w:val="both"/>
        <w:rPr>
          <w:sz w:val="26"/>
          <w:szCs w:val="26"/>
          <w:lang w:eastAsia="zh-CN"/>
        </w:rPr>
      </w:pPr>
      <w:r>
        <w:rPr>
          <w:sz w:val="26"/>
          <w:szCs w:val="26"/>
          <w:lang w:eastAsia="zh-CN"/>
        </w:rPr>
        <w:t>2.1.</w:t>
      </w:r>
      <w:r>
        <w:rPr>
          <w:sz w:val="26"/>
          <w:szCs w:val="26"/>
          <w:lang w:val="en-US" w:eastAsia="zh-CN"/>
        </w:rPr>
        <w:t> </w:t>
      </w:r>
      <w:r>
        <w:rPr>
          <w:sz w:val="26"/>
          <w:szCs w:val="26"/>
        </w:rPr>
        <w:t>Этап синкретичности способов и источников документоснабжения (ІІІ тыс. до н.э. – XV в. н.э.)</w:t>
      </w:r>
      <w:r>
        <w:rPr>
          <w:sz w:val="26"/>
          <w:szCs w:val="26"/>
          <w:lang w:eastAsia="zh-CN"/>
        </w:rPr>
        <w:t xml:space="preserve"> </w:t>
        <w:tab/>
        <w:tab/>
        <w:tab/>
        <w:tab/>
        <w:tab/>
        <w:tab/>
        <w:tab/>
        <w:tab/>
        <w:tab/>
        <w:tab/>
        <w:t>64</w:t>
      </w:r>
    </w:p>
    <w:p>
      <w:pPr>
        <w:pStyle w:val="Normal"/>
        <w:spacing w:lineRule="auto" w:line="360"/>
        <w:ind w:firstLine="1200"/>
        <w:jc w:val="both"/>
        <w:rPr>
          <w:sz w:val="26"/>
          <w:szCs w:val="26"/>
        </w:rPr>
      </w:pPr>
      <w:r>
        <w:rPr>
          <w:sz w:val="26"/>
          <w:szCs w:val="26"/>
          <w:lang w:eastAsia="zh-CN"/>
        </w:rPr>
        <w:t>2.2.</w:t>
      </w:r>
      <w:r>
        <w:rPr>
          <w:sz w:val="26"/>
          <w:szCs w:val="26"/>
          <w:lang w:val="en-US" w:eastAsia="zh-CN"/>
        </w:rPr>
        <w:t> </w:t>
      </w:r>
      <w:r>
        <w:rPr>
          <w:sz w:val="26"/>
          <w:szCs w:val="26"/>
        </w:rPr>
        <w:t xml:space="preserve">Этап дифференциации структурных компонентов системы (вторая половина XV </w:t>
        <w:noBreakHyphen/>
        <w:t xml:space="preserve"> XІX вв.)</w:t>
        <w:tab/>
        <w:tab/>
        <w:tab/>
        <w:tab/>
        <w:tab/>
        <w:tab/>
        <w:tab/>
        <w:tab/>
        <w:tab/>
        <w:tab/>
        <w:t>82</w:t>
      </w:r>
    </w:p>
    <w:p>
      <w:pPr>
        <w:pStyle w:val="Normal"/>
        <w:spacing w:lineRule="auto" w:line="360"/>
        <w:ind w:firstLine="1200"/>
        <w:jc w:val="both"/>
        <w:rPr>
          <w:sz w:val="26"/>
          <w:szCs w:val="26"/>
        </w:rPr>
      </w:pPr>
      <w:r>
        <w:rPr>
          <w:sz w:val="26"/>
          <w:szCs w:val="26"/>
        </w:rPr>
        <w:t>2.3.</w:t>
      </w:r>
      <w:r>
        <w:rPr>
          <w:sz w:val="26"/>
          <w:szCs w:val="26"/>
          <w:lang w:val="en-US"/>
        </w:rPr>
        <w:t> </w:t>
      </w:r>
      <w:r>
        <w:rPr>
          <w:sz w:val="26"/>
          <w:szCs w:val="26"/>
        </w:rPr>
        <w:t>Интегративный этап развития базовых элементов системы документоснабжения (ХХ в. – по наст. время)</w:t>
        <w:tab/>
        <w:tab/>
        <w:tab/>
        <w:tab/>
        <w:tab/>
        <w:tab/>
        <w:t>109</w:t>
      </w:r>
    </w:p>
    <w:p>
      <w:pPr>
        <w:pStyle w:val="Normal"/>
        <w:spacing w:lineRule="auto" w:line="360"/>
        <w:ind w:firstLine="1200"/>
        <w:jc w:val="both"/>
        <w:rPr>
          <w:sz w:val="26"/>
          <w:szCs w:val="26"/>
        </w:rPr>
      </w:pPr>
      <w:r>
        <w:rPr>
          <w:sz w:val="26"/>
          <w:szCs w:val="26"/>
        </w:rPr>
        <w:t>2.3.1. Тенденции структурных изменений системы документоснабжения зарубежных библиотек в ХХ – начале ХХ</w:t>
      </w:r>
      <w:r>
        <w:rPr>
          <w:sz w:val="26"/>
          <w:szCs w:val="26"/>
          <w:lang w:val="uk-UA"/>
        </w:rPr>
        <w:t>І</w:t>
      </w:r>
      <w:r>
        <w:rPr>
          <w:sz w:val="26"/>
          <w:szCs w:val="26"/>
        </w:rPr>
        <w:t xml:space="preserve"> ст.</w:t>
        <w:tab/>
        <w:tab/>
        <w:tab/>
        <w:tab/>
        <w:tab/>
        <w:tab/>
        <w:t>109</w:t>
      </w:r>
    </w:p>
    <w:p>
      <w:pPr>
        <w:pStyle w:val="Normal"/>
        <w:spacing w:lineRule="auto" w:line="360"/>
        <w:ind w:firstLine="1200"/>
        <w:jc w:val="both"/>
        <w:rPr>
          <w:sz w:val="26"/>
          <w:szCs w:val="26"/>
          <w:lang w:eastAsia="zh-CN"/>
        </w:rPr>
      </w:pPr>
      <w:r>
        <w:rPr>
          <w:sz w:val="26"/>
          <w:szCs w:val="26"/>
        </w:rPr>
        <w:t>2.3.2. Особенности формирования отечественной системы документоснабжения библиотечных фондов</w:t>
        <w:tab/>
        <w:tab/>
        <w:tab/>
        <w:tab/>
        <w:tab/>
        <w:tab/>
        <w:tab/>
        <w:t>138</w:t>
      </w:r>
    </w:p>
    <w:p>
      <w:pPr>
        <w:pStyle w:val="Normal"/>
        <w:spacing w:lineRule="auto" w:line="360"/>
        <w:ind w:left="360" w:hanging="360"/>
        <w:jc w:val="both"/>
        <w:rPr>
          <w:b/>
          <w:b/>
          <w:sz w:val="26"/>
          <w:szCs w:val="26"/>
          <w:lang w:eastAsia="zh-CN"/>
        </w:rPr>
      </w:pPr>
      <w:r>
        <w:rPr>
          <w:b/>
          <w:sz w:val="26"/>
          <w:szCs w:val="26"/>
          <w:lang w:eastAsia="zh-CN"/>
        </w:rPr>
        <w:t>РАЗДЕЛ 3. СТРАТЕГИЧЕСКИЕ НАПРАВЛЕНИЯ ОПТИМИЗАЦИИ СИСТЕМЫ ДОКУМЕНТОСНАБЖЕНИЯ БИБЛИОТЕЧНЫХ ФОНДОВ В УСЛОВИЯХ ФОРМИРОВАНИЯ НАЦИОНАЛЬНОЙ ЭЛЕКТРОННОЙ БИБЛИОТЕКИ</w:t>
      </w:r>
    </w:p>
    <w:p>
      <w:pPr>
        <w:pStyle w:val="Normal"/>
        <w:spacing w:lineRule="auto" w:line="360"/>
        <w:ind w:firstLine="1200"/>
        <w:jc w:val="both"/>
        <w:rPr>
          <w:sz w:val="26"/>
          <w:szCs w:val="26"/>
          <w:lang w:eastAsia="zh-CN"/>
        </w:rPr>
      </w:pPr>
      <w:r>
        <w:rPr>
          <w:sz w:val="26"/>
          <w:szCs w:val="26"/>
          <w:lang w:eastAsia="zh-CN"/>
        </w:rPr>
        <w:t>3.1.</w:t>
      </w:r>
      <w:r>
        <w:rPr>
          <w:sz w:val="26"/>
          <w:szCs w:val="26"/>
          <w:lang w:val="en-US" w:eastAsia="zh-CN"/>
        </w:rPr>
        <w:t> </w:t>
      </w:r>
      <w:r>
        <w:rPr>
          <w:sz w:val="26"/>
          <w:szCs w:val="26"/>
          <w:lang w:eastAsia="zh-CN"/>
        </w:rPr>
        <w:t>Совершенствование законодательной базы функционирования системы документоснабжения библиотечных фондов</w:t>
        <w:tab/>
        <w:tab/>
        <w:tab/>
        <w:tab/>
        <w:tab/>
        <w:tab/>
        <w:tab/>
        <w:t>163</w:t>
      </w:r>
    </w:p>
    <w:p>
      <w:pPr>
        <w:pStyle w:val="Normal"/>
        <w:spacing w:lineRule="auto" w:line="360"/>
        <w:ind w:firstLine="1200"/>
        <w:jc w:val="both"/>
        <w:rPr>
          <w:sz w:val="26"/>
          <w:szCs w:val="26"/>
          <w:lang w:eastAsia="zh-CN"/>
        </w:rPr>
      </w:pPr>
      <w:r>
        <w:rPr>
          <w:sz w:val="26"/>
          <w:szCs w:val="26"/>
          <w:lang w:eastAsia="zh-CN"/>
        </w:rPr>
        <w:t>3.2.</w:t>
      </w:r>
      <w:r>
        <w:rPr>
          <w:sz w:val="26"/>
          <w:szCs w:val="26"/>
          <w:lang w:val="en-US" w:eastAsia="zh-CN"/>
        </w:rPr>
        <w:t> </w:t>
      </w:r>
      <w:r>
        <w:rPr>
          <w:sz w:val="26"/>
          <w:szCs w:val="26"/>
          <w:lang w:eastAsia="zh-CN"/>
        </w:rPr>
        <w:t>Организационно-управленческие аспекты оптимизации системы документоснабжения библиотечных фондов</w:t>
        <w:tab/>
        <w:tab/>
        <w:tab/>
        <w:tab/>
        <w:tab/>
        <w:tab/>
        <w:tab/>
        <w:t>172</w:t>
      </w:r>
    </w:p>
    <w:p>
      <w:pPr>
        <w:pStyle w:val="Normal"/>
        <w:spacing w:lineRule="auto" w:line="360"/>
        <w:ind w:firstLine="1200"/>
        <w:jc w:val="both"/>
        <w:rPr>
          <w:sz w:val="26"/>
          <w:szCs w:val="26"/>
          <w:lang w:eastAsia="zh-CN"/>
        </w:rPr>
      </w:pPr>
      <w:r>
        <w:rPr>
          <w:sz w:val="26"/>
          <w:szCs w:val="26"/>
          <w:lang w:eastAsia="zh-CN"/>
        </w:rPr>
        <w:t>3.3.</w:t>
      </w:r>
      <w:r>
        <w:rPr>
          <w:sz w:val="26"/>
          <w:szCs w:val="26"/>
          <w:lang w:val="en-US" w:eastAsia="zh-CN"/>
        </w:rPr>
        <w:t> </w:t>
      </w:r>
      <w:r>
        <w:rPr>
          <w:sz w:val="26"/>
          <w:szCs w:val="26"/>
          <w:lang w:eastAsia="zh-CN"/>
        </w:rPr>
        <w:t xml:space="preserve">Концептуальная модель современной системы документоснабжения национального распределенного библиотечного фонда </w:t>
        <w:tab/>
        <w:tab/>
        <w:tab/>
        <w:tab/>
        <w:tab/>
        <w:t>202</w:t>
      </w:r>
    </w:p>
    <w:p>
      <w:pPr>
        <w:pStyle w:val="Normal"/>
        <w:jc w:val="both"/>
        <w:rPr>
          <w:b/>
          <w:b/>
          <w:sz w:val="26"/>
          <w:szCs w:val="26"/>
          <w:lang w:eastAsia="zh-CN"/>
        </w:rPr>
      </w:pPr>
      <w:r>
        <w:rPr>
          <w:b/>
          <w:sz w:val="26"/>
          <w:szCs w:val="26"/>
          <w:lang w:eastAsia="zh-CN"/>
        </w:rPr>
        <w:t>ПОСЛЕСЛОВИЕ</w:t>
        <w:tab/>
        <w:tab/>
        <w:tab/>
        <w:tab/>
        <w:tab/>
        <w:tab/>
        <w:tab/>
        <w:tab/>
        <w:tab/>
        <w:tab/>
        <w:tab/>
      </w:r>
      <w:r>
        <w:rPr>
          <w:sz w:val="26"/>
          <w:szCs w:val="26"/>
          <w:lang w:eastAsia="zh-CN"/>
        </w:rPr>
        <w:t>226</w:t>
      </w:r>
    </w:p>
    <w:p>
      <w:pPr>
        <w:pStyle w:val="Normal"/>
        <w:jc w:val="both"/>
        <w:rPr>
          <w:b/>
          <w:b/>
          <w:sz w:val="26"/>
          <w:szCs w:val="26"/>
          <w:lang w:eastAsia="zh-CN"/>
        </w:rPr>
      </w:pPr>
      <w:r>
        <w:rPr>
          <w:b/>
          <w:sz w:val="26"/>
          <w:szCs w:val="26"/>
          <w:lang w:eastAsia="zh-CN"/>
        </w:rPr>
        <w:t>РЕКОМЕНДУЕМАЯ ЛИТЕРАТУРА</w:t>
        <w:tab/>
        <w:tab/>
        <w:tab/>
        <w:tab/>
        <w:tab/>
        <w:tab/>
        <w:tab/>
      </w:r>
      <w:r>
        <w:rPr>
          <w:sz w:val="26"/>
          <w:szCs w:val="26"/>
          <w:lang w:eastAsia="zh-CN"/>
        </w:rPr>
        <w:t>231</w:t>
      </w:r>
    </w:p>
    <w:p>
      <w:pPr>
        <w:pStyle w:val="Normal"/>
        <w:rPr>
          <w:b/>
          <w:b/>
          <w:sz w:val="26"/>
          <w:szCs w:val="26"/>
          <w:lang w:eastAsia="zh-CN"/>
        </w:rPr>
      </w:pPr>
      <w:r>
        <w:rPr>
          <w:b/>
          <w:sz w:val="26"/>
          <w:szCs w:val="26"/>
          <w:lang w:eastAsia="zh-CN"/>
        </w:rPr>
      </w:r>
      <w:r>
        <w:br w:type="page"/>
      </w:r>
    </w:p>
    <w:p>
      <w:pPr>
        <w:pStyle w:val="Normal"/>
        <w:spacing w:lineRule="auto" w:line="360"/>
        <w:ind w:firstLine="720"/>
        <w:jc w:val="center"/>
        <w:rPr>
          <w:b/>
          <w:b/>
          <w:sz w:val="28"/>
          <w:szCs w:val="28"/>
        </w:rPr>
      </w:pPr>
      <w:r>
        <w:rPr>
          <w:b/>
          <w:sz w:val="28"/>
          <w:szCs w:val="28"/>
        </w:rPr>
        <w:t>Предисловие</w:t>
      </w:r>
    </w:p>
    <w:p>
      <w:pPr>
        <w:pStyle w:val="Normal"/>
        <w:spacing w:lineRule="auto" w:line="360"/>
        <w:ind w:firstLine="902"/>
        <w:jc w:val="both"/>
        <w:rPr>
          <w:sz w:val="28"/>
          <w:szCs w:val="28"/>
        </w:rPr>
      </w:pPr>
      <w:r>
        <w:rPr>
          <w:sz w:val="28"/>
          <w:szCs w:val="28"/>
        </w:rPr>
        <w:t xml:space="preserve">Библиотечные фонды — стратегический ресурс развития общества, их информационный потенциал является основой экономического, интеллектуального и духовного прогресса человечества. Накопленные в библиотеках документы — общедоступный и универсальный по содержанию источник информации, объект постоянного общественного спроса, неотъемлемая составляющая культурного достояния нации. В условиях информатизации и стремительного развития новейших технологий получения, сохранения, обработки и передачи информации именно библиотеки, в совершенстве владея инструментарием упорядочения информационного пространства, становятся базовыми социальными институтами, наиболее квалифицированными и авторитетными коммуникационными посредниками между глобальным документным ресурсом и пользователем. </w:t>
      </w:r>
    </w:p>
    <w:p>
      <w:pPr>
        <w:pStyle w:val="Normal"/>
        <w:spacing w:lineRule="auto" w:line="360"/>
        <w:ind w:firstLine="902"/>
        <w:jc w:val="both"/>
        <w:rPr>
          <w:sz w:val="28"/>
          <w:szCs w:val="28"/>
        </w:rPr>
      </w:pPr>
      <w:r>
        <w:rPr>
          <w:sz w:val="28"/>
          <w:szCs w:val="28"/>
        </w:rPr>
        <w:t xml:space="preserve">Проблема своевременного и полноценного документоснабжения библиотечных фондов имеет важнейшее социально-экономическое и культурологическое значение, является одной из приоритетных в мировом библиотековедении и библиотечном фондоведении. Кризис в систематическом пополнении и обновлении состава фондов библиотек, вызванный распадом в 1990-е гг. советской системы государственного централизованного книгораспространения, постоянным недофинансированием комплектования библиотек, отсутствием единой информационной и технологической платформы взаимодействия издательской, книготорговой и библиотечной отраслей, усложняет качественное удовлетворение информационных потребностей пользователей, реализацию их конституционных прав на свободный доступ к информации, приводит к углублению отставания постсоветских государств в освоении новейших научно-технических и технологических достижений. </w:t>
      </w:r>
    </w:p>
    <w:p>
      <w:pPr>
        <w:pStyle w:val="Normal"/>
        <w:spacing w:lineRule="auto" w:line="360"/>
        <w:ind w:firstLine="902"/>
        <w:jc w:val="both"/>
        <w:rPr>
          <w:sz w:val="28"/>
          <w:szCs w:val="28"/>
        </w:rPr>
      </w:pPr>
      <w:r>
        <w:rPr>
          <w:sz w:val="28"/>
          <w:szCs w:val="28"/>
        </w:rPr>
        <w:t xml:space="preserve">Проблема обостряется необходимостю гармонизации традиционной и электронной составляющих системы документоснабжения библиотечных фондов, преобразования отдельной библиотеки в модуль глобальной, которая осуществляет обслуживание пользователей на базе электронных полнотекстовых ресурсов и сетевых информационных технологий. Тревогу вызывает и тот факт, что на фоне неоспоримых преимуществ информатизации резко активизировались попытки теоретического обоснования исторической обреченности библиотеки как социально-коммуникативного института, возродились теории "отмирания книг", концепции "библиотек без книг, без читателей, без библиотекарей", появились приверженцы идеологии "доступа" к документам вместо "владения" ими, что ставит под угрозу самое существование библиотек. Ситуацию осложняет отсутствие в современном фондоведении учебных изданий, посвященных комплексному изучению эволюции, современного состояния и перспектив трансформации системы документоснабжения библиотек в электронной среде. </w:t>
      </w:r>
    </w:p>
    <w:p>
      <w:pPr>
        <w:pStyle w:val="Normal"/>
        <w:spacing w:lineRule="auto" w:line="360"/>
        <w:ind w:firstLine="900"/>
        <w:jc w:val="both"/>
        <w:rPr>
          <w:sz w:val="28"/>
          <w:szCs w:val="28"/>
        </w:rPr>
      </w:pPr>
      <w:r>
        <w:rPr>
          <w:sz w:val="28"/>
          <w:szCs w:val="28"/>
        </w:rPr>
        <w:t>Цель данного учебного пособия — вооружить будущих специалистов библиотечно-информационного профиля комплексом теоретических знаний и практических навыков, необходимых для формирования эффективной системы документоснабжения библиотечных фондов в условиях рыночных отношений, демократизации и информатизации общества. В пособии раскрыта сущность и структура современной системы документоснабжения библиотечного фонда, охарактеризованы основные исторические этапы и закономерности ее развития, предложены перспективные направления совершенствования правовой и организационной инфраструктуры пополнения фонда национальной электронной библиотеки, что существенно дополняет и обновляет соответствующие разделы имеющихся ныне учебных изданий по базовому вузовскому курсу «Библиотечный фонд».</w:t>
      </w:r>
    </w:p>
    <w:p>
      <w:pPr>
        <w:pStyle w:val="Normal"/>
        <w:spacing w:lineRule="auto" w:line="360"/>
        <w:ind w:firstLine="902"/>
        <w:jc w:val="both"/>
        <w:rPr>
          <w:sz w:val="28"/>
          <w:szCs w:val="28"/>
        </w:rPr>
      </w:pPr>
      <w:r>
        <w:rPr>
          <w:sz w:val="28"/>
          <w:szCs w:val="28"/>
        </w:rPr>
      </w:r>
    </w:p>
    <w:p>
      <w:pPr>
        <w:pStyle w:val="Normal"/>
        <w:spacing w:lineRule="auto" w:line="360"/>
        <w:ind w:firstLine="720"/>
        <w:jc w:val="center"/>
        <w:rPr>
          <w:b/>
          <w:b/>
          <w:sz w:val="28"/>
          <w:szCs w:val="28"/>
        </w:rPr>
      </w:pPr>
      <w:r>
        <w:rPr>
          <w:b/>
          <w:sz w:val="28"/>
          <w:szCs w:val="28"/>
        </w:rPr>
        <w:t>Раздел 1. Общетеоретические положения</w:t>
      </w:r>
    </w:p>
    <w:p>
      <w:pPr>
        <w:pStyle w:val="Normal"/>
        <w:spacing w:lineRule="auto" w:line="360"/>
        <w:ind w:firstLine="720"/>
        <w:jc w:val="both"/>
        <w:rPr>
          <w:b/>
          <w:b/>
          <w:sz w:val="28"/>
          <w:szCs w:val="28"/>
        </w:rPr>
      </w:pPr>
      <w:r>
        <w:rPr>
          <w:b/>
          <w:sz w:val="28"/>
          <w:szCs w:val="28"/>
        </w:rPr>
        <w:t>1.1. Система документоснабжения библиотечных фондов: сущность, структура, функ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Для получения целостного теоретического знания о способах и источниках документоснабжения библиотечных фондов наиболее продуктивным методом исследования является системный подход. Приоритет системного осмысления составляющих документоснабжения принадлежит Ю.В. Григорьеву и Ю.Н. Столярову. Развитие их идей позволяет создать надежную теоретико-методологическую базу оптимизации системы документоснабжения библиотек в динамично изменяющихся условиях электронной среды.</w:t>
      </w:r>
    </w:p>
    <w:p>
      <w:pPr>
        <w:pStyle w:val="Normal"/>
        <w:spacing w:lineRule="auto" w:line="360"/>
        <w:ind w:firstLine="720"/>
        <w:jc w:val="both"/>
        <w:rPr>
          <w:sz w:val="28"/>
          <w:szCs w:val="28"/>
        </w:rPr>
      </w:pPr>
      <w:r>
        <w:rPr>
          <w:sz w:val="28"/>
          <w:szCs w:val="28"/>
        </w:rPr>
        <w:t>Методология системного подхода дает возможность подняться на высший иерархический уровень рассмотрения объекта изучения и получить не всегда очевидные практически полезные результаты. Применение инструментария данного метода научного познания наиболее эффективно при исследовании сущности сложных, многоуровневых, иерархических, развивающихся объектов, которые трудно изучать, опираясь только на принципы развития всеобщей связи, конкретно-исторический, историко-генетический и другие исследовательские методы.</w:t>
      </w:r>
    </w:p>
    <w:p>
      <w:pPr>
        <w:pStyle w:val="Normal"/>
        <w:spacing w:lineRule="auto" w:line="360"/>
        <w:ind w:firstLine="720"/>
        <w:jc w:val="both"/>
        <w:rPr>
          <w:sz w:val="28"/>
          <w:szCs w:val="28"/>
        </w:rPr>
      </w:pPr>
      <w:r>
        <w:rPr>
          <w:sz w:val="28"/>
          <w:szCs w:val="28"/>
        </w:rPr>
        <w:t>Применение системного подхода предполагает:</w:t>
      </w:r>
    </w:p>
    <w:p>
      <w:pPr>
        <w:pStyle w:val="Normal"/>
        <w:numPr>
          <w:ilvl w:val="0"/>
          <w:numId w:val="14"/>
        </w:numPr>
        <w:tabs>
          <w:tab w:val="clear" w:pos="708"/>
          <w:tab w:val="left" w:pos="0" w:leader="none"/>
        </w:tabs>
        <w:spacing w:lineRule="auto" w:line="360"/>
        <w:ind w:left="0" w:firstLine="1080"/>
        <w:jc w:val="both"/>
        <w:rPr>
          <w:sz w:val="28"/>
          <w:szCs w:val="28"/>
        </w:rPr>
      </w:pPr>
      <w:r>
        <w:rPr>
          <w:sz w:val="28"/>
          <w:szCs w:val="28"/>
        </w:rPr>
        <w:t>рассмотрение изучаемого явления как системы — ограниченного множества взаимодействующих элементов;</w:t>
      </w:r>
    </w:p>
    <w:p>
      <w:pPr>
        <w:pStyle w:val="Normal"/>
        <w:numPr>
          <w:ilvl w:val="0"/>
          <w:numId w:val="14"/>
        </w:numPr>
        <w:tabs>
          <w:tab w:val="clear" w:pos="708"/>
          <w:tab w:val="left" w:pos="0" w:leader="none"/>
        </w:tabs>
        <w:spacing w:lineRule="auto" w:line="360"/>
        <w:ind w:left="0" w:firstLine="1080"/>
        <w:jc w:val="both"/>
        <w:rPr>
          <w:sz w:val="28"/>
          <w:szCs w:val="28"/>
        </w:rPr>
      </w:pPr>
      <w:r>
        <w:rPr>
          <w:sz w:val="28"/>
          <w:szCs w:val="28"/>
        </w:rPr>
        <w:t>определение состава, структуры, организации элементов и частей системы, обнаружение ведущих взаимодействий между ними;</w:t>
      </w:r>
    </w:p>
    <w:p>
      <w:pPr>
        <w:pStyle w:val="Normal"/>
        <w:numPr>
          <w:ilvl w:val="0"/>
          <w:numId w:val="14"/>
        </w:numPr>
        <w:tabs>
          <w:tab w:val="clear" w:pos="708"/>
          <w:tab w:val="left" w:pos="0" w:leader="none"/>
        </w:tabs>
        <w:spacing w:lineRule="auto" w:line="360"/>
        <w:ind w:left="0" w:firstLine="1080"/>
        <w:jc w:val="both"/>
        <w:rPr>
          <w:sz w:val="28"/>
          <w:szCs w:val="28"/>
        </w:rPr>
      </w:pPr>
      <w:r>
        <w:rPr>
          <w:sz w:val="28"/>
          <w:szCs w:val="28"/>
        </w:rPr>
        <w:t>выявление внешних связей системы, выделение из них главных;</w:t>
      </w:r>
    </w:p>
    <w:p>
      <w:pPr>
        <w:pStyle w:val="Normal"/>
        <w:numPr>
          <w:ilvl w:val="0"/>
          <w:numId w:val="14"/>
        </w:numPr>
        <w:tabs>
          <w:tab w:val="clear" w:pos="708"/>
          <w:tab w:val="left" w:pos="0" w:leader="none"/>
        </w:tabs>
        <w:spacing w:lineRule="auto" w:line="360"/>
        <w:ind w:left="0" w:firstLine="1080"/>
        <w:jc w:val="both"/>
        <w:rPr>
          <w:sz w:val="28"/>
          <w:szCs w:val="28"/>
        </w:rPr>
      </w:pPr>
      <w:r>
        <w:rPr>
          <w:sz w:val="28"/>
          <w:szCs w:val="28"/>
        </w:rPr>
        <w:t>определение функций системы, ее места и роли среди других систем.</w:t>
      </w:r>
    </w:p>
    <w:p>
      <w:pPr>
        <w:pStyle w:val="Normal"/>
        <w:numPr>
          <w:ilvl w:val="0"/>
          <w:numId w:val="14"/>
        </w:numPr>
        <w:tabs>
          <w:tab w:val="clear" w:pos="708"/>
          <w:tab w:val="left" w:pos="0" w:leader="none"/>
        </w:tabs>
        <w:spacing w:lineRule="auto" w:line="360"/>
        <w:ind w:left="0" w:firstLine="1080"/>
        <w:jc w:val="both"/>
        <w:rPr>
          <w:sz w:val="28"/>
          <w:szCs w:val="28"/>
        </w:rPr>
      </w:pPr>
      <w:r>
        <w:rPr>
          <w:sz w:val="28"/>
          <w:szCs w:val="28"/>
        </w:rPr>
        <w:t>обнаружение закономерностей и тенденций развития системы.</w:t>
      </w:r>
    </w:p>
    <w:p>
      <w:pPr>
        <w:pStyle w:val="Normal"/>
        <w:spacing w:lineRule="auto" w:line="360"/>
        <w:ind w:firstLine="720"/>
        <w:jc w:val="both"/>
        <w:rPr/>
      </w:pPr>
      <w:r>
        <w:rPr>
          <w:sz w:val="28"/>
          <w:szCs w:val="28"/>
        </w:rPr>
        <w:t>Таким образом, основные признаки системы — элемент, структура, связь, функция. Наиболее рациональный путь изучения сложных явлений — последовательное распределение их на элементы, установление связей между ними и функций каждого элемента. Согласно теории системного подхода, связи определяют структуру системы, обеспечивают ее целостность, на линиях связей между элементами системы развиваются собственные функции, которые предопределяют назначение каждого элемента. Содержание, характер и направление связей между элементами системы — разные. Особое значение имеет изучение прямых и обратных связей как основы саморегулирования системы, а также связей взаимодействия и противодействия, которые возникают между элементами системы и внешней средой, содействуя или мешая ее сохранению и эффективному развитию.</w:t>
      </w:r>
    </w:p>
    <w:p>
      <w:pPr>
        <w:pStyle w:val="Normal"/>
        <w:spacing w:lineRule="auto" w:line="360"/>
        <w:ind w:firstLine="720"/>
        <w:jc w:val="both"/>
        <w:rPr>
          <w:sz w:val="28"/>
          <w:szCs w:val="28"/>
        </w:rPr>
      </w:pPr>
      <w:r>
        <w:rPr>
          <w:sz w:val="28"/>
          <w:szCs w:val="28"/>
        </w:rPr>
        <w:t xml:space="preserve">Пополнение библиотечного фонда предполагает использование комплектатором взаимодополняющих друг друга </w:t>
      </w:r>
      <w:r>
        <w:rPr>
          <w:i/>
          <w:sz w:val="28"/>
          <w:szCs w:val="28"/>
        </w:rPr>
        <w:t>источников</w:t>
      </w:r>
      <w:r>
        <w:rPr>
          <w:sz w:val="28"/>
          <w:szCs w:val="28"/>
        </w:rPr>
        <w:t xml:space="preserve"> — учреждений, организаций, отдельных лиц, предоставляющих библиотеке текущие либо ретроспективные документы определенным способом — за плату или в дар, по подписке, обмену либо по обязательной поставке, в том числе и с использованием каналов электронных коммуникаций. Например, электронные книжные магазины позволяют библиотекам осуществлять покупку и подписку изданий в интерактивном режиме по системе электронных платежей, базирующихся на интернет-технологиях. Каждому источнику всегда соответствует определенный </w:t>
      </w:r>
      <w:r>
        <w:rPr>
          <w:i/>
          <w:sz w:val="28"/>
          <w:szCs w:val="28"/>
        </w:rPr>
        <w:t>способ</w:t>
      </w:r>
      <w:r>
        <w:rPr>
          <w:sz w:val="28"/>
          <w:szCs w:val="28"/>
        </w:rPr>
        <w:t xml:space="preserve"> </w:t>
      </w:r>
      <w:r>
        <w:rPr>
          <w:i/>
          <w:sz w:val="28"/>
          <w:szCs w:val="28"/>
        </w:rPr>
        <w:t>снабжения</w:t>
      </w:r>
      <w:r>
        <w:rPr>
          <w:sz w:val="28"/>
          <w:szCs w:val="28"/>
        </w:rPr>
        <w:t xml:space="preserve"> — порядок последовательных действий, обеспечивающий поступление документов в библиотечный фонд. Когда такой порядок регламентирован на общегосударственном уровне специальными законодательными документами его можно дефинировать как </w:t>
      </w:r>
      <w:r>
        <w:rPr>
          <w:i/>
          <w:sz w:val="28"/>
          <w:szCs w:val="28"/>
        </w:rPr>
        <w:t>организационную форму документоснабжения.</w:t>
      </w:r>
      <w:r>
        <w:rPr>
          <w:sz w:val="28"/>
          <w:szCs w:val="28"/>
        </w:rPr>
        <w:t xml:space="preserve"> Наиболее распространенными формами являются предоставление научным библиотекам обязательного экземпляра всех выходящих в стане (или данной местности) социально значимых документов; бесплатное обеспечение публичных библиотек изданиями специально учрежденной для их пополнения «Библиотечной серии». </w:t>
      </w:r>
    </w:p>
    <w:p>
      <w:pPr>
        <w:pStyle w:val="Normal"/>
        <w:spacing w:lineRule="auto" w:line="360"/>
        <w:ind w:firstLine="720"/>
        <w:jc w:val="both"/>
        <w:rPr/>
      </w:pPr>
      <w:r>
        <w:rPr>
          <w:sz w:val="28"/>
          <w:szCs w:val="28"/>
        </w:rPr>
        <w:t xml:space="preserve">Таким образом, </w:t>
      </w:r>
      <w:r>
        <w:rPr>
          <w:b/>
          <w:i/>
          <w:sz w:val="28"/>
          <w:szCs w:val="28"/>
        </w:rPr>
        <w:t xml:space="preserve">система документоснабжения библиотечного фонда — это целостное единство закономерно взаимосвязанных и взаимодополняющих друг друга источников, способов и организационных форм его пополнения. </w:t>
      </w:r>
    </w:p>
    <w:p>
      <w:pPr>
        <w:pStyle w:val="Normal"/>
        <w:spacing w:lineRule="auto" w:line="360"/>
        <w:ind w:firstLine="720"/>
        <w:jc w:val="both"/>
        <w:rPr>
          <w:sz w:val="28"/>
          <w:szCs w:val="28"/>
        </w:rPr>
      </w:pPr>
      <w:r>
        <w:rPr>
          <w:sz w:val="28"/>
          <w:szCs w:val="28"/>
        </w:rPr>
        <w:t xml:space="preserve">Относительную самостоятельность системе придает наличие специфических признаков и свойств. Среди наиболее важных атрибутивных </w:t>
      </w:r>
      <w:r>
        <w:rPr>
          <w:i/>
          <w:sz w:val="28"/>
          <w:szCs w:val="28"/>
        </w:rPr>
        <w:t xml:space="preserve">признаков </w:t>
      </w:r>
      <w:r>
        <w:rPr>
          <w:sz w:val="28"/>
          <w:szCs w:val="28"/>
        </w:rPr>
        <w:t xml:space="preserve">системы документоснабжения библиотечных фондов: </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 xml:space="preserve">сочетание разнообразных источников снабжения, обеспечивающих пополнение библиотечного фонда всеми необходимыми типами и видами документов; </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наличие внутренних генетических связей между элементами системы, принадлежащих родственным подсистемам документопроизводства — документораспространения;</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 xml:space="preserve">взаимодействие элементов, благодаря чему функционирование системы дает интегральный результат, обеспечивая стабильное пополнение фондов библиотек всех типов и видов на всей территории страны. </w:t>
      </w:r>
    </w:p>
    <w:p>
      <w:pPr>
        <w:pStyle w:val="Normal"/>
        <w:spacing w:lineRule="auto" w:line="360"/>
        <w:ind w:firstLine="720"/>
        <w:jc w:val="both"/>
        <w:rPr/>
      </w:pPr>
      <w:r>
        <w:rPr>
          <w:sz w:val="28"/>
          <w:szCs w:val="28"/>
        </w:rPr>
        <w:t xml:space="preserve">Проявление названных признаков можно проиллюстрировать следующим образом: если совокупность различных видов обязательного экземпляра документов гарантирует библиотекам с национальным и паранациональным статусом исчерпывающее снабжение всеми образцами отечественной издательской продукции, то для пополнения фондов зарубежных изданий этим библиотекам необходимо дополнительно использовать сеть международной книжной торговли, зарубежные подписные агентства и каналы международного документообмена. Отраслевые библиотеки кроме получения ведомственного обязательного экземпляра документов пополняют свои фонды через специализированные книжные магазины, полнотекстовые тематические базы данных сетевых документов, обменные фонды отечественных и зарубежных библиотек и т.п. </w:t>
      </w:r>
    </w:p>
    <w:p>
      <w:pPr>
        <w:pStyle w:val="Normal"/>
        <w:spacing w:lineRule="auto" w:line="360"/>
        <w:ind w:firstLine="720"/>
        <w:jc w:val="both"/>
        <w:rPr>
          <w:sz w:val="28"/>
          <w:szCs w:val="28"/>
        </w:rPr>
      </w:pPr>
      <w:r>
        <w:rPr>
          <w:sz w:val="28"/>
          <w:szCs w:val="28"/>
        </w:rPr>
        <w:t xml:space="preserve">Специфическими </w:t>
      </w:r>
      <w:r>
        <w:rPr>
          <w:i/>
          <w:sz w:val="28"/>
          <w:szCs w:val="28"/>
        </w:rPr>
        <w:t>свойствами</w:t>
      </w:r>
      <w:r>
        <w:rPr>
          <w:sz w:val="28"/>
          <w:szCs w:val="28"/>
        </w:rPr>
        <w:t xml:space="preserve"> системы документоснабжения библиотечных фондов являются: </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 xml:space="preserve">открытость и динамичность (охват всех возможных источников и способов документоснабжения, их постоянное обновление и дополнение вследствие появления новейших способов и средств документаризации информации, каналов ее распространения); </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 xml:space="preserve">нелинейность (система имеет многоуровневую иерархическую структуру, построенную на соотношении элементов, расположенных согласно заданным параметрам: территориальной или ведомственной принадлежности; зависимости от Интернет-ресурсов и технологий; отношению к форме собственности и т.п.); </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неравнозначность элементов (среди источников документоснабжения библиотеки по значимости для пополнения фонда выделяют основные и дополнительные);</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стохастичность (выбор библиотекой источников снабжения, особенно в электронной среде, имеет в большинстве случаев вероятностный характер);</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управляемость (способность системы изменяться под влиянием факторов внешней и внутренней среды).</w:t>
      </w:r>
    </w:p>
    <w:p>
      <w:pPr>
        <w:pStyle w:val="Normal"/>
        <w:spacing w:lineRule="auto" w:line="360"/>
        <w:ind w:firstLine="720"/>
        <w:jc w:val="both"/>
        <w:rPr>
          <w:sz w:val="28"/>
          <w:szCs w:val="28"/>
        </w:rPr>
      </w:pPr>
      <w:r>
        <w:rPr>
          <w:sz w:val="28"/>
          <w:szCs w:val="28"/>
        </w:rPr>
        <w:t>По теории системного подхода всякая система выделяется из внешней среды для выполнения порученных ей функций.</w:t>
      </w:r>
    </w:p>
    <w:p>
      <w:pPr>
        <w:pStyle w:val="Normal"/>
        <w:spacing w:lineRule="auto" w:line="360"/>
        <w:ind w:firstLine="720"/>
        <w:jc w:val="both"/>
        <w:rPr>
          <w:sz w:val="28"/>
          <w:szCs w:val="28"/>
        </w:rPr>
      </w:pPr>
      <w:r>
        <w:rPr>
          <w:i/>
          <w:sz w:val="28"/>
          <w:szCs w:val="28"/>
        </w:rPr>
        <w:t>Родообразующая</w:t>
      </w:r>
      <w:r>
        <w:rPr>
          <w:sz w:val="28"/>
          <w:szCs w:val="28"/>
        </w:rPr>
        <w:t xml:space="preserve"> </w:t>
      </w:r>
      <w:r>
        <w:rPr>
          <w:i/>
          <w:sz w:val="28"/>
          <w:szCs w:val="28"/>
        </w:rPr>
        <w:t xml:space="preserve">функция </w:t>
      </w:r>
      <w:r>
        <w:rPr>
          <w:sz w:val="28"/>
          <w:szCs w:val="28"/>
        </w:rPr>
        <w:t xml:space="preserve">системы документоснабжения — обеспечение процесса первоочередного и систематического пополнения библиотечных фондов документами различных типов и видов в соответствии с задачами библиотеки и потребностями ее пользователей. </w:t>
      </w:r>
    </w:p>
    <w:p>
      <w:pPr>
        <w:pStyle w:val="Normal"/>
        <w:spacing w:lineRule="auto" w:line="360"/>
        <w:ind w:firstLine="720"/>
        <w:jc w:val="both"/>
        <w:rPr>
          <w:sz w:val="28"/>
          <w:szCs w:val="28"/>
        </w:rPr>
      </w:pPr>
      <w:r>
        <w:rPr>
          <w:i/>
          <w:sz w:val="28"/>
          <w:szCs w:val="28"/>
        </w:rPr>
        <w:t>Производными</w:t>
      </w:r>
      <w:r>
        <w:rPr>
          <w:sz w:val="28"/>
          <w:szCs w:val="28"/>
        </w:rPr>
        <w:t xml:space="preserve"> </w:t>
      </w:r>
      <w:r>
        <w:rPr>
          <w:i/>
          <w:sz w:val="28"/>
          <w:szCs w:val="28"/>
        </w:rPr>
        <w:t xml:space="preserve">функциями </w:t>
      </w:r>
      <w:r>
        <w:rPr>
          <w:sz w:val="28"/>
          <w:szCs w:val="28"/>
        </w:rPr>
        <w:t xml:space="preserve">являются: </w:t>
      </w:r>
    </w:p>
    <w:p>
      <w:pPr>
        <w:pStyle w:val="Normal"/>
        <w:numPr>
          <w:ilvl w:val="0"/>
          <w:numId w:val="20"/>
        </w:numPr>
        <w:tabs>
          <w:tab w:val="clear" w:pos="708"/>
          <w:tab w:val="left" w:pos="0" w:leader="none"/>
        </w:tabs>
        <w:spacing w:lineRule="auto" w:line="360"/>
        <w:ind w:left="0" w:firstLine="720"/>
        <w:jc w:val="both"/>
        <w:rPr>
          <w:sz w:val="28"/>
          <w:szCs w:val="28"/>
        </w:rPr>
      </w:pPr>
      <w:r>
        <w:rPr>
          <w:sz w:val="28"/>
          <w:szCs w:val="28"/>
        </w:rPr>
        <w:t xml:space="preserve">гармонизация взаимодействия библиотек с другими субъектами системы документопроизводства — документораспространения; </w:t>
      </w:r>
    </w:p>
    <w:p>
      <w:pPr>
        <w:pStyle w:val="Normal"/>
        <w:numPr>
          <w:ilvl w:val="0"/>
          <w:numId w:val="20"/>
        </w:numPr>
        <w:tabs>
          <w:tab w:val="clear" w:pos="708"/>
          <w:tab w:val="left" w:pos="0" w:leader="none"/>
        </w:tabs>
        <w:spacing w:lineRule="auto" w:line="360"/>
        <w:ind w:left="0" w:firstLine="720"/>
        <w:jc w:val="both"/>
        <w:rPr>
          <w:sz w:val="28"/>
          <w:szCs w:val="28"/>
        </w:rPr>
      </w:pPr>
      <w:r>
        <w:rPr>
          <w:sz w:val="28"/>
          <w:szCs w:val="28"/>
        </w:rPr>
        <w:t>структуризация документного потока, его селекция с целью выявления тех социально значимых документов, которые по своим параметрам могут быть рассмотрены как фондообразующие элементы</w:t>
      </w:r>
      <w:r>
        <w:rPr>
          <w:sz w:val="28"/>
          <w:szCs w:val="28"/>
          <w:lang w:val="uk-UA"/>
        </w:rPr>
        <w:t>;</w:t>
      </w:r>
    </w:p>
    <w:p>
      <w:pPr>
        <w:pStyle w:val="Normal"/>
        <w:numPr>
          <w:ilvl w:val="0"/>
          <w:numId w:val="20"/>
        </w:numPr>
        <w:tabs>
          <w:tab w:val="clear" w:pos="708"/>
          <w:tab w:val="left" w:pos="0" w:leader="none"/>
        </w:tabs>
        <w:spacing w:lineRule="auto" w:line="360"/>
        <w:ind w:left="0" w:firstLine="720"/>
        <w:jc w:val="both"/>
        <w:rPr>
          <w:sz w:val="28"/>
          <w:szCs w:val="28"/>
        </w:rPr>
      </w:pPr>
      <w:r>
        <w:rPr>
          <w:sz w:val="28"/>
          <w:szCs w:val="28"/>
          <w:lang w:val="uk-UA"/>
        </w:rPr>
        <w:t xml:space="preserve">целенаправленное </w:t>
      </w:r>
      <w:r>
        <w:rPr>
          <w:sz w:val="28"/>
          <w:szCs w:val="28"/>
        </w:rPr>
        <w:t xml:space="preserve">воздействие на документный поток с целью его преобразования в новое качество — систематизированное множество документов, подобранных в соответствии с задачами библиотеки и потребностями ее пользователей.  </w:t>
      </w:r>
    </w:p>
    <w:p>
      <w:pPr>
        <w:pStyle w:val="Normal"/>
        <w:spacing w:lineRule="auto" w:line="360"/>
        <w:ind w:firstLine="720"/>
        <w:jc w:val="both"/>
        <w:rPr/>
      </w:pPr>
      <w:r>
        <w:rPr>
          <w:sz w:val="28"/>
          <w:szCs w:val="28"/>
        </w:rPr>
        <w:t>Важность этих функций обуславливает необходимость разработки концептуальных основ оптимизации системы документоснабжения в новых социально-экономических и технологических реалиях, что позволит библиотекам полнее реализовывать их общественное назначение и социокультурную миссию.</w:t>
      </w:r>
    </w:p>
    <w:p>
      <w:pPr>
        <w:pStyle w:val="Normal"/>
        <w:spacing w:lineRule="auto" w:line="360"/>
        <w:ind w:firstLine="720"/>
        <w:jc w:val="both"/>
        <w:rPr/>
      </w:pPr>
      <w:r>
        <w:rPr>
          <w:sz w:val="28"/>
          <w:szCs w:val="28"/>
        </w:rPr>
        <w:t xml:space="preserve">Структура системы документоснабжения библиотек развивается под влиянием внешней среды, которую нужно постоянно изучать с целью оперативного и гибкого реагирования на постоянно происходящие в ней изменения. Структуру системы образуют многочисленные взаимодействующие объекты, которые разделены территориально и институционально. Применение системного подхода позволяет определить содержание, характер и направление связей между библиотекой и внешней средой, определить резервы повышения качества комплектования библиотечных фондов. </w:t>
      </w:r>
    </w:p>
    <w:p>
      <w:pPr>
        <w:pStyle w:val="Normal"/>
        <w:spacing w:lineRule="auto" w:line="360"/>
        <w:ind w:firstLine="720"/>
        <w:jc w:val="both"/>
        <w:rPr>
          <w:sz w:val="28"/>
          <w:szCs w:val="28"/>
        </w:rPr>
      </w:pPr>
      <w:r>
        <w:rPr>
          <w:sz w:val="28"/>
          <w:szCs w:val="28"/>
        </w:rPr>
        <w:t>Для упорядочения составляющих системы документоснабжения библиотек целесообразно использовать классификацию специализированных документальных систем (ДС), предложенную Ю.Н. Столяровым. Среди основных видов ДС он выделил генеративные, транзитные и терминальные</w:t>
      </w:r>
      <w:r>
        <w:rPr>
          <w:i/>
          <w:sz w:val="28"/>
          <w:szCs w:val="28"/>
        </w:rPr>
        <w:t xml:space="preserve">. </w:t>
      </w:r>
      <w:r>
        <w:rPr>
          <w:sz w:val="28"/>
          <w:szCs w:val="28"/>
        </w:rPr>
        <w:t xml:space="preserve">К </w:t>
      </w:r>
      <w:r>
        <w:rPr>
          <w:i/>
          <w:sz w:val="28"/>
          <w:szCs w:val="28"/>
        </w:rPr>
        <w:t xml:space="preserve">генеративным </w:t>
      </w:r>
      <w:r>
        <w:rPr>
          <w:sz w:val="28"/>
          <w:szCs w:val="28"/>
        </w:rPr>
        <w:t xml:space="preserve">системам, которые создают, производят и тиражируют документы, целесообразно отнести следующие источники документоснабжения: авторские коллективы, научные, учебные заведения, издательства, редакции средств массовой информации, типографии, студии звукозаписи, фото- и киностудии, видеопредприятия, производителей продуктов на оптических дисках и др.); к </w:t>
      </w:r>
      <w:r>
        <w:rPr>
          <w:i/>
          <w:sz w:val="28"/>
          <w:szCs w:val="28"/>
        </w:rPr>
        <w:t xml:space="preserve">транзитным, </w:t>
      </w:r>
      <w:r>
        <w:rPr>
          <w:sz w:val="28"/>
          <w:szCs w:val="28"/>
        </w:rPr>
        <w:t xml:space="preserve">которые транспортируют и распространяют документы, относятся подписные и посреднические агентства, центры электронной доставки документов, документоторговые учреждения, почтовые отделения, курьерские и транспортно-экспедиторские службы, провайдеры компьютерных сетей и др.); среди </w:t>
      </w:r>
      <w:r>
        <w:rPr>
          <w:i/>
          <w:sz w:val="28"/>
          <w:szCs w:val="28"/>
        </w:rPr>
        <w:t xml:space="preserve">терминальных ДС, </w:t>
      </w:r>
      <w:r>
        <w:rPr>
          <w:sz w:val="28"/>
          <w:szCs w:val="28"/>
        </w:rPr>
        <w:t>осуществляющих отбор, обработку, хранение и организацию использования документов, важнейшее место занимают библиотеки и органы научно-технической информации. Они находятся в прямой зависимости от возможностей, масштабов, интенсивности функционирования генеративных и транзитных ДС, поскольку пополняют свои документные фонды преимущественно из документного потока (ДП) отечественной и зарубежной издательской продукции. Взаимосвязь и взаимозависимость основных видов ДС, выделяемых по их месту в документационном процессе, отражает рис. 1.</w:t>
      </w:r>
    </w:p>
    <w:p>
      <w:pPr>
        <w:pStyle w:val="Normal"/>
        <w:spacing w:lineRule="auto" w:line="360"/>
        <w:ind w:firstLine="720"/>
        <w:jc w:val="both"/>
        <w:rPr>
          <w:sz w:val="28"/>
          <w:szCs w:val="28"/>
        </w:rPr>
      </w:pPr>
      <w:r>
        <w:rPr>
          <w:sz w:val="28"/>
          <w:szCs w:val="28"/>
        </w:rPr>
      </w:r>
    </w:p>
    <w:p>
      <w:pPr>
        <w:pStyle w:val="TextBodyIndent"/>
        <w:ind w:firstLine="709"/>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246">
                <wp:simplePos x="0" y="0"/>
                <wp:positionH relativeFrom="column">
                  <wp:posOffset>1551305</wp:posOffset>
                </wp:positionH>
                <wp:positionV relativeFrom="paragraph">
                  <wp:posOffset>27749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1.85pt" to="185.1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51605</wp:posOffset>
                </wp:positionH>
                <wp:positionV relativeFrom="paragraph">
                  <wp:posOffset>277495</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1.85pt" to="365.1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237605</wp:posOffset>
                </wp:positionH>
                <wp:positionV relativeFrom="paragraph">
                  <wp:posOffset>27749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15pt,21.85pt" to="500.1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351905</wp:posOffset>
                </wp:positionH>
                <wp:positionV relativeFrom="paragraph">
                  <wp:posOffset>27749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0.15pt,21.85pt" to="500.15pt,84.8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55880</wp:posOffset>
                </wp:positionH>
                <wp:positionV relativeFrom="paragraph">
                  <wp:posOffset>39370</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Heading4"/>
                              <w:rPr/>
                            </w:pPr>
                            <w:r>
                              <w:rPr/>
                              <w:t>Генеративн</w:t>
                            </w:r>
                            <w:r>
                              <w:rPr>
                                <w:lang w:val="ru-RU"/>
                              </w:rPr>
                              <w:t>ые</w:t>
                            </w:r>
                            <w:r>
                              <w:rPr/>
                              <w:t xml:space="preserve"> Д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1pt;mso-position-vertical-relative:text;margin-left:4.4pt;mso-position-horizontal-relative:text">
                <v:textbox>
                  <w:txbxContent>
                    <w:p>
                      <w:pPr>
                        <w:pStyle w:val="Heading4"/>
                        <w:rPr/>
                      </w:pPr>
                      <w:r>
                        <w:rPr/>
                        <w:t>Генеративн</w:t>
                      </w:r>
                      <w:r>
                        <w:rPr>
                          <w:lang w:val="ru-RU"/>
                        </w:rPr>
                        <w:t>ые</w:t>
                      </w:r>
                      <w:r>
                        <w:rPr/>
                        <w:t xml:space="preserve"> ДС</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27880</wp:posOffset>
                </wp:positionH>
                <wp:positionV relativeFrom="paragraph">
                  <wp:posOffset>39370</wp:posOffset>
                </wp:positionV>
                <wp:extent cx="1619250" cy="590550"/>
                <wp:effectExtent l="0" t="0" r="0" b="0"/>
                <wp:wrapNone/>
                <wp:docPr id="6"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ing4"/>
                              <w:rPr/>
                            </w:pPr>
                            <w:r>
                              <w:rPr/>
                              <w:t>Терм</w:t>
                            </w:r>
                            <w:r>
                              <w:rPr>
                                <w:lang w:val="ru-RU"/>
                              </w:rPr>
                              <w:t>и</w:t>
                            </w:r>
                            <w:r>
                              <w:rPr/>
                              <w:t>нальн</w:t>
                            </w:r>
                            <w:r>
                              <w:rPr>
                                <w:lang w:val="ru-RU"/>
                              </w:rPr>
                              <w:t>ые</w:t>
                            </w:r>
                            <w:r>
                              <w:rPr/>
                              <w:t xml:space="preserve"> Д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1pt;mso-position-vertical-relative:text;margin-left:364.4pt;mso-position-horizontal-relative:text">
                <v:textbox>
                  <w:txbxContent>
                    <w:p>
                      <w:pPr>
                        <w:pStyle w:val="Heading4"/>
                        <w:rPr/>
                      </w:pPr>
                      <w:r>
                        <w:rPr/>
                        <w:t>Терм</w:t>
                      </w:r>
                      <w:r>
                        <w:rPr>
                          <w:lang w:val="ru-RU"/>
                        </w:rPr>
                        <w:t>и</w:t>
                      </w:r>
                      <w:r>
                        <w:rPr/>
                        <w:t>нальн</w:t>
                      </w:r>
                      <w:r>
                        <w:rPr>
                          <w:lang w:val="ru-RU"/>
                        </w:rPr>
                        <w:t>ые</w:t>
                      </w:r>
                      <w:r>
                        <w:rPr/>
                        <w:t xml:space="preserve"> ДС</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41880</wp:posOffset>
                </wp:positionH>
                <wp:positionV relativeFrom="paragraph">
                  <wp:posOffset>39370</wp:posOffset>
                </wp:positionV>
                <wp:extent cx="1619250" cy="590550"/>
                <wp:effectExtent l="0" t="0" r="0" b="0"/>
                <wp:wrapNone/>
                <wp:docPr id="7"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ing4"/>
                              <w:rPr/>
                            </w:pPr>
                            <w:r>
                              <w:rPr/>
                              <w:t>Транзитн</w:t>
                            </w:r>
                            <w:r>
                              <w:rPr>
                                <w:lang w:val="ru-RU"/>
                              </w:rPr>
                              <w:t>ые</w:t>
                            </w:r>
                            <w:r>
                              <w:rPr/>
                              <w:t xml:space="preserve"> Д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1pt;mso-position-vertical-relative:text;margin-left:184.4pt;mso-position-horizontal-relative:text">
                <v:textbox>
                  <w:txbxContent>
                    <w:p>
                      <w:pPr>
                        <w:pStyle w:val="Heading4"/>
                        <w:rPr/>
                      </w:pPr>
                      <w:r>
                        <w:rPr/>
                        <w:t>Транзитн</w:t>
                      </w:r>
                      <w:r>
                        <w:rPr>
                          <w:lang w:val="ru-RU"/>
                        </w:rPr>
                        <w:t>ые</w:t>
                      </w:r>
                      <w:r>
                        <w:rPr/>
                        <w:t xml:space="preserve"> ДС</w:t>
                      </w:r>
                    </w:p>
                  </w:txbxContent>
                </v:textbox>
                <w10:wrap type="none"/>
              </v:rect>
            </w:pict>
          </mc:Fallback>
        </mc:AlternateContent>
      </w:r>
    </w:p>
    <w:p>
      <w:pPr>
        <w:pStyle w:val="TextBodyIndent"/>
        <w:ind w:firstLine="709"/>
        <w:rPr>
          <w:sz w:val="20"/>
          <w:lang w:val="uk-UA" w:eastAsia="en-US"/>
        </w:rPr>
      </w:pPr>
      <w:r>
        <w:rPr>
          <w:sz w:val="20"/>
          <w:lang w:val="uk-UA" w:eastAsia="en-US"/>
        </w:rPr>
        <mc:AlternateContent>
          <mc:Choice Requires="wps">
            <w:drawing>
              <wp:anchor behindDoc="0" distT="0" distB="0" distL="114935" distR="114935" simplePos="0" locked="0" layoutInCell="0" allowOverlap="1" relativeHeight="252">
                <wp:simplePos x="0" y="0"/>
                <wp:positionH relativeFrom="column">
                  <wp:posOffset>1551305</wp:posOffset>
                </wp:positionH>
                <wp:positionV relativeFrom="paragraph">
                  <wp:posOffset>8509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2.15pt,6.7pt" to="185.1pt,6.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51605</wp:posOffset>
                </wp:positionH>
                <wp:positionV relativeFrom="paragraph">
                  <wp:posOffset>85090</wp:posOffset>
                </wp:positionV>
                <wp:extent cx="685800" cy="0"/>
                <wp:effectExtent l="0" t="38100" r="635"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15pt,6.7pt" to="365.1pt,6.7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Indent"/>
        <w:ind w:firstLine="709"/>
        <w:rPr>
          <w:sz w:val="20"/>
          <w:lang w:val="uk-UA" w:eastAsia="en-US"/>
        </w:rPr>
      </w:pPr>
      <w:r>
        <w:rPr>
          <w:sz w:val="20"/>
          <w:lang w:val="uk-UA" w:eastAsia="en-US"/>
        </w:rPr>
        <mc:AlternateContent>
          <mc:Choice Requires="wps">
            <w:drawing>
              <wp:anchor behindDoc="0" distT="0" distB="0" distL="114935" distR="114935" simplePos="0" locked="0" layoutInCell="0" allowOverlap="1" relativeHeight="251">
                <wp:simplePos x="0" y="0"/>
                <wp:positionH relativeFrom="column">
                  <wp:posOffset>636905</wp:posOffset>
                </wp:positionH>
                <wp:positionV relativeFrom="paragraph">
                  <wp:posOffset>698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15pt,0.55pt" to="50.15pt,36.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TextBodyIndent"/>
        <w:ind w:firstLine="709"/>
        <w:rPr>
          <w:sz w:val="20"/>
          <w:lang w:val="uk-UA" w:eastAsia="en-US"/>
        </w:rPr>
      </w:pPr>
      <w:r>
        <w:rPr>
          <w:sz w:val="20"/>
          <w:lang w:val="uk-UA" w:eastAsia="en-US"/>
        </w:rPr>
        <mc:AlternateContent>
          <mc:Choice Requires="wps">
            <w:drawing>
              <wp:anchor behindDoc="0" distT="0" distB="0" distL="114935" distR="114935" simplePos="0" locked="0" layoutInCell="0" allowOverlap="1" relativeHeight="250">
                <wp:simplePos x="0" y="0"/>
                <wp:positionH relativeFrom="column">
                  <wp:posOffset>636905</wp:posOffset>
                </wp:positionH>
                <wp:positionV relativeFrom="paragraph">
                  <wp:posOffset>157480</wp:posOffset>
                </wp:positionV>
                <wp:extent cx="5715000" cy="0"/>
                <wp:effectExtent l="0" t="38100" r="0" b="38100"/>
                <wp:wrapNone/>
                <wp:docPr id="1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15pt,12.4pt" to="500.1pt,12.4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rPr>
      </w:pPr>
      <w:r>
        <w:rPr>
          <w:sz w:val="26"/>
          <w:szCs w:val="26"/>
        </w:rPr>
        <w:t>Рис. 1. Инфраструктурные компоненты системы документоснабжения библиотечных фондов по их месту в документационном процессе</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8"/>
          <w:szCs w:val="28"/>
        </w:rPr>
        <w:t>Между названными видами документальных систем существуют прямые и обратные связи, элементы системы — источники документоснабжения есть и среди генеративных ДС (издательства и издательские организации, которые присылают обязательный экземпляр документов, дарят и продают свои издания библиотекам), и среди транзитных (оптовые и розничные документоторговые учреждения, службы почтовой, телекоммуникационной связи и дистанционного доступа), и среди терминальных (обменные, резервные и депозитарные фонды библиотек, базы данных органов научно-технической информации, персональные библиотечные коллекции). Из названных источников библиотеки получают документы различными способами, используя как бесплатные их виды — поступление по бесплатному обязательному экземпляру, документообмен, дар, так и платные — покупка, подписка, копирование. Чем значительнее объем фонда библиотеки, разнообразнее его видовой и типологический состав, тем большее количество способов и источников документоснабжения ей необходимо использовать, а, следовательно, тем более сложными и многообразными будут ее взаимосвязи с генетически родственными документальными системами и внешней средой.</w:t>
      </w:r>
    </w:p>
    <w:p>
      <w:pPr>
        <w:pStyle w:val="Normal"/>
        <w:spacing w:lineRule="auto" w:line="360"/>
        <w:ind w:firstLine="720"/>
        <w:jc w:val="both"/>
        <w:rPr>
          <w:sz w:val="26"/>
          <w:szCs w:val="26"/>
        </w:rPr>
      </w:pPr>
      <w:r>
        <w:rPr>
          <w:sz w:val="26"/>
          <w:szCs w:val="26"/>
        </w:rPr>
      </w:r>
    </w:p>
    <w:p>
      <w:pPr>
        <w:pStyle w:val="Normal"/>
        <w:spacing w:lineRule="auto" w:line="360"/>
        <w:jc w:val="both"/>
        <w:rPr>
          <w:lang w:val="en-US"/>
        </w:rPr>
      </w:pPr>
      <w:r>
        <w:rPr/>
        <w:object w:dxaOrig="9438" w:dyaOrig="1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57.55pt" filled="f" o:ole="">
            <v:imagedata r:id="rId3" o:title=""/>
          </v:shape>
          <o:OLEObject Type="Embed" ProgID="" ShapeID="ole_rId2" DrawAspect="Content" ObjectID="_1292384331" r:id="rId2"/>
        </w:object>
      </w:r>
    </w:p>
    <w:p>
      <w:pPr>
        <w:pStyle w:val="Normal"/>
        <w:spacing w:lineRule="auto" w:line="360"/>
        <w:jc w:val="both"/>
        <w:rPr>
          <w:lang w:val="en-US"/>
        </w:rPr>
      </w:pPr>
      <w:r>
        <w:rPr>
          <w:lang w:val="en-US"/>
        </w:rPr>
      </w:r>
    </w:p>
    <w:p>
      <w:pPr>
        <w:pStyle w:val="Normal"/>
        <w:spacing w:lineRule="auto" w:line="360"/>
        <w:ind w:firstLine="720"/>
        <w:jc w:val="both"/>
        <w:rPr>
          <w:sz w:val="28"/>
          <w:szCs w:val="28"/>
        </w:rPr>
      </w:pPr>
      <w:r>
        <w:rPr>
          <w:sz w:val="28"/>
          <w:szCs w:val="28"/>
        </w:rPr>
        <w:t>Эффективные системные исследования невозможны без применения классификационного метода, который позволяет выявить и сгруппировать основные компоненты системы документоснабжения библиотечных фондов по признакам их сходства или различия. Компоненты системы отличаются друг от друга территориальными границами функционирования; назначением для библиотек определенного типа; видами изданий, которые поставляют библиотекам, значимостью и преимущественностью для первоочередного и систематического пополнения библиотечного фонда и др. В этой связи основными признаками современной классификации источников документоснабжения являются:</w:t>
      </w:r>
    </w:p>
    <w:p>
      <w:pPr>
        <w:pStyle w:val="Normal"/>
        <w:numPr>
          <w:ilvl w:val="0"/>
          <w:numId w:val="25"/>
        </w:numPr>
        <w:tabs>
          <w:tab w:val="clear" w:pos="708"/>
          <w:tab w:val="left" w:pos="720" w:leader="none"/>
        </w:tabs>
        <w:spacing w:lineRule="auto" w:line="360"/>
        <w:ind w:left="0" w:firstLine="720"/>
        <w:jc w:val="both"/>
        <w:rPr/>
      </w:pPr>
      <w:r>
        <w:rPr>
          <w:i/>
          <w:sz w:val="28"/>
          <w:szCs w:val="28"/>
        </w:rPr>
        <w:t>по организации обслуживания библиотек</w:t>
      </w:r>
      <w:r>
        <w:rPr>
          <w:sz w:val="28"/>
          <w:szCs w:val="28"/>
        </w:rPr>
        <w:t xml:space="preserve"> (централизованные и нецентрализованные источники снабжения); </w:t>
      </w:r>
    </w:p>
    <w:p>
      <w:pPr>
        <w:pStyle w:val="Normal"/>
        <w:numPr>
          <w:ilvl w:val="0"/>
          <w:numId w:val="25"/>
        </w:numPr>
        <w:tabs>
          <w:tab w:val="clear" w:pos="708"/>
          <w:tab w:val="left" w:pos="720" w:leader="none"/>
        </w:tabs>
        <w:spacing w:lineRule="auto" w:line="360"/>
        <w:ind w:left="0" w:firstLine="720"/>
        <w:jc w:val="both"/>
        <w:rPr/>
      </w:pPr>
      <w:r>
        <w:rPr>
          <w:i/>
          <w:sz w:val="28"/>
          <w:szCs w:val="28"/>
        </w:rPr>
        <w:t>по предназначенности для использования библиотеками</w:t>
      </w:r>
      <w:r>
        <w:rPr>
          <w:sz w:val="28"/>
          <w:szCs w:val="28"/>
        </w:rPr>
        <w:t xml:space="preserve"> (общие и специализированные); </w:t>
      </w:r>
    </w:p>
    <w:p>
      <w:pPr>
        <w:pStyle w:val="Normal"/>
        <w:numPr>
          <w:ilvl w:val="0"/>
          <w:numId w:val="25"/>
        </w:numPr>
        <w:tabs>
          <w:tab w:val="clear" w:pos="708"/>
          <w:tab w:val="left" w:pos="720" w:leader="none"/>
        </w:tabs>
        <w:spacing w:lineRule="auto" w:line="360"/>
        <w:ind w:left="0" w:firstLine="720"/>
        <w:jc w:val="both"/>
        <w:rPr/>
      </w:pPr>
      <w:r>
        <w:rPr>
          <w:i/>
          <w:sz w:val="28"/>
          <w:szCs w:val="28"/>
        </w:rPr>
        <w:t>по затратности на приобретение изданий</w:t>
      </w:r>
      <w:r>
        <w:rPr>
          <w:sz w:val="28"/>
          <w:szCs w:val="28"/>
        </w:rPr>
        <w:t xml:space="preserve"> (платные и бесплатные); </w:t>
      </w:r>
    </w:p>
    <w:p>
      <w:pPr>
        <w:pStyle w:val="Normal"/>
        <w:numPr>
          <w:ilvl w:val="0"/>
          <w:numId w:val="25"/>
        </w:numPr>
        <w:tabs>
          <w:tab w:val="clear" w:pos="708"/>
          <w:tab w:val="left" w:pos="720" w:leader="none"/>
        </w:tabs>
        <w:spacing w:lineRule="auto" w:line="360"/>
        <w:ind w:left="0" w:firstLine="720"/>
        <w:jc w:val="both"/>
        <w:rPr/>
      </w:pPr>
      <w:r>
        <w:rPr>
          <w:i/>
          <w:sz w:val="28"/>
          <w:szCs w:val="28"/>
        </w:rPr>
        <w:t>по  ведомственной подчиненности</w:t>
      </w:r>
      <w:r>
        <w:rPr>
          <w:sz w:val="28"/>
          <w:szCs w:val="28"/>
        </w:rPr>
        <w:t xml:space="preserve"> (ведомственные и вневедомственные); </w:t>
      </w:r>
    </w:p>
    <w:p>
      <w:pPr>
        <w:pStyle w:val="Normal"/>
        <w:numPr>
          <w:ilvl w:val="0"/>
          <w:numId w:val="25"/>
        </w:numPr>
        <w:tabs>
          <w:tab w:val="clear" w:pos="708"/>
          <w:tab w:val="left" w:pos="720" w:leader="none"/>
        </w:tabs>
        <w:spacing w:lineRule="auto" w:line="360"/>
        <w:ind w:left="0" w:firstLine="720"/>
        <w:jc w:val="both"/>
        <w:rPr/>
      </w:pPr>
      <w:r>
        <w:rPr>
          <w:i/>
          <w:sz w:val="28"/>
          <w:szCs w:val="28"/>
        </w:rPr>
        <w:t>по ассортименту издательской продукции</w:t>
      </w:r>
      <w:r>
        <w:rPr>
          <w:sz w:val="28"/>
          <w:szCs w:val="28"/>
        </w:rPr>
        <w:t xml:space="preserve"> (универсальные и специальные). </w:t>
      </w:r>
    </w:p>
    <w:p>
      <w:pPr>
        <w:pStyle w:val="Normal"/>
        <w:numPr>
          <w:ilvl w:val="0"/>
          <w:numId w:val="25"/>
        </w:numPr>
        <w:spacing w:lineRule="auto" w:line="360"/>
        <w:ind w:left="0" w:firstLine="720"/>
        <w:jc w:val="both"/>
        <w:rPr/>
      </w:pPr>
      <w:r>
        <w:rPr>
          <w:i/>
          <w:sz w:val="28"/>
          <w:szCs w:val="28"/>
        </w:rPr>
        <w:t>по форме собственности</w:t>
      </w:r>
      <w:r>
        <w:rPr>
          <w:sz w:val="28"/>
          <w:szCs w:val="28"/>
        </w:rPr>
        <w:t xml:space="preserve"> (государственные, негосударственные источники документоснабжения);</w:t>
      </w:r>
    </w:p>
    <w:p>
      <w:pPr>
        <w:pStyle w:val="Normal"/>
        <w:numPr>
          <w:ilvl w:val="0"/>
          <w:numId w:val="25"/>
        </w:numPr>
        <w:spacing w:lineRule="auto" w:line="360"/>
        <w:ind w:left="0" w:firstLine="720"/>
        <w:jc w:val="both"/>
        <w:rPr/>
      </w:pPr>
      <w:r>
        <w:rPr>
          <w:i/>
          <w:sz w:val="28"/>
          <w:szCs w:val="28"/>
        </w:rPr>
        <w:t>по целям получения прибыли</w:t>
      </w:r>
      <w:r>
        <w:rPr>
          <w:sz w:val="28"/>
          <w:szCs w:val="28"/>
        </w:rPr>
        <w:t xml:space="preserve"> (коммерческие, некоммерческие); </w:t>
      </w:r>
    </w:p>
    <w:p>
      <w:pPr>
        <w:pStyle w:val="Normal"/>
        <w:numPr>
          <w:ilvl w:val="0"/>
          <w:numId w:val="25"/>
        </w:numPr>
        <w:spacing w:lineRule="auto" w:line="360"/>
        <w:ind w:left="0" w:firstLine="720"/>
        <w:jc w:val="both"/>
        <w:rPr/>
      </w:pPr>
      <w:r>
        <w:rPr>
          <w:i/>
          <w:sz w:val="28"/>
          <w:szCs w:val="28"/>
        </w:rPr>
        <w:t>по ассортименту услуг</w:t>
      </w:r>
      <w:r>
        <w:rPr>
          <w:sz w:val="28"/>
          <w:szCs w:val="28"/>
        </w:rPr>
        <w:t xml:space="preserve"> </w:t>
      </w:r>
      <w:r>
        <w:rPr>
          <w:i/>
          <w:sz w:val="28"/>
          <w:szCs w:val="28"/>
        </w:rPr>
        <w:t>для документоснабжения</w:t>
      </w:r>
      <w:r>
        <w:rPr>
          <w:sz w:val="28"/>
          <w:szCs w:val="28"/>
        </w:rPr>
        <w:t xml:space="preserve"> </w:t>
      </w:r>
      <w:r>
        <w:rPr>
          <w:i/>
          <w:sz w:val="28"/>
          <w:szCs w:val="28"/>
        </w:rPr>
        <w:t>библиотек</w:t>
      </w:r>
      <w:r>
        <w:rPr>
          <w:sz w:val="28"/>
          <w:szCs w:val="28"/>
        </w:rPr>
        <w:t xml:space="preserve"> (монофункциональные, полифункциональные); </w:t>
      </w:r>
    </w:p>
    <w:p>
      <w:pPr>
        <w:pStyle w:val="Normal"/>
        <w:numPr>
          <w:ilvl w:val="0"/>
          <w:numId w:val="25"/>
        </w:numPr>
        <w:spacing w:lineRule="auto" w:line="360"/>
        <w:ind w:left="0" w:firstLine="720"/>
        <w:jc w:val="both"/>
        <w:rPr/>
      </w:pPr>
      <w:r>
        <w:rPr>
          <w:i/>
          <w:sz w:val="28"/>
          <w:szCs w:val="28"/>
        </w:rPr>
        <w:t>по значимости для систематического пополнения библиотечного фонда</w:t>
      </w:r>
      <w:r>
        <w:rPr>
          <w:sz w:val="28"/>
          <w:szCs w:val="28"/>
        </w:rPr>
        <w:t xml:space="preserve"> (основные, дополнительные); </w:t>
      </w:r>
    </w:p>
    <w:p>
      <w:pPr>
        <w:pStyle w:val="Normal"/>
        <w:numPr>
          <w:ilvl w:val="0"/>
          <w:numId w:val="25"/>
        </w:numPr>
        <w:tabs>
          <w:tab w:val="clear" w:pos="708"/>
          <w:tab w:val="left" w:pos="0" w:leader="none"/>
        </w:tabs>
        <w:spacing w:lineRule="auto" w:line="360"/>
        <w:ind w:left="0" w:firstLine="720"/>
        <w:jc w:val="both"/>
        <w:rPr/>
      </w:pPr>
      <w:r>
        <w:rPr>
          <w:i/>
          <w:sz w:val="28"/>
          <w:szCs w:val="28"/>
        </w:rPr>
        <w:t>по территориальному диапазону функционирования</w:t>
      </w:r>
      <w:r>
        <w:rPr>
          <w:sz w:val="28"/>
          <w:szCs w:val="28"/>
        </w:rPr>
        <w:t xml:space="preserve"> (местные, межрегиональные, общегосударственные, зарубежные, межгосударственные, транснациональные); </w:t>
      </w:r>
    </w:p>
    <w:p>
      <w:pPr>
        <w:pStyle w:val="Normal"/>
        <w:numPr>
          <w:ilvl w:val="0"/>
          <w:numId w:val="25"/>
        </w:numPr>
        <w:tabs>
          <w:tab w:val="clear" w:pos="708"/>
          <w:tab w:val="left" w:pos="0" w:leader="none"/>
        </w:tabs>
        <w:spacing w:lineRule="auto" w:line="360"/>
        <w:ind w:left="0" w:firstLine="720"/>
        <w:jc w:val="both"/>
        <w:rPr/>
      </w:pPr>
      <w:r>
        <w:rPr>
          <w:i/>
          <w:sz w:val="28"/>
          <w:szCs w:val="28"/>
        </w:rPr>
        <w:t>по видовому составу распространяемых документов</w:t>
      </w:r>
      <w:r>
        <w:rPr>
          <w:sz w:val="28"/>
          <w:szCs w:val="28"/>
        </w:rPr>
        <w:t xml:space="preserve"> (монодокументные, полидокументные); </w:t>
      </w:r>
    </w:p>
    <w:p>
      <w:pPr>
        <w:pStyle w:val="Normal"/>
        <w:numPr>
          <w:ilvl w:val="0"/>
          <w:numId w:val="25"/>
        </w:numPr>
        <w:tabs>
          <w:tab w:val="clear" w:pos="708"/>
          <w:tab w:val="left" w:pos="0" w:leader="none"/>
        </w:tabs>
        <w:spacing w:lineRule="auto" w:line="360"/>
        <w:ind w:left="0" w:firstLine="720"/>
        <w:jc w:val="both"/>
        <w:rPr/>
      </w:pPr>
      <w:r>
        <w:rPr>
          <w:i/>
          <w:sz w:val="28"/>
          <w:szCs w:val="28"/>
        </w:rPr>
        <w:t>по возможностям снабжения документами через электронную среду</w:t>
      </w:r>
      <w:r>
        <w:rPr>
          <w:sz w:val="28"/>
          <w:szCs w:val="28"/>
        </w:rPr>
        <w:t xml:space="preserve"> (электронные, нонэлектронные, комплексные источники снабжения). </w:t>
      </w:r>
    </w:p>
    <w:p>
      <w:pPr>
        <w:pStyle w:val="Normal"/>
        <w:spacing w:lineRule="auto" w:line="360"/>
        <w:ind w:firstLine="720"/>
        <w:jc w:val="both"/>
        <w:rPr>
          <w:sz w:val="28"/>
          <w:szCs w:val="28"/>
        </w:rPr>
      </w:pPr>
      <w:r>
        <w:rPr>
          <w:sz w:val="28"/>
          <w:szCs w:val="28"/>
        </w:rPr>
        <w:t xml:space="preserve">Так, заклассифицировав по всем названным выше признакам Центральный коллектор научных библиотек, получим такую его характеристику: по организации обслуживания библиотек — централизованный, по предназначенности для использования библиотеками — специализированный, по затратам на приобретение изданий — платный, по ведомственной подчиненности — вневедомственный, по ассортименту издательской продукции — универсальный, по форме собственности — государственный, по целям получения прибыли — коммерческий, по ассортименту услуг — полифункциональный, по значимости для систематического и гарантированного пополнения фонда научной библиотеки — основной, по территориальному диапазону функционирования — межгосударственный, по видовому составу распространяемых документов — полидокументный, по возможности поставок документов через электронную среду посредством интернет-технологий — нонэлектронный источник снабжения библиотечного фонда. Группирование источников документоснабжения по указанным классификационным признаками позволяет библиотекам упорядочить существующее многообразие учреждений-источников пополнения фонда, грамотно оценивать их возможности и прогнозировать перспективы установления с ними постоянных производственных контактов. </w:t>
      </w:r>
    </w:p>
    <w:p>
      <w:pPr>
        <w:pStyle w:val="Normal"/>
        <w:spacing w:lineRule="auto" w:line="360"/>
        <w:ind w:firstLine="720"/>
        <w:jc w:val="both"/>
        <w:rPr/>
      </w:pPr>
      <w:r>
        <w:rPr>
          <w:sz w:val="28"/>
          <w:szCs w:val="28"/>
        </w:rPr>
        <w:t xml:space="preserve">Системное рассмотрение внешней среды, с которой взаимодействуют библиотеки в процессе пополнения своих фондов, позволяет выявить производственные и непроизводственные компоненты организационной инфраструктуры документоснабжения библиотек. К производственным компонентам принадлежат издательская, полиграфическая, книготорговая сферы, средства связи (традиционная и электронная почта, транспортные и телекоммуникации, др.); к непроизводственным компонентам — система подготовки книговедческих и библиотечно-информационных кадров, система административного руководства библиотечной сферой, система законодательного, научного и технологического обеспечения функционирования национальных документных ресурсов, а также учреждения, которые осуществляют информационный мониторинг потока издательской продукции (книжная палата, информационные и библиографические структуры, цензурные органы, др.). Отсутствие или несбалансированное развитие любого инфраструктурного компонента существенно снижают качество комплектования библиотечных фондов, темпы доведения информации до пользователей, что в свою очередь замедляет развитие науки, экономики, производства, управленческой сферы. </w:t>
      </w:r>
    </w:p>
    <w:p>
      <w:pPr>
        <w:pStyle w:val="Normal"/>
        <w:spacing w:lineRule="auto" w:line="360"/>
        <w:ind w:firstLine="720"/>
        <w:jc w:val="both"/>
        <w:rPr/>
      </w:pPr>
      <w:r>
        <w:rPr>
          <w:sz w:val="28"/>
          <w:szCs w:val="28"/>
        </w:rPr>
        <w:t>Изучение прямых и обратных связей как основы саморегулирования системы способствует оптимизации управления документоснабжением, выявлению внутренних и внешних факторов, влияющих на качество пополнения библиотечных фондов. Среди внутренних факторов важнейшими являются не только уровень бюджетного и внебюджетного финансирования комплектования, техническая оснащенность библиотеки, комфортность помещения, но и ее имидж для издателей и книгораспространителей, инициативность и компетентность руководства подразделений, ответственных за своевременное и качественное обновление библиотечных фондов. Анализ внутренней среды библиотеки, ее сильных и слабых сторон позволяет выявить те направления работы, которые нуждаются в непременном и первоочередном усовершенствовании, привести внутренние ресурсы библиотеки в соответствие с внешними факторами, например, предусмотреть внедрение и развитие новых технологий документоснабжения, улучшение кадрового состава отдела комплектования, оптимизацию видовой структуры фонда, разработку целевых программ и проектов и др. Рациональное распределение ограниченных ресурсов библиотеки и правильное определение приоритетов для их использования позволяют скоординировать деятельность всех структурных подразделений с целью повышения общей эффективности функционирования.</w:t>
      </w:r>
    </w:p>
    <w:p>
      <w:pPr>
        <w:pStyle w:val="Normal"/>
        <w:spacing w:lineRule="auto" w:line="360"/>
        <w:ind w:firstLine="720"/>
        <w:jc w:val="both"/>
        <w:rPr/>
      </w:pPr>
      <w:r>
        <w:rPr>
          <w:sz w:val="28"/>
          <w:szCs w:val="28"/>
        </w:rPr>
        <w:t xml:space="preserve">Внешние факторы, влияющие на документоснабжение библиотечных фондов, не менее важны, поскольку именно из внешней среды библиотека получает информацию о государственной информационной политике и издательском рынке, об имидже библиотеки среди партнеров и пользователей, об их информационных потребностях и требованиях относительно уровня сервиса. Внешняя среда динамична, что обусловлено рядом факторов: изменениями общественно-политических и экономических отношений; коммерциализацией издательско-книготорговой сферы; деидеологизацией и демократизацией общества, созданием системы обеспечения конституционных прав граждан на свободное получение и беспрепятственное использование информации; возрастанием роли научно-технического и культурного обмена вследствие углубления процессов евроинтеграции; усложнением тематико-типологической и видовой структуры потока издательской продукции; развитием новейших информационных и телекоммуникационных технологий и др. Анализируя внешнюю среду, следует различать в ее структуре микро- и макроокружение библиотеки. </w:t>
      </w:r>
    </w:p>
    <w:p>
      <w:pPr>
        <w:pStyle w:val="Normal"/>
        <w:spacing w:lineRule="auto" w:line="360"/>
        <w:ind w:firstLine="720"/>
        <w:jc w:val="both"/>
        <w:rPr/>
      </w:pPr>
      <w:r>
        <w:rPr>
          <w:sz w:val="28"/>
          <w:szCs w:val="28"/>
        </w:rPr>
        <w:t xml:space="preserve">Макросреда инфраструктуры документоснабжения библиотеки проявляется через совокупность динамических факторов, которые существенно влияют на состояние и качество комплектования библиотечных фондов. Важнейшие среди них: </w:t>
      </w:r>
    </w:p>
    <w:p>
      <w:pPr>
        <w:pStyle w:val="Normal"/>
        <w:numPr>
          <w:ilvl w:val="0"/>
          <w:numId w:val="24"/>
        </w:numPr>
        <w:tabs>
          <w:tab w:val="clear" w:pos="708"/>
          <w:tab w:val="left" w:pos="0" w:leader="none"/>
        </w:tabs>
        <w:spacing w:lineRule="auto" w:line="360"/>
        <w:ind w:left="0" w:firstLine="900"/>
        <w:jc w:val="both"/>
        <w:rPr/>
      </w:pPr>
      <w:r>
        <w:rPr>
          <w:sz w:val="28"/>
          <w:szCs w:val="28"/>
        </w:rPr>
        <w:t>экономические — объем бюджетных ассигнований на функционирование документно-комуникационной сферы, в том числе на комплектование библиотек; наличие благоприятных условий для инвестиций в техническое переоснащение предприятий издательско-полиграфической и книготорговой сферы; стабильность курса национальной валюты; темпы инфляции; состояние банковской системы, налоговая политика, уровень и структура доходов населения страны и др.;</w:t>
      </w:r>
    </w:p>
    <w:p>
      <w:pPr>
        <w:pStyle w:val="Normal"/>
        <w:numPr>
          <w:ilvl w:val="0"/>
          <w:numId w:val="24"/>
        </w:numPr>
        <w:tabs>
          <w:tab w:val="clear" w:pos="708"/>
          <w:tab w:val="left" w:pos="0" w:leader="none"/>
        </w:tabs>
        <w:spacing w:lineRule="auto" w:line="360"/>
        <w:ind w:left="0" w:firstLine="900"/>
        <w:jc w:val="both"/>
        <w:rPr/>
      </w:pPr>
      <w:r>
        <w:rPr>
          <w:sz w:val="28"/>
          <w:szCs w:val="28"/>
        </w:rPr>
        <w:t xml:space="preserve">политико-правовые — общая политическая ситуация в стране и мире, демократизация общества, отмена цензуры, наличие эффективных законов и степень их выполнения, государственные программы поддержки национального книгоиздания социально значимой литературы и т.п.; </w:t>
      </w:r>
    </w:p>
    <w:p>
      <w:pPr>
        <w:pStyle w:val="Normal"/>
        <w:numPr>
          <w:ilvl w:val="0"/>
          <w:numId w:val="24"/>
        </w:numPr>
        <w:tabs>
          <w:tab w:val="clear" w:pos="708"/>
          <w:tab w:val="left" w:pos="0" w:leader="none"/>
        </w:tabs>
        <w:spacing w:lineRule="auto" w:line="360"/>
        <w:ind w:left="0" w:firstLine="900"/>
        <w:jc w:val="both"/>
        <w:rPr/>
      </w:pPr>
      <w:r>
        <w:rPr>
          <w:sz w:val="28"/>
          <w:szCs w:val="28"/>
        </w:rPr>
        <w:t>научно-технические и технологические — темпы развития научно-технического прогресса, производственные и информационные технологии, используемые в издательском, книготорговом и библиотечном деле, уровень развития транспортных и телекоммуникаций, информационно-компьютерных сетей, система подготовки кадров и др.;</w:t>
      </w:r>
    </w:p>
    <w:p>
      <w:pPr>
        <w:pStyle w:val="Normal"/>
        <w:numPr>
          <w:ilvl w:val="0"/>
          <w:numId w:val="24"/>
        </w:numPr>
        <w:tabs>
          <w:tab w:val="clear" w:pos="708"/>
          <w:tab w:val="left" w:pos="0" w:leader="none"/>
        </w:tabs>
        <w:spacing w:lineRule="auto" w:line="360"/>
        <w:ind w:left="0" w:firstLine="900"/>
        <w:jc w:val="both"/>
        <w:rPr/>
      </w:pPr>
      <w:r>
        <w:rPr>
          <w:sz w:val="28"/>
          <w:szCs w:val="28"/>
        </w:rPr>
        <w:t>социокультурные — уровень грамотности населения, его привычки, традиции и потребности в чтении, изменения в бюджете свободного времени, национальная психология, менталитет, демографическая ситуация, влияние факторов международной среды, уровень интеграции в мировое информационное сообщество.</w:t>
      </w:r>
    </w:p>
    <w:p>
      <w:pPr>
        <w:pStyle w:val="Normal"/>
        <w:spacing w:lineRule="auto" w:line="360"/>
        <w:ind w:firstLine="720"/>
        <w:jc w:val="both"/>
        <w:rPr/>
      </w:pPr>
      <w:r>
        <w:rPr>
          <w:sz w:val="28"/>
          <w:szCs w:val="28"/>
        </w:rPr>
        <w:t>Приспосабливаясь к влиянию факторов внешней среды, библиотека должна учитывать объем бюджетных ассигнований на комплектование фондов, темпы инфляции, уровень и структуру доходов населения страны, налоговую политику, степень демократизации общества и др. В условиях социально-политической нестабильности библиотеки находятся в постоянном поиске новых стратегий и тактических решений с целью скорейшей адаптации к ожиданиям членов общества, их привычкам, культурным традициям, национальной психологии, менталитету, своевременного реагирования на влияние факторов внешней среды, стабилизации и повышения качества комплектования библиотечных фондов.</w:t>
      </w:r>
    </w:p>
    <w:p>
      <w:pPr>
        <w:pStyle w:val="Normal"/>
        <w:spacing w:lineRule="auto" w:line="360"/>
        <w:ind w:firstLine="720"/>
        <w:jc w:val="both"/>
        <w:rPr>
          <w:sz w:val="28"/>
          <w:szCs w:val="28"/>
        </w:rPr>
      </w:pPr>
      <w:r>
        <w:rPr>
          <w:sz w:val="28"/>
          <w:szCs w:val="28"/>
        </w:rPr>
        <w:t xml:space="preserve">Микросреда функционирования библиотеки охватывает реальных и потенциальных пользователей, органы власти и управления, учреждения культуры, поставщиков информационных ресурсов и услуг. Учитывая влияние факторов микросреды, необходимо учитывать то, что кроме связей взаимодействия здесь активно действуют связи противодействия: конкурентная борьба между издательскими, книготорговыми учреждениями; низкий уровень правовой культуры относительно знания и выполнения закона об обязательном экземпляре документов; многочисленные бюрократические препоны со стороны чиновников властных структур, которые ограничивают возможности выбора библиотеками оптимальных источников документоснабжения (внедрение тендеров на закупку издательской продукции, ограниченность расходования библиотеками денежной наличности на комплектование фондов и др.). Системное рассмотрение процессов в технологическом цикле: документоиздание — документораспространение — документоиспользование и связей между субъектами данного цикла: автор — издатель — распространитель — библиотекарь — пользователь имеет мощный потенциал для оптимизации управления системой документоснабжения на микро- и макроуровнях. Для повышения оперативности и качества документоснабжения библиотечных фондов большое значение приобретает ныне эффективное взаимодействие библиотекаря-комплектатора с другими субъектами книжного рынка — профессионалами, задействованными в создании, производстве, распространении и предоставлении в пользование издательской продукции. </w:t>
      </w:r>
    </w:p>
    <w:p>
      <w:pPr>
        <w:pStyle w:val="Normal"/>
        <w:spacing w:lineRule="auto" w:line="360"/>
        <w:ind w:firstLine="720"/>
        <w:jc w:val="both"/>
        <w:rPr>
          <w:sz w:val="28"/>
          <w:szCs w:val="28"/>
        </w:rPr>
      </w:pPr>
      <w:r>
        <w:rPr>
          <w:sz w:val="28"/>
          <w:szCs w:val="28"/>
        </w:rPr>
        <w:t>С позиций системного подхода нынешняя нестабильность функционирования инфраструктуры документоснабжения имеет и свои положительные стороны, так как противоречия в системе содействуют выявлению и отбору лучшего опыта. Через адаптацию к условиям, которые стремительно изменяются, генеративные, транзитные и терминальные документальные системы вырабатывают новые формы взаимодействия, самосовершенствования, кооперации усилий против налогового давления, диктата чиновников, нарушений законодательства и т.п. Усиление корпоративного взаимодействия между субъектами книжного рынка активизирует технологические, функциональные и организационные изменения в работе библиотек, связанные с их оснащением новейшим компьютерно-телекоммуникационным оборудованием, автоматизацией библиотечных процессов, формированием единого сетевого пространства как части мировой информационной инфраструктуры, трансформацией традиционной библиотеки в модуль глобальной через освоение ею Интернет-ресурсов и технологий.</w:t>
      </w:r>
    </w:p>
    <w:p>
      <w:pPr>
        <w:pStyle w:val="Normal"/>
        <w:spacing w:lineRule="auto" w:line="360"/>
        <w:ind w:firstLine="720"/>
        <w:jc w:val="both"/>
        <w:rPr>
          <w:sz w:val="28"/>
          <w:szCs w:val="28"/>
        </w:rPr>
      </w:pPr>
      <w:r>
        <w:rPr>
          <w:sz w:val="28"/>
          <w:szCs w:val="28"/>
        </w:rPr>
        <w:t>Современные трансформации в деятельности библиотек определяют такие качественные изменения в системе документоснабжения: формирование электронных источников и способов пополнения библиотечных фондов, использование которых приводит к перераспределению функций между основными и дополнительными элементами системы; необходимость автокомплектования библиотекой собственного электронного подфонда как составляющей единого распределенного национального документного ресурса; усиление корпоративного межсетевого взаимодействия библиотек в организации использования общих источников и способов документопоснаб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1.2. </w:t>
      </w:r>
      <w:r>
        <w:rPr>
          <w:b/>
          <w:sz w:val="28"/>
          <w:szCs w:val="28"/>
          <w:lang w:eastAsia="zh-CN"/>
        </w:rPr>
        <w:t>Эволюция взглядов на составляющие системы документоснабжения библиотек</w:t>
      </w:r>
    </w:p>
    <w:p>
      <w:pPr>
        <w:pStyle w:val="Normal"/>
        <w:spacing w:lineRule="auto" w:line="360"/>
        <w:ind w:firstLine="720"/>
        <w:jc w:val="both"/>
        <w:rPr>
          <w:b/>
          <w:b/>
          <w:sz w:val="28"/>
          <w:szCs w:val="28"/>
          <w:lang w:eastAsia="zh-CN"/>
        </w:rPr>
      </w:pPr>
      <w:r>
        <w:rPr>
          <w:b/>
          <w:sz w:val="28"/>
          <w:szCs w:val="28"/>
          <w:lang w:eastAsia="zh-CN"/>
        </w:rPr>
      </w:r>
    </w:p>
    <w:p>
      <w:pPr>
        <w:pStyle w:val="Normal"/>
        <w:spacing w:lineRule="auto" w:line="360"/>
        <w:ind w:firstLine="709"/>
        <w:jc w:val="both"/>
        <w:rPr/>
      </w:pPr>
      <w:r>
        <w:rPr>
          <w:sz w:val="28"/>
          <w:szCs w:val="28"/>
        </w:rPr>
        <w:t xml:space="preserve">Осмысление необходимости сочетания различных способов и источников документоснабжения библиотечных фондов началось одновременно с возникновением библиотек, призванных реализовывать не только мемориальную, но и коммуникативную функции. Уже в древности существовали предписания и узаконения, регламентирующие использование максимально возможного количества источников документоснабжения крупнейших библиотек. Так, для пополнения фонда своей знаменитой библиотеки, насчитывавшей несколько десятков тысяч единиц хранения, ассирийский царь Ашшурбанипал (668-635 гг. до н.э.) повелел писцам снимать копии с глиняных «книг», хранившихся в библиотеках и храмах Вавилона, других центрах древней культуры Междуречья и свозить их в царский дворец в Ниневии. Наследник Александра Македонского Птолемей Сотер </w:t>
      </w:r>
      <w:r>
        <w:rPr>
          <w:sz w:val="28"/>
          <w:szCs w:val="28"/>
          <w:lang w:val="en-US"/>
        </w:rPr>
        <w:t>I</w:t>
      </w:r>
      <w:r>
        <w:rPr>
          <w:sz w:val="28"/>
          <w:szCs w:val="28"/>
        </w:rPr>
        <w:t xml:space="preserve">, претворявший в жизнь грандиозный проект Александрийской библиотеки и стремящейся собрать в своих фондах все книги мира, издал закон, согласно которому любой путешественник или купец, попадавший в Александрию, должен был сдать властям все имевшиеся у него глиняные таблички или папирусные свитки. Они возвращались ему лишь в том случае, если таковые уже имелись в фондах Александрийской библиотеки. </w:t>
      </w:r>
    </w:p>
    <w:p>
      <w:pPr>
        <w:pStyle w:val="Normal"/>
        <w:spacing w:lineRule="auto" w:line="360"/>
        <w:ind w:firstLine="709"/>
        <w:jc w:val="both"/>
        <w:rPr>
          <w:sz w:val="28"/>
          <w:szCs w:val="28"/>
        </w:rPr>
      </w:pPr>
      <w:r>
        <w:rPr>
          <w:sz w:val="28"/>
          <w:szCs w:val="28"/>
        </w:rPr>
        <w:t xml:space="preserve">Из истории библиотечного дела известно множество подобных руководств, определявших технологии пополнения документных ресурсов общественных книгохранилищ. Все они иллюстрируют эмпирический этап разработки проблем документоснабжения библиотечных фондов. Отдельные теоретические идеи относительно источников документоснабжения библиотечных фондов можно найти в трудах авторов средневековья. Так, настоятель Амьенской церкви в Париже Ришар де Фурниваль еще в </w:t>
      </w:r>
      <w:r>
        <w:rPr>
          <w:sz w:val="28"/>
          <w:szCs w:val="28"/>
          <w:lang w:val="en-US"/>
        </w:rPr>
        <w:t>XIII</w:t>
      </w:r>
      <w:r>
        <w:rPr>
          <w:sz w:val="28"/>
          <w:szCs w:val="28"/>
        </w:rPr>
        <w:t xml:space="preserve"> веке написал книговедческий труд «Библиономия», в котором сформулировал ценные для того времени советы по рациональной организации основных технологических процессов формирования библиотечных фондов. В середине </w:t>
      </w:r>
      <w:r>
        <w:rPr>
          <w:sz w:val="28"/>
          <w:szCs w:val="28"/>
          <w:lang w:val="en-US"/>
        </w:rPr>
        <w:t>XIV</w:t>
      </w:r>
      <w:r>
        <w:rPr>
          <w:sz w:val="28"/>
          <w:szCs w:val="28"/>
        </w:rPr>
        <w:t xml:space="preserve"> века англичанин Ричард де Бьери в манускрипте «Филобиблон» (в переводе «Книголюбие») оправдывал любые, в том числе и незаконные способы пополнения книжных фондов библиотек.</w:t>
      </w:r>
    </w:p>
    <w:p>
      <w:pPr>
        <w:pStyle w:val="Normal"/>
        <w:spacing w:lineRule="auto" w:line="360"/>
        <w:ind w:firstLine="709"/>
        <w:jc w:val="both"/>
        <w:rPr>
          <w:sz w:val="28"/>
          <w:szCs w:val="28"/>
        </w:rPr>
      </w:pPr>
      <w:r>
        <w:rPr>
          <w:sz w:val="28"/>
          <w:szCs w:val="28"/>
        </w:rPr>
        <w:t xml:space="preserve">Более фундаментальные работы, содержащие зачатки фондоведческой мысли, вышли в свет в </w:t>
      </w:r>
      <w:r>
        <w:rPr>
          <w:sz w:val="28"/>
          <w:szCs w:val="28"/>
          <w:lang w:val="en-US"/>
        </w:rPr>
        <w:t>XV</w:t>
      </w:r>
      <w:r>
        <w:rPr>
          <w:sz w:val="28"/>
          <w:szCs w:val="28"/>
          <w:lang w:val="uk-UA"/>
        </w:rPr>
        <w:t xml:space="preserve">ІІ </w:t>
      </w:r>
      <w:r>
        <w:rPr>
          <w:sz w:val="28"/>
          <w:szCs w:val="28"/>
        </w:rPr>
        <w:t xml:space="preserve">веке. Это были «Советы для устройства библиотек» (1627) французского автора Габриэля Нодэ и книга испанского иезуита Клода Клемента «Строительство, оборудование, обслуживание и использование книг в государственном и частном музее или библиотеке» (1635). Само название и содержание последней отражают тенденции синкретичности терминальных документальных систем того времени. </w:t>
      </w:r>
    </w:p>
    <w:p>
      <w:pPr>
        <w:pStyle w:val="Normal"/>
        <w:spacing w:lineRule="auto" w:line="360"/>
        <w:ind w:firstLine="709"/>
        <w:jc w:val="both"/>
        <w:rPr>
          <w:sz w:val="28"/>
          <w:szCs w:val="28"/>
        </w:rPr>
      </w:pPr>
      <w:r>
        <w:rPr>
          <w:sz w:val="28"/>
          <w:szCs w:val="28"/>
        </w:rPr>
        <w:t>Большое внимание разработке проблем организации документоснабжения библиотечных фондов уделял известный ученый Готфрид-Вильгельм фон Лейбниц (1646-1716). Подчеркивая важность регулярного выделения средств на комплектование библиотечных фондов, он писал: «пополнение так же необходимо библиотеке, как пища живому организму». Лейбниц прекрасно понимал тесную взаимосвязь библиотек с родственными документально-коммуникационными институциями — издательствами, типографиями, архивами, а также учреждениями просвещения, науки, культуры. Подчеркивая ведущую роль качественно укомплектованных библиотечных фондов в формировании интеллекта и культуры немецкой нации, он разработал идеальную для своего времени концепцию научной библиотеки, которая содержала ценные предложения относительно отбора книг и совершенствования книгоиздательской сферы как главного источника их поступления. Большое значение Лейбниц уделял улучшению деятельности крупнейших книжных ярмарок — Франкфуртской и Лейпцигской, их связей з библиотечными специалистами, выступал с предложениями создания «Центрального комитета по вопросам книгоиздания и книжной торговли», важнейшим заданием которого должен был стать анализ издательского репертуара с целью его постоянного совершенствования как основы повышения качества содержательного состава библиотечных фондов.</w:t>
      </w:r>
    </w:p>
    <w:p>
      <w:pPr>
        <w:pStyle w:val="Normal"/>
        <w:spacing w:lineRule="auto" w:line="360"/>
        <w:ind w:firstLine="709"/>
        <w:jc w:val="both"/>
        <w:rPr>
          <w:sz w:val="28"/>
          <w:szCs w:val="28"/>
        </w:rPr>
      </w:pPr>
      <w:r>
        <w:rPr>
          <w:sz w:val="28"/>
          <w:szCs w:val="28"/>
        </w:rPr>
        <w:t xml:space="preserve">В </w:t>
      </w:r>
      <w:r>
        <w:rPr>
          <w:sz w:val="28"/>
          <w:szCs w:val="28"/>
          <w:lang w:val="en-US"/>
        </w:rPr>
        <w:t>XV</w:t>
      </w:r>
      <w:r>
        <w:rPr>
          <w:sz w:val="28"/>
          <w:szCs w:val="28"/>
          <w:lang w:val="uk-UA"/>
        </w:rPr>
        <w:t xml:space="preserve">ІІІ </w:t>
      </w:r>
      <w:r>
        <w:rPr>
          <w:sz w:val="28"/>
          <w:szCs w:val="28"/>
        </w:rPr>
        <w:t xml:space="preserve">веке отдельные фондоведческие идеи относительно оптимизации документоснабжения библиотек высказывал в своих работах австриец Михаэль Денис, издавший их под обобщающим названием «Введение в книговедение» в 1777-1778 гг. В начале 1780-х гг. проблемы улучшения качества комплектования библиотечных фондов поднимал книготорговец де ля Рошель в издании «Размышления о науке библиографии». </w:t>
      </w:r>
    </w:p>
    <w:p>
      <w:pPr>
        <w:pStyle w:val="Normal"/>
        <w:spacing w:lineRule="auto" w:line="360"/>
        <w:ind w:firstLine="709"/>
        <w:jc w:val="both"/>
        <w:rPr/>
      </w:pPr>
      <w:r>
        <w:rPr>
          <w:sz w:val="28"/>
          <w:szCs w:val="28"/>
        </w:rPr>
        <w:t xml:space="preserve">Последующие теоретические построения в этой области связаны с институциализацией в начале </w:t>
      </w:r>
      <w:r>
        <w:rPr>
          <w:sz w:val="28"/>
          <w:szCs w:val="28"/>
          <w:lang w:val="en-US"/>
        </w:rPr>
        <w:t>XIX</w:t>
      </w:r>
      <w:r>
        <w:rPr>
          <w:sz w:val="28"/>
          <w:szCs w:val="28"/>
        </w:rPr>
        <w:t xml:space="preserve"> века библиологии как самостоятельной научной дисциплины</w:t>
      </w:r>
      <w:r>
        <w:rPr>
          <w:sz w:val="28"/>
          <w:szCs w:val="28"/>
          <w:lang w:val="uk-UA"/>
        </w:rPr>
        <w:t xml:space="preserve">. </w:t>
      </w:r>
      <w:r>
        <w:rPr>
          <w:sz w:val="28"/>
          <w:szCs w:val="28"/>
        </w:rPr>
        <w:t>Ее появление было вызвано активным развитием издательской, книготорговой и библиотечной практики, требовавших теоретического осмысления накопленных знаний и опыта в рамках целостной науки. В 1802-1804 гг. в Париже вышел труд Габриэля Пеньо «Толковый словарь по библиологии», которая трактовалась как универсальная наука о книге, охватывающая по сути весь ее жизненный цикл – от зарождения замысла и его литературного воплощения – до издания и предоставления в пользование. По мнению Г. Пеньо, библиология включала науку о письме (дипломатику), языкознание, умение создавать книги (библиопоэю), типографику, книжную торговлю, библиотечное дело и библиографию. Аналогичный подход, отражавший взаимосвязь и взаимозависимость книгопроизводства, книгораспространения и библиотечного дела, был характерен для работ Жака Шарля Брюне и Жана Пи Намюра, издавших в 1820-30-хх гг. первые практические «Руководства для библиотек».</w:t>
      </w:r>
    </w:p>
    <w:p>
      <w:pPr>
        <w:pStyle w:val="Normal"/>
        <w:spacing w:lineRule="auto" w:line="360"/>
        <w:ind w:firstLine="709"/>
        <w:jc w:val="both"/>
        <w:rPr>
          <w:sz w:val="28"/>
          <w:szCs w:val="28"/>
        </w:rPr>
      </w:pPr>
      <w:r>
        <w:rPr>
          <w:sz w:val="28"/>
          <w:szCs w:val="28"/>
        </w:rPr>
        <w:t xml:space="preserve">В теоретическом наследии польских книговедов того периода интересна концепция библиологии Павла Ярковского — библиотекаря и преподавателя Кременецкого лицея, функционировавшего на Волыни с 1805 по 1832 гг. Читая самостоятельный курс библиологии, П. Ярковский выделял в нем отдельный раздел, посвященный взаимосвязям комплектования книжного фонда с практикой книжной торговли, ассортиментом книжного магазина и библиографической деятельностью. В таком подходе можно выявить зачатки системного взгляда на институции книгоиздания и книгораспространения. </w:t>
      </w:r>
    </w:p>
    <w:p>
      <w:pPr>
        <w:pStyle w:val="Normal"/>
        <w:spacing w:lineRule="auto" w:line="360"/>
        <w:ind w:firstLine="709"/>
        <w:jc w:val="both"/>
        <w:rPr/>
      </w:pPr>
      <w:r>
        <w:rPr>
          <w:sz w:val="28"/>
          <w:szCs w:val="28"/>
        </w:rPr>
        <w:t xml:space="preserve">В конце </w:t>
      </w:r>
      <w:r>
        <w:rPr>
          <w:sz w:val="28"/>
          <w:szCs w:val="28"/>
          <w:lang w:val="en-US"/>
        </w:rPr>
        <w:t>XIX</w:t>
      </w:r>
      <w:r>
        <w:rPr>
          <w:sz w:val="28"/>
          <w:szCs w:val="28"/>
        </w:rPr>
        <w:t xml:space="preserve"> века вопросы комплектования и организации библиотечного фонда оформились в структуре библиологии в самостоятельный раздел – библиотекономию, активно формирующуюся в то время в качестве учебной и научной дисциплин. Более четко определился и предмет самой библиологии. Так, в 1897 г. Эжен Ламеер и Шарль Сюри по поручению созданного за два года до этого Полем Отле и Анри Лафонтеном Международного института библиографии представили проект основания в Брюсселе Школы книги. Обучение в этой школе предусматривало наряду с дисциплинами, посвященными книгоизданию и книжной торговле еще и библиологию, включавшую историю книги, библиографию и библиотекономию.</w:t>
      </w:r>
    </w:p>
    <w:p>
      <w:pPr>
        <w:pStyle w:val="Normal"/>
        <w:spacing w:lineRule="auto" w:line="360"/>
        <w:ind w:firstLine="709"/>
        <w:jc w:val="both"/>
        <w:rPr>
          <w:sz w:val="28"/>
          <w:szCs w:val="28"/>
        </w:rPr>
      </w:pPr>
      <w:r>
        <w:rPr>
          <w:sz w:val="28"/>
          <w:szCs w:val="28"/>
        </w:rPr>
        <w:t xml:space="preserve">Судя по работам немецких специалистов Мартина Шреттингера и Фридриха Адольфа Эберта уже в первой четверти XIX века формирование теоретических и методических основ документоснабжения библиотечных фондов происходит в рамках оформившегося в самостоятельную науку библиотековедения. Так, М. Шреттингер – автор первого специального издания </w:t>
        <w:noBreakHyphen/>
        <w:t xml:space="preserve"> «Опыта исчерпывающего руководства по библиотековедению» (1808 – 1827 гг.) вкладывал в систему знаний, необходимых «для должного устроения библиотеки: строительство и оборудование помещения, организация работы в библиотеке, комплектование и обработка фондов, предоставление их в распоряжение читателей». Эти идеи плодотворно развивал еще один немецкий библиотековед — Армин Грезель, структурируя библиотековедение на две равнозначные составляющие: учение о библиотеке в целом и библиотечное фондоведение. Появление термина «библиотечное фондоведение» стимулировало дальнейшее развитие теоретических основ создания и функционирования библиотечного фонда. По мнению Ю.Н. Столяров, введение А. Грезелем научного понятия «библиотечное фондоведение» и придание ему равного с «общим библиотековедением» статуса означало принципиально важный момент — одновременное зарождение библиотековедения и фондоведения. </w:t>
      </w:r>
    </w:p>
    <w:p>
      <w:pPr>
        <w:pStyle w:val="Normal"/>
        <w:spacing w:lineRule="auto" w:line="360"/>
        <w:ind w:firstLine="709"/>
        <w:jc w:val="both"/>
        <w:rPr/>
      </w:pPr>
      <w:r>
        <w:rPr>
          <w:sz w:val="28"/>
          <w:szCs w:val="28"/>
        </w:rPr>
        <w:t xml:space="preserve">В России первые попытки теоретического осмысления проблем организации документоснабжения библиотечных фондов появились в начале </w:t>
      </w:r>
      <w:r>
        <w:rPr>
          <w:sz w:val="28"/>
          <w:szCs w:val="28"/>
          <w:lang w:val="en-US"/>
        </w:rPr>
        <w:t>XVIII</w:t>
      </w:r>
      <w:r>
        <w:rPr>
          <w:sz w:val="28"/>
          <w:szCs w:val="28"/>
        </w:rPr>
        <w:t xml:space="preserve"> в., что было вызвано основанием в Петербурге Императорской публичной библиотеки и назревающей потребностью в открытии по всей территории страны библиотек нового типа – учебных, специальных, публичных. Новые научно обоснованные идеи относительно рациональной организации документоснабжения библиотек содержатся в проекте создания в России сети публичных библиотек, выдвинутом в 1712-1714 гг. выдающимся деятелем петровской эпохи Ф.С. Салтыковым. Основным источником начального комплектования книжных фондов параллельно организуемых учебных и публичных библиотек, планомерно размещенных по всей территории страны, автор проекта видел богатые и малоиспользуемые фонды библиотек монастырей и приказов. </w:t>
      </w:r>
    </w:p>
    <w:p>
      <w:pPr>
        <w:pStyle w:val="Normal"/>
        <w:spacing w:lineRule="auto" w:line="360"/>
        <w:ind w:firstLine="709"/>
        <w:jc w:val="both"/>
        <w:rPr/>
      </w:pPr>
      <w:r>
        <w:rPr>
          <w:sz w:val="28"/>
          <w:szCs w:val="28"/>
        </w:rPr>
        <w:t xml:space="preserve">В тот же период значительный вклад в развитие теоретических и организационных основ централизованного документоснабжения библиотечных фондов внес В.В. Киприанов, впервые выдвинувший в 1724 г. идею учреждения в России общегосударственного обязательного экземпляра (ОЭ), обосновавший его функции и значение. Сознавая недостаточность одного, пусть даже такого гарантированного способа пополнения фонда задуманной им Публичной всенародной библиотеки как обязательные поступления из типографий, он предлагал использовать и другие источники снабжения. Планируя собрать  «довольное число книг как русских, так и иностранных разноязычных», он считал обязательным выписывать их «из-за моря». Не менее ценно и то, что в своем проекте организации общедоступной библиотеки отец и сын Киприановы опирались на тесную интеграцию библиотечной сферы с издательской и книготорговой деятельностью. Подобный этому проект, по мнению Ю.В. Григорьева, удалось осуществить в России лишь к концу </w:t>
      </w:r>
      <w:r>
        <w:rPr>
          <w:sz w:val="28"/>
          <w:szCs w:val="28"/>
          <w:lang w:val="en-US"/>
        </w:rPr>
        <w:t>XVIII</w:t>
      </w:r>
      <w:r>
        <w:rPr>
          <w:sz w:val="28"/>
          <w:szCs w:val="28"/>
        </w:rPr>
        <w:t xml:space="preserve"> в., когда Н.И. Новиков создал «своеобразный комбинат, объединяющий книгоиздательство, типографию, книжные магазины (не только в столице, но и в провинции) и общедоступную библиотеку-читальню в Москве». Подобные достижения создали предпосылки для дальнейшего развития теории и практики документоснабжения библиотек.</w:t>
      </w:r>
    </w:p>
    <w:p>
      <w:pPr>
        <w:pStyle w:val="Normal"/>
        <w:spacing w:lineRule="auto" w:line="360"/>
        <w:ind w:firstLine="709"/>
        <w:jc w:val="both"/>
        <w:rPr>
          <w:sz w:val="28"/>
          <w:szCs w:val="28"/>
        </w:rPr>
      </w:pPr>
      <w:r>
        <w:rPr>
          <w:sz w:val="28"/>
          <w:szCs w:val="28"/>
        </w:rPr>
        <w:t xml:space="preserve">Закономерно, что в </w:t>
      </w:r>
      <w:r>
        <w:rPr>
          <w:sz w:val="28"/>
          <w:szCs w:val="28"/>
          <w:lang w:val="en-US"/>
        </w:rPr>
        <w:t>XIX</w:t>
      </w:r>
      <w:r>
        <w:rPr>
          <w:sz w:val="28"/>
          <w:szCs w:val="28"/>
        </w:rPr>
        <w:t xml:space="preserve"> веке наиболее весомый вклад в разработку проблем оптимальной организации документоснабжения библиотечных фондов внесли руководители и сотрудники крупнейших библиотек Москвы и Санкт-Петербурга, стремящиеся использовать все возможные способы и источники их пополнения. Так, директор библиотеки Московского университета Ф.Ф. Рейсс в качестве источников докомплектования отсутствующих в библиотеке книг предлагал покупку на аукционах и у коллекционеров частных библиотек. Для сбора сведений о недостающих редких книгах он считая необходимым учредить переписку библиотеки с российскими консулами в Лейпциге и в Париже, с агентами, живущими в Киеве, Риге, Вильно, Депте, Або и других городах. Директор Императорской публичной библиотеки А.Н. Оленин придавал большое значение общегосударственному бесплатному обязательному экземпляру как наиболее экономичной и гарантированной форме организации документоснабжения библиотеки образцами всей новой отечественной печатной продукции, прилагал много усилий для обеспечения полноты его поступлений. </w:t>
      </w:r>
    </w:p>
    <w:p>
      <w:pPr>
        <w:pStyle w:val="Normal"/>
        <w:spacing w:lineRule="auto" w:line="360"/>
        <w:ind w:firstLine="709"/>
        <w:jc w:val="both"/>
        <w:rPr>
          <w:sz w:val="28"/>
          <w:szCs w:val="28"/>
        </w:rPr>
      </w:pPr>
      <w:r>
        <w:rPr>
          <w:sz w:val="28"/>
          <w:szCs w:val="28"/>
        </w:rPr>
        <w:t>По инициативе его последователя — директора-реформатора М.А. Корфа — принципиально изменяется политика пополнения фонда Библиотеки современной зарубежной литературой: ему удается преодолеть сопротивление императора Николая </w:t>
      </w:r>
      <w:r>
        <w:rPr>
          <w:sz w:val="28"/>
          <w:szCs w:val="28"/>
          <w:lang w:val="uk-UA"/>
        </w:rPr>
        <w:t>І</w:t>
      </w:r>
      <w:r>
        <w:rPr>
          <w:sz w:val="28"/>
          <w:szCs w:val="28"/>
        </w:rPr>
        <w:t xml:space="preserve">, который из цензурных соображений считал межбиблиотечный обмен книгами з зарубежными странами крайне нежелательным. В 1850 г., проводя идею исчерпывающего комплектования Императорской публичной библиотеки и пользуясь неограниченным доверием Николая </w:t>
      </w:r>
      <w:r>
        <w:rPr>
          <w:sz w:val="28"/>
          <w:szCs w:val="28"/>
          <w:lang w:val="en-US"/>
        </w:rPr>
        <w:t>I</w:t>
      </w:r>
      <w:r>
        <w:rPr>
          <w:sz w:val="28"/>
          <w:szCs w:val="28"/>
        </w:rPr>
        <w:t xml:space="preserve">, что выражалось, среди прочего, получением необходимых ассигнований, М.А. Корф дал служащим Библиотеки задание создать “отечественную” библиотеку, </w:t>
      </w:r>
      <w:r>
        <w:rPr>
          <w:sz w:val="28"/>
          <w:szCs w:val="28"/>
          <w:lang w:val="uk-UA"/>
        </w:rPr>
        <w:noBreakHyphen/>
      </w:r>
      <w:r>
        <w:rPr>
          <w:sz w:val="28"/>
          <w:szCs w:val="28"/>
        </w:rPr>
        <w:t xml:space="preserve"> то есть такую, в составе которой с исчерпывающей полнотой была бы собрана не только вся русская книга, но и всё напечатанное когда-либо о России на всех языках. Годом позднее он добился, чтобы в Библиотеку поступали не только типографские издания, но и материалы, полученные гравировальным и литографским способом. </w:t>
      </w:r>
    </w:p>
    <w:p>
      <w:pPr>
        <w:pStyle w:val="Normal"/>
        <w:spacing w:lineRule="auto" w:line="360"/>
        <w:ind w:firstLine="709"/>
        <w:jc w:val="both"/>
        <w:rPr>
          <w:sz w:val="28"/>
          <w:szCs w:val="28"/>
        </w:rPr>
      </w:pPr>
      <w:r>
        <w:rPr>
          <w:sz w:val="28"/>
          <w:szCs w:val="28"/>
        </w:rPr>
        <w:t xml:space="preserve">Много ценных идей и практических инициатив по совершенствованию документоснабжения библиотечных фондов принадлежит сотруднику Императорской публичной библиотеки В.И. Собольщикову. Понимая взаимозависимость тематико-типологической структуры фонда от содержательного наполнения потока издательской продукции и читательского спроса на нее, он использовал системный подход к выбору источников комплектования библиотеки. Рассматривая фонд библиотеки как целостную систему, которая объединяет книги по всем отраслям знаний, В.И. Собольщиков считал необходимым внимательно следить за текущей издательской продукцией, выявлять в ней необходимые читателям библиотеки новые издания, использовать для их приобретения как универсальные так и специализированные книготорговые фирмы.  </w:t>
      </w:r>
    </w:p>
    <w:p>
      <w:pPr>
        <w:pStyle w:val="Normal"/>
        <w:spacing w:lineRule="auto" w:line="360"/>
        <w:ind w:firstLine="709"/>
        <w:jc w:val="both"/>
        <w:rPr>
          <w:sz w:val="28"/>
          <w:szCs w:val="28"/>
        </w:rPr>
      </w:pPr>
      <w:r>
        <w:rPr>
          <w:sz w:val="28"/>
          <w:szCs w:val="28"/>
        </w:rPr>
        <w:t xml:space="preserve">В тот период фондоведческая мысль активно развивалась не только в столицах, но и в провинции. Выдающийся математик, ректор Казанского университета и одновременно директор университетской библиотеки М.И. Лобачевский заложил основы научно обоснованного отбора оптимальных источников и способов документоснабжения, организовав четкую систему оперативного получения библиотекой зарубежных периодических изданий, большое внимание уделял развитию отечественного и международного документообмена. </w:t>
      </w:r>
    </w:p>
    <w:p>
      <w:pPr>
        <w:pStyle w:val="Normal"/>
        <w:spacing w:lineRule="auto" w:line="360"/>
        <w:ind w:firstLine="709"/>
        <w:jc w:val="both"/>
        <w:rPr>
          <w:sz w:val="28"/>
          <w:szCs w:val="28"/>
        </w:rPr>
      </w:pPr>
      <w:r>
        <w:rPr>
          <w:sz w:val="28"/>
          <w:szCs w:val="28"/>
        </w:rPr>
        <w:t xml:space="preserve">Идею учреждения целевого обязательного экземпляра выдвинул в 1830 г. президент Вольного экономического общества Н.С. Мордвинов, выступивший с инициативой открытия в губерниях публичных библиотек и систематического пополнения их фондов. Местный ОЭ начал функционировать с 1831 г. в Одессе, пополняя фонды городской публичной библиотеки двумя экземплярами всех изданий, печатавшихся в местных типографиях. Прогрессивные инициативы относительно организации документоснабжения общедоступных библиотек принадлежат известному книгоиздателю того времени О.Ф. Смирдину, который отбирал для каждой губернской библиотеки комплект изданий, содержащий более 1000 названий, приобретать который можно было с существенной скидкой. </w:t>
      </w:r>
    </w:p>
    <w:p>
      <w:pPr>
        <w:pStyle w:val="Normal"/>
        <w:spacing w:lineRule="auto" w:line="360"/>
        <w:ind w:firstLine="709"/>
        <w:jc w:val="both"/>
        <w:rPr>
          <w:sz w:val="28"/>
          <w:szCs w:val="28"/>
        </w:rPr>
      </w:pPr>
      <w:r>
        <w:rPr>
          <w:sz w:val="28"/>
          <w:szCs w:val="28"/>
        </w:rPr>
        <w:t xml:space="preserve">В 1940-х гг. петрашевец А.П. Баласогло выступил с новой для мировой библиотековедческой мысли идеей создания централизованного книгоснабжения библиотек, составив «Проект устава об учреждении в Санкт-Петербурге Обществом любителей просвещения складочного магазина для распродажи книг». </w:t>
      </w:r>
    </w:p>
    <w:p>
      <w:pPr>
        <w:pStyle w:val="Normal"/>
        <w:spacing w:lineRule="auto" w:line="360"/>
        <w:ind w:firstLine="709"/>
        <w:jc w:val="both"/>
        <w:rPr/>
      </w:pPr>
      <w:r>
        <w:rPr>
          <w:sz w:val="28"/>
          <w:szCs w:val="28"/>
        </w:rPr>
        <w:t>В тот же период последовал ряд правительственных предписаний, способствовавших развитию отечественного и международного документообмена как важнейшего способа пополнения библиотечных фондов изданиями прошлых лет. В 1830 – 50-е гг. библиотеки российских университетов и академии наук участвовали в международном документообмене, выделяя из своих фондов дублеты и обмениваясь ими с целью восполнения имевшихся лакун. Дальнейшее развитие получила система обязательного экземпляра, основанная на сочетании различных его видов: общегосударственного, ведомственного, местного, целевого. Согласно распоряжениям властей, право на получение выборочных (профилизированных) комплектов ОЭ получали библиотеки Главного штаба, Главного гидрографического управления Морского министерства, библиотека Департамента полиции Министерства внутренних дел и Святейшего Синода. Так, по решению Цензурного комитета библиотека Главного штаба получала бесплатный обязательный экземпляр сочинений по военному делу, истории, географии, математике и другим смежным с военным делом наукам. Практические наработки в области документоснабжения библиотек и необходимость его постоянного совершенствования требовали дальнейшего теоретического осмысления данной проблемы.</w:t>
      </w:r>
    </w:p>
    <w:p>
      <w:pPr>
        <w:pStyle w:val="Normal"/>
        <w:spacing w:lineRule="auto" w:line="360"/>
        <w:ind w:firstLine="709"/>
        <w:jc w:val="both"/>
        <w:rPr/>
      </w:pPr>
      <w:r>
        <w:rPr>
          <w:sz w:val="28"/>
          <w:szCs w:val="28"/>
        </w:rPr>
        <w:t xml:space="preserve">Во второй половине </w:t>
      </w:r>
      <w:r>
        <w:rPr>
          <w:sz w:val="28"/>
          <w:szCs w:val="28"/>
          <w:lang w:val="en-US"/>
        </w:rPr>
        <w:t>XIX</w:t>
      </w:r>
      <w:r>
        <w:rPr>
          <w:sz w:val="28"/>
          <w:szCs w:val="28"/>
        </w:rPr>
        <w:t xml:space="preserve"> </w:t>
        <w:noBreakHyphen/>
        <w:t xml:space="preserve"> начале </w:t>
      </w:r>
      <w:r>
        <w:rPr>
          <w:sz w:val="28"/>
          <w:szCs w:val="28"/>
          <w:lang w:val="en-US"/>
        </w:rPr>
        <w:t>XX</w:t>
      </w:r>
      <w:r>
        <w:rPr>
          <w:sz w:val="28"/>
          <w:szCs w:val="28"/>
        </w:rPr>
        <w:t xml:space="preserve"> века теоретические аспекты функционирования отдельных источников и способов документоснабжения библиотечных фондов разрабатывали в своих трудах известные библиотековеды – Н.А. Рубакин, Л.Б. Хавкина, К.Н. Дерунов, Е.Н. Медынский, К.И. Рубинский, В.А. Невский и др. Наиболее фундаментальное видение проблем документоснабжения библиотек продемонстрировал в Н.А. Рубакин, который в работе «Этюды о русской читательской публике» (1895) обосновал зависимость качества комплектования библиотечных фондов от уровня развития и организации книгоиздания и книгораспространения, проследил влияние состава и структуры документного потока на содержательное наполнения фондов провинциальных публичных библиотек. Анализируя ассортимент российского книжного рынка, он выявил диспропорцию в типо-видовой, авторской, проблемно-тематической, издательской, географической структуре документного потока двух последних десятилетий XIX века, крайнюю нестабильность динамики его количественных показателей, отсутствие на большей территории страны издательских и книгораспространительских учреждений, проиллюстрировав тем самым причины ограниченности отраслевого и типологического состава библиотечных фондов провинции. Акцентируя внимание на неравномерности распределения в российской глубинке числа книжных лавок и магазинов как источников комплектования библиотек, Н.А. Рубакин с целью организации дешевого их пополнения предлагал устроить обмен книгами и дублетами между столичными и провинциальными библиотеками, выдвигая тем самым идею создания прообраза нынешних обменно-резервных фондов. В качестве примера организации такого обмена он приводил опыт работы Одесской публичной библиотеки. Обоснованная Н.А. Рубакиным теория отбора содержит в себе требование продуманного выбора библиотекой необходимых для пополнения ее фонда источников.</w:t>
      </w:r>
    </w:p>
    <w:p>
      <w:pPr>
        <w:pStyle w:val="Normal"/>
        <w:spacing w:lineRule="auto" w:line="360"/>
        <w:ind w:firstLine="709"/>
        <w:jc w:val="both"/>
        <w:rPr>
          <w:sz w:val="28"/>
          <w:szCs w:val="28"/>
          <w:lang w:val="uk-UA"/>
        </w:rPr>
      </w:pPr>
      <w:r>
        <w:rPr>
          <w:sz w:val="28"/>
          <w:szCs w:val="28"/>
        </w:rPr>
        <w:t>Немало ценных фактов и выводов о состоянии и тенденциях развития фондов дореволюционных библиотек России, о проблеме несбалансированности основных источников их книгоснабжения содержит работа К.Н. Дерунова «Типичные черты эволюции русской «общественной» библиотеки» (1919). Частичное освещение получили недостатки технологии документоснабжения фондов общественных библиотек в публикации Е.Н. Медынского «Общественные библиотеки. Их значение и организация. Составление библиотечных сетей. Техника библиотечного дела в небольших библиотеках. Очерк развития публичных и народных библиотек в России» (1913).</w:t>
      </w:r>
    </w:p>
    <w:p>
      <w:pPr>
        <w:pStyle w:val="Normal"/>
        <w:spacing w:lineRule="auto" w:line="360"/>
        <w:ind w:firstLine="567"/>
        <w:jc w:val="both"/>
        <w:rPr/>
      </w:pPr>
      <w:r>
        <w:rPr>
          <w:sz w:val="28"/>
          <w:szCs w:val="28"/>
        </w:rPr>
        <w:t>Большое значение правильной организации документоснабжения библиотек уделяла Л.Б. Хавкина. Подчеркивая, что суть подбора книг не в их количестве, а в их качестве, она призывала работников библиотек максимально взвешенно подходить к выбору способов и источников документоснабжения библиотечных фондов. Ярким примером такого продуманного и научно обоснованного подхода является выступление Л.Б. Хавкиной в феврале 1914 г. против ходатайства Правления Харьковской общественной библиотеки (ХОБ), сотрудником которой она была с 1890 по 1918 гг., о предоставлении ХОБ права на получение общероссийского обязательного экземпляра произведений печати, обработка и хранение которого не соответствовали в то время возможностям и задачам библиотеки. В очерке, посвященном двадцатипятилетию ХОБ, Л.Б. Хавкина с гордостью рассказывала, как библиотека, используя фонд дублетной литературы</w:t>
      </w:r>
      <w:r>
        <w:rPr>
          <w:sz w:val="28"/>
          <w:szCs w:val="28"/>
          <w:lang w:val="uk-UA"/>
        </w:rPr>
        <w:t xml:space="preserve">, </w:t>
      </w:r>
      <w:r>
        <w:rPr>
          <w:sz w:val="28"/>
          <w:szCs w:val="28"/>
        </w:rPr>
        <w:t xml:space="preserve">оказывала помощь в развитии книгообмена Изюмской, Екаринодарской, Сызранской и другим общественным библиотекам России, а также городским библиотечным учреждениям при Обществе распространения грамотности в народе, </w:t>
      </w:r>
      <w:r>
        <w:rPr>
          <w:sz w:val="28"/>
          <w:szCs w:val="28"/>
          <w:lang w:val="uk-UA"/>
        </w:rPr>
        <w:t xml:space="preserve">и, помимо этого, изучала возможности совершенствования </w:t>
      </w:r>
      <w:r>
        <w:rPr>
          <w:sz w:val="28"/>
          <w:szCs w:val="28"/>
        </w:rPr>
        <w:t>организации</w:t>
      </w:r>
      <w:r>
        <w:rPr>
          <w:sz w:val="28"/>
          <w:szCs w:val="28"/>
          <w:lang w:val="uk-UA"/>
        </w:rPr>
        <w:t xml:space="preserve"> </w:t>
      </w:r>
      <w:r>
        <w:rPr>
          <w:sz w:val="28"/>
          <w:szCs w:val="28"/>
        </w:rPr>
        <w:t>книжной торговли на комиссионной основе.</w:t>
      </w:r>
    </w:p>
    <w:p>
      <w:pPr>
        <w:pStyle w:val="Normal"/>
        <w:spacing w:lineRule="auto" w:line="360"/>
        <w:ind w:firstLine="567"/>
        <w:jc w:val="both"/>
        <w:rPr/>
      </w:pPr>
      <w:r>
        <w:rPr>
          <w:sz w:val="28"/>
          <w:szCs w:val="28"/>
        </w:rPr>
        <w:t>Вместе с вышедшими позже практическими пособиями Б.О. Боровича «Организация и ведение небольших библиотек» (1918) и «Руководствами для библиотек» Д.А. Балики и</w:t>
      </w:r>
      <w:r>
        <w:rPr>
          <w:sz w:val="28"/>
          <w:szCs w:val="28"/>
          <w:lang w:val="uk-UA"/>
        </w:rPr>
        <w:t xml:space="preserve"> Н.Я. Фридьевой (1920), широко известные книги Л.Б. Хавкиной </w:t>
      </w:r>
      <w:r>
        <w:rPr>
          <w:sz w:val="28"/>
          <w:szCs w:val="28"/>
        </w:rPr>
        <w:t xml:space="preserve">"Библиотеки, их организация и техника" (1904), "Руководство для небольших библиотек" (1911) </w:t>
      </w:r>
      <w:r>
        <w:rPr>
          <w:sz w:val="28"/>
          <w:szCs w:val="28"/>
          <w:lang w:val="uk-UA"/>
        </w:rPr>
        <w:t xml:space="preserve">внесли </w:t>
      </w:r>
      <w:r>
        <w:rPr>
          <w:sz w:val="28"/>
          <w:szCs w:val="28"/>
        </w:rPr>
        <w:t>существенный вклад в разработку теоретических основ комплектования библиотечных фондов.</w:t>
      </w:r>
    </w:p>
    <w:p>
      <w:pPr>
        <w:pStyle w:val="Normal"/>
        <w:spacing w:lineRule="auto" w:line="360"/>
        <w:ind w:firstLine="709"/>
        <w:jc w:val="both"/>
        <w:rPr/>
      </w:pPr>
      <w:r>
        <w:rPr>
          <w:sz w:val="28"/>
          <w:szCs w:val="28"/>
        </w:rPr>
        <w:t xml:space="preserve">Об уровне теоретической разработанности вопросов документоснабжения отечественных библиотек начала ХХ века определенное представление дают «Труды </w:t>
      </w:r>
      <w:r>
        <w:rPr>
          <w:sz w:val="28"/>
          <w:szCs w:val="28"/>
          <w:lang w:val="en-US"/>
        </w:rPr>
        <w:t>I</w:t>
      </w:r>
      <w:r>
        <w:rPr>
          <w:sz w:val="28"/>
          <w:szCs w:val="28"/>
        </w:rPr>
        <w:t xml:space="preserve"> Всероссийского съезда по библиотечному делу» (1911), где на фоне оценки общего состояния библиотечного дела в России охарактеризованы направления деятельности библиотек различных типов и видов по книгоснабжению их фондов. Однако резолюции съезда, посвященные проблемам комплектования, в большей степени касаются вопросов отбора, влияния задач библиотек на содержательное наполнение их фондов, либо имеют характер не теоретических обобщений, а конкретных практических рекомендаций.</w:t>
      </w:r>
    </w:p>
    <w:p>
      <w:pPr>
        <w:pStyle w:val="Normal"/>
        <w:spacing w:lineRule="auto" w:line="360"/>
        <w:ind w:firstLine="709"/>
        <w:jc w:val="both"/>
        <w:rPr/>
      </w:pPr>
      <w:r>
        <w:rPr>
          <w:sz w:val="28"/>
          <w:szCs w:val="28"/>
        </w:rPr>
        <w:t>Важно отметить, что с заглавным докладом – «Положение библиотечного дела в России и других государствах», открывающим деловую часть съезда, выступил К.И. Рубинский, заслуженно считавшийся в то время одним из лучших знатоков в данной области. В его творческом наследии, как и в сорокалетней практической деятельности в библиотеке Харьковского университета немалое значение отводилось вопросам правильной организации пополнения библиотечных фондов. Начиная с 1900 г. под его руководством библиотекой были налажены регулярные книгообменные операции с отечественными и зарубежными научными библиотеками, возросла полнота предоставления обязательного экземпляра изданий преподавателей университета и всей продукции, печатавшейся в университетской типографии. Был также активизирован еще один источник комплектования – «неразобранные фонды», недоступные читателям на протяжении предыдущих семидесяти лет.</w:t>
      </w:r>
    </w:p>
    <w:p>
      <w:pPr>
        <w:pStyle w:val="Normal"/>
        <w:spacing w:lineRule="auto" w:line="360"/>
        <w:ind w:firstLine="709"/>
        <w:jc w:val="both"/>
        <w:rPr>
          <w:sz w:val="28"/>
          <w:szCs w:val="28"/>
        </w:rPr>
      </w:pPr>
      <w:r>
        <w:rPr>
          <w:sz w:val="28"/>
          <w:szCs w:val="28"/>
        </w:rPr>
        <w:t>В период революционных потрясений 1917</w:t>
        <w:noBreakHyphen/>
        <w:t xml:space="preserve"> 1919 гг. К.И. Рубинскому удалось не только сохранить фонд библиотеки Харьковского университета, но и значительно пополнить за счет включения в него библиотек эмигрировавших за рубеж частных лиц и расформированных учреждений и организаций. Заведуя по поручению местных властей складом книг, конфискованных у эмигрантов, К.И. Рубинский превратил его в мощный источник комплектования: составляя списки имевшихся на складе книг, он обдуманно распределял их между поветовыми, районными и научными библиотеками Харьковщины. Только в библиотеку университета из данного источника поступило около 200 тысяч экземпляров наиболее ценных научных изданий. </w:t>
      </w:r>
    </w:p>
    <w:p>
      <w:pPr>
        <w:pStyle w:val="Normal"/>
        <w:spacing w:lineRule="auto" w:line="360"/>
        <w:ind w:firstLine="709"/>
        <w:jc w:val="both"/>
        <w:rPr/>
      </w:pPr>
      <w:r>
        <w:rPr>
          <w:sz w:val="28"/>
          <w:szCs w:val="28"/>
        </w:rPr>
        <w:t>Начиная с 1920-х гг. ХХ в. стремительному развитию централизованных источников комплектования способствовали указания В.И. Ленина и Н.К. Крупской, разрабатывавших теоретические и организационные основы их функционирования. Несмотря на идеологическую подоплеку, их инициативы относительно централизации библиотечного и издательского дела имели беспрецедентный эффект в деле организации планомерного, систематического и первоочередного снабжения библиотек страны вновь выходящей печатной продукцией. В работах В.И. Ленина еще до октябрьской революции большое внимание уделялось необходимости эффективного использования возможностей ОЭ и международного книгообмена как важнейших форм снабжения фондов научных библиотек. В 1920-е гг. во многом благодаря усилиям В.И. Ленина и Н.К. Крупской возникли первые специализированные источники комплектования библиотек – библиотечные коллекторы и центральная комиссия по закупке и распределению иностранной литературы. Более глубоко и всесторонне вклад В.И. Ленина и Н.К. Крупской в формирование советской системы документоснабжения библиотек освещен в работах Ю.В.Григорьева, В.И. Василенко, Е.П. Арефьевой.</w:t>
      </w:r>
    </w:p>
    <w:p>
      <w:pPr>
        <w:pStyle w:val="Normal"/>
        <w:spacing w:lineRule="auto" w:line="360"/>
        <w:ind w:firstLine="709"/>
        <w:jc w:val="both"/>
        <w:rPr>
          <w:sz w:val="28"/>
          <w:szCs w:val="28"/>
        </w:rPr>
      </w:pPr>
      <w:r>
        <w:rPr>
          <w:sz w:val="28"/>
          <w:szCs w:val="28"/>
        </w:rPr>
        <w:t xml:space="preserve">Элементы системного подхода к решению проблем документоснабжения библиотек можно обнаружить в работах А.А. Покровского, который в начале 1920-х гг. утверждал, что книгоиздательская и книгораспространительская отрасли должны работать прежде всего на библиотеку. В.А. Невский, хорошо понимая тесную взаимозависимость книгоиздания и книгоснабжения библиотек, считал необходимым при решении вопроса о книгоиздании учитывать мнение библиотечных специалистов, предлагал создать единый центр книжно-библиотечного дела, включающий в себя важнейшие документально-коммуникационные институции, обеспечивающие весь жизненный цикл издания – от производства – до предоставления в пользование читателям. </w:t>
      </w:r>
    </w:p>
    <w:p>
      <w:pPr>
        <w:pStyle w:val="Normal"/>
        <w:spacing w:lineRule="auto" w:line="360"/>
        <w:ind w:firstLine="709"/>
        <w:jc w:val="both"/>
        <w:rPr/>
      </w:pPr>
      <w:r>
        <w:rPr>
          <w:sz w:val="28"/>
          <w:szCs w:val="28"/>
        </w:rPr>
        <w:t xml:space="preserve">Некоторые теоретические обобщения относительно характеристики основных способов приобретения библиотеками книг содержаться в работах выдающегося бельгийского ученого Поля Отле. В его «Руководстве для общественных библиотек» (1922), опубликованном в соавторстве с Л. Вутерс, сделана попытка разработки первой классификации способов пополнения библиотечного фонда. Кроме традиционных способов покупки, дара и завещания, обмена дублетами, авторы предложили новые возможности документоснабжения, прежде всего бесплатного, а именно: помощь правительства в виде бесплатной присылки своих изданий; обращение с просьбами об аналогичной помощи к местным авторам и издателям; заем книг из фондов местных библиотек, объединенных в крупный общедоступный центральный склад; прием библиотеками на хранение личных книжных коллекций с правом пользования ими всех желающих; пополнение фондов собственной издательской продукцией самих библиотек. Эти идеи находят продолжение и в другой работе Поля Отле «Организация умственного труда», где обосновывается необходимость внедрения кооперации при организации покупки библиотеками книг, отстаиваются преимущества формирования единого библиотечного фонда города (округа, провинции). Ученый видел решение проблемы документоснабжения в организации государственных централизованных складов для систематического пополнения провинциальных общественных библиотек комплектами важнейших изданий. </w:t>
      </w:r>
    </w:p>
    <w:p>
      <w:pPr>
        <w:pStyle w:val="Normal"/>
        <w:spacing w:lineRule="auto" w:line="360"/>
        <w:ind w:firstLine="709"/>
        <w:jc w:val="both"/>
        <w:rPr>
          <w:sz w:val="28"/>
          <w:szCs w:val="28"/>
        </w:rPr>
      </w:pPr>
      <w:r>
        <w:rPr>
          <w:sz w:val="28"/>
          <w:szCs w:val="28"/>
        </w:rPr>
        <w:t>К разработке теоретических аспектов и организационных основ функционирования отдельных источников документоснабжения библиотек в годы становления советской власти были причастны такие известные библиотековеды как И.С. Вугман, М.А. Годкевич, Ю.И. Меженко, С.П. Постернак, С.О. Серополко, Н.Ф. Яницкий, М.И. Ясинский и др. Особенно большое внимание в тот период уделялось развитию централизованных источников комплектования. Так, проблемы становления различных видов обязательного экземпляра, особенности их законодательного учреждения, функций и типо-видового наполнения активно обсуждались директорами книжных палат Н.Ф. Яницким (Российская книжная палата) и М.А. Годкевичем (Украинская книжная палата), а также руководителями и сотрудниками крупнейших научных библиотек, использовавших поступления по ОЭ как основной способ пополнения библиотечных фондов.</w:t>
      </w:r>
    </w:p>
    <w:p>
      <w:pPr>
        <w:pStyle w:val="Normal"/>
        <w:spacing w:lineRule="auto" w:line="360"/>
        <w:ind w:firstLine="709"/>
        <w:jc w:val="both"/>
        <w:rPr/>
      </w:pPr>
      <w:r>
        <w:rPr>
          <w:sz w:val="28"/>
          <w:szCs w:val="28"/>
        </w:rPr>
        <w:t xml:space="preserve">Благодаря многофункциональности обязательного экземпляра, библиотеки, пользовавшиеся правом на его получение, имели не только гарантированные текущие поступления всех видов отечественной печатной продукции, но за счет дублетных ОЭ принимали участие в международном книгообмене </w:t>
        <w:noBreakHyphen/>
        <w:t xml:space="preserve"> единственном возможном для них в то время способе пополнения фондов зарубежной литературой. Развернувшаяся в печати дискуссия на предмет пересмотра списка библиотек-получательниц полного комплекта ОЭ значительно активизировала разработку принципов его распределения и особенностей функционирования. По данным Ю.И. </w:t>
      </w:r>
      <w:r>
        <w:rPr>
          <w:sz w:val="28"/>
          <w:szCs w:val="28"/>
          <w:lang w:val="uk-UA"/>
        </w:rPr>
        <w:t>Меженко, научн</w:t>
      </w:r>
      <w:r>
        <w:rPr>
          <w:sz w:val="28"/>
          <w:szCs w:val="28"/>
        </w:rPr>
        <w:t xml:space="preserve">ые издания в составе ОЭ не составляли и 7%, что приводило к образованию в фондах большинства библиотек-получательниц значительного по объему балласта, требовавшего непосильных затрат на его обработку, размещение, хранение и превращавшегося в результате в постоянно растущие «неразобранные фонды» </w:t>
        <w:noBreakHyphen/>
        <w:t xml:space="preserve"> книжные кладбища. М.А. Годкевич, напротив, настойчиво отстаивая «принцип районирования» в распределении ОЭ, считал причиной появления таких «неразобранных фондов» лишь традиционную отечественную бесхозяйственность руководителей библиотек на местах и их неумение правильно организовать дело.</w:t>
      </w:r>
    </w:p>
    <w:p>
      <w:pPr>
        <w:pStyle w:val="Normal"/>
        <w:spacing w:lineRule="auto" w:line="360"/>
        <w:ind w:firstLine="709"/>
        <w:jc w:val="both"/>
        <w:rPr>
          <w:sz w:val="28"/>
          <w:szCs w:val="28"/>
        </w:rPr>
      </w:pPr>
      <w:r>
        <w:rPr>
          <w:sz w:val="28"/>
          <w:szCs w:val="28"/>
        </w:rPr>
        <w:t xml:space="preserve">Учитывая сложность и многоаспектность проблем снабжения библиотек ОЭ, объясним факт наиболее пристального внимания к данной форме документоснабжения участников I Конференции научных библиотек РСФСР (1924) и I Конференции научных библиотек УССР (1926). Наиболее фундаментальным по данной проблематике на I Конференции научных библиотек РСФСР был доклад Н.Ф. Яницкого, посвященный законодательству об ОЭ. Отмечая, что комплект ОЭ, направляемый Книжной палатой в 31 библиотеку, тремя четвертями провинциальных библиотек используется лишь на 50%, он предлагал закрепить за полным комплектом ОЭ лишь архивную функцию, а библиотекам выделять ассигнования на покупку нужных им изданий. С.Л. Рубинштейн, выступая на I Конференции научных библиотек УССР, подчеркивал, что пополнение центральных отраслевых научных библиотек не может базироваться исключительно на ОЭ как «форме натурального хозяйства», и что обменные операции также не дадут всех необходимых этим библиотекам изданий. По его мнению, лишь выделение специальных денежных ассигнований на выписку иностранной литературы позволит библиотекам полноценно удовлетворять информационные запросы специалистов. </w:t>
      </w:r>
    </w:p>
    <w:p>
      <w:pPr>
        <w:pStyle w:val="Normal"/>
        <w:spacing w:lineRule="auto" w:line="360"/>
        <w:ind w:firstLine="709"/>
        <w:jc w:val="both"/>
        <w:rPr>
          <w:sz w:val="28"/>
          <w:szCs w:val="28"/>
        </w:rPr>
      </w:pPr>
      <w:r>
        <w:rPr>
          <w:sz w:val="28"/>
          <w:szCs w:val="28"/>
        </w:rPr>
        <w:t>В дебатах по вопросам комплектования библиотек участники конференций обсуждали необходимость улучшения организации подписки на иностранные издания, высказывали предложения о координации комплектования ими и ликвидации пробелов в фондах иностранной литературы за период с 1914 по 1926 гг. Обращалось внимание на то, что средства на ее комплектование должны выделяться централизованно и расходоваться по единому координационному плану снабжения библиотек иностранной литературой.</w:t>
      </w:r>
    </w:p>
    <w:p>
      <w:pPr>
        <w:pStyle w:val="Normal"/>
        <w:spacing w:lineRule="auto" w:line="360"/>
        <w:ind w:firstLine="709"/>
        <w:jc w:val="both"/>
        <w:rPr>
          <w:sz w:val="28"/>
          <w:szCs w:val="28"/>
        </w:rPr>
      </w:pPr>
      <w:r>
        <w:rPr>
          <w:sz w:val="28"/>
          <w:szCs w:val="28"/>
        </w:rPr>
        <w:t xml:space="preserve">Много ценных предложений относительно совершенствования документоснабжения библиотечных фондов высказывалось И.С. Вугманом. В своих выступлениях на конференциях и в печати он обосновывал необходимость законодательного учреждения для центральных региональных библиотек местного ОЭ, активно разрабатывал проблемы эффективной организации международного книгообмена. </w:t>
      </w:r>
    </w:p>
    <w:p>
      <w:pPr>
        <w:pStyle w:val="Normal"/>
        <w:spacing w:lineRule="auto" w:line="360"/>
        <w:ind w:firstLine="709"/>
        <w:jc w:val="both"/>
        <w:rPr/>
      </w:pPr>
      <w:r>
        <w:rPr>
          <w:sz w:val="28"/>
          <w:szCs w:val="28"/>
        </w:rPr>
        <w:t>Наиболее весомый вклад в разработку теоретических и организационных основ функционирования ОЭ как системы внес М.А. Годкевич. Создав и возглавив в свои 24 года Центральный библиографический отдел Всеукриздата, реорганизованный впоследствии в Украинскую книжную палату, М.А. Годкевич уделял много внимания разработке методов и средств налаживания оперативного и исчерпывающего сбора образцов вновь выходящей печатной продукции, способствовал организации обмена комплектами ОЭ между Российской и Украинской книжными палатами на основе научно обоснованного эквивалента, инициировал законодательное учреждение нового вида ОЭ – местного. Ему принадлежит первая в библиотечном фондоведении теоретическая статья об ОЭ, которая до сих пор представляет научный интерес, так как содержит не только богатейший фактический материал по истории возникновения и развития ОЭ за рубежом и в дореволюционной России, но и первую развернутую классификацию видов ОЭ по шести различным признакам. Работая с 1934 по 1941 гг. на должности зав. отделом ОЭ Всесоюзной Книжной палаты М.А. Годкевич сделал очень много для рационализации всех процессов собирания ОЭ, их квалифицированной обработки и как можно более скорой рассылки по библиотекам СССР. Работая над кандидатской диссертацией по теме «Обязательный экземпляр в СССР и за границей», он обосновал необходимость дифференцированного подхода к полноте ОЭ и предложил различные критерии отбора профильных комплектов данной формы документоснабжения, много сделал для совершенствования отечественного законодательства об ОЭ.</w:t>
      </w:r>
    </w:p>
    <w:p>
      <w:pPr>
        <w:pStyle w:val="Normal"/>
        <w:spacing w:lineRule="auto" w:line="360"/>
        <w:ind w:firstLine="709"/>
        <w:jc w:val="both"/>
        <w:rPr>
          <w:sz w:val="28"/>
          <w:szCs w:val="28"/>
        </w:rPr>
      </w:pPr>
      <w:r>
        <w:rPr>
          <w:sz w:val="28"/>
          <w:szCs w:val="28"/>
        </w:rPr>
        <w:t>Установление советской властью государственного контроля над издательской, книготорговой и библиотечной сферами, проведение в жизнь единой политики комплектования библиотечных фондов существенно способствовали налаживанию плановой и систематической работы по документоснабжению библиотек, формированию целостной системы источников и способов пополнения их документных ресурсов. Результаты теоретического осмысления данного процесса нашли отражение в первых практических пособиях, посвященных технологии комплектования библиотечных фондов, авторами которых стали в 1930-х гг. В.Н. Денисьев и О.С. Чубарьян.</w:t>
      </w:r>
    </w:p>
    <w:p>
      <w:pPr>
        <w:pStyle w:val="Normal"/>
        <w:spacing w:lineRule="auto" w:line="360"/>
        <w:ind w:firstLine="709"/>
        <w:jc w:val="both"/>
        <w:rPr>
          <w:sz w:val="28"/>
          <w:szCs w:val="28"/>
        </w:rPr>
      </w:pPr>
      <w:r>
        <w:rPr>
          <w:sz w:val="28"/>
          <w:szCs w:val="28"/>
        </w:rPr>
        <w:t xml:space="preserve">Однако с системных позиций приоритет теоретического осмысления используемых библиотеками способов и источников пополнения документных фондов принадлежит Ю.В. Григорьеву. С выходом в свет в 1956 г. его работы «Система книгоснабжения советских библиотек» закончился период эмпирических исследований данного объекта, в ходе которого фрагментарно разрабатывались некоторые частные проблемы функционирования отдельных источников пополнения библиотечных фондов. В дальнейшем, в подавляющем большинстве учебных и методических изданий, посвященных формированию библиотечных фондов, данная тема выделялась в самостоятельную главу и ее содержательное наполнение опиралось на системное рассмотрение множества источников документоснабжения и взаимосвязей между ними.   </w:t>
      </w:r>
    </w:p>
    <w:p>
      <w:pPr>
        <w:pStyle w:val="Normal"/>
        <w:spacing w:lineRule="auto" w:line="360"/>
        <w:ind w:firstLine="709"/>
        <w:jc w:val="both"/>
        <w:rPr/>
      </w:pPr>
      <w:r>
        <w:rPr>
          <w:sz w:val="28"/>
          <w:szCs w:val="28"/>
        </w:rPr>
        <w:t>Применение методологии системного подхода позволило Ю.В. Григорьеву помимо решения общих теоретических вопросов – создания первой классификации источников снабжения библиотечных фондов, выявления их сущности и функций, не менее успешно и более углубленно изучить одну из важнейших форм пополнения крупных библиотек – обязательный экземпляр. Это подтверждают восемь его публикаций, посвященных ОЭ, и не дошедшая до широкой публики вследствие цензурных гонений монография «Система обязательного экземпляра произведений печати в СССР» (1959). По мнению Ю.Н. Столярова, до Ю.В. Григорьева никто столь полно не разрабатывал вопросы теории, истории и практики системы обязательного экземпляра, действующей в нашей стране вот уже двести лет.</w:t>
      </w:r>
    </w:p>
    <w:p>
      <w:pPr>
        <w:pStyle w:val="Normal"/>
        <w:spacing w:lineRule="auto" w:line="360"/>
        <w:ind w:firstLine="709"/>
        <w:jc w:val="both"/>
        <w:rPr/>
      </w:pPr>
      <w:r>
        <w:rPr>
          <w:sz w:val="28"/>
          <w:szCs w:val="28"/>
        </w:rPr>
        <w:t xml:space="preserve">Неоценимым вкладом в разработку историографии библиотечного фондоведения, в том числе и по вопросам документоснабжения фондов библиотек, стали монография Ю.В. Григорьева «История русского библиотековедения (1700-1860)», опубликованная к его столетию, и подготовленные им персоналии выдающихся деятелей отечественного библиотековедения. Не менее значимой является также фундаментальная работа его ученика </w:t>
        <w:noBreakHyphen/>
        <w:t xml:space="preserve"> Ю.Н. Столярова «</w:t>
      </w:r>
      <w:r>
        <w:rPr>
          <w:sz w:val="28"/>
          <w:szCs w:val="28"/>
          <w:lang w:val="uk-UA"/>
        </w:rPr>
        <w:t>Ю.В. Григорьев (1899-1973)</w:t>
      </w:r>
      <w:r>
        <w:rPr>
          <w:sz w:val="28"/>
          <w:szCs w:val="28"/>
        </w:rPr>
        <w:t xml:space="preserve">», подводящая итог творческому наследию своего учителя. </w:t>
      </w:r>
    </w:p>
    <w:p>
      <w:pPr>
        <w:pStyle w:val="Normal"/>
        <w:spacing w:lineRule="auto" w:line="360"/>
        <w:ind w:firstLine="709"/>
        <w:jc w:val="both"/>
        <w:rPr/>
      </w:pPr>
      <w:r>
        <w:rPr>
          <w:sz w:val="28"/>
          <w:szCs w:val="28"/>
        </w:rPr>
        <w:t xml:space="preserve">В 1950-70-х гг. к характеристике отдельных, чаще технологических аспектов функционирования системы документоснабжения библиотек обращались многие известные библиотековеды – В.И. Василенко, К.Л. Воронько, А.П. Селигерский, А.С. Сокальский, О.И. Талалакина, Е.П. Тамм, В.И. Терешин, В.Н. Туров, О.С. Чубарьян и др., но их работы не содержали принципиально новых идей по данному вопросу. Исключение составила статья С.М. Дубаускаса «Классификация источников и способов пополнения библиотечного фонда» (1972), где предлагались новые основания деления источников комплектования библиотек на виды по признакам их сходства или различия. </w:t>
      </w:r>
    </w:p>
    <w:p>
      <w:pPr>
        <w:pStyle w:val="Normal"/>
        <w:spacing w:lineRule="auto" w:line="360"/>
        <w:ind w:firstLine="709"/>
        <w:jc w:val="both"/>
        <w:rPr/>
      </w:pPr>
      <w:r>
        <w:rPr>
          <w:sz w:val="28"/>
          <w:szCs w:val="28"/>
        </w:rPr>
        <w:t xml:space="preserve">В данный период некоторые технологические и организационные аспекты функционирования различных источников комплектования разрабатывались в диссертационных исследованиях, посвященных фондам отдельных видов документов – патентных (А.Н. Морозов, 1969; М.Д. Демакова, 1973), нормативно-технических (Р.П. Харитонов, 1973), микрофильмов (В.С. Урбонас, 1971), сельскохозяйственной литературы (Г.В. Тараченко, 1973), литературы на языках народов СССР (В.С. Крейденко, 1964), либо особенностям комплектования фондов отдельных типов и видов библиотек – массовых (Ю.Н. Столяров, 1967), сельских (М.И. Покало, 1967), детских </w:t>
      </w:r>
      <w:r>
        <w:rPr>
          <w:sz w:val="28"/>
          <w:szCs w:val="28"/>
          <w:lang w:val="uk-UA"/>
        </w:rPr>
        <w:t>(</w:t>
      </w:r>
      <w:r>
        <w:rPr>
          <w:sz w:val="28"/>
          <w:szCs w:val="28"/>
        </w:rPr>
        <w:t xml:space="preserve">Н.П. Васильченко, 1975), специальных научных (В.И. Терешин, 1973). Единственной диссертационной работой, непосредственно посвященной одному из важнейших способов пополнения библиотечных фондов стало исследование К.Д. Бакулина «Международный книгообмен советских научных библиотек. Принципы организации, ведения и условия дальнейшего развития» (1974). Среди методических пособий наиболее фундаментальными стали издание Я. Ареста и В. Добрушина «Библиотечные коллекторы: задачи, организация и опыт работы» (1973), посвященное особенностям функционирования библиотечных коллекторов как важнейшего специализированного источника комплектования фондов библиотек, издание Государственной библиотеки им. В.И. Ленина «Внутрисоюзный книгообмен» (1977), а также практическое пособие под редакцией </w:t>
      </w:r>
      <w:r>
        <w:rPr>
          <w:sz w:val="28"/>
          <w:szCs w:val="28"/>
          <w:lang w:val="uk-UA"/>
        </w:rPr>
        <w:t>А.Л. </w:t>
      </w:r>
      <w:r>
        <w:rPr>
          <w:sz w:val="28"/>
          <w:szCs w:val="28"/>
        </w:rPr>
        <w:t xml:space="preserve">Селигерского и </w:t>
      </w:r>
      <w:r>
        <w:rPr>
          <w:sz w:val="28"/>
          <w:szCs w:val="28"/>
          <w:lang w:val="uk-UA"/>
        </w:rPr>
        <w:t>В.П. </w:t>
      </w:r>
      <w:r>
        <w:rPr>
          <w:sz w:val="28"/>
          <w:szCs w:val="28"/>
        </w:rPr>
        <w:t>Серова «</w:t>
      </w:r>
      <w:r>
        <w:rPr>
          <w:sz w:val="28"/>
          <w:szCs w:val="28"/>
          <w:lang w:val="uk-UA"/>
        </w:rPr>
        <w:t>Комплектование фондов централизованной систем</w:t>
      </w:r>
      <w:r>
        <w:rPr>
          <w:sz w:val="28"/>
          <w:szCs w:val="28"/>
        </w:rPr>
        <w:t>ы» (1979).</w:t>
      </w:r>
    </w:p>
    <w:p>
      <w:pPr>
        <w:pStyle w:val="Normal"/>
        <w:spacing w:lineRule="auto" w:line="360"/>
        <w:ind w:firstLine="709"/>
        <w:jc w:val="both"/>
        <w:rPr/>
      </w:pPr>
      <w:r>
        <w:rPr>
          <w:sz w:val="28"/>
          <w:szCs w:val="28"/>
        </w:rPr>
        <w:t xml:space="preserve">Качественно новый этап в изучении документоснабжения библиотек как системы начался в 1979 г. с выходом в свет учебника «Библиотечные фонды» под редакцией Ю.Н. Столярова и Е.П. Арефьевой. Материал главы 6 «Система книгоснабжения библиотек» отличался более глубоким, нежели в предыдущих изданиях, теоретическим осмыслением. Наряду с раскрытием прямых взаимосвязей между книгоизданием, книготорговлей и библиотечным социальным институтом впервые дано четкое размежевание способов приобретения библиотеками литературы и источников ее поступления, предложена новая, более продуманная классификация источников пополнения библиотечного фонда, отдельным параграфом выделены дополнительные способы получения произведений печати. Еще большей стройностью изложения материала и новационностью замысла характеризуется аналогичный раздел учебника Ю.Н. Столярова «Библиотечный фонд» (1991). Уже само название данного раздела </w:t>
        <w:noBreakHyphen/>
        <w:t xml:space="preserve"> «Источники, способы, формы документоснабжения» отражало последние достижения библиотечного фондоведения относительно размежевания и классификации основных элементов системы пополнения фондов, а также окончательное признание и закрепление в понятийном аппарате библиотековедения термина «документ» как более обобщающего, чем понятие «книга». В этих новациях Ю.Н. Столярова поддержали харьковские фондоведы — Н.П. Васильченко, Н.Н. Кушнаренко, В.А. Мильман, отразившие последние достижения в разработке классификации источников документоснабжения в своем учебном пособии по курсу «Библиотечные фонды» (1993). В управленческом аспекте максимально полно система источников и способов приобретения библиотекой всех возможных видов документов охарактеризована в учебном пособии представителей санкт-петербургской фондоведческой школы — С.Л. Лохвицкой и Г.В. Тараченко «</w:t>
      </w:r>
      <w:r>
        <w:rPr>
          <w:sz w:val="28"/>
          <w:szCs w:val="28"/>
          <w:lang w:val="uk-UA"/>
        </w:rPr>
        <w:t>Формирование библиотечных фондов</w:t>
      </w:r>
      <w:r>
        <w:rPr>
          <w:sz w:val="28"/>
          <w:szCs w:val="28"/>
        </w:rPr>
        <w:t>» (1989).</w:t>
      </w:r>
    </w:p>
    <w:p>
      <w:pPr>
        <w:pStyle w:val="TextBodyIndent"/>
        <w:rPr/>
      </w:pPr>
      <w:r>
        <w:rPr>
          <w:szCs w:val="28"/>
          <w:lang w:val="ru-RU"/>
        </w:rPr>
        <w:t>По данным В.И.</w:t>
      </w:r>
      <w:r>
        <w:rPr>
          <w:szCs w:val="28"/>
        </w:rPr>
        <w:t> </w:t>
      </w:r>
      <w:r>
        <w:rPr>
          <w:szCs w:val="28"/>
          <w:lang w:val="ru-RU"/>
        </w:rPr>
        <w:t>Терешина в 1970-80-е гг. проблемы библиотечного фондоведения принадлежали к наиболее исследуемым: около 30% всех библиотековедческих изданий в эти годы были посвящены разработке вопросов комплектования, в том числе и документоснабжению библиотечных фондов. В 1988 г. была защищена диссертация Т.В.</w:t>
      </w:r>
      <w:r>
        <w:rPr>
          <w:szCs w:val="28"/>
        </w:rPr>
        <w:t> </w:t>
      </w:r>
      <w:r>
        <w:rPr>
          <w:szCs w:val="28"/>
          <w:lang w:val="ru-RU"/>
        </w:rPr>
        <w:t>Гуртовенко, посвященная библиотечной серии как специфической форме комплектования библиотек, активно развивались теоретические основы функционирования обязательного экземпляра и международного книгообмена.</w:t>
      </w:r>
    </w:p>
    <w:p>
      <w:pPr>
        <w:pStyle w:val="Normal"/>
        <w:spacing w:lineRule="auto" w:line="360"/>
        <w:ind w:firstLine="709"/>
        <w:jc w:val="both"/>
        <w:rPr>
          <w:sz w:val="28"/>
          <w:szCs w:val="28"/>
        </w:rPr>
      </w:pPr>
      <w:r>
        <w:rPr>
          <w:sz w:val="28"/>
          <w:szCs w:val="28"/>
        </w:rPr>
        <w:t>В 1990-х гг. в связи с распадом СССР и необходимостью формирования национальных систем документоснабжения библиотек вновьобразованных суверенных государств возрос интерес к изучению теоретических, законодательных и организационно-технологических основ функционирования важнейших источников, способов и форм пополнения библиотечных фондов, прежде всего обязательного экземпляра, что нашло отражение в работах А.А. Джиго, Г.Н.</w:t>
      </w:r>
      <w:r>
        <w:rPr>
          <w:sz w:val="28"/>
          <w:szCs w:val="28"/>
          <w:lang w:val="en-US"/>
        </w:rPr>
        <w:t> </w:t>
      </w:r>
      <w:r>
        <w:rPr>
          <w:sz w:val="28"/>
          <w:szCs w:val="28"/>
        </w:rPr>
        <w:t>Седовой, М.В.Сланской, Н.З. Стародубовой, Л.М Толчинской, Г.И. Василенко, Ю.Н. Столяров и др. В этот период было защищено три кандидатские диссертации, посвященные важнейшим составляющим системы документоснабжения библиотечных фондов: А.А. Соляник «Местный обязательный экземпляр документов: история и современное состояние снабжения библиотек» (1995); В.М. Суворова «Международный документообмен: возникновение, становление, современное состояние и проблемы» (1997); Я.А. Чепуренко «Государственное обеспечение развития системы обязательного экземпляра произведений печати Украины (1917-1997)» (Киев, 1998). Важным вкладом в разработку направлений оптимизации пополнения фондов публичных библиотек в условиях перехода к рыночной экономике стала монография И.В. Эйдемиллер «Стратегия формирования фондов публичных библиотек: маркетинговый подход» (1995).</w:t>
      </w:r>
    </w:p>
    <w:p>
      <w:pPr>
        <w:pStyle w:val="Normal"/>
        <w:spacing w:lineRule="auto" w:line="360"/>
        <w:ind w:firstLine="709"/>
        <w:jc w:val="both"/>
        <w:rPr>
          <w:sz w:val="28"/>
          <w:szCs w:val="28"/>
        </w:rPr>
      </w:pPr>
      <w:r>
        <w:rPr>
          <w:sz w:val="28"/>
          <w:szCs w:val="28"/>
        </w:rPr>
        <w:t xml:space="preserve">В конце 1990-х </w:t>
        <w:noBreakHyphen/>
        <w:t xml:space="preserve"> начале 2000-х гг. в связи с необходимостью освоения отечественными библиотеками новейших компьютерных и телекоммуникационных технологий началось активное осмысление специалистами теоретических и организационных основ формирования подсистемы электронных способов и источников документоснабжения библиотечных фондов, о чем свидетельствуют работы А.И. Земскова, О.Е. Булычевой, Г.А. Евстигнеевой, О.Л. Лаврик, Е. Ливадоновой, Т.В. Майстрович, Ю.Н. Столярова, А.А. Соляник, Я.Л. Шрайберга и др. Крайне своевременным был выход в свет монографии Т.В. Майстрович «Электронный документ как объект библиотечного дела» (2004), освещающей важнейшие теоретические и прикладные аспекты пополнения фондов электронными носителями информации, предлагавшей оптимальные модели организации электронных библиотек. Существенным вкладом в разработку основ электронного фондоведения стала защита Т.В. Майстрович докторской диссертации «Электронный документ как компонент библиотечного фонда» (2005). </w:t>
      </w:r>
    </w:p>
    <w:p>
      <w:pPr>
        <w:pStyle w:val="Normal"/>
        <w:spacing w:lineRule="auto" w:line="360"/>
        <w:ind w:firstLine="709"/>
        <w:jc w:val="both"/>
        <w:rPr>
          <w:sz w:val="28"/>
          <w:szCs w:val="28"/>
        </w:rPr>
      </w:pPr>
      <w:r>
        <w:rPr>
          <w:sz w:val="28"/>
          <w:szCs w:val="28"/>
        </w:rPr>
        <w:t>Осмысление предыдущих достижений фондоведческой мысли позволили обосновать необходимость формирования подсистемы электронных источников и способов пополнения библиотечных фондов, разработать теоретико-методологические и организационные основы оптимизации системы документоснабжения в условиях рыночной экономики, демократизации и информатизации общества, что нашло отражение в монографии А.А. Соляник «Система документоснабжения библиотечных фондов: закономерности развития» (2005) и защите ею в 2006 г. докторской диссертации по данной проблематике.</w:t>
      </w:r>
    </w:p>
    <w:p>
      <w:pPr>
        <w:pStyle w:val="Normal"/>
        <w:spacing w:lineRule="auto" w:line="360"/>
        <w:ind w:firstLine="709"/>
        <w:jc w:val="both"/>
        <w:rPr>
          <w:sz w:val="28"/>
          <w:szCs w:val="28"/>
        </w:rPr>
      </w:pPr>
      <w:r>
        <w:rPr>
          <w:sz w:val="28"/>
          <w:szCs w:val="28"/>
        </w:rPr>
        <w:t xml:space="preserve">Знакомство с работами зарубежных библиотековедов позволяет уточнить исторические и технологические аспекты проблем функционирования системы документоснабжения библиотечных фондов, заключить, что основной тенденцией зарубежных публикаций последних лет является смещение акцентов с вопросов развития фондов на вопросы фондового менеджмента, передоручение комплектаторами своих функций специалистам другого профиля: изучение информационных потребностей пользователей — социологам, отбор изданий для пополнения фонда — специальным комиссиям по отбору, приобретение необходимых документов — централизованным закупочным библиотечным центрам как основным источникам пополнения полиграфическими, аудиовизуальными и электронными изданиями. </w:t>
      </w:r>
    </w:p>
    <w:p>
      <w:pPr>
        <w:pStyle w:val="Normal"/>
        <w:spacing w:lineRule="auto" w:line="360"/>
        <w:ind w:firstLine="709"/>
        <w:jc w:val="both"/>
        <w:rPr>
          <w:sz w:val="28"/>
          <w:szCs w:val="28"/>
        </w:rPr>
      </w:pPr>
      <w:r>
        <w:rPr>
          <w:sz w:val="28"/>
          <w:szCs w:val="28"/>
        </w:rPr>
        <w:t>Относительно отбора электронных источников и способов документоснабжения, большинство специалистов считают их использование более эффективным при создании цифровых библиотек научных изданий, прежде всего периодических. Основным инструментом информационной и технической поддержки зарубежных библиотекарей-комплектаторов становятся специализированные сайты и порталы, предоставляющие квалифицированную помощь по отбору и приобретению сетевых изданий в процессе пополнения фондов электронных библиотек. Важнейшим направлением совершенствования организации снабжения библиотечных фондов зарубежных библиотек являются проекты корпоративного комплектования электронными ресурсами на основе коллективной подписки баз данных, создания консорциумов научных библиотек по совместному использованию услуг подписных агентств — дистрибьюторов сетевых периодических, справочных, библиографических изданий. Большое внимание зарубежные фондоведы уделяют прогнозированию последствий компьютерной революции для будущего развития библиотек, но в целом они уверены в перспективах мирного сосуществования печатной и электронной коммуникации, возрастания роли библиотечного социального института как базового посредника в системе документальных коммуникаций информационного общества.</w:t>
      </w:r>
    </w:p>
    <w:p>
      <w:pPr>
        <w:pStyle w:val="Normal"/>
        <w:spacing w:lineRule="auto" w:line="360"/>
        <w:ind w:firstLine="709"/>
        <w:jc w:val="both"/>
        <w:rPr>
          <w:sz w:val="28"/>
          <w:szCs w:val="28"/>
        </w:rPr>
      </w:pPr>
      <w:r>
        <w:rPr>
          <w:sz w:val="28"/>
          <w:szCs w:val="28"/>
        </w:rPr>
        <w:t>Таким образом, воссоздание эволюции научных взглядов специалистов на составляющие системы документоснабжения библиотечных фондов позволяет выделить три основные этапа разработки проблем документоснабжения:</w:t>
      </w:r>
    </w:p>
    <w:p>
      <w:pPr>
        <w:pStyle w:val="Normal"/>
        <w:spacing w:lineRule="auto" w:line="360"/>
        <w:ind w:firstLine="709"/>
        <w:jc w:val="both"/>
        <w:rPr/>
      </w:pPr>
      <w:r>
        <w:rPr>
          <w:sz w:val="28"/>
          <w:szCs w:val="28"/>
        </w:rPr>
        <w:t xml:space="preserve">- </w:t>
      </w:r>
      <w:r>
        <w:rPr>
          <w:i/>
          <w:sz w:val="28"/>
          <w:szCs w:val="28"/>
        </w:rPr>
        <w:t>эмпирический</w:t>
      </w:r>
      <w:r>
        <w:rPr>
          <w:sz w:val="28"/>
          <w:szCs w:val="28"/>
        </w:rPr>
        <w:t xml:space="preserve"> (</w:t>
      </w:r>
      <w:r>
        <w:rPr>
          <w:sz w:val="28"/>
          <w:szCs w:val="28"/>
          <w:lang w:val="en-US"/>
        </w:rPr>
        <w:t>XIII</w:t>
      </w:r>
      <w:r>
        <w:rPr>
          <w:sz w:val="28"/>
          <w:szCs w:val="28"/>
        </w:rPr>
        <w:t xml:space="preserve"> – </w:t>
      </w:r>
      <w:r>
        <w:rPr>
          <w:sz w:val="28"/>
          <w:szCs w:val="28"/>
          <w:lang w:val="en-US"/>
        </w:rPr>
        <w:t>XVI</w:t>
      </w:r>
      <w:r>
        <w:rPr>
          <w:sz w:val="28"/>
          <w:szCs w:val="28"/>
        </w:rPr>
        <w:t xml:space="preserve"> ст.) — в процессе которого практика постепенно накапливала знания, полученные в результате обобщения существующего опыта пополнения фондов библиотек; </w:t>
      </w:r>
    </w:p>
    <w:p>
      <w:pPr>
        <w:pStyle w:val="Normal"/>
        <w:spacing w:lineRule="auto" w:line="360"/>
        <w:ind w:firstLine="709"/>
        <w:jc w:val="both"/>
        <w:rPr>
          <w:sz w:val="28"/>
          <w:szCs w:val="28"/>
        </w:rPr>
      </w:pPr>
      <w:r>
        <w:rPr>
          <w:sz w:val="28"/>
          <w:szCs w:val="28"/>
        </w:rPr>
        <w:t xml:space="preserve">- </w:t>
      </w:r>
      <w:r>
        <w:rPr>
          <w:i/>
          <w:sz w:val="28"/>
          <w:szCs w:val="28"/>
        </w:rPr>
        <w:t>начальных теоретических осмыслений</w:t>
      </w:r>
      <w:r>
        <w:rPr>
          <w:sz w:val="28"/>
          <w:szCs w:val="28"/>
        </w:rPr>
        <w:t xml:space="preserve"> (</w:t>
      </w:r>
      <w:r>
        <w:rPr>
          <w:sz w:val="28"/>
          <w:szCs w:val="28"/>
          <w:lang w:val="en-US"/>
        </w:rPr>
        <w:t>XVII</w:t>
      </w:r>
      <w:r>
        <w:rPr>
          <w:sz w:val="28"/>
          <w:szCs w:val="28"/>
        </w:rPr>
        <w:t xml:space="preserve"> – первая половина </w:t>
      </w:r>
      <w:r>
        <w:rPr>
          <w:sz w:val="28"/>
          <w:szCs w:val="28"/>
          <w:lang w:val="en-US"/>
        </w:rPr>
        <w:t>XX</w:t>
      </w:r>
      <w:r>
        <w:rPr>
          <w:sz w:val="28"/>
          <w:szCs w:val="28"/>
        </w:rPr>
        <w:t xml:space="preserve"> ст.) — для которого характерна фрагментарная разработка некоторых аспектов функционирования отдельных источников и способов пополнения библиотечных фондов;</w:t>
      </w:r>
    </w:p>
    <w:p>
      <w:pPr>
        <w:pStyle w:val="Normal"/>
        <w:spacing w:lineRule="auto" w:line="360"/>
        <w:ind w:firstLine="709"/>
        <w:jc w:val="both"/>
        <w:rPr>
          <w:sz w:val="28"/>
          <w:szCs w:val="28"/>
        </w:rPr>
      </w:pPr>
      <w:r>
        <w:rPr>
          <w:sz w:val="28"/>
          <w:szCs w:val="28"/>
        </w:rPr>
        <w:t xml:space="preserve">- </w:t>
      </w:r>
      <w:r>
        <w:rPr>
          <w:i/>
          <w:sz w:val="28"/>
          <w:szCs w:val="28"/>
        </w:rPr>
        <w:t>теоретический</w:t>
      </w:r>
      <w:r>
        <w:rPr>
          <w:sz w:val="28"/>
          <w:szCs w:val="28"/>
        </w:rPr>
        <w:t xml:space="preserve"> (вторая половина ХХ ст. – по наст. время) — на данном этапе составляющие документоснабжения библиотечных фондов изучаются как систе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jc w:val="both"/>
        <w:rPr>
          <w:b/>
          <w:b/>
          <w:sz w:val="28"/>
          <w:szCs w:val="28"/>
          <w:lang w:eastAsia="zh-CN"/>
        </w:rPr>
      </w:pPr>
      <w:r>
        <w:rPr>
          <w:b/>
          <w:sz w:val="28"/>
          <w:szCs w:val="28"/>
          <w:lang w:eastAsia="zh-CN"/>
        </w:rPr>
        <w:t>1.3. Понятийный аппарат предметной сферы «документоснабжение библиотечного фонда»</w:t>
      </w:r>
    </w:p>
    <w:p>
      <w:pPr>
        <w:pStyle w:val="Normal"/>
        <w:spacing w:lineRule="auto" w:line="360"/>
        <w:ind w:firstLine="709"/>
        <w:jc w:val="both"/>
        <w:rPr>
          <w:b/>
          <w:b/>
          <w:sz w:val="28"/>
          <w:szCs w:val="28"/>
          <w:lang w:eastAsia="zh-CN"/>
        </w:rPr>
      </w:pPr>
      <w:r>
        <w:rPr>
          <w:b/>
          <w:sz w:val="28"/>
          <w:szCs w:val="28"/>
          <w:lang w:eastAsia="zh-CN"/>
        </w:rPr>
      </w:r>
    </w:p>
    <w:p>
      <w:pPr>
        <w:pStyle w:val="Normal"/>
        <w:spacing w:lineRule="auto" w:line="360"/>
        <w:ind w:firstLine="709"/>
        <w:jc w:val="both"/>
        <w:rPr/>
      </w:pPr>
      <w:r>
        <w:rPr>
          <w:sz w:val="28"/>
          <w:szCs w:val="28"/>
        </w:rPr>
        <w:t xml:space="preserve">В ходе эволюции изучения системы документоснабжения библиотек, начавшейся с описания внешних проявлений функционирования отдельных способов и источников пополнения библиотечных фондов и осуществлявшейся в направлении исследования ее онтологического статуса, постоянно совершенствовался понятийный аппарат данной предметной сферы. Зачатки категориального аппарата, связанного с системой документоснабжения библиотечных фондов, присутствовали уже в работах библиотековедов конца XIX </w:t>
        <w:noBreakHyphen/>
        <w:t xml:space="preserve"> начала XX вв. В первых дефинициях библиотеки как социального института ее сущность определялась понятиями «сбор», «собирание», «собрание» книг и других материалов, отражая распространенную в то время концепцию книгособирательства как доминирующую в библиотечном фондоведении. Подразумевалось, что совокупность книг как характерный признак библиотеки образуется посредством систематического или спорадического их поступления различными способами из некоторого множества источников. Аналогичный подтекст имел место и в теории отбора Н.А. Рубакина, горячо выступавшего против пассивного собирательства книг библиотекой, настаивавшего на необходимости активного и целенаправленного подбора произведений печати, а значит – осознанном выборе и оптимальном сочетании тех или иных источников комплектования. В работах библиотековедов 1920-х гг., в материалах многочисленных съездов, конференций, совещаний тех лет относительно рассматриваемой предметной области фигурировали понятия «пополнение библиотеки», «комплектование», «снабжение библиотек литературой», а также «источник», «способ», «форма» снабжения, однако родовидовая подчиненность и соотношение терминов еще не было установлено, нередкими были случаи употребления ряда неоднозначных понятий как сиснонимов. Так, в значении источников пополнения фондов библиотек использовались понятия «обязательный экземпляр» (который одновременно называли и формой, и способом, и путем снабжения), «покупка», «выписка литературы», «взаимообмен литературой», «дар». Тогда же предпринимались первые попытки дать определения и разработать классификацию видов обязательного экземпляра как основы гарантированного пополнения фондов ведущих научных библиотек страны. Именно в работах М.А. Годкевича впервые было дано размежевание понятий “сигнальный” и “обязательный” экземпляры, которые и после этого длительное время в большинстве специальных изданий (вплоть до терминологических словарей) продолжали употребляться как синонимы. </w:t>
      </w:r>
    </w:p>
    <w:p>
      <w:pPr>
        <w:pStyle w:val="Normal"/>
        <w:spacing w:lineRule="auto" w:line="360"/>
        <w:ind w:firstLine="709"/>
        <w:jc w:val="both"/>
        <w:rPr/>
      </w:pPr>
      <w:r>
        <w:rPr>
          <w:sz w:val="28"/>
          <w:szCs w:val="28"/>
        </w:rPr>
        <w:t>Ю.В. Григорьев, обобщая практику функционирования советской системы обязательного экземпляра, в 1940-х гг. существенно дополнил его классификацию, ввел понятия «платный», «бесплатный», «ведомственный» ОЭ, в зависимости от содержания (состава) комплектов ОЭ он выделял два его вида – полный и дробный (профильный), а по территориальному охвату – всесоюзный, республиканский, местный ОЭ. Он предложил более стройное определение ОЭ как системы, уточнил размежевание и трактовку понятий «сигнальные экземпляры», «авторские экземпляры», «контрольные экземпляры». Помимо развития понятийного аппарата, связанного с системой ОЭ, Ю.В. Григорьев существенно обогатил библиотечное фондоведение определением понятия «комплектование» как двустороннего процесса, более сложного, чем пополнение фонда необходимыми изданиями, после чего стало некорректным употреблять как синонимы понятия «комплектование» и «документоснабжение», называть учреждения, из которых в библиотеку поступают произведения печати, источниками комплектования, а не источниками снабжения либо пополнения фонда.</w:t>
      </w:r>
    </w:p>
    <w:p>
      <w:pPr>
        <w:pStyle w:val="Normal"/>
        <w:spacing w:lineRule="auto" w:line="360"/>
        <w:ind w:firstLine="709"/>
        <w:jc w:val="both"/>
        <w:rPr>
          <w:sz w:val="28"/>
          <w:szCs w:val="28"/>
        </w:rPr>
      </w:pPr>
      <w:r>
        <w:rPr>
          <w:sz w:val="28"/>
          <w:szCs w:val="28"/>
        </w:rPr>
        <w:t>Но еще и в 1960-80-е гг. в употреблении данных понятий не было достигнуто стройности и единства, обязательный экземпляр продолжали называть то средством, то видом централизованного снабжения библиотек, книгообмен – то источником приобретения литературы, то источником централизованного снабжения библиотечных фондов. Проблемы несовершенства терминологического аппарата и противоречия в дефинициях важнейших понятий, употребляемых относительно системы книгоснабжения библиотек, все активнее обсуждались на страницах профессиональной печати.</w:t>
      </w:r>
    </w:p>
    <w:p>
      <w:pPr>
        <w:pStyle w:val="Normal"/>
        <w:spacing w:lineRule="auto" w:line="360"/>
        <w:ind w:firstLine="709"/>
        <w:jc w:val="both"/>
        <w:rPr>
          <w:sz w:val="28"/>
          <w:szCs w:val="28"/>
        </w:rPr>
      </w:pPr>
      <w:r>
        <w:rPr>
          <w:sz w:val="28"/>
          <w:szCs w:val="28"/>
        </w:rPr>
        <w:t xml:space="preserve">Первым фундаментальным отраслевым словарным изданием стал «Словарь книговедческих терминов для библиотекарей, библиографов, работников печати и книжной торговли» (1958) Е.И. Шамурина, в который дал в нем определения таких ключевых понятий исследуемой предметной сферы: «книгоснабжение библиотечных фондов», централизованное книгоснабжение», «обязательный экземпляр», «книгообмен», «международный книгообмен», «подписка», «библиотечный коллектор». Весомым вкладом в устранение существующих в исследуемой терминосистеме противоречий стало четкое размежевание Е.И. Шамуриным таких близких по значению, но несинонимичных понятий как «контрольный экземпляр», «обязательный экземпляр», «цензурный экземпляр», «сигнальный экземпляр». Однако дефинирование автором словаря большинства терминов, как правило, не соотносилось с понятиями «источник» или «способ» снабжения фонда. Содержательное наполнение определений понятий было подчиненно идее централизованного и планомерного пополнения фондов библиотек преимущественно через специализированные учреждения, что существенно сужало круг источников комплектования, затрудняло научно обоснованное терминирование всех составляющих системы документоснабжения библиотечного фонда. </w:t>
      </w:r>
    </w:p>
    <w:p>
      <w:pPr>
        <w:pStyle w:val="Normal"/>
        <w:spacing w:lineRule="auto" w:line="360"/>
        <w:ind w:firstLine="709"/>
        <w:jc w:val="both"/>
        <w:rPr>
          <w:sz w:val="28"/>
          <w:szCs w:val="28"/>
        </w:rPr>
      </w:pPr>
      <w:r>
        <w:rPr>
          <w:sz w:val="28"/>
          <w:szCs w:val="28"/>
        </w:rPr>
        <w:t>Для 1960-70-х гг. характерной особенностью стало появление большого количества словарных и справочных изданий по книговедению, библиотечному делу и смежным отраслям знаний, что свидетельствует об активизации терминологической деятельности и определенном уровне институциализации библиотечной науки.</w:t>
      </w:r>
    </w:p>
    <w:p>
      <w:pPr>
        <w:pStyle w:val="Normal"/>
        <w:spacing w:lineRule="auto" w:line="360"/>
        <w:ind w:firstLine="709"/>
        <w:jc w:val="both"/>
        <w:rPr>
          <w:sz w:val="28"/>
          <w:szCs w:val="28"/>
        </w:rPr>
      </w:pPr>
      <w:r>
        <w:rPr>
          <w:sz w:val="28"/>
          <w:szCs w:val="28"/>
        </w:rPr>
        <w:t>Важнейшим достижением составителей «Словаря библиотечных терминов», изданного в 1976 г. под общей редакцией О.С. Чубарьяна, было определение целого комплекса взаимосвязанных понятий: «книгоснабжение библиотек», «централизованные и нецентрализованные источники комплектования», «библиотечная серия», «библиотечный коллектор», «обязательный экземпляр» (бесплатный, платный, ведомственный), «книгообмен» (внутрисоюзный и международный). Позитивным было приведение в словаре классификации источников пополнения фондов, видов обязательного экземпляра и книгообмена, применение системного подхода в дефинировании понятия «книгоснабжение». Но в целом определение данного понятия было неудачным: акцент делался на системе централизованного обеспечения библиотек новыми произведениями печати, что автоматически выводило за рамки системы документоснабжения нецентрализованные источники пополнения библиотечных фондов, учреждения, поставляющие библиотекам не только произведения печати, но и иные виды документов, в том числе и прошлых лет издания.</w:t>
      </w:r>
    </w:p>
    <w:p>
      <w:pPr>
        <w:pStyle w:val="Normal"/>
        <w:spacing w:lineRule="auto" w:line="360"/>
        <w:ind w:firstLine="709"/>
        <w:jc w:val="both"/>
        <w:rPr/>
      </w:pPr>
      <w:r>
        <w:rPr>
          <w:sz w:val="28"/>
          <w:szCs w:val="28"/>
        </w:rPr>
        <w:t xml:space="preserve">Аналогичный подход к трактовке термина «книгоснабжение» характерен и для составителей энциклопедического словаря «Книговедение», изданного в 1981 г. под редакцией известного книговеда Н.М. Сикорского. Приводимые в данном издании определения библиотечного коллектора, книгообмена и обязательного экземпляра почти дословно повторяли уже существующие в библиотековедческих словарях дефиниции данных понятий и не обогащали качественно новым знанием понятийный аппарат исследуемой предметной сферы. </w:t>
      </w:r>
    </w:p>
    <w:p>
      <w:pPr>
        <w:pStyle w:val="Normal"/>
        <w:spacing w:lineRule="auto" w:line="360"/>
        <w:ind w:firstLine="709"/>
        <w:jc w:val="both"/>
        <w:rPr>
          <w:sz w:val="28"/>
          <w:szCs w:val="28"/>
        </w:rPr>
      </w:pPr>
      <w:r>
        <w:rPr>
          <w:sz w:val="28"/>
          <w:szCs w:val="28"/>
        </w:rPr>
        <w:t xml:space="preserve">Раздел «Книгоснабжение библиотек» в «Справочнике библиотекаря» (1985) детально характеризовал сеть библиотечных коллекторов и виды обязательного экземпляра, впервые указывал среди источников пополнения библиотечных фондов учреждения, снабжавшие их спецвидами технической литературы и документации, неопубликованными документами в виде микрофильмов, аудиовизуальными материалами, но не давал четкого определения источников и способов пополнения фондов как системы. </w:t>
      </w:r>
    </w:p>
    <w:p>
      <w:pPr>
        <w:pStyle w:val="Normal"/>
        <w:spacing w:lineRule="auto" w:line="360"/>
        <w:ind w:firstLine="709"/>
        <w:jc w:val="both"/>
        <w:rPr>
          <w:sz w:val="28"/>
          <w:szCs w:val="28"/>
          <w:lang w:val="uk-UA"/>
        </w:rPr>
      </w:pPr>
      <w:r>
        <w:rPr>
          <w:sz w:val="28"/>
          <w:szCs w:val="28"/>
        </w:rPr>
        <w:t xml:space="preserve">Обновленный терминологический словарь «Библиотечное дело» (1986) определял понятие книгоснабжение уже как снабжение фондов библиотек новыми </w:t>
      </w:r>
      <w:r>
        <w:rPr>
          <w:i/>
          <w:sz w:val="28"/>
          <w:szCs w:val="28"/>
        </w:rPr>
        <w:t>документами</w:t>
      </w:r>
      <w:r>
        <w:rPr>
          <w:sz w:val="28"/>
          <w:szCs w:val="28"/>
        </w:rPr>
        <w:t xml:space="preserve">, но на введение термина «документоснабжение» составителя словаря пока еще не отважились. При этом понятие «документ» использовалось ими при дефинировании «книгообмена», что свидетельствовало о постепенном укреплении в библиотечной терминосистеме документальной парадигмы. Помимо ряда достоинств данный терминологический словарь имел и недостатки: бесплатный и контрольный обязательные экземпляры определялись в нем как синонимы, покупка и дар дефинировались не как способы, а как источники пополнения фонда, что не способствовало становлению четкого и непротиворечивого понятийного аппарата исследуемой предметной сферы. </w:t>
      </w:r>
    </w:p>
    <w:p>
      <w:pPr>
        <w:pStyle w:val="Normal"/>
        <w:spacing w:lineRule="auto" w:line="360"/>
        <w:ind w:firstLine="709"/>
        <w:jc w:val="both"/>
        <w:rPr/>
      </w:pPr>
      <w:r>
        <w:rPr>
          <w:sz w:val="28"/>
          <w:szCs w:val="28"/>
        </w:rPr>
        <w:t xml:space="preserve">Упорядочению ее понятийного аппарата способствовало издание в 1991 г. учебника Ю.Н. Столярова «Библиотечный фонд», в котором впервые было дано четкое размежевание понятий «источник», «способ», «форма», «метод» пополнения библиотечного фонда, введен в научный оборот термин «документоснабжение», подчеркивающий окончательное закрепление в терминосистеме библиотечного фондоведения понятия «документ» в значении объекта комплектования фонда библиотеки. Здесь же была уточнена и дополнена классификация способов и источников снабжения библиотечного фонда. Одноименным учебным пособием В.И. Терешина (1994) в научный оборот вместо термина «книгообмен» в значении способа пополнения библиотечного фонда вводится более современный и точный </w:t>
        <w:noBreakHyphen/>
        <w:t xml:space="preserve"> «документообмен».</w:t>
      </w:r>
    </w:p>
    <w:p>
      <w:pPr>
        <w:pStyle w:val="Normal"/>
        <w:spacing w:lineRule="auto" w:line="360"/>
        <w:ind w:firstLine="709"/>
        <w:jc w:val="both"/>
        <w:rPr/>
      </w:pPr>
      <w:r>
        <w:rPr>
          <w:sz w:val="28"/>
          <w:szCs w:val="28"/>
        </w:rPr>
        <w:t>В настоящее время развитию понятийного аппарата рассматриваемой предметной области способствуют стандартизация и законотворческие процессы: в ходе подготовки государственных стандартов, обсуждения проектов и принятия законов об обязательном экземпляре, об авторском праве, об информационном обмене происходит уточнение прежних либо становление новых, общих для всей документально-коммуникационной сферы понятий – «электронный документ», «фонд электронных документов», «обязательный экземпляр электронного документа», «электронный документообмен» и другие.</w:t>
      </w:r>
    </w:p>
    <w:p>
      <w:pPr>
        <w:pStyle w:val="Normal"/>
        <w:spacing w:lineRule="auto" w:line="360"/>
        <w:ind w:firstLine="709"/>
        <w:jc w:val="both"/>
        <w:rPr/>
      </w:pPr>
      <w:r>
        <w:rPr>
          <w:sz w:val="28"/>
          <w:szCs w:val="28"/>
        </w:rPr>
        <w:t xml:space="preserve">Принятие государственного стандарта 7.76-96 «Комплектование фонда документов. Каталогизация. Термины и определения» окончательно закрепил доминирование в библиотечной терминосистеме документальной парадигмы: большая часть терминов предметной сферы «документоснабжение библиотечного фонда» определялась через понятие «документ», вводились такие по сути новые термины как «приобретение документов», «покупка документов», «обмен документами», «бесплатная передача документов» и др. Весомым достижением разработчиков стандарта было нормирование термина «источники комплектования», которые определялись как организации, учреждения и отдельные лица, с помощью которых комплектуются фонды библиотек, информационных центров. Стандартизация такого важного для исследуемой предметной сферы понятия создавала условия для окончательного размежевания терминов «источник», «способ», «форма» документоснабжения. К недостаткам данного стандарта можно отнести несовершенное определение понятия «обязательный экземпляр», отсутствие названий и определений основных видов данной формы пополнения фондов; отсутствие в терминосистеме таких важнейших понятий как «система документоснабжения библиотечных фондов», «библиотечный коллектор», «библиотечная серия», а также ряда таких новых лексических единиц как «электронные способы и источники документоснабжения», «электронный документообмен», «электронный обязательный экземпляр», «электронный книжный магазин», «электронная книжная торговля», «электронная покупка», «электронная подписка» и т.п. </w:t>
      </w:r>
    </w:p>
    <w:p>
      <w:pPr>
        <w:pStyle w:val="Normal"/>
        <w:spacing w:lineRule="auto" w:line="360"/>
        <w:ind w:firstLine="709"/>
        <w:jc w:val="both"/>
        <w:rPr>
          <w:sz w:val="28"/>
          <w:szCs w:val="28"/>
        </w:rPr>
      </w:pPr>
      <w:r>
        <w:rPr>
          <w:sz w:val="28"/>
          <w:szCs w:val="28"/>
        </w:rPr>
        <w:t>Третье издание переработанного и дополненного терминологического словаря «Библиотечное дело» (1997) тоже лишь частично отражало последние достижения библиотечного фондоведения. Преимуществом данного издания является наличие в нем понятия «документоснабжение библиотек», а недостатком — отсутствие его определения, вместо которого дается отсылка к термину «книгоснабжение библиотек», который ошибочно рассматривается как его синоним. Еще одной новацией стало введение вместо термина «внутрисоюзный книгообмен» термина «внутригосударственный книгообмен», но, определяя «книгообмен» через понятие «документ», составители словаря так и не отважились устранить противоречие и заменить устаревший термин «книгообмен» на более современный и точный — «документообмен». Определенные противоречия присутствуют и в определениях понятий «бесплатный» и «платный», «бесплатный» и «контрольный» обязательные экземпляры. Более четкими должны быть определения понятий «централизованные источники комплектования», «библиотечный коллектор», «покупка», которая снова дефинируется как основной источник, а не способ пополнения библиотечных фондов. Таким образом, можно констатировать, что последнее издание отраслевого терминологического словаря по библиотечному делу устарело еще до выхода в свет. В составе и содержании предложенной в нем терминосистемы фактически не было устранено недостатков и противоречий предыдущих изданий, слабо учтены современные достижения и тенденции развития понятийного аппарата общего и частного библиотековедения, в частности библиотечного фондоведения.</w:t>
      </w:r>
    </w:p>
    <w:p>
      <w:pPr>
        <w:pStyle w:val="Normal"/>
        <w:spacing w:lineRule="auto" w:line="360"/>
        <w:ind w:firstLine="709"/>
        <w:jc w:val="both"/>
        <w:rPr>
          <w:sz w:val="28"/>
          <w:szCs w:val="28"/>
        </w:rPr>
      </w:pPr>
      <w:r>
        <w:rPr>
          <w:sz w:val="28"/>
          <w:szCs w:val="28"/>
        </w:rPr>
        <w:t>Важным событием для систематизации книговедческого понятийного аппарата стало издание фундаментальной энциклопедии «Книга» (1999). В отличие от предыдущих справочных изданий, в нем более фундаментально раскрыты понятия, связанные со сферой книгоиздания и книгораспространения: «книжная торговля», «книжный магазин», «обязательный экземпляр», «книгообмен», но совершенно отсутствуют терминологические статьи, характеризующие специализированные источники и формы документоснабжения библиотечного фонда — «библиотечный коллектор», «обменный фонд», «библиотечная серия» и др. В сравнении с предыдущими отраслевыми справочными изданиями определенным шагом вперед является определение в составе обязательного экземпляра такого нового вида документов как электронные публикации (на магнитных, оптических, магнито-оптических и других носителях), наличие в энциклопедии понятия «электронная книга». Вместе с тем в издании фактически отсутствуют термины, производные от понятия «документ»: «электронный документ», «документоснабжение», «документообмен» и др.</w:t>
      </w:r>
    </w:p>
    <w:p>
      <w:pPr>
        <w:pStyle w:val="Normal"/>
        <w:spacing w:lineRule="auto" w:line="360"/>
        <w:ind w:firstLine="709"/>
        <w:jc w:val="both"/>
        <w:rPr>
          <w:sz w:val="28"/>
          <w:szCs w:val="28"/>
        </w:rPr>
      </w:pPr>
      <w:r>
        <w:rPr>
          <w:sz w:val="28"/>
          <w:szCs w:val="28"/>
        </w:rPr>
        <w:t>С активизацией использования электронных изданий и пополнения ими библиотечных фондов, принятием отдельных законов, регламентирующих функционирование электронного документооборота и электронной книжной торговли, распространением действия закона об обязательном экземпляре на электронные носители информации неотложным становится решение проблемы уточнения существующих и введения новых понятий, характеризующих подсистему электронных источников и способов снабжения библиотечных фондов. Определенным шагом вперед в деле развития и терминологического упорядочения понятийного аппарата предметной сферы «документоснабжение библиотечных фондов» стал выход в свет нового издания «Справочника библиотекаря» (2001). Раздел «Источники документоснабжения библиотечного фонда» написан для данного справочника ведущим санкт-петербургским фондоведом И.В. Эйдемиллер, которая стремилась отразить в определениях базовых понятий исследуемой предметной сферы последние достижения отечественного библиотечного фондоведения. Так, понятие «документоснабжение» впервые было определено не как синоним «книгоснабжения», а как «обеспечение библиотек необходимыми документами с помощью книжной торговли, системы предоставления обязательного экземпляра изданий, книгообмена, даров и пожертвований, других источников комплектования». Позитивным является и то, что в справочнике, предназначенном прежде всего для работников публичных библиотек, охарактеризован широкий спектр современных способов и источников документоснабжения, среди которых впервые указаны ресурсы Интернет, книжные клубы издательств, специализированные книготорговые фирмы, корпоративные книжные центры по документоснабжению библиотек региона. Здесь же даны рекомендации по отбору наиболее экономичных и рациональных источников и способов документоснабжения с учетом доступности информационных ресурсов распределенного библиотечного фонда региона и страны в целом.</w:t>
      </w:r>
    </w:p>
    <w:p>
      <w:pPr>
        <w:pStyle w:val="Normal"/>
        <w:spacing w:lineRule="auto" w:line="360"/>
        <w:ind w:firstLine="720"/>
        <w:jc w:val="both"/>
        <w:rPr/>
      </w:pPr>
      <w:r>
        <w:rPr>
          <w:sz w:val="28"/>
          <w:szCs w:val="28"/>
        </w:rPr>
        <w:t xml:space="preserve">Вместе с тем анализ приведенного в справочнике перечня источников и способов документоснабжения библиотечного фонда позволяет утверждать, что существующие расхождения в их классификации окончательно устранить не удалось. Так, среди источников документоснабжения названы не обменные фонды, а книгообмен, который, как известно, является не источником, а способом пополнения библиотек и в контексте названия раздела анализируемого справочника правильнее было бы назвать его не книго-, а документообменом. Кроме того, к источникам документоснабжения отнесены частные лица, хотя это не совсем корректно, так как источниками пополнения фондов являются не они сами, а их книжные коллекции. То же самое касается и сети Интернет, так как источником пополнения фондов библиотек является не сама сеть, а электронные документы, размещенные на веб-сайтах. Дискуссионным остается и предложенное в справочнике определение системы предоставления обязательного экземпляра документов как особого </w:t>
      </w:r>
      <w:r>
        <w:rPr>
          <w:i/>
          <w:sz w:val="28"/>
          <w:szCs w:val="28"/>
        </w:rPr>
        <w:t>способа</w:t>
      </w:r>
      <w:r>
        <w:rPr>
          <w:sz w:val="28"/>
          <w:szCs w:val="28"/>
        </w:rPr>
        <w:t xml:space="preserve"> гарантированного обеспечения полноты комплектования национальными документами фондов крупных национальных библиотек федерального уровня, центральных библиотек субъектов Российской Федерации и муниципальных библиотек. Вряд ли целесообразно перечислять в определении типы библиотек, которые имеют право на получение различных видов обязательного экземпляра тиражированных документов, тем более, что этот перечень не учитывает особенностей функционирования платного обязательного экземпляра. Более логично дефинировать сложную систему объединения разных видов обязательного экземпляра и правил его предоставления учреждениям-получателям не как способ, а как форму организации документоснабжения библиотечных фондов. Среди содержательных недостатков анализируемого раздела справочника следует отметить отсутствие в нем определений и характеристик электронных способов и источников документоснабжения, что является весьма актуальным для библиотек в условиях повсеместного перехода к использованию в текущем комплектовании их фондов Интернет-ресурсов и технологий. </w:t>
      </w:r>
    </w:p>
    <w:p>
      <w:pPr>
        <w:pStyle w:val="Normal"/>
        <w:spacing w:lineRule="auto" w:line="360"/>
        <w:ind w:firstLine="720"/>
        <w:jc w:val="both"/>
        <w:rPr/>
      </w:pPr>
      <w:r>
        <w:rPr>
          <w:sz w:val="28"/>
          <w:szCs w:val="28"/>
        </w:rPr>
        <w:t xml:space="preserve">Проблема определения и классификации электронных способов документоснабжения библиотек усложняется сегодня тем, что до сих пор не существует четкой и общепринятой дефиниции понятия «электронный документ», которое является родовым для понятийного аппарата предметной сферы «электронное документоснабжение». Анализ определений, содержащихся ныне в разнообразных справочниках, словарях, стандартах, научных публикациях специалистов позволяет констатировать отсутствие единых подходов к дефинированию данного понятия. Предлагаемые ныне определения не учитывают последних достижений документологических исследований, повторяют и одновременно усиливают существующие противоречия в соотношении таких базовых понятий как «документ», «электронный документ», «электронное издание», «электронный ресурс» и др. </w:t>
      </w:r>
    </w:p>
    <w:p>
      <w:pPr>
        <w:pStyle w:val="Normal"/>
        <w:spacing w:lineRule="auto" w:line="360"/>
        <w:ind w:firstLine="720"/>
        <w:jc w:val="both"/>
        <w:rPr/>
      </w:pPr>
      <w:r>
        <w:rPr>
          <w:sz w:val="28"/>
          <w:szCs w:val="28"/>
        </w:rPr>
        <w:t xml:space="preserve">Наиболее распространенные на сегодняшний день версии определений понятий «электронный документ» и «электронное издание» предложены разработчиками межгосударственного стандарта 7.83-2001 СИБИД «Электронные издания. Основные виды. Выходные сведения». Электронный документ определен как документ на машиночитаемом носителе, для использования которого необходимы средства вычислительной техники, а электронное издание — как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Поскольку определения должны охватывать самые существенные, четко выраженные характеристики понятия, дефиниции, предложенные данным стандартом, нельзя считать удовлетворительными. Так, все документы, размещенные на Интернет-сайтах, являются электронными изданиями, но не все из них прошли редакционно-издательскую обработку и, кроме того, значительная их часть систематически или спорадически обновляется по содержанию. </w:t>
      </w:r>
    </w:p>
    <w:p>
      <w:pPr>
        <w:pStyle w:val="Normal"/>
        <w:spacing w:lineRule="auto" w:line="360"/>
        <w:ind w:firstLine="720"/>
        <w:jc w:val="both"/>
        <w:rPr>
          <w:sz w:val="28"/>
          <w:szCs w:val="28"/>
        </w:rPr>
      </w:pPr>
      <w:r>
        <w:rPr>
          <w:sz w:val="28"/>
          <w:szCs w:val="28"/>
        </w:rPr>
        <w:t>Для электронного документа как объекта документоснабжения библиотечного фонда определяющими являются такие его особенности: вид носителя информации — винчестер или компакт-диск; технология распространения — сетевой документ, локальный или документ комбинированного распространения, который может предоставляться непосредственно пользователю на переносных машиночитаемых носителях, или дистанционно — через телекоммуникационные сети. Следует учитывать также наличие печатного эквивалента документа — по данному признаку выделяют такие виды электронных документов, как электронный аналог печатного и самостоятельный электронный документ, не имеющий печатных аналогов. На формирование библиотекой оптимальной системы источников и способов документоснабжения фонда влияют такие особенности технологии функционирования сетевых документов как отсутствие сепаратного носителя, процедуры тиражирования, возможность автоматической доставки через сетевые средства транспортировки.</w:t>
      </w:r>
    </w:p>
    <w:p>
      <w:pPr>
        <w:pStyle w:val="Normal"/>
        <w:spacing w:lineRule="auto" w:line="360"/>
        <w:ind w:firstLine="720"/>
        <w:jc w:val="both"/>
        <w:rPr>
          <w:sz w:val="28"/>
          <w:szCs w:val="28"/>
        </w:rPr>
      </w:pPr>
      <w:r>
        <w:rPr>
          <w:sz w:val="28"/>
          <w:szCs w:val="28"/>
        </w:rPr>
        <w:t xml:space="preserve">Данные специфические признаки электронных документов частично учтены разработчиками ГОСТа 7.83-2001, но предложенная стандартом классификация электронных изданий, к сожалению, не может удовлетворить нужд современных библиотек в процессе формирования системы документоснабжения их электронных подфондов. Можно констатировать, что действующие ныне национальные и межгосударственные стандарты, которые регламентируют терминологию, связанную со сферой электронных документных ресурсов, нуждаются в пересмотре с точки зрения унификации и усовершенствования определений новых понятий, установления их оптимального соотношения. </w:t>
      </w:r>
    </w:p>
    <w:p>
      <w:pPr>
        <w:pStyle w:val="Normal"/>
        <w:spacing w:lineRule="auto" w:line="360"/>
        <w:ind w:firstLine="720"/>
        <w:jc w:val="both"/>
        <w:rPr>
          <w:sz w:val="28"/>
          <w:szCs w:val="28"/>
        </w:rPr>
      </w:pPr>
      <w:r>
        <w:rPr>
          <w:sz w:val="28"/>
          <w:szCs w:val="28"/>
        </w:rPr>
        <w:t xml:space="preserve">Наиболее продуманной среди существующих ныне терминологических концепций относительно соотношения таких распространенных понятий как электронный документ, электронное издание, электронная публикация, электронный ресурс, машиночитаемый, сетевой, веб-документ, онлайновый и офлайновый документы необходимо признать концепцию Т.В. Майстрович. Следует согласиться с нею в том, что понятия «электронный ресурс» и «электронный документ» нельзя считать равнозначными и взаимозаменяемыми, как предлагает ГОСТ 7.82-2001 «Библиографическая запись. Библиографическое описание электронных ресурсов» и отдельные специалисты, разрабатывающие проблемы типологии электронного документа. Поскольку термин «электронный ресурс» чаще всего используется как обобщающий не только для всех видов электронных документов — электронных данных, программ, изданий, а также для локальных и глобальных информационных сетей и технических средств, которые позволяют обеспечить к ним доступ, данный вид ресурса входит в понятие «документный ресурс» не полностью, а лишь своей документной частью. Именно эта часть и является объектом документоснабжения библиотек. </w:t>
      </w:r>
    </w:p>
    <w:p>
      <w:pPr>
        <w:pStyle w:val="Normal"/>
        <w:spacing w:lineRule="auto" w:line="360"/>
        <w:ind w:firstLine="720"/>
        <w:jc w:val="both"/>
        <w:rPr>
          <w:sz w:val="28"/>
          <w:szCs w:val="28"/>
        </w:rPr>
      </w:pPr>
      <w:r>
        <w:rPr>
          <w:sz w:val="28"/>
          <w:szCs w:val="28"/>
        </w:rPr>
        <w:t>Относительно определения места электронного документа в более общих классах документных форм, Т.В. Майстрович справедливо считает, что электронный документ является одним из видов машиночитаемого документа. По способу распространения она выделяет электронные документы, зафиксированные на сепаратных носителях (СD, DVD и др.), и электронные документы, которые размещены на жестком диске компьютера и распространяются через Интернет. Одним из наиболее удачных определений понятия «электронное издание» Т.В. Майстрович считает дефиницию, предложенную В.М. Агеевым, который понимает под данным видом издания «процесс и результат организации авторского произведения любой знаковой природы в информационный продукт на цифровом носителе способом, допускающим его длительное хранение и распространение в неизменном виде неограниченному кругу пользователей через компьютерную среду». Такой подход позволил Т.В. Майстрович считать электронными изданиями как документы на СD-носителях, так и интерактивные Интернет-издания, к которым, по ее мнению, принадлежат как отдельные документы (оригинальные или электронные аналоги печатных), так и базы данных и сайты. Единственным недостатком классификации Т.В. Майстрович является неучет ею тех документов, которые по технологии распространения принадлежат к комбинированным. При этом автор признает, что с развитием компьютерных технологий архивы сетевых изданий (чаще всего журналов) записывают на СD-носители, с которых они тоже могут быть доступны через сеть Интернет, и, наоборот, Интернет-сайты часто публикуют обновленные и дополненные версии многотомных изданий, которые ранее распространялись исключительно на оптических компакт-дисках.</w:t>
      </w:r>
    </w:p>
    <w:p>
      <w:pPr>
        <w:pStyle w:val="Normal"/>
        <w:spacing w:lineRule="auto" w:line="360"/>
        <w:ind w:firstLine="720"/>
        <w:jc w:val="both"/>
        <w:rPr>
          <w:sz w:val="28"/>
          <w:szCs w:val="28"/>
          <w:lang w:val="en-US"/>
        </w:rPr>
      </w:pPr>
      <w:r>
        <w:rPr>
          <w:sz w:val="28"/>
          <w:szCs w:val="28"/>
        </w:rPr>
        <w:t>Обобщение существующих подходов к определению соотношения электронных документов с другими их видами, дополнение предложенной Т.В. Майстрович классификации группой неопубликованных и не публикуемых электронных документов позволяет установить иерархию базовых понятий, которая представлена на рисунке 3. К указанному соотношению различных видов машиночитаемых документов можно добавить, что по степени распространенности электронные документы можно классифицировать на электронные издания, неопубликованные документы, а также те, что никогда не публикуются, а предназначены для личного пользования или ограниченного внутриведомственного распространения. Даже среди сетевых документов, основным носителем которых является винчестер, можно выделить класс сетевых изданий, которые размещены для неограниченного доступа на Интернет-сайте, и классы неопубликованных и непубликуемых документов, представленных лишь в интранет-сети отдельного учреждения и/или ведомства.</w:t>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sz w:val="28"/>
          <w:szCs w:val="28"/>
          <w:lang w:val="uk-UA"/>
        </w:rPr>
      </w:pPr>
      <w:r>
        <w:rPr>
          <w:bCs/>
          <w:sz w:val="28"/>
          <w:szCs w:val="28"/>
          <w:lang w:val="uk-UA" w:eastAsia="en-US"/>
        </w:rPr>
        <mc:AlternateContent>
          <mc:Choice Requires="wpg">
            <w:drawing>
              <wp:inline distT="0" distB="0" distL="0" distR="0">
                <wp:extent cx="6171565" cy="4914265"/>
                <wp:effectExtent l="0" t="0" r="0" b="0"/>
                <wp:docPr id="12" name=""/>
                <a:graphic xmlns:a="http://schemas.openxmlformats.org/drawingml/2006/main">
                  <a:graphicData uri="http://schemas.microsoft.com/office/word/2010/wordprocessingGroup">
                    <wpg:wgp>
                      <wpg:cNvGrpSpPr/>
                      <wpg:grpSpPr>
                        <a:xfrm>
                          <a:off x="0" y="0"/>
                          <a:ext cx="6171480" cy="4914360"/>
                          <a:chOff x="0" y="0"/>
                          <a:chExt cx="6171480" cy="4914360"/>
                        </a:xfrm>
                      </wpg:grpSpPr>
                      <wps:wsp>
                        <wps:cNvSpPr/>
                        <wps:nvSpPr>
                          <wps:cNvPr id="0" name=""/>
                          <wps:cNvSpPr/>
                        </wps:nvSpPr>
                        <wps:spPr>
                          <a:xfrm>
                            <a:off x="0" y="0"/>
                            <a:ext cx="6171480" cy="4914360"/>
                          </a:xfrm>
                          <a:prstGeom prst="rect">
                            <a:avLst/>
                          </a:prstGeom>
                          <a:noFill/>
                          <a:ln w="0">
                            <a:noFill/>
                          </a:ln>
                        </wps:spPr>
                        <wps:bodyPr/>
                      </wps:wsp>
                      <wps:wsp>
                        <wps:cNvSpPr txBox="1"/>
                        <wps:spPr>
                          <a:xfrm>
                            <a:off x="2171160" y="228600"/>
                            <a:ext cx="1943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кументы</w:t>
                              </w:r>
                            </w:p>
                          </w:txbxContent>
                        </wps:txbx>
                        <wps:bodyPr wrap="square" anchor="t">
                          <a:noAutofit/>
                        </wps:bodyPr>
                      </wps:wsp>
                      <wps:wsp>
                        <wps:cNvSpPr/>
                        <wps:spPr>
                          <a:xfrm flipH="1">
                            <a:off x="3085560" y="685800"/>
                            <a:ext cx="720" cy="341640"/>
                          </a:xfrm>
                          <a:prstGeom prst="line">
                            <a:avLst/>
                          </a:prstGeom>
                          <a:ln w="9360">
                            <a:solidFill>
                              <a:srgbClr val="000000"/>
                            </a:solidFill>
                            <a:miter/>
                          </a:ln>
                        </wps:spPr>
                        <wps:style>
                          <a:lnRef idx="0"/>
                          <a:fillRef idx="0"/>
                          <a:effectRef idx="0"/>
                          <a:fontRef idx="minor"/>
                        </wps:style>
                        <wps:bodyPr/>
                      </wps:wsp>
                      <wps:wsp>
                        <wps:cNvSpPr/>
                        <wps:spPr>
                          <a:xfrm>
                            <a:off x="1256760" y="1028160"/>
                            <a:ext cx="3885480" cy="720"/>
                          </a:xfrm>
                          <a:prstGeom prst="line">
                            <a:avLst/>
                          </a:prstGeom>
                          <a:ln w="9360">
                            <a:solidFill>
                              <a:srgbClr val="000000"/>
                            </a:solidFill>
                            <a:miter/>
                          </a:ln>
                        </wps:spPr>
                        <wps:style>
                          <a:lnRef idx="0"/>
                          <a:fillRef idx="0"/>
                          <a:effectRef idx="0"/>
                          <a:fontRef idx="minor"/>
                        </wps:style>
                        <wps:bodyPr/>
                      </wps:wsp>
                      <wps:wsp>
                        <wps:cNvSpPr/>
                        <wps:spPr>
                          <a:xfrm>
                            <a:off x="1256760" y="1028160"/>
                            <a:ext cx="720" cy="343080"/>
                          </a:xfrm>
                          <a:prstGeom prst="line">
                            <a:avLst/>
                          </a:prstGeom>
                          <a:ln w="9360">
                            <a:solidFill>
                              <a:srgbClr val="000000"/>
                            </a:solidFill>
                            <a:miter/>
                          </a:ln>
                        </wps:spPr>
                        <wps:style>
                          <a:lnRef idx="0"/>
                          <a:fillRef idx="0"/>
                          <a:effectRef idx="0"/>
                          <a:fontRef idx="minor"/>
                        </wps:style>
                        <wps:bodyPr/>
                      </wps:wsp>
                      <wps:wsp>
                        <wps:cNvSpPr/>
                        <wps:spPr>
                          <a:xfrm>
                            <a:off x="5142960" y="1028160"/>
                            <a:ext cx="720" cy="343080"/>
                          </a:xfrm>
                          <a:prstGeom prst="line">
                            <a:avLst/>
                          </a:prstGeom>
                          <a:ln w="9360">
                            <a:solidFill>
                              <a:srgbClr val="000000"/>
                            </a:solidFill>
                            <a:miter/>
                          </a:ln>
                        </wps:spPr>
                        <wps:style>
                          <a:lnRef idx="0"/>
                          <a:fillRef idx="0"/>
                          <a:effectRef idx="0"/>
                          <a:fontRef idx="minor"/>
                        </wps:style>
                        <wps:bodyPr/>
                      </wps:wsp>
                      <wps:wsp>
                        <wps:cNvSpPr txBox="1"/>
                        <wps:spPr>
                          <a:xfrm>
                            <a:off x="342360" y="13708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еловекочитаемые</w:t>
                              </w:r>
                            </w:p>
                          </w:txbxContent>
                        </wps:txbx>
                        <wps:bodyPr wrap="square" anchor="t">
                          <a:noAutofit/>
                        </wps:bodyPr>
                      </wps:wsp>
                      <wps:wsp>
                        <wps:cNvSpPr txBox="1"/>
                        <wps:spPr>
                          <a:xfrm>
                            <a:off x="4114080" y="13708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шиночитаемые</w:t>
                              </w:r>
                            </w:p>
                          </w:txbxContent>
                        </wps:txbx>
                        <wps:bodyPr wrap="square" anchor="t">
                          <a:noAutofit/>
                        </wps:bodyPr>
                      </wps:wsp>
                      <wps:wsp>
                        <wps:cNvSpPr/>
                        <wps:spPr>
                          <a:xfrm>
                            <a:off x="4914360" y="1828800"/>
                            <a:ext cx="720" cy="343080"/>
                          </a:xfrm>
                          <a:prstGeom prst="line">
                            <a:avLst/>
                          </a:prstGeom>
                          <a:ln w="9360">
                            <a:solidFill>
                              <a:srgbClr val="000000"/>
                            </a:solidFill>
                            <a:miter/>
                          </a:ln>
                        </wps:spPr>
                        <wps:style>
                          <a:lnRef idx="0"/>
                          <a:fillRef idx="0"/>
                          <a:effectRef idx="0"/>
                          <a:fontRef idx="minor"/>
                        </wps:style>
                        <wps:bodyPr/>
                      </wps:wsp>
                      <wps:wsp>
                        <wps:cNvSpPr/>
                        <wps:spPr>
                          <a:xfrm>
                            <a:off x="3085560" y="2628360"/>
                            <a:ext cx="0" cy="0"/>
                          </a:xfrm>
                          <a:prstGeom prst="line">
                            <a:avLst/>
                          </a:prstGeom>
                          <a:ln w="9360">
                            <a:solidFill>
                              <a:srgbClr val="000000"/>
                            </a:solidFill>
                            <a:miter/>
                          </a:ln>
                        </wps:spPr>
                        <wps:style>
                          <a:lnRef idx="0"/>
                          <a:fillRef idx="0"/>
                          <a:effectRef idx="0"/>
                          <a:fontRef idx="minor"/>
                        </wps:style>
                        <wps:bodyPr/>
                      </wps:wsp>
                      <wps:wsp>
                        <wps:cNvSpPr/>
                        <wps:spPr>
                          <a:xfrm>
                            <a:off x="2971800" y="2171880"/>
                            <a:ext cx="2741400" cy="720"/>
                          </a:xfrm>
                          <a:prstGeom prst="line">
                            <a:avLst/>
                          </a:prstGeom>
                          <a:ln w="9360">
                            <a:solidFill>
                              <a:srgbClr val="000000"/>
                            </a:solidFill>
                            <a:miter/>
                          </a:ln>
                        </wps:spPr>
                        <wps:style>
                          <a:lnRef idx="0"/>
                          <a:fillRef idx="0"/>
                          <a:effectRef idx="0"/>
                          <a:fontRef idx="minor"/>
                        </wps:style>
                        <wps:bodyPr/>
                      </wps:wsp>
                      <wps:wsp>
                        <wps:cNvSpPr/>
                        <wps:spPr>
                          <a:xfrm>
                            <a:off x="2513880" y="2171880"/>
                            <a:ext cx="720" cy="341640"/>
                          </a:xfrm>
                          <a:prstGeom prst="line">
                            <a:avLst/>
                          </a:prstGeom>
                          <a:ln w="9360">
                            <a:solidFill>
                              <a:srgbClr val="000000"/>
                            </a:solidFill>
                            <a:miter/>
                          </a:ln>
                        </wps:spPr>
                        <wps:style>
                          <a:lnRef idx="0"/>
                          <a:fillRef idx="0"/>
                          <a:effectRef idx="0"/>
                          <a:fontRef idx="minor"/>
                        </wps:style>
                        <wps:bodyPr/>
                      </wps:wsp>
                      <wps:wsp>
                        <wps:cNvSpPr/>
                        <wps:spPr>
                          <a:xfrm flipH="1">
                            <a:off x="2513160" y="2171880"/>
                            <a:ext cx="685080" cy="720"/>
                          </a:xfrm>
                          <a:prstGeom prst="line">
                            <a:avLst/>
                          </a:prstGeom>
                          <a:ln w="9360">
                            <a:solidFill>
                              <a:srgbClr val="000000"/>
                            </a:solidFill>
                            <a:miter/>
                          </a:ln>
                        </wps:spPr>
                        <wps:style>
                          <a:lnRef idx="0"/>
                          <a:fillRef idx="0"/>
                          <a:effectRef idx="0"/>
                          <a:fontRef idx="minor"/>
                        </wps:style>
                        <wps:bodyPr/>
                      </wps:wsp>
                      <wps:wsp>
                        <wps:cNvSpPr/>
                        <wps:spPr>
                          <a:xfrm>
                            <a:off x="5714280" y="2171880"/>
                            <a:ext cx="720" cy="341640"/>
                          </a:xfrm>
                          <a:prstGeom prst="line">
                            <a:avLst/>
                          </a:prstGeom>
                          <a:ln w="9360">
                            <a:solidFill>
                              <a:srgbClr val="000000"/>
                            </a:solidFill>
                            <a:miter/>
                          </a:ln>
                        </wps:spPr>
                        <wps:style>
                          <a:lnRef idx="0"/>
                          <a:fillRef idx="0"/>
                          <a:effectRef idx="0"/>
                          <a:fontRef idx="minor"/>
                        </wps:style>
                        <wps:bodyPr/>
                      </wps:wsp>
                      <wps:wsp>
                        <wps:cNvSpPr txBox="1"/>
                        <wps:spPr>
                          <a:xfrm>
                            <a:off x="4685760" y="2513880"/>
                            <a:ext cx="14860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онэлектронные</w:t>
                              </w:r>
                            </w:p>
                          </w:txbxContent>
                        </wps:txbx>
                        <wps:bodyPr wrap="square" anchor="t">
                          <a:noAutofit/>
                        </wps:bodyPr>
                      </wps:wsp>
                      <wps:wsp>
                        <wps:cNvSpPr txBox="1"/>
                        <wps:spPr>
                          <a:xfrm>
                            <a:off x="1828800" y="2513880"/>
                            <a:ext cx="160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Электронные</w:t>
                              </w:r>
                            </w:p>
                          </w:txbxContent>
                        </wps:txbx>
                        <wps:bodyPr wrap="square" anchor="t">
                          <a:noAutofit/>
                        </wps:bodyPr>
                      </wps:wsp>
                      <wps:wsp>
                        <wps:cNvSpPr/>
                        <wps:spPr>
                          <a:xfrm>
                            <a:off x="2743200" y="2856960"/>
                            <a:ext cx="720" cy="343080"/>
                          </a:xfrm>
                          <a:prstGeom prst="line">
                            <a:avLst/>
                          </a:prstGeom>
                          <a:ln w="9360">
                            <a:solidFill>
                              <a:srgbClr val="000000"/>
                            </a:solidFill>
                            <a:miter/>
                          </a:ln>
                        </wps:spPr>
                        <wps:style>
                          <a:lnRef idx="0"/>
                          <a:fillRef idx="0"/>
                          <a:effectRef idx="0"/>
                          <a:fontRef idx="minor"/>
                        </wps:style>
                        <wps:bodyPr/>
                      </wps:wsp>
                      <wps:wsp>
                        <wps:cNvSpPr/>
                        <wps:spPr>
                          <a:xfrm>
                            <a:off x="571680" y="3199680"/>
                            <a:ext cx="4798080" cy="720"/>
                          </a:xfrm>
                          <a:prstGeom prst="line">
                            <a:avLst/>
                          </a:prstGeom>
                          <a:ln w="9360">
                            <a:solidFill>
                              <a:srgbClr val="000000"/>
                            </a:solidFill>
                            <a:miter/>
                          </a:ln>
                        </wps:spPr>
                        <wps:style>
                          <a:lnRef idx="0"/>
                          <a:fillRef idx="0"/>
                          <a:effectRef idx="0"/>
                          <a:fontRef idx="minor"/>
                        </wps:style>
                        <wps:bodyPr/>
                      </wps:wsp>
                      <wps:wsp>
                        <wps:cNvSpPr/>
                        <wps:spPr>
                          <a:xfrm>
                            <a:off x="571680" y="3199680"/>
                            <a:ext cx="720" cy="455760"/>
                          </a:xfrm>
                          <a:prstGeom prst="line">
                            <a:avLst/>
                          </a:prstGeom>
                          <a:ln w="9360">
                            <a:solidFill>
                              <a:srgbClr val="000000"/>
                            </a:solidFill>
                            <a:miter/>
                          </a:ln>
                        </wps:spPr>
                        <wps:style>
                          <a:lnRef idx="0"/>
                          <a:fillRef idx="0"/>
                          <a:effectRef idx="0"/>
                          <a:fontRef idx="minor"/>
                        </wps:style>
                        <wps:bodyPr/>
                      </wps:wsp>
                      <wps:wsp>
                        <wps:cNvSpPr/>
                        <wps:spPr>
                          <a:xfrm>
                            <a:off x="5372280" y="3199680"/>
                            <a:ext cx="720" cy="457200"/>
                          </a:xfrm>
                          <a:prstGeom prst="line">
                            <a:avLst/>
                          </a:prstGeom>
                          <a:ln w="9360">
                            <a:solidFill>
                              <a:srgbClr val="000000"/>
                            </a:solidFill>
                            <a:miter/>
                          </a:ln>
                        </wps:spPr>
                        <wps:style>
                          <a:lnRef idx="0"/>
                          <a:fillRef idx="0"/>
                          <a:effectRef idx="0"/>
                          <a:fontRef idx="minor"/>
                        </wps:style>
                        <wps:bodyPr/>
                      </wps:wsp>
                      <wps:wsp>
                        <wps:cNvSpPr txBox="1"/>
                        <wps:spPr>
                          <a:xfrm>
                            <a:off x="114480" y="365616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скретного</w:t>
                              </w:r>
                            </w:p>
                            <w:p>
                              <w:pPr>
                                <w:overflowPunct w:val="false"/>
                                <w:bidi w:val="0"/>
                                <w:jc w:val="center"/>
                                <w:rPr/>
                              </w:pPr>
                              <w:r>
                                <w:rPr>
                                  <w:kern w:val="2"/>
                                  <w:sz w:val="28"/>
                                  <w:szCs w:val="28"/>
                                  <w:rFonts w:ascii="Times New Roman" w:hAnsi="Times New Roman" w:eastAsia="Times New Roman" w:cs="Times New Roman"/>
                                  <w:color w:val="auto"/>
                                  <w:lang w:val="uk-UA" w:bidi="ar-SA"/>
                                </w:rPr>
                                <w:t>распространения</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распространяютс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 </w:t>
                              </w:r>
                              <w:r>
                                <w:rPr>
                                  <w:kern w:val="2"/>
                                  <w:sz w:val="22"/>
                                  <w:szCs w:val="22"/>
                                  <w:rFonts w:ascii="Times New Roman" w:hAnsi="Times New Roman" w:eastAsia="Times New Roman" w:cs="Times New Roman"/>
                                  <w:color w:val="auto"/>
                                  <w:lang w:bidi="ar-SA" w:val="en-US"/>
                                </w:rPr>
                                <w:t>CD</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осителях)</w:t>
                              </w:r>
                            </w:p>
                          </w:txbxContent>
                        </wps:txbx>
                        <wps:bodyPr wrap="square" anchor="t">
                          <a:noAutofit/>
                        </wps:bodyPr>
                      </wps:wsp>
                      <wps:wsp>
                        <wps:cNvSpPr/>
                        <wps:spPr>
                          <a:xfrm>
                            <a:off x="2971800" y="3199680"/>
                            <a:ext cx="720" cy="455760"/>
                          </a:xfrm>
                          <a:prstGeom prst="line">
                            <a:avLst/>
                          </a:prstGeom>
                          <a:ln w="9360">
                            <a:solidFill>
                              <a:srgbClr val="000000"/>
                            </a:solidFill>
                            <a:miter/>
                          </a:ln>
                        </wps:spPr>
                        <wps:style>
                          <a:lnRef idx="0"/>
                          <a:fillRef idx="0"/>
                          <a:effectRef idx="0"/>
                          <a:fontRef idx="minor"/>
                        </wps:style>
                        <wps:bodyPr/>
                      </wps:wsp>
                      <wps:wsp>
                        <wps:cNvSpPr txBox="1"/>
                        <wps:spPr>
                          <a:xfrm>
                            <a:off x="2399760" y="365616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етевого распространения</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едоставляются </w:t>
                              </w:r>
                            </w:p>
                            <w:p>
                              <w:pPr>
                                <w:overflowPunct w:val="false"/>
                                <w:bidi w:val="0"/>
                                <w:jc w:val="center"/>
                                <w:rPr/>
                              </w:pPr>
                              <w:r>
                                <w:rPr>
                                  <w:kern w:val="2"/>
                                  <w:sz w:val="22"/>
                                  <w:szCs w:val="22"/>
                                  <w:rFonts w:ascii="Times New Roman" w:hAnsi="Times New Roman" w:eastAsia="Times New Roman" w:cs="Times New Roman"/>
                                  <w:color w:val="auto"/>
                                  <w:lang w:val="uk-UA" w:bidi="ar-SA"/>
                                </w:rPr>
                                <w:t>в пользование через Интернет/Интран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3666600"/>
                            <a:ext cx="171468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бинированного распространения</w:t>
                              </w:r>
                            </w:p>
                          </w:txbxContent>
                        </wps:txbx>
                        <wps:bodyPr wrap="square" anchor="t">
                          <a:noAutofit/>
                        </wps:bodyPr>
                      </wps:wsp>
                    </wpg:wgp>
                  </a:graphicData>
                </a:graphic>
              </wp:inline>
            </w:drawing>
          </mc:Choice>
          <mc:Fallback>
            <w:pict>
              <v:group id="shape_0" style="position:absolute;margin-left:0pt;margin-top:0pt;width:485.95pt;height:386.95pt" coordorigin="0,0" coordsize="9719,7739">
                <v:rect id="shape_0" stroked="f" o:allowincell="f" style="position:absolute;left:0;top:0;width:971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60;width:3059;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кументы</w:t>
                        </w:r>
                      </w:p>
                    </w:txbxContent>
                  </v:textbox>
                  <v:fill o:detectmouseclick="t" type="solid" color2="black"/>
                  <v:stroke color="black" weight="9360" joinstyle="miter" endcap="flat"/>
                  <w10:wrap type="none"/>
                </v:shape>
                <v:line id="shape_0" from="4859,1080" to="4859,1617" stroked="t" o:allowincell="f" style="position:absolute;flip:x;mso-position-horizontal-relative:char">
                  <v:stroke color="black" weight="9360" joinstyle="miter" endcap="flat"/>
                  <v:fill o:detectmouseclick="t" on="false"/>
                  <w10:wrap type="none"/>
                </v:line>
                <v:line id="shape_0" from="1979,1619" to="8097,1619" stroked="t" o:allowincell="f" style="position:absolute;mso-position-horizontal-relative:char">
                  <v:stroke color="black" weight="9360" joinstyle="miter" endcap="flat"/>
                  <v:fill o:detectmouseclick="t" on="false"/>
                  <w10:wrap type="none"/>
                </v:line>
                <v:line id="shape_0" from="1979,1619" to="1979,2158" stroked="t" o:allowincell="f" style="position:absolute;mso-position-horizontal-relative:char">
                  <v:stroke color="black" weight="9360" joinstyle="miter" endcap="flat"/>
                  <v:fill o:detectmouseclick="t" on="false"/>
                  <w10:wrap type="none"/>
                </v:line>
                <v:line id="shape_0" from="8099,1619" to="8099,2158" stroked="t" o:allowincell="f" style="position:absolute;mso-position-horizontal-relative:char">
                  <v:stroke color="black" weight="9360" joinstyle="miter" endcap="flat"/>
                  <v:fill o:detectmouseclick="t" on="false"/>
                  <w10:wrap type="none"/>
                </v:line>
                <v:shape id="shape_0" fillcolor="white" stroked="t" o:allowincell="f" style="position:absolute;left:539;top:2159;width:287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еловекочитаемые</w:t>
                        </w:r>
                      </w:p>
                    </w:txbxContent>
                  </v:textbox>
                  <v:fill o:detectmouseclick="t" type="solid" color2="black"/>
                  <v:stroke color="black" weight="9360" joinstyle="miter" endcap="flat"/>
                  <w10:wrap type="none"/>
                </v:shape>
                <v:shape id="shape_0" fillcolor="white" stroked="t" o:allowincell="f" style="position:absolute;left:6479;top:2159;width:287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шиночитаемые</w:t>
                        </w:r>
                      </w:p>
                    </w:txbxContent>
                  </v:textbox>
                  <v:fill o:detectmouseclick="t" type="solid" color2="black"/>
                  <v:stroke color="black" weight="9360" joinstyle="miter" endcap="flat"/>
                  <w10:wrap type="none"/>
                </v:shape>
                <v:line id="shape_0" from="7739,2880" to="7739,3419" stroked="t" o:allowincell="f" style="position:absolute;mso-position-horizontal-relative:char">
                  <v:stroke color="black" weight="9360" joinstyle="miter" endcap="flat"/>
                  <v:fill o:detectmouseclick="t" on="false"/>
                  <w10:wrap type="none"/>
                </v:line>
                <v:line id="shape_0" from="4859,4139" to="4859,4139" stroked="t" o:allowincell="f" style="position:absolute;mso-position-horizontal-relative:char">
                  <v:stroke color="black" weight="9360" joinstyle="miter" endcap="flat"/>
                  <v:fill o:detectmouseclick="t" on="false"/>
                  <w10:wrap type="none"/>
                </v:line>
                <v:line id="shape_0" from="4680,3420" to="8996,3420" stroked="t" o:allowincell="f" style="position:absolute;mso-position-horizontal-relative:char">
                  <v:stroke color="black" weight="9360" joinstyle="miter" endcap="flat"/>
                  <v:fill o:detectmouseclick="t" on="false"/>
                  <w10:wrap type="none"/>
                </v:line>
                <v:line id="shape_0" from="3959,3420" to="3959,3957" stroked="t" o:allowincell="f" style="position:absolute;mso-position-horizontal-relative:char">
                  <v:stroke color="black" weight="9360" joinstyle="miter" endcap="flat"/>
                  <v:fill o:detectmouseclick="t" on="false"/>
                  <w10:wrap type="none"/>
                </v:line>
                <v:line id="shape_0" from="3958,3420" to="5036,3420" stroked="t" o:allowincell="f" style="position:absolute;flip:x;mso-position-horizontal-relative:char">
                  <v:stroke color="black" weight="9360" joinstyle="miter" endcap="flat"/>
                  <v:fill o:detectmouseclick="t" on="false"/>
                  <w10:wrap type="none"/>
                </v:line>
                <v:line id="shape_0" from="8999,3420" to="8999,3957" stroked="t" o:allowincell="f" style="position:absolute;mso-position-horizontal-relative:char">
                  <v:stroke color="black" weight="9360" joinstyle="miter" endcap="flat"/>
                  <v:fill o:detectmouseclick="t" on="false"/>
                  <w10:wrap type="none"/>
                </v:line>
                <v:shape id="shape_0" fillcolor="white" stroked="t" o:allowincell="f" style="position:absolute;left:7379;top:3959;width:233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онэлектронные</w:t>
                        </w:r>
                      </w:p>
                    </w:txbxContent>
                  </v:textbox>
                  <v:fill o:detectmouseclick="t" type="solid" color2="black"/>
                  <v:stroke color="black" weight="9360" joinstyle="miter" endcap="flat"/>
                  <w10:wrap type="none"/>
                </v:shape>
                <v:shape id="shape_0" fillcolor="white" stroked="t" o:allowincell="f" style="position:absolute;left:2880;top:3959;width:251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Электронные</w:t>
                        </w:r>
                      </w:p>
                    </w:txbxContent>
                  </v:textbox>
                  <v:fill o:detectmouseclick="t" type="solid" color2="black"/>
                  <v:stroke color="black" weight="9360" joinstyle="miter" endcap="flat"/>
                  <w10:wrap type="none"/>
                </v:shape>
                <v:line id="shape_0" from="4320,4499" to="4320,5038" stroked="t" o:allowincell="f" style="position:absolute;mso-position-horizontal-relative:char">
                  <v:stroke color="black" weight="9360" joinstyle="miter" endcap="flat"/>
                  <v:fill o:detectmouseclick="t" on="false"/>
                  <w10:wrap type="none"/>
                </v:line>
                <v:line id="shape_0" from="900,5039" to="8455,5039" stroked="t" o:allowincell="f" style="position:absolute;mso-position-horizontal-relative:char">
                  <v:stroke color="black" weight="9360" joinstyle="miter" endcap="flat"/>
                  <v:fill o:detectmouseclick="t" on="false"/>
                  <w10:wrap type="none"/>
                </v:line>
                <v:line id="shape_0" from="900,5039" to="900,5756" stroked="t" o:allowincell="f" style="position:absolute;mso-position-horizontal-relative:char">
                  <v:stroke color="black" weight="9360" joinstyle="miter" endcap="flat"/>
                  <v:fill o:detectmouseclick="t" on="false"/>
                  <w10:wrap type="none"/>
                </v:line>
                <v:line id="shape_0" from="8460,5039" to="8460,5758" stroked="t" o:allowincell="f" style="position:absolute;mso-position-horizontal-relative:char">
                  <v:stroke color="black" weight="9360" joinstyle="miter" endcap="flat"/>
                  <v:fill o:detectmouseclick="t" on="false"/>
                  <w10:wrap type="none"/>
                </v:line>
                <v:shape id="shape_0" fillcolor="white" stroked="t" o:allowincell="f" style="position:absolute;left:180;top:5758;width:2339;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скретного</w:t>
                        </w:r>
                      </w:p>
                      <w:p>
                        <w:pPr>
                          <w:overflowPunct w:val="false"/>
                          <w:bidi w:val="0"/>
                          <w:jc w:val="center"/>
                          <w:rPr/>
                        </w:pPr>
                        <w:r>
                          <w:rPr>
                            <w:kern w:val="2"/>
                            <w:sz w:val="28"/>
                            <w:szCs w:val="28"/>
                            <w:rFonts w:ascii="Times New Roman" w:hAnsi="Times New Roman" w:eastAsia="Times New Roman" w:cs="Times New Roman"/>
                            <w:color w:val="auto"/>
                            <w:lang w:val="uk-UA" w:bidi="ar-SA"/>
                          </w:rPr>
                          <w:t>распространения</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распространяютс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 </w:t>
                        </w:r>
                        <w:r>
                          <w:rPr>
                            <w:kern w:val="2"/>
                            <w:sz w:val="22"/>
                            <w:szCs w:val="22"/>
                            <w:rFonts w:ascii="Times New Roman" w:hAnsi="Times New Roman" w:eastAsia="Times New Roman" w:cs="Times New Roman"/>
                            <w:color w:val="auto"/>
                            <w:lang w:bidi="ar-SA" w:val="en-US"/>
                          </w:rPr>
                          <w:t>CD</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носителях)</w:t>
                        </w:r>
                      </w:p>
                    </w:txbxContent>
                  </v:textbox>
                  <v:fill o:detectmouseclick="t" type="solid" color2="black"/>
                  <v:stroke color="black" weight="9360" joinstyle="miter" endcap="flat"/>
                  <w10:wrap type="none"/>
                </v:shape>
                <v:line id="shape_0" from="4680,5039" to="4680,5756" stroked="t" o:allowincell="f" style="position:absolute;mso-position-horizontal-relative:char">
                  <v:stroke color="black" weight="9360" joinstyle="miter" endcap="flat"/>
                  <v:fill o:detectmouseclick="t" on="false"/>
                  <w10:wrap type="none"/>
                </v:line>
                <v:shape id="shape_0" fillcolor="white" stroked="t" o:allowincell="f" style="position:absolute;left:3779;top:5758;width:2519;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етевого распространения</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едоставляются </w:t>
                        </w:r>
                      </w:p>
                      <w:p>
                        <w:pPr>
                          <w:overflowPunct w:val="false"/>
                          <w:bidi w:val="0"/>
                          <w:jc w:val="center"/>
                          <w:rPr/>
                        </w:pPr>
                        <w:r>
                          <w:rPr>
                            <w:kern w:val="2"/>
                            <w:sz w:val="22"/>
                            <w:szCs w:val="22"/>
                            <w:rFonts w:ascii="Times New Roman" w:hAnsi="Times New Roman" w:eastAsia="Times New Roman" w:cs="Times New Roman"/>
                            <w:color w:val="auto"/>
                            <w:lang w:val="uk-UA" w:bidi="ar-SA"/>
                          </w:rPr>
                          <w:t>в пользование через Интернет/Интран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5774;width:2699;height:8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бинированного распространени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6"/>
          <w:szCs w:val="26"/>
          <w:lang w:val="uk-UA"/>
        </w:rPr>
      </w:pPr>
      <w:r>
        <w:rPr>
          <w:sz w:val="26"/>
          <w:szCs w:val="26"/>
          <w:lang w:val="uk-UA"/>
        </w:rPr>
      </w:r>
    </w:p>
    <w:p>
      <w:pPr>
        <w:pStyle w:val="Normal"/>
        <w:spacing w:lineRule="auto" w:line="360"/>
        <w:ind w:firstLine="709"/>
        <w:jc w:val="both"/>
        <w:rPr>
          <w:sz w:val="26"/>
          <w:szCs w:val="26"/>
          <w:lang w:val="en-US"/>
        </w:rPr>
      </w:pPr>
      <w:r>
        <w:rPr>
          <w:sz w:val="26"/>
          <w:szCs w:val="26"/>
        </w:rPr>
        <w:t>Рис. 3. Место электронных документов в более общих классах документных форм</w:t>
      </w:r>
    </w:p>
    <w:p>
      <w:pPr>
        <w:pStyle w:val="Normal"/>
        <w:spacing w:lineRule="auto" w:line="360"/>
        <w:ind w:firstLine="709"/>
        <w:jc w:val="both"/>
        <w:rPr>
          <w:sz w:val="26"/>
          <w:szCs w:val="26"/>
          <w:lang w:val="en-US"/>
        </w:rPr>
      </w:pPr>
      <w:r>
        <w:rPr>
          <w:sz w:val="26"/>
          <w:szCs w:val="26"/>
          <w:lang w:val="en-US"/>
        </w:rPr>
      </w:r>
    </w:p>
    <w:p>
      <w:pPr>
        <w:pStyle w:val="Normal"/>
        <w:spacing w:lineRule="auto" w:line="360"/>
        <w:ind w:firstLine="720"/>
        <w:jc w:val="both"/>
        <w:rPr>
          <w:sz w:val="28"/>
          <w:szCs w:val="28"/>
        </w:rPr>
      </w:pPr>
      <w:r>
        <w:rPr>
          <w:sz w:val="28"/>
          <w:szCs w:val="28"/>
        </w:rPr>
        <w:t>Выявление разновидностей и особенностей распространения электронных документов имеет большое значение для определения библиотеками источников документоснабжения их фондов. Так, основными источниками снабжения библиотек электронными изданиями, распространяемыми на оптических дисках, являются специализированные фирмы-производители, традиционные и электронные книжные магазины, подписные агентства; способы приобретения СD-изданий — традиционные покупка, подписка, обмен, дар, поступления по обязательному экземпляру. В отличие от этого, основным источником пополнения электронных фондов библиотек сетевыми изданиями являются сайты Интернет, а способами — электронное копирование (платное либо бесплатное), подписка автоматической электронной рассылки, электронный обмен файлами документов, поступления сетевого документа по системе электронного обязательного экземпляра, электронные покупка и дар.</w:t>
      </w:r>
    </w:p>
    <w:p>
      <w:pPr>
        <w:pStyle w:val="Normal"/>
        <w:spacing w:lineRule="auto" w:line="360"/>
        <w:ind w:firstLine="720"/>
        <w:jc w:val="both"/>
        <w:rPr>
          <w:sz w:val="28"/>
          <w:szCs w:val="28"/>
        </w:rPr>
      </w:pPr>
      <w:r>
        <w:rPr>
          <w:sz w:val="28"/>
          <w:szCs w:val="28"/>
        </w:rPr>
        <w:t xml:space="preserve">Модификация технологий, связанных с необходимостью пополнения библиотечных фондов сетевыми документами, предусматривает решение проблем соответствия программной и аппаратной среды библиотеки существующим стандартам, отбора оптимальных форматов хранения электронных документов и предоставления их в пользование, обеспечения комфортного интерфейса и др. Появление самостоятельной подсистемы источников и способов пополнения документных фондов библиотек, когда все процессы и операции осуществляются в электронной среде на основе Интернет-ресурсов и технологий в режиме интерактивного взаимодействия, требует введения нового понятия — «электронное документоснабжение» («е-документоснабжение»). Содержание данного понятия охватывает принципиально новые источники (сайты Интернет) и способы документоснабжения библиотечных фондов — электронные покупку, копирование, подписку, документообмен, дар, предоставление обязательного экземпляра, основанные на цифровом способе фиксации информации, использовании компьютерного оборудования, программного обеспечения и телекоммуникационных сетей. Названные электронные способы пополнения фонда следует отличать от традиционных покупки, подписки электронных СD-изданий, или от покупки и подписки полиграфических изданий в электронных книжных магазинах, библиотечных коллекторах и подписных Интернет-агентствах. Наиболее характерным признаком, отличающим электронные способы пополнения библиотечного фонда от нонелектронных, является осуществление всех технологических операций — поиска, отбора, заказа, оплаты, доставки документов — исключительно в сетевой среде. Наиболее характерные отличительные особенности электронных и нонэлектронных компонентов системы документоснабжения отражают дефиниции базовых понятий данной предметной сферы предложены в нижеследующем Глоссарии: </w:t>
      </w:r>
    </w:p>
    <w:p>
      <w:pPr>
        <w:pStyle w:val="Normal"/>
        <w:jc w:val="center"/>
        <w:rPr>
          <w:b/>
          <w:b/>
          <w:sz w:val="28"/>
          <w:szCs w:val="28"/>
        </w:rPr>
      </w:pPr>
      <w:r>
        <w:rPr>
          <w:b/>
          <w:sz w:val="28"/>
          <w:szCs w:val="28"/>
        </w:rPr>
        <w:t>Глоссарий</w:t>
      </w:r>
    </w:p>
    <w:p>
      <w:pPr>
        <w:pStyle w:val="Normal"/>
        <w:jc w:val="center"/>
        <w:rPr/>
      </w:pPr>
      <w:r>
        <w:rPr>
          <w:b/>
          <w:sz w:val="28"/>
          <w:szCs w:val="28"/>
        </w:rPr>
        <w:t>базовых понятий предметной сферы</w:t>
      </w:r>
    </w:p>
    <w:p>
      <w:pPr>
        <w:pStyle w:val="Normal"/>
        <w:jc w:val="center"/>
        <w:rPr>
          <w:sz w:val="28"/>
          <w:szCs w:val="28"/>
        </w:rPr>
      </w:pPr>
      <w:r>
        <w:rPr>
          <w:sz w:val="28"/>
          <w:szCs w:val="28"/>
        </w:rPr>
        <w:t>«</w:t>
      </w:r>
      <w:r>
        <w:rPr>
          <w:b/>
          <w:sz w:val="28"/>
          <w:szCs w:val="28"/>
        </w:rPr>
        <w:t>Документоснабжение библиотечных фондов</w:t>
      </w:r>
      <w:r>
        <w:rPr>
          <w:sz w:val="28"/>
          <w:szCs w:val="28"/>
        </w:rPr>
        <w:t>»</w:t>
      </w:r>
    </w:p>
    <w:p>
      <w:pPr>
        <w:pStyle w:val="Normal"/>
        <w:jc w:val="center"/>
        <w:rPr>
          <w:sz w:val="26"/>
          <w:szCs w:val="26"/>
        </w:rPr>
      </w:pPr>
      <w:r>
        <w:rPr>
          <w:sz w:val="26"/>
          <w:szCs w:val="26"/>
        </w:rPr>
      </w:r>
    </w:p>
    <w:tbl>
      <w:tblPr>
        <w:tblW w:w="9683" w:type="dxa"/>
        <w:jc w:val="left"/>
        <w:tblInd w:w="-113" w:type="dxa"/>
        <w:tblLayout w:type="fixed"/>
        <w:tblCellMar>
          <w:top w:w="0" w:type="dxa"/>
          <w:left w:w="108" w:type="dxa"/>
          <w:bottom w:w="0" w:type="dxa"/>
          <w:right w:w="108" w:type="dxa"/>
        </w:tblCellMar>
      </w:tblPr>
      <w:tblGrid>
        <w:gridCol w:w="2250"/>
        <w:gridCol w:w="2621"/>
        <w:gridCol w:w="2214"/>
        <w:gridCol w:w="259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р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редел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рми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редел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кументо-снабжение</w:t>
            </w:r>
          </w:p>
          <w:p>
            <w:pPr>
              <w:pStyle w:val="Normal"/>
              <w:jc w:val="both"/>
              <w:rPr>
                <w:i/>
                <w:i/>
                <w:sz w:val="26"/>
                <w:szCs w:val="26"/>
              </w:rPr>
            </w:pPr>
            <w:r>
              <w:rPr>
                <w:i/>
                <w:sz w:val="26"/>
                <w:szCs w:val="26"/>
              </w:rPr>
              <w:t>библиотечного фонд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библио-течного фонда необ-ходимыми документами через систему источников, способов и форм документоснабж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Электронное документо-снабжение </w:t>
            </w:r>
          </w:p>
          <w:p>
            <w:pPr>
              <w:pStyle w:val="Normal"/>
              <w:rPr>
                <w:i/>
                <w:i/>
                <w:sz w:val="26"/>
                <w:szCs w:val="26"/>
              </w:rPr>
            </w:pPr>
            <w:r>
              <w:rPr>
                <w:i/>
                <w:sz w:val="26"/>
                <w:szCs w:val="26"/>
              </w:rPr>
              <w:t>библиотечного фон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библиотечного фонда сетевыми документами через систему электронных способов, источников и форм снабжения, базирующихся на Интернет-ресурсах и технология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Источники документо-снабжения</w:t>
            </w:r>
          </w:p>
          <w:p>
            <w:pPr>
              <w:pStyle w:val="Normal"/>
              <w:rPr/>
            </w:pPr>
            <w:r>
              <w:rPr>
                <w:i/>
                <w:sz w:val="26"/>
                <w:szCs w:val="26"/>
              </w:rPr>
              <w:t>библиотечного</w:t>
            </w:r>
          </w:p>
          <w:p>
            <w:pPr>
              <w:pStyle w:val="Normal"/>
              <w:rPr>
                <w:i/>
                <w:i/>
                <w:sz w:val="26"/>
                <w:szCs w:val="26"/>
              </w:rPr>
            </w:pPr>
            <w:r>
              <w:rPr>
                <w:i/>
                <w:sz w:val="26"/>
                <w:szCs w:val="26"/>
              </w:rPr>
              <w:t>фонд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организации, персональные документные коллекции, из которых фонды библиотек</w:t>
            </w:r>
          </w:p>
          <w:p>
            <w:pPr>
              <w:pStyle w:val="Normal"/>
              <w:rPr/>
            </w:pPr>
            <w:r>
              <w:rPr>
                <w:sz w:val="26"/>
                <w:szCs w:val="26"/>
              </w:rPr>
              <w:t>пополняются документам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Электронные источники </w:t>
            </w:r>
          </w:p>
          <w:p>
            <w:pPr>
              <w:pStyle w:val="Normal"/>
              <w:rPr/>
            </w:pPr>
            <w:r>
              <w:rPr>
                <w:i/>
                <w:sz w:val="26"/>
                <w:szCs w:val="26"/>
              </w:rPr>
              <w:t>документо-снабжения</w:t>
            </w:r>
          </w:p>
          <w:p>
            <w:pPr>
              <w:pStyle w:val="Normal"/>
              <w:rPr/>
            </w:pPr>
            <w:r>
              <w:rPr>
                <w:i/>
                <w:sz w:val="26"/>
                <w:szCs w:val="26"/>
              </w:rPr>
              <w:t>библиотечного</w:t>
            </w:r>
          </w:p>
          <w:p>
            <w:pPr>
              <w:pStyle w:val="Normal"/>
              <w:rPr>
                <w:i/>
                <w:i/>
                <w:sz w:val="26"/>
                <w:szCs w:val="26"/>
              </w:rPr>
            </w:pPr>
            <w:r>
              <w:rPr>
                <w:i/>
                <w:sz w:val="26"/>
                <w:szCs w:val="26"/>
              </w:rPr>
              <w:t>фонд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урсы и сервисы Интернет,  обеспечивающие пополнение библиотечных фондов документами в интерактивном режиме</w:t>
            </w:r>
          </w:p>
          <w:p>
            <w:pPr>
              <w:pStyle w:val="Normal"/>
              <w:jc w:val="both"/>
              <w:rPr>
                <w:sz w:val="26"/>
                <w:szCs w:val="26"/>
              </w:rPr>
            </w:pPr>
            <w:r>
              <w:rPr>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Способы </w:t>
            </w:r>
          </w:p>
          <w:p>
            <w:pPr>
              <w:pStyle w:val="Normal"/>
              <w:rPr/>
            </w:pPr>
            <w:r>
              <w:rPr>
                <w:i/>
                <w:sz w:val="26"/>
                <w:szCs w:val="26"/>
              </w:rPr>
              <w:t>документо-снабжения</w:t>
            </w:r>
          </w:p>
          <w:p>
            <w:pPr>
              <w:pStyle w:val="Normal"/>
              <w:rPr/>
            </w:pPr>
            <w:r>
              <w:rPr>
                <w:i/>
                <w:sz w:val="26"/>
                <w:szCs w:val="26"/>
              </w:rPr>
              <w:t>библиотечного</w:t>
            </w:r>
          </w:p>
          <w:p>
            <w:pPr>
              <w:pStyle w:val="Normal"/>
              <w:rPr>
                <w:i/>
                <w:i/>
                <w:sz w:val="26"/>
                <w:szCs w:val="26"/>
              </w:rPr>
            </w:pPr>
            <w:r>
              <w:rPr>
                <w:i/>
                <w:sz w:val="26"/>
                <w:szCs w:val="26"/>
              </w:rPr>
              <w:t>фонд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следовательность действий, направленных на пополнение </w:t>
            </w:r>
          </w:p>
          <w:p>
            <w:pPr>
              <w:pStyle w:val="Normal"/>
              <w:rPr/>
            </w:pPr>
            <w:r>
              <w:rPr>
                <w:sz w:val="26"/>
                <w:szCs w:val="26"/>
              </w:rPr>
              <w:t>библиотечного фонда необходимыми документам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Электронные способы </w:t>
            </w:r>
          </w:p>
          <w:p>
            <w:pPr>
              <w:pStyle w:val="Normal"/>
              <w:rPr/>
            </w:pPr>
            <w:r>
              <w:rPr>
                <w:i/>
                <w:sz w:val="26"/>
                <w:szCs w:val="26"/>
              </w:rPr>
              <w:t>документо-снабжения</w:t>
            </w:r>
          </w:p>
          <w:p>
            <w:pPr>
              <w:pStyle w:val="Normal"/>
              <w:rPr/>
            </w:pPr>
            <w:r>
              <w:rPr>
                <w:i/>
                <w:sz w:val="26"/>
                <w:szCs w:val="26"/>
              </w:rPr>
              <w:t>библиотечного</w:t>
            </w:r>
          </w:p>
          <w:p>
            <w:pPr>
              <w:pStyle w:val="Normal"/>
              <w:rPr>
                <w:i/>
                <w:i/>
                <w:sz w:val="26"/>
                <w:szCs w:val="26"/>
              </w:rPr>
            </w:pPr>
            <w:r>
              <w:rPr>
                <w:i/>
                <w:sz w:val="26"/>
                <w:szCs w:val="26"/>
              </w:rPr>
              <w:t>фонд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ледовательность действий, направленных на пополнение библиотечного фонда необходимыми документами, которая осуществляется </w:t>
            </w:r>
            <w:r>
              <w:rPr>
                <w:bCs/>
                <w:sz w:val="26"/>
                <w:szCs w:val="26"/>
              </w:rPr>
              <w:t>в интерактивном режиме на основе Интернет-ресурсов и технолог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язательный экземпляр</w:t>
            </w:r>
          </w:p>
          <w:p>
            <w:pPr>
              <w:pStyle w:val="Normal"/>
              <w:rPr>
                <w:i/>
                <w:i/>
                <w:sz w:val="26"/>
                <w:szCs w:val="26"/>
              </w:rPr>
            </w:pPr>
            <w:r>
              <w:rPr>
                <w:i/>
                <w:sz w:val="26"/>
                <w:szCs w:val="26"/>
              </w:rPr>
              <w:t>докумен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разец тиражированного документа, подлежащего передаче в соответствующие государственные учреждения в порядке и количестве, определенном действующим законодатель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Электронный</w:t>
            </w:r>
          </w:p>
          <w:p>
            <w:pPr>
              <w:pStyle w:val="Normal"/>
              <w:rPr>
                <w:i/>
                <w:i/>
                <w:sz w:val="26"/>
                <w:szCs w:val="26"/>
              </w:rPr>
            </w:pPr>
            <w:r>
              <w:rPr>
                <w:i/>
                <w:sz w:val="26"/>
                <w:szCs w:val="26"/>
              </w:rPr>
              <w:t>обязательный экземпляр</w:t>
            </w:r>
          </w:p>
          <w:p>
            <w:pPr>
              <w:pStyle w:val="Normal"/>
              <w:rPr>
                <w:i/>
                <w:i/>
                <w:sz w:val="26"/>
                <w:szCs w:val="26"/>
              </w:rPr>
            </w:pPr>
            <w:r>
              <w:rPr>
                <w:i/>
                <w:sz w:val="26"/>
                <w:szCs w:val="26"/>
              </w:rPr>
              <w:t>докум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пия сетевого документа, підлежащая передаче по электронным каналам в определенные действующим  законодательством библиотеки-депози-тарии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Документообмен</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дача биб-лиотеками друг другу дублетных либо непрофильных документов в постоянное пользование на условиях эквивалентного обмена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Электронный</w:t>
            </w:r>
          </w:p>
          <w:p>
            <w:pPr>
              <w:pStyle w:val="Normal"/>
              <w:rPr/>
            </w:pPr>
            <w:r>
              <w:rPr>
                <w:i/>
                <w:sz w:val="26"/>
                <w:szCs w:val="26"/>
              </w:rPr>
              <w:t>документообмен</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вивалентный обмен копиями непрофильных электронных документов между взаимо-заинтересованными библиотеками, осуществляемый </w:t>
            </w:r>
            <w:r>
              <w:rPr>
                <w:bCs/>
                <w:sz w:val="26"/>
                <w:szCs w:val="26"/>
              </w:rPr>
              <w:t>в интерактивном режиме через компьютерные сет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окупка докумен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обретение за плату документов, необходимых для пополнения библиотечного фонда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Электронная </w:t>
            </w:r>
          </w:p>
          <w:p>
            <w:pPr>
              <w:pStyle w:val="Normal"/>
              <w:rPr>
                <w:i/>
                <w:i/>
                <w:sz w:val="26"/>
                <w:szCs w:val="26"/>
              </w:rPr>
            </w:pPr>
            <w:r>
              <w:rPr>
                <w:i/>
                <w:sz w:val="26"/>
                <w:szCs w:val="26"/>
              </w:rPr>
              <w:t>покупка</w:t>
            </w:r>
          </w:p>
          <w:p>
            <w:pPr>
              <w:pStyle w:val="Normal"/>
              <w:rPr/>
            </w:pPr>
            <w:r>
              <w:rPr>
                <w:i/>
                <w:sz w:val="26"/>
                <w:szCs w:val="26"/>
              </w:rPr>
              <w:t>докумен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обретение необходимых для пополнения библиотечного фонда документов, осуществляемое </w:t>
            </w:r>
            <w:r>
              <w:rPr>
                <w:bCs/>
                <w:sz w:val="26"/>
                <w:szCs w:val="26"/>
              </w:rPr>
              <w:t>в интерактивном режиме через систему электронных платежей</w:t>
            </w:r>
            <w:r>
              <w:rPr>
                <w:sz w:val="26"/>
                <w:szCs w:val="26"/>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одписка</w:t>
            </w:r>
          </w:p>
          <w:p>
            <w:pPr>
              <w:pStyle w:val="Normal"/>
              <w:rPr/>
            </w:pPr>
            <w:r>
              <w:rPr>
                <w:i/>
                <w:sz w:val="26"/>
                <w:szCs w:val="26"/>
              </w:rPr>
              <w:t>докумен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глашение о регулярной поставке за предварительную оплату на протяжении означенного периода документов, необходимых для пополнения библиотечного фонда </w:t>
            </w:r>
          </w:p>
          <w:p>
            <w:pPr>
              <w:pStyle w:val="Normal"/>
              <w:rPr>
                <w:sz w:val="26"/>
                <w:szCs w:val="26"/>
              </w:rPr>
            </w:pPr>
            <w:r>
              <w:rPr>
                <w:sz w:val="26"/>
                <w:szCs w:val="2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Электронная</w:t>
            </w:r>
          </w:p>
          <w:p>
            <w:pPr>
              <w:pStyle w:val="Normal"/>
              <w:rPr>
                <w:i/>
                <w:i/>
                <w:sz w:val="26"/>
                <w:szCs w:val="26"/>
              </w:rPr>
            </w:pPr>
            <w:r>
              <w:rPr>
                <w:i/>
                <w:sz w:val="26"/>
                <w:szCs w:val="26"/>
              </w:rPr>
              <w:t>подписка</w:t>
            </w:r>
          </w:p>
          <w:p>
            <w:pPr>
              <w:pStyle w:val="Normal"/>
              <w:rPr/>
            </w:pPr>
            <w:r>
              <w:rPr>
                <w:i/>
                <w:sz w:val="26"/>
                <w:szCs w:val="26"/>
              </w:rPr>
              <w:t>докумен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шение о</w:t>
            </w:r>
          </w:p>
          <w:p>
            <w:pPr>
              <w:pStyle w:val="Normal"/>
              <w:rPr>
                <w:sz w:val="26"/>
                <w:szCs w:val="26"/>
              </w:rPr>
            </w:pPr>
            <w:r>
              <w:rPr>
                <w:sz w:val="26"/>
                <w:szCs w:val="26"/>
              </w:rPr>
              <w:t>регулярной автоматической присылке по комп</w:t>
            </w:r>
            <w:r>
              <w:rPr>
                <w:bCs/>
                <w:sz w:val="26"/>
                <w:szCs w:val="26"/>
              </w:rPr>
              <w:t>ь</w:t>
            </w:r>
            <w:r>
              <w:rPr>
                <w:sz w:val="26"/>
                <w:szCs w:val="26"/>
              </w:rPr>
              <w:t>ютерным сетям необходимых библиотеке электронных документов, которая осуществляется на основе предварительной оплат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нижный магазин</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риятие розничной торговли издательской продукцие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Электронный</w:t>
            </w:r>
          </w:p>
          <w:p>
            <w:pPr>
              <w:pStyle w:val="Normal"/>
              <w:rPr>
                <w:i/>
                <w:i/>
                <w:sz w:val="26"/>
                <w:szCs w:val="26"/>
              </w:rPr>
            </w:pPr>
            <w:r>
              <w:rPr>
                <w:i/>
                <w:sz w:val="26"/>
                <w:szCs w:val="26"/>
              </w:rPr>
              <w:t>книжный магазин</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приятие розничной торговли издательской </w:t>
            </w:r>
          </w:p>
          <w:p>
            <w:pPr>
              <w:pStyle w:val="Normal"/>
              <w:rPr>
                <w:sz w:val="26"/>
                <w:szCs w:val="26"/>
              </w:rPr>
            </w:pPr>
            <w:r>
              <w:rPr>
                <w:sz w:val="26"/>
                <w:szCs w:val="26"/>
              </w:rPr>
              <w:t>продукцией, осуществляющее полный торговый цикл в интерактивном режиме через Интернет-сайт с использованием системы электронных платежей</w:t>
            </w:r>
          </w:p>
        </w:tc>
      </w:tr>
    </w:tbl>
    <w:p>
      <w:pPr>
        <w:pStyle w:val="Normal"/>
        <w:ind w:firstLine="720"/>
        <w:jc w:val="both"/>
        <w:rPr>
          <w:sz w:val="26"/>
          <w:szCs w:val="26"/>
        </w:rPr>
      </w:pPr>
      <w:r>
        <w:rPr>
          <w:sz w:val="26"/>
          <w:szCs w:val="26"/>
        </w:rPr>
      </w:r>
    </w:p>
    <w:p>
      <w:pPr>
        <w:pStyle w:val="Normal"/>
        <w:spacing w:lineRule="auto" w:line="360"/>
        <w:ind w:firstLine="720"/>
        <w:jc w:val="both"/>
        <w:rPr>
          <w:sz w:val="28"/>
          <w:szCs w:val="28"/>
        </w:rPr>
      </w:pPr>
      <w:r>
        <w:rPr>
          <w:sz w:val="28"/>
          <w:szCs w:val="28"/>
        </w:rPr>
        <w:t xml:space="preserve">Содержание данного глоссария не претендует на решение всех проблем, существующих ныне в терминосистеме исследуемой предметной сферы, но оно интегрирует сущностные признаки базовых понятий, позволяющих определить их место и соотношение в понятийном аппарате библиотечной и сопредельных областей, создает базу для дальнейшей унификации профессионального терминообразования. </w:t>
      </w:r>
    </w:p>
    <w:p>
      <w:pPr>
        <w:pStyle w:val="Normal"/>
        <w:spacing w:lineRule="auto" w:line="360"/>
        <w:ind w:firstLine="709"/>
        <w:jc w:val="both"/>
        <w:rPr/>
      </w:pPr>
      <w:r>
        <w:rPr>
          <w:sz w:val="28"/>
          <w:szCs w:val="28"/>
        </w:rPr>
        <w:t>Базовые понятия предметной сферы «документоснабжение библиотечных фондов» находят широкое отражение в библиотечном законодательстве, терминологических стандартах, словарных и справочных изданиях, которые вследствие несовершенства профессиональной терминосистемы остаются несогласованными, противоречивыми и полными расхождений. В этой связи актуальной задачей современного этапа развития понятийного аппарата исследуемой предметной сферы являются регламентация терминосистемы, связанной с электронным документоснабжением, четкое и научно обоснованное определение ее базовых понятий, введение их в терминологические стандарты и словари. Важнейшим условием решения данной задачи является консолидация усилий специалистов и непременный учет ими предыдущих и современных достижений фондоведческой мысли.</w:t>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900"/>
        <w:jc w:val="both"/>
        <w:rPr>
          <w:sz w:val="28"/>
          <w:szCs w:val="28"/>
        </w:rPr>
      </w:pPr>
      <w:r>
        <w:rPr>
          <w:sz w:val="28"/>
          <w:szCs w:val="28"/>
        </w:rPr>
      </w:r>
    </w:p>
    <w:p>
      <w:pPr>
        <w:pStyle w:val="Normal"/>
        <w:tabs>
          <w:tab w:val="clear" w:pos="708"/>
          <w:tab w:val="left" w:pos="0" w:leader="none"/>
        </w:tabs>
        <w:spacing w:lineRule="auto" w:line="360"/>
        <w:ind w:firstLine="900"/>
        <w:jc w:val="both"/>
        <w:rPr>
          <w:b/>
          <w:b/>
          <w:sz w:val="28"/>
          <w:szCs w:val="28"/>
          <w:lang w:eastAsia="zh-CN"/>
        </w:rPr>
      </w:pPr>
      <w:r>
        <w:rPr>
          <w:b/>
          <w:sz w:val="28"/>
          <w:szCs w:val="28"/>
          <w:lang w:eastAsia="zh-CN"/>
        </w:rPr>
        <w:t xml:space="preserve">1.4. </w:t>
      </w:r>
      <w:r>
        <w:rPr>
          <w:b/>
          <w:sz w:val="28"/>
          <w:szCs w:val="28"/>
        </w:rPr>
        <w:t>Закономерности развития системы документоснабжения библиотечных фондов</w:t>
      </w:r>
    </w:p>
    <w:p>
      <w:pPr>
        <w:pStyle w:val="Normal"/>
        <w:tabs>
          <w:tab w:val="clear" w:pos="708"/>
          <w:tab w:val="left" w:pos="0" w:leader="none"/>
        </w:tabs>
        <w:spacing w:lineRule="auto" w:line="360"/>
        <w:ind w:firstLine="900"/>
        <w:jc w:val="both"/>
        <w:rPr>
          <w:b/>
          <w:b/>
          <w:sz w:val="28"/>
          <w:szCs w:val="28"/>
          <w:lang w:eastAsia="zh-CN"/>
        </w:rPr>
      </w:pPr>
      <w:r>
        <w:rPr>
          <w:b/>
          <w:sz w:val="28"/>
          <w:szCs w:val="28"/>
          <w:lang w:eastAsia="zh-CN"/>
        </w:rPr>
      </w:r>
    </w:p>
    <w:p>
      <w:pPr>
        <w:pStyle w:val="2"/>
        <w:tabs>
          <w:tab w:val="clear" w:pos="708"/>
          <w:tab w:val="left" w:pos="0" w:leader="none"/>
        </w:tabs>
        <w:spacing w:lineRule="auto" w:line="360"/>
        <w:ind w:left="0" w:firstLine="720"/>
        <w:jc w:val="both"/>
        <w:rPr>
          <w:sz w:val="28"/>
          <w:szCs w:val="28"/>
        </w:rPr>
      </w:pPr>
      <w:r>
        <w:rPr>
          <w:sz w:val="28"/>
          <w:szCs w:val="28"/>
        </w:rPr>
        <w:t>В период перехода от индустриального к информационному обществу актуализируется проблема оптимизации формирования и функционирования информационных ресурсов общества, важнейшей составляющей которых является библиотечный документный ресурс. От своевременности, полноты, качества пополнения фондов библиотек как наиболее развитой и широкодоступной подсистемы документальных коммуникаций напрямую зависит соблюдение конституционных прав граждан на доступ к информации, обеспечение им комфортной информационной среды для успешных демократических, экономических и культурных преобразований.</w:t>
      </w:r>
    </w:p>
    <w:p>
      <w:pPr>
        <w:pStyle w:val="2"/>
        <w:tabs>
          <w:tab w:val="clear" w:pos="708"/>
          <w:tab w:val="left" w:pos="0" w:leader="none"/>
        </w:tabs>
        <w:spacing w:lineRule="auto" w:line="360"/>
        <w:ind w:left="0" w:firstLine="720"/>
        <w:jc w:val="both"/>
        <w:rPr>
          <w:sz w:val="28"/>
          <w:szCs w:val="28"/>
        </w:rPr>
      </w:pPr>
      <w:r>
        <w:rPr>
          <w:sz w:val="28"/>
          <w:szCs w:val="28"/>
        </w:rPr>
        <w:t xml:space="preserve">Необходимость преодоления современной кризисной ситуации с комплектованием библиотек требует разработки теоретико-методологических основ формирования оптимальной системы документоснабжения библиотечных фондов в условиях информатизации общества. Важнейшей составляющей любой теории являются закономерности развития изучаемого явления, отражающие объективные процессы действительности и позволяющие разобраться в механизмах образования нового, правильно оценить масштабы, возможности и перспективы грядущих изменений. </w:t>
      </w:r>
    </w:p>
    <w:p>
      <w:pPr>
        <w:pStyle w:val="2"/>
        <w:tabs>
          <w:tab w:val="clear" w:pos="708"/>
          <w:tab w:val="left" w:pos="0" w:leader="none"/>
        </w:tabs>
        <w:spacing w:lineRule="auto" w:line="360"/>
        <w:ind w:left="0" w:firstLine="720"/>
        <w:jc w:val="both"/>
        <w:rPr/>
      </w:pPr>
      <w:r>
        <w:rPr>
          <w:sz w:val="28"/>
          <w:szCs w:val="28"/>
        </w:rPr>
        <w:t xml:space="preserve">Изучение возникновения во времени основных элементов системы документоснабжения библиотек, выявление особенностей их перехода из одного качественного состояния в другое, обусловленных постепенным усложнением структурной организации документальных коммуникаций общества, позволило установить три основные закономерности развития объекта исследования. Первой закономерностью является </w:t>
      </w:r>
      <w:r>
        <w:rPr>
          <w:i/>
          <w:sz w:val="28"/>
          <w:szCs w:val="28"/>
        </w:rPr>
        <w:t>диверсификация источников документоснабжения библиотек вследствие появления новых технологий документаризации информации</w:t>
      </w:r>
      <w:r>
        <w:rPr>
          <w:sz w:val="28"/>
          <w:szCs w:val="28"/>
        </w:rPr>
        <w:t xml:space="preserve">. Действие данной закономерности проявляется в постоянном усложнении системы документоснабжения библиотек в процессе их эволюции за счет развития средств коммуникации и возникновения различных видов специализированных документальных систем, связанных с производством рукописных (скриптории), позже – печатных (типографии), полиграфических, механографических, фотографических, магнитографических, микрографических, лазерографических и других видов документов. Так, на синкретическом этапе функционирования документальной коммуникации не существовало функциональных размежеваний между библиотеками и скрипториями, вследствие чего превалировали автогенерация и автокомплектование библиотечных фондов. Древние библиотеки выполняли функции производства, тиражирования, хранения и предоставления в пользование преимущественно одного вида документа – рукописной книги. Внешними источниками пополнения их фондов также служили библиотеки </w:t>
        <w:noBreakHyphen/>
        <w:t xml:space="preserve"> личные, храмовые, монастырские.</w:t>
      </w:r>
    </w:p>
    <w:p>
      <w:pPr>
        <w:pStyle w:val="2"/>
        <w:tabs>
          <w:tab w:val="clear" w:pos="708"/>
          <w:tab w:val="left" w:pos="0" w:leader="none"/>
        </w:tabs>
        <w:spacing w:lineRule="auto" w:line="360"/>
        <w:ind w:left="0" w:firstLine="720"/>
        <w:jc w:val="both"/>
        <w:rPr/>
      </w:pPr>
      <w:r>
        <w:rPr>
          <w:sz w:val="28"/>
          <w:szCs w:val="28"/>
        </w:rPr>
        <w:t xml:space="preserve">На этапе дифференциации документальной коммуникации </w:t>
        <w:noBreakHyphen/>
        <w:t xml:space="preserve"> с усложнением видовой и типологической структуры документного потока, институциализацией издательской, полиграфической, книготорговой отраслей возникает необходимость в одновременном использовании в качестве источников пополнения библиотечных фондов учреждений оптовой и розничной книжной торговли, редакций средств массовой информации, издающих организаций, подписных агентств, производителей кино-фото-фонодокументов, обменно-резервных фондов библиотек, издательских подразделений органов научно-технической информации, библиотечных коллекторов, а ныне – полнотекстовых ресурсов электронных библиотек и книжных Интернет-магазинов. Библиотека как самая общедоступная документальная система, ориентированная на удовлетворение информационных потребностей всех без исключения категорий пользователей и комплектующая свои фонды всеми существующими видами изданий, постоянно отслеживает появление новых носителей информации и оперативно включает их производителей в число источников пополнения своего документного фонда.  </w:t>
      </w:r>
    </w:p>
    <w:p>
      <w:pPr>
        <w:pStyle w:val="2"/>
        <w:tabs>
          <w:tab w:val="clear" w:pos="708"/>
          <w:tab w:val="left" w:pos="0" w:leader="none"/>
        </w:tabs>
        <w:spacing w:lineRule="auto" w:line="360"/>
        <w:ind w:left="0" w:firstLine="720"/>
        <w:jc w:val="both"/>
        <w:rPr/>
      </w:pPr>
      <w:r>
        <w:rPr>
          <w:sz w:val="28"/>
          <w:szCs w:val="28"/>
        </w:rPr>
        <w:t xml:space="preserve">Вторая закономерность – </w:t>
      </w:r>
      <w:r>
        <w:rPr>
          <w:i/>
          <w:sz w:val="28"/>
          <w:szCs w:val="28"/>
        </w:rPr>
        <w:t>сохранения и специализации способов документоснабжения библиотек в процессе эволюции документальной коммуникации</w:t>
      </w:r>
      <w:r>
        <w:rPr>
          <w:sz w:val="28"/>
          <w:szCs w:val="28"/>
        </w:rPr>
        <w:t xml:space="preserve"> — проявляется в том, что и на этапе становления библиотеки как социального института, и в настоящее время библиотека пополняет свои фонды способами обязательной поставки, покупки, подписки, дара, копирования, документообмена. В период зарождения системы документоснабжения библиотек, когда информационная инфраструктура общества была еще недостаточно развита, превалировали бесплатные способы пополнения библиотечных фондов: дарение, натуральный налог или реквизиция частных коллекций, обмен, копирование. В условиях широкого распространения книгопечатания и формирования рынка издательской продукции основными способами целенаправленного пополнения документных ресурсов большинства библиотек становятся покупка и подписка, а документообмен и дар используется как вспомогательные – в тех случаях, когда документ невозможно или нерационально приобретать за плату.</w:t>
      </w:r>
    </w:p>
    <w:p>
      <w:pPr>
        <w:pStyle w:val="2"/>
        <w:tabs>
          <w:tab w:val="clear" w:pos="708"/>
          <w:tab w:val="left" w:pos="0" w:leader="none"/>
        </w:tabs>
        <w:spacing w:lineRule="auto" w:line="360"/>
        <w:ind w:left="0" w:firstLine="720"/>
        <w:jc w:val="both"/>
        <w:rPr/>
      </w:pPr>
      <w:r>
        <w:rPr>
          <w:sz w:val="28"/>
          <w:szCs w:val="28"/>
        </w:rPr>
        <w:t xml:space="preserve">На современном этапе </w:t>
        <w:noBreakHyphen/>
        <w:t xml:space="preserve"> в результате широкого распространения принципиально новых технологий документирования и распространения информации библиотеки осваивают новые способы пополнения своих фондов: электронные покупку, подписку и копирование, получение обязательного экземпляра Интернет-документов, электронный документообмен, но используют их не вместо, а параллельно с традиционными, выбирая из существующего арсенала способов снабжения наиболее целесообразные и предпочтительные с точки зрения решаемых ими задач и выполняемых функций. Все без исключения способы пополнения фонда используют, как правило, библиотеки с национальным статусом, выполняющие помимо прочих еще и мемориальную функцию, обязывающую к исчерпывающему собиранию и сохранению всего, что издано на территории страны, а также о стране за рубежом. Появление аналогичных обязанностей, но выполняемых на более локальном уровне </w:t>
        <w:noBreakHyphen/>
        <w:t xml:space="preserve"> центральными региональными и ведомственными библиотеками </w:t>
        <w:noBreakHyphen/>
        <w:t xml:space="preserve"> стимулировало развитие различных видов обязательного экземпляра документов и существенно расширило круг источников пополнения библиотечного фонда. Функционирование специальных библиотек, ориентированных на удовлетворение узкопрофессиональных информационных потребностей, привело к использованию в качестве источников пополнения фонда как отечественных, так и зарубежных учреждений, генерирующих потоки неопубликованных документов, спецвидов научно-технической литературы и документации, в том числе и на машиночитаемых носителях информации. Данные примеры иллюстрируют проявление третьей закономерности – </w:t>
      </w:r>
      <w:r>
        <w:rPr>
          <w:i/>
          <w:sz w:val="28"/>
          <w:szCs w:val="28"/>
        </w:rPr>
        <w:t>усложнение структуры документоснабжения библиотеки пропорционально расширению ее функций, задач и масштабов деятельности</w:t>
      </w:r>
      <w:r>
        <w:rPr>
          <w:sz w:val="28"/>
          <w:szCs w:val="28"/>
        </w:rPr>
        <w:t xml:space="preserve"> по удовлетворению информационных потребностей пользователей.  </w:t>
      </w:r>
    </w:p>
    <w:p>
      <w:pPr>
        <w:pStyle w:val="2"/>
        <w:tabs>
          <w:tab w:val="clear" w:pos="708"/>
          <w:tab w:val="left" w:pos="0" w:leader="none"/>
        </w:tabs>
        <w:spacing w:lineRule="auto" w:line="360"/>
        <w:ind w:left="0" w:firstLine="720"/>
        <w:jc w:val="both"/>
        <w:rPr>
          <w:sz w:val="28"/>
          <w:szCs w:val="28"/>
        </w:rPr>
      </w:pPr>
      <w:r>
        <w:rPr>
          <w:sz w:val="28"/>
          <w:szCs w:val="28"/>
        </w:rPr>
        <w:t xml:space="preserve">Знание выявленных закономерностей позволяет обосновать, что появление качественно новых технологий документаризации и передачи информации не приводит к исчезновению основных структурных элементов системы документоснабжения, а лишь способствует перераспределению их функций: новые способы и источники пополнения библиотечных фондов дополняют возможности уже существующих, не отменяя, а взаимообогащая друг друга. Преимущества дистанционного доступа к электронным базам данных велики, но пока сосуществуют документы на различных носителях информации, Интернет-ресурс не способен полностью заменить собой весь имеющийся ныне арсенал способов и источников документоснабжения библиотечного фонда. Расширение Интернет-пространства как единой коммуникационной среды для издания, распространения и использования электронных документов фактически стирает границы между издающими организациями и библиотеками, но это не освобождает последние от ответственности за сбор и долговременное хранение сетевых документов. Выполнение библиотеками данной обязанности является гарантией надежности и информационной полноты библиотечного фонда, позволяющего обслуживать пользователей электронными документами в любое время и в любой удобной для них форме, чего не всегда можно достичь при замене «владения» удаленным доступом. </w:t>
      </w:r>
    </w:p>
    <w:p>
      <w:pPr>
        <w:pStyle w:val="2"/>
        <w:tabs>
          <w:tab w:val="clear" w:pos="708"/>
          <w:tab w:val="left" w:pos="0" w:leader="none"/>
        </w:tabs>
        <w:spacing w:lineRule="auto" w:line="360"/>
        <w:ind w:left="0" w:firstLine="720"/>
        <w:jc w:val="both"/>
        <w:rPr>
          <w:sz w:val="28"/>
          <w:szCs w:val="28"/>
          <w:lang w:val="en-US"/>
        </w:rPr>
      </w:pPr>
      <w:r>
        <w:rPr>
          <w:sz w:val="28"/>
          <w:szCs w:val="28"/>
        </w:rPr>
        <w:t xml:space="preserve">Учитывая, что новые средства коммуникации дополняют возможности предыдущих, но не заменяют их полностью, в основу формирования оптимальной модели документоснабжения как отдельной библиотеки, так и единого распределенного библиотечного фонда страны необходимо заложить механизм взаимодополняющего эффективного использования традиционных и электронных каналов и способов документораспространения. Объективно оценивая позитивные и негативные последствия превалирования тех или иных источников документоснабжения, важно найти такое их сочетание, чтобы не допустить структурных деформаций ядра библиотечного фонда – совокупности профильных документов, необходимых и достаточных для удовлетворения информационных потребностей пользователей. В условиях тотальной интернетизации информационного пространства именно библиотека как координатор формирования структурированного электронного и нонэлектронного, территориально близкого и удаленного документного ресурса в состоянии обеспечить наибольшую степень его доступности для пользователя. </w:t>
      </w:r>
    </w:p>
    <w:p>
      <w:pPr>
        <w:pStyle w:val="Normal"/>
        <w:rPr>
          <w:b/>
          <w:b/>
          <w:bCs/>
          <w:sz w:val="28"/>
          <w:szCs w:val="28"/>
          <w:lang w:val="en-US"/>
        </w:rPr>
      </w:pPr>
      <w:r>
        <w:rPr>
          <w:b/>
          <w:bCs/>
          <w:sz w:val="28"/>
          <w:szCs w:val="28"/>
          <w:lang w:val="en-US"/>
        </w:rPr>
      </w:r>
    </w:p>
    <w:p>
      <w:pPr>
        <w:pStyle w:val="Normal"/>
        <w:rPr>
          <w:b/>
          <w:b/>
          <w:bCs/>
          <w:i/>
          <w:i/>
          <w:sz w:val="28"/>
          <w:szCs w:val="28"/>
        </w:rPr>
      </w:pPr>
      <w:r>
        <w:rPr>
          <w:b/>
          <w:bCs/>
          <w:i/>
          <w:sz w:val="28"/>
          <w:szCs w:val="28"/>
        </w:rPr>
        <w:t>Вопросы и задания для самопроверки:</w:t>
      </w:r>
    </w:p>
    <w:p>
      <w:pPr>
        <w:pStyle w:val="Normal"/>
        <w:rPr>
          <w:b/>
          <w:b/>
          <w:bCs/>
          <w:i/>
          <w:i/>
          <w:sz w:val="28"/>
          <w:szCs w:val="28"/>
        </w:rPr>
      </w:pPr>
      <w:r>
        <w:rPr>
          <w:b/>
          <w:bCs/>
          <w:i/>
          <w:sz w:val="28"/>
          <w:szCs w:val="28"/>
        </w:rPr>
      </w:r>
    </w:p>
    <w:p>
      <w:pPr>
        <w:pStyle w:val="Normal"/>
        <w:numPr>
          <w:ilvl w:val="0"/>
          <w:numId w:val="21"/>
        </w:numPr>
        <w:tabs>
          <w:tab w:val="clear" w:pos="708"/>
          <w:tab w:val="left" w:pos="0" w:leader="none"/>
        </w:tabs>
        <w:spacing w:lineRule="auto" w:line="360"/>
        <w:ind w:left="0" w:firstLine="357"/>
        <w:rPr>
          <w:i/>
          <w:i/>
          <w:sz w:val="28"/>
          <w:szCs w:val="28"/>
        </w:rPr>
      </w:pPr>
      <w:r>
        <w:rPr>
          <w:i/>
          <w:sz w:val="28"/>
          <w:szCs w:val="28"/>
        </w:rPr>
        <w:t>Раскройте сущность и преимущества системного подхода к изучению способов и источников документоснабжения библиотечных фондов.</w:t>
      </w:r>
    </w:p>
    <w:p>
      <w:pPr>
        <w:pStyle w:val="Normal"/>
        <w:numPr>
          <w:ilvl w:val="0"/>
          <w:numId w:val="21"/>
        </w:numPr>
        <w:tabs>
          <w:tab w:val="clear" w:pos="708"/>
          <w:tab w:val="left" w:pos="0" w:leader="none"/>
        </w:tabs>
        <w:spacing w:lineRule="auto" w:line="360"/>
        <w:ind w:left="0" w:firstLine="357"/>
        <w:jc w:val="both"/>
        <w:rPr/>
      </w:pPr>
      <w:r>
        <w:rPr>
          <w:i/>
          <w:sz w:val="28"/>
          <w:szCs w:val="28"/>
        </w:rPr>
        <w:t xml:space="preserve">Проиллюстрируйте на примерах проявление атрибутивных </w:t>
      </w:r>
      <w:r>
        <w:rPr>
          <w:i/>
          <w:iCs/>
          <w:sz w:val="28"/>
          <w:szCs w:val="28"/>
        </w:rPr>
        <w:t>признаков</w:t>
      </w:r>
      <w:r>
        <w:rPr>
          <w:i/>
          <w:sz w:val="28"/>
          <w:szCs w:val="28"/>
        </w:rPr>
        <w:t xml:space="preserve"> </w:t>
      </w:r>
      <w:r>
        <w:rPr>
          <w:i/>
          <w:iCs/>
          <w:sz w:val="28"/>
          <w:szCs w:val="28"/>
        </w:rPr>
        <w:t>и специфических свойств</w:t>
      </w:r>
      <w:r>
        <w:rPr>
          <w:i/>
          <w:sz w:val="28"/>
          <w:szCs w:val="28"/>
        </w:rPr>
        <w:t xml:space="preserve"> системы документоснабжения библиотечных фондов.</w:t>
      </w:r>
    </w:p>
    <w:p>
      <w:pPr>
        <w:pStyle w:val="Normal"/>
        <w:numPr>
          <w:ilvl w:val="0"/>
          <w:numId w:val="21"/>
        </w:numPr>
        <w:tabs>
          <w:tab w:val="clear" w:pos="708"/>
          <w:tab w:val="left" w:pos="0" w:leader="none"/>
        </w:tabs>
        <w:spacing w:lineRule="auto" w:line="360"/>
        <w:ind w:left="0" w:firstLine="357"/>
        <w:jc w:val="both"/>
        <w:rPr>
          <w:i/>
          <w:i/>
          <w:sz w:val="28"/>
          <w:szCs w:val="28"/>
        </w:rPr>
      </w:pPr>
      <w:r>
        <w:rPr>
          <w:i/>
          <w:sz w:val="28"/>
          <w:szCs w:val="28"/>
        </w:rPr>
        <w:t>Назовите родообразующую и производные функции системы документоснабжения.</w:t>
      </w:r>
    </w:p>
    <w:p>
      <w:pPr>
        <w:pStyle w:val="Normal"/>
        <w:numPr>
          <w:ilvl w:val="0"/>
          <w:numId w:val="21"/>
        </w:numPr>
        <w:tabs>
          <w:tab w:val="clear" w:pos="708"/>
          <w:tab w:val="left" w:pos="0" w:leader="none"/>
        </w:tabs>
        <w:spacing w:lineRule="auto" w:line="360"/>
        <w:ind w:left="0" w:firstLine="357"/>
        <w:rPr>
          <w:i/>
          <w:i/>
          <w:sz w:val="28"/>
          <w:szCs w:val="28"/>
        </w:rPr>
      </w:pPr>
      <w:r>
        <w:rPr>
          <w:i/>
          <w:sz w:val="28"/>
          <w:szCs w:val="28"/>
        </w:rPr>
        <w:t>Соотнесите основные источники документоснабжения библиотечных фондов с их принадлежностью к генеративным, транзитным и терминальным документальным системам.</w:t>
      </w:r>
    </w:p>
    <w:p>
      <w:pPr>
        <w:pStyle w:val="Normal"/>
        <w:numPr>
          <w:ilvl w:val="0"/>
          <w:numId w:val="21"/>
        </w:numPr>
        <w:tabs>
          <w:tab w:val="clear" w:pos="708"/>
          <w:tab w:val="left" w:pos="0" w:leader="none"/>
        </w:tabs>
        <w:spacing w:lineRule="auto" w:line="360"/>
        <w:ind w:left="0" w:firstLine="357"/>
        <w:rPr>
          <w:i/>
          <w:i/>
          <w:sz w:val="28"/>
          <w:szCs w:val="28"/>
        </w:rPr>
      </w:pPr>
      <w:r>
        <w:rPr>
          <w:i/>
          <w:sz w:val="28"/>
          <w:szCs w:val="28"/>
        </w:rPr>
        <w:t xml:space="preserve">Назовите основные признаки классификации источников документоснабжения библиотечных фондов. </w:t>
      </w:r>
    </w:p>
    <w:p>
      <w:pPr>
        <w:pStyle w:val="Normal"/>
        <w:numPr>
          <w:ilvl w:val="0"/>
          <w:numId w:val="21"/>
        </w:numPr>
        <w:tabs>
          <w:tab w:val="clear" w:pos="708"/>
          <w:tab w:val="left" w:pos="0" w:leader="none"/>
        </w:tabs>
        <w:spacing w:lineRule="auto" w:line="360"/>
        <w:ind w:left="0" w:firstLine="357"/>
        <w:rPr>
          <w:i/>
          <w:i/>
          <w:sz w:val="28"/>
          <w:szCs w:val="28"/>
        </w:rPr>
      </w:pPr>
      <w:r>
        <w:rPr>
          <w:i/>
          <w:sz w:val="28"/>
          <w:szCs w:val="28"/>
        </w:rPr>
        <w:t>Какие факторы макросреды влияют на состояние и качество комплектования библиотечных фондов?</w:t>
      </w:r>
    </w:p>
    <w:p>
      <w:pPr>
        <w:pStyle w:val="Normal"/>
        <w:numPr>
          <w:ilvl w:val="0"/>
          <w:numId w:val="21"/>
        </w:numPr>
        <w:tabs>
          <w:tab w:val="clear" w:pos="708"/>
          <w:tab w:val="left" w:pos="0" w:leader="none"/>
        </w:tabs>
        <w:spacing w:lineRule="auto" w:line="360"/>
        <w:ind w:left="0" w:firstLine="357"/>
        <w:rPr>
          <w:i/>
          <w:i/>
          <w:sz w:val="28"/>
          <w:szCs w:val="28"/>
        </w:rPr>
      </w:pPr>
      <w:r>
        <w:rPr>
          <w:i/>
          <w:sz w:val="28"/>
          <w:szCs w:val="28"/>
        </w:rPr>
        <w:t>Охарактеризуйте три основные этапа разработки проблем документоснабжения библиотечных фондов. Назовите фондоведов второй половины ХХ века, внесших весомый вклад в теорию документоснабжения библиотек.</w:t>
      </w:r>
    </w:p>
    <w:p>
      <w:pPr>
        <w:pStyle w:val="Normal"/>
        <w:numPr>
          <w:ilvl w:val="0"/>
          <w:numId w:val="21"/>
        </w:numPr>
        <w:tabs>
          <w:tab w:val="clear" w:pos="708"/>
          <w:tab w:val="left" w:pos="0" w:leader="none"/>
        </w:tabs>
        <w:spacing w:lineRule="auto" w:line="360"/>
        <w:ind w:left="0" w:firstLine="357"/>
        <w:rPr>
          <w:i/>
          <w:i/>
          <w:sz w:val="28"/>
          <w:szCs w:val="28"/>
        </w:rPr>
      </w:pPr>
      <w:r>
        <w:rPr>
          <w:i/>
          <w:sz w:val="28"/>
          <w:szCs w:val="28"/>
        </w:rPr>
        <w:t>Предложите основные направления совершенствования терминосистемы предметной области «документоснабжение библиотечных фондов».</w:t>
      </w:r>
    </w:p>
    <w:p>
      <w:pPr>
        <w:pStyle w:val="Normal"/>
        <w:tabs>
          <w:tab w:val="clear" w:pos="708"/>
          <w:tab w:val="left" w:pos="0" w:leader="none"/>
        </w:tabs>
        <w:spacing w:lineRule="auto" w:line="360"/>
        <w:ind w:firstLine="357"/>
        <w:jc w:val="both"/>
        <w:rPr>
          <w:i/>
          <w:i/>
          <w:sz w:val="28"/>
          <w:szCs w:val="28"/>
        </w:rPr>
      </w:pPr>
      <w:r>
        <w:rPr>
          <w:i/>
          <w:sz w:val="28"/>
          <w:szCs w:val="28"/>
        </w:rPr>
        <w:t>9. Раскройте содержание основных закономерностей развития системы документоснабжения библиотечных фондов.</w:t>
      </w:r>
    </w:p>
    <w:p>
      <w:pPr>
        <w:pStyle w:val="2"/>
        <w:tabs>
          <w:tab w:val="clear" w:pos="708"/>
          <w:tab w:val="left" w:pos="0" w:leader="none"/>
        </w:tabs>
        <w:spacing w:lineRule="auto" w:line="360"/>
        <w:ind w:left="283" w:firstLine="900"/>
        <w:jc w:val="both"/>
        <w:rPr>
          <w:i/>
          <w:i/>
          <w:sz w:val="28"/>
          <w:szCs w:val="28"/>
          <w:lang w:val="uk-UA"/>
        </w:rPr>
      </w:pPr>
      <w:r>
        <w:rPr>
          <w:i/>
          <w:sz w:val="28"/>
          <w:szCs w:val="28"/>
          <w:lang w:val="uk-UA"/>
        </w:rPr>
      </w:r>
    </w:p>
    <w:p>
      <w:pPr>
        <w:pStyle w:val="Normal"/>
        <w:spacing w:lineRule="auto" w:line="360"/>
        <w:jc w:val="center"/>
        <w:rPr>
          <w:b/>
          <w:b/>
          <w:sz w:val="28"/>
          <w:szCs w:val="28"/>
          <w:lang w:eastAsia="zh-CN"/>
        </w:rPr>
      </w:pPr>
      <w:r>
        <w:rPr>
          <w:b/>
          <w:sz w:val="28"/>
          <w:szCs w:val="28"/>
          <w:lang w:val="uk-UA"/>
        </w:rPr>
        <w:t>Раздел 2. Основные этапы формирования системы документоснабжения библиотечных фондов</w:t>
      </w:r>
    </w:p>
    <w:p>
      <w:pPr>
        <w:pStyle w:val="Normal"/>
        <w:spacing w:lineRule="auto" w:line="360"/>
        <w:jc w:val="both"/>
        <w:rPr>
          <w:b/>
          <w:b/>
          <w:sz w:val="28"/>
          <w:szCs w:val="28"/>
          <w:lang w:eastAsia="zh-CN"/>
        </w:rPr>
      </w:pPr>
      <w:r>
        <w:rPr>
          <w:b/>
          <w:sz w:val="28"/>
          <w:szCs w:val="28"/>
          <w:lang w:eastAsia="zh-CN"/>
        </w:rPr>
      </w:r>
    </w:p>
    <w:p>
      <w:pPr>
        <w:pStyle w:val="Normal"/>
        <w:spacing w:lineRule="auto" w:line="360"/>
        <w:ind w:firstLine="720"/>
        <w:jc w:val="both"/>
        <w:rPr/>
      </w:pPr>
      <w:r>
        <w:rPr>
          <w:b/>
          <w:sz w:val="28"/>
          <w:szCs w:val="28"/>
          <w:lang w:eastAsia="zh-CN"/>
        </w:rPr>
        <w:t xml:space="preserve">2.1. </w:t>
      </w:r>
      <w:r>
        <w:rPr>
          <w:b/>
          <w:sz w:val="28"/>
          <w:szCs w:val="28"/>
        </w:rPr>
        <w:t xml:space="preserve">Этап синкретичности способов и источников документоснабжения </w:t>
      </w:r>
    </w:p>
    <w:p>
      <w:pPr>
        <w:pStyle w:val="Normal"/>
        <w:spacing w:lineRule="auto" w:line="360"/>
        <w:jc w:val="both"/>
        <w:rPr/>
      </w:pPr>
      <w:r>
        <w:rPr>
          <w:b/>
          <w:sz w:val="28"/>
          <w:szCs w:val="28"/>
        </w:rPr>
        <w:t>(ІІІ тыс. до н.э. – XV в. н.э.)</w:t>
      </w:r>
      <w:r>
        <w:rPr>
          <w:b/>
          <w:sz w:val="28"/>
          <w:szCs w:val="28"/>
          <w:lang w:eastAsia="zh-CN"/>
        </w:rPr>
        <w:t xml:space="preserve"> </w:t>
      </w:r>
    </w:p>
    <w:p>
      <w:pPr>
        <w:pStyle w:val="Normal"/>
        <w:spacing w:lineRule="auto" w:line="360"/>
        <w:ind w:firstLine="540"/>
        <w:jc w:val="both"/>
        <w:rPr/>
      </w:pPr>
      <w:r>
        <w:rPr>
          <w:sz w:val="28"/>
          <w:szCs w:val="28"/>
        </w:rPr>
        <w:t>Исследование процессов возникновения и формирования компонентов системы документоснабжения библиотек способствует выявлению закономерностей функционирования документальной коммуникации на разных уровнях развития общества, обогащает теоретические знания о генетическом единстве и перспективах интеграции специализированных документальных учреждений по генерированию, распространению и хранению документов.</w:t>
      </w:r>
    </w:p>
    <w:p>
      <w:pPr>
        <w:pStyle w:val="Normal"/>
        <w:spacing w:lineRule="auto" w:line="360"/>
        <w:ind w:firstLine="720"/>
        <w:jc w:val="both"/>
        <w:rPr/>
      </w:pPr>
      <w:r>
        <w:rPr>
          <w:sz w:val="28"/>
          <w:szCs w:val="28"/>
        </w:rPr>
        <w:t xml:space="preserve">Наличие зачатков системы документоснабжения библиотек еще в странах Древнего мира — Ассирии, Шумере, Вавилоне, Египте позволяет выявить основные факторы, предопределявшие высокий уровень развития составляющих документальной коммуникации любого общества: распространение грамотности и письменности среди значительной части его членов; существенные технологические достижения в сфере документирования информации; рост объемов и усложнение жанрово-видовой структуры документного потока, формирование в нем подсистемы документов, выполняющих функцию оперативной, а не ретроспективной памяти, необходимость создания условий для их кумуляции в частных и общественных библиотеках. </w:t>
      </w:r>
    </w:p>
    <w:p>
      <w:pPr>
        <w:pStyle w:val="Normal"/>
        <w:spacing w:lineRule="auto" w:line="360"/>
        <w:ind w:firstLine="720"/>
        <w:jc w:val="both"/>
        <w:rPr/>
      </w:pPr>
      <w:r>
        <w:rPr>
          <w:sz w:val="28"/>
          <w:szCs w:val="28"/>
        </w:rPr>
        <w:t xml:space="preserve">Древнейшие из известных ныне фондохранилищ принадлежат городам древнего Шумера (3-е тыс. до н. э.) Многотысячные фонды его библиотек содержали документы на глиняных табличках самого разнообразного содержания: религиозно-культовые, законодательные, судебные, договоры купли-продажи, хозяйственную переписку, труды по математике, истории, медицине, астрономии, географии и т.п. В религиозном центре Шумера — Ниппуре найдено несколько тысяч табличек, расположенных в 62 комнатах. В культурном центре страны — городе Уре был открыт «Дом табличек» — так называемая школа писцов, где обучали шумерскому и аккадскому языкам, сложной системе письма, искусству копирования текстов, а также богословию, математике, географии, медицине. Создаваемые здесь тексты отправлялись на хранение в крупнейшие библиотеки города. В другом ведущем культурном центре Шумера — Лагашу найдена библиотека, в фонде которой было систематизировано по содержанию 20 тысяч документов на глиняных табличках. Кроме крупных библиотек и архивов царско-храмовых хозяйств в Шумере функционировали библиотеки школ, личные библиотеки и архивы местных жителей — торговцев, кузнецов, ювелиров и др., что свидетельствует о грамотности значительной части населения страны. </w:t>
      </w:r>
    </w:p>
    <w:p>
      <w:pPr>
        <w:pStyle w:val="Normal"/>
        <w:spacing w:lineRule="auto" w:line="360"/>
        <w:ind w:firstLine="720"/>
        <w:jc w:val="both"/>
        <w:rPr>
          <w:sz w:val="28"/>
          <w:szCs w:val="28"/>
        </w:rPr>
      </w:pPr>
      <w:r>
        <w:rPr>
          <w:sz w:val="28"/>
          <w:szCs w:val="28"/>
        </w:rPr>
        <w:t xml:space="preserve">Во время археологических раскопок, которые проходили возле современной турецкой столицы Анкары, было найдено 11 тысяч клинописных табличек, содержание которых дает возможность определить типологический и отраслевой состав фондов библиотек древнего мира: кроме официальных документов (царских писем и обращений) таблички содержат летописи, ритуальные тексты и описания церемониалов, руководства по уходу за лошадьми и др. В отличие от шумерских табличек, на этих находках указаны имя автора, его адрес и титул, а также фамилия переписчика, что свидетельствует о том, что самым распространенным способом пополнения библиотечных фондов было копирование книг. </w:t>
      </w:r>
    </w:p>
    <w:p>
      <w:pPr>
        <w:pStyle w:val="Normal"/>
        <w:spacing w:lineRule="auto" w:line="360"/>
        <w:ind w:firstLine="720"/>
        <w:jc w:val="both"/>
        <w:rPr/>
      </w:pPr>
      <w:r>
        <w:rPr>
          <w:sz w:val="28"/>
          <w:szCs w:val="28"/>
        </w:rPr>
        <w:t>Между библиотеками и архивами в то время не было функциональных размежеваний, их документохранилища пополнялись обязательной передачей текстов на долговременное хранение, а также копированием древних книг, дарением, документообменом. Дворцовые библиотеки древнего мира кроме данных способов документоснабжения пополнялись трофейными библиотечными фондами, захваченными во время многочисленных войн с соседними странами, а также реквизицией личных и храмовых библиотек своих стран. Так, сохранился один из приказов царя Ассирии — Ашшурбанипала (668-635 гг. до н.э.), в котором он требовал доставить в его библиотеку все таблички, находившиеся в домах просвещенных мужей, а также те, что сохранялись в храме Эзиды. Этот правитель систематически направлял в разные города страны ученых и опытных писарей, которые разыскивали редчайшие и древнейшие таблички, копировали их или, если их было очень много, изымали из фондов, пересылая в царскую библиотеку. При этом никто из владельцев библиотек не отваживался отказать царским представителям. Благодаря использованию всех возможных способов и источников документоснабжения фонд этой крупнейшей царской библиотеки был весьма разнообразным: списки царственных особ, географические, математические, астрономические, медицинские труды, словари и работы по грамматике, коммерческие документы, религиозные тексты.</w:t>
      </w:r>
    </w:p>
    <w:p>
      <w:pPr>
        <w:pStyle w:val="Normal"/>
        <w:spacing w:lineRule="auto" w:line="360"/>
        <w:ind w:firstLine="720"/>
        <w:jc w:val="both"/>
        <w:rPr/>
      </w:pPr>
      <w:r>
        <w:rPr>
          <w:sz w:val="28"/>
          <w:szCs w:val="28"/>
        </w:rPr>
        <w:t>Фонды библиотек древнего мира пополнялись и способом покупки, о чем свидетельствуют многочисленные археологические находки: во время раскопок Вавилона найдены остатки книжных магазинов, где продавали глиняные таблички разнообразной тематики. Условия для зарождения книжной торговли возникают с началом тиражирования документов — одновременным изготовлением определенного количества одинаковых экземпляров с целью распространения многочисленным пользователям. Так, в вавилонском городе Сиппаре клинописных табличек было так много, что его в древности называли «городом книг». Историки утверждают, что ассирийские купцы ездили торговать в дальние страны и вывозили с собой клинописные книги, которые продавались в комплекте с умевшими писать рабами. В такой своеобразной форме в древности зарождался еще один важнейший способ документоснабжения библиотек — международная книжная торговля.</w:t>
      </w:r>
    </w:p>
    <w:p>
      <w:pPr>
        <w:pStyle w:val="Normal"/>
        <w:spacing w:lineRule="auto" w:line="360"/>
        <w:ind w:firstLine="720"/>
        <w:jc w:val="both"/>
        <w:rPr/>
      </w:pPr>
      <w:r>
        <w:rPr>
          <w:sz w:val="28"/>
          <w:szCs w:val="28"/>
        </w:rPr>
        <w:t xml:space="preserve">Наряду с книгами широкого читательского назначения в древней Вавилонии получили распространение и управленческие документы: в многочисленных учреждениях работал большой штат чиновников, которые вели расчеты, собирали различные сведения, составляли списки. Для функционирования потока данной документации существовала почтовая служба, которую наверняка использовали и для пересылки библиотечных документов. </w:t>
      </w:r>
    </w:p>
    <w:p>
      <w:pPr>
        <w:pStyle w:val="Normal"/>
        <w:spacing w:lineRule="auto" w:line="360"/>
        <w:ind w:firstLine="720"/>
        <w:jc w:val="both"/>
        <w:rPr/>
      </w:pPr>
      <w:r>
        <w:rPr>
          <w:sz w:val="28"/>
          <w:szCs w:val="28"/>
        </w:rPr>
        <w:t>Зачатки основных форм документораспространения можно найти и в других странах Древнего мира, например, в Египте, где жрецы переписывали и продавали верующим многочисленные амулеты — заклинания против болезней и злых духов, а также «Книги мертвых», которые клали на грудь мумиям умерших во время погребения. Библиотеки в Древнем Египте были своеобразными центрами духовной культуры, основную массу их читателей составляли жрецы.</w:t>
      </w:r>
    </w:p>
    <w:p>
      <w:pPr>
        <w:pStyle w:val="Normal"/>
        <w:spacing w:lineRule="auto" w:line="360"/>
        <w:ind w:firstLine="720"/>
        <w:jc w:val="both"/>
        <w:rPr/>
      </w:pPr>
      <w:r>
        <w:rPr>
          <w:sz w:val="28"/>
          <w:szCs w:val="28"/>
        </w:rPr>
        <w:t>В те времена египетские библиотеки и архивы обозначались одним термином, в обществе еще не возникло объективных предпосылок для специализации и обособления их фондохранилищ. Для названия крупных собраний документов в Египте пользовались двумя понятиями — «Дом книги» и «Дом жизни». Важно обратить внимание на основной способ пополнения библиотечных фондов «Домов жизни»: именно здесь посетители составляли священные книги, оставляя их на постоянное хранение.</w:t>
      </w:r>
    </w:p>
    <w:p>
      <w:pPr>
        <w:pStyle w:val="Normal"/>
        <w:spacing w:lineRule="auto" w:line="360"/>
        <w:ind w:firstLine="720"/>
        <w:jc w:val="both"/>
        <w:rPr/>
      </w:pPr>
      <w:r>
        <w:rPr>
          <w:sz w:val="28"/>
          <w:szCs w:val="28"/>
        </w:rPr>
        <w:t xml:space="preserve">При крупных библиотечных собраниях Древнего Египта, стран Ближнего Востока и Малой Азии существовали не только школы писцов, но и скриптории — мастерские по производству книг, которые стали прообразами генеративных документальных систем. Именно в древних «аптеках для души», «храмах муз» жрецы, ученые, писцы обсуждали литературные произведения, составляли поэтические гимны и научные тексты, тиражировали их, переписывая или диктуя одновременно нескольким писцам. </w:t>
      </w:r>
    </w:p>
    <w:p>
      <w:pPr>
        <w:pStyle w:val="Normal"/>
        <w:spacing w:lineRule="auto" w:line="360"/>
        <w:ind w:firstLine="720"/>
        <w:jc w:val="both"/>
        <w:rPr>
          <w:sz w:val="28"/>
          <w:szCs w:val="28"/>
        </w:rPr>
      </w:pPr>
      <w:r>
        <w:rPr>
          <w:sz w:val="28"/>
          <w:szCs w:val="28"/>
        </w:rPr>
        <w:t>Данные факты свидетельствуют о синкретичности документально-коммуникационных систем древности, подтверждают генетическое единство генеративных, транзитных и терминальных учреждений, иллюстрируют общность их происхождения. Синкретичность документально-коммуникационных институтов древности обусловлена такими основными факторами: единством технологий документирования информации разного функционального назначения; низким уровнем технического оснащения процессов жизненного цикла документа; сравнительно невысокими темпами роста документного потока и слабой дифференциацией его структуры. В условиях синкретичности документально-коммуникационных систем понятной является неразвитость способов и источников документоснабжения библиотек, большинство из которых принадлежат к транзитным документальным учреждениям, которые специализируются на транспортировке и распространении документов, и в тот период еще не институциализировались в самостоятельную подсистему документальных коммуникаций общества. Это объясняет тот факт, что ведущей организационной формой пополнения фондов древних библиотек было автокомплектование.</w:t>
      </w:r>
    </w:p>
    <w:p>
      <w:pPr>
        <w:pStyle w:val="Normal"/>
        <w:spacing w:lineRule="auto" w:line="360"/>
        <w:ind w:firstLine="720"/>
        <w:jc w:val="both"/>
        <w:rPr>
          <w:sz w:val="28"/>
          <w:szCs w:val="28"/>
        </w:rPr>
      </w:pPr>
      <w:r>
        <w:rPr>
          <w:sz w:val="28"/>
          <w:szCs w:val="28"/>
        </w:rPr>
        <w:t xml:space="preserve">Ускорению развития составляющих системы документальных коммуникаций способствовали культурные достижения Древней Греции и Рима. В античную эпоху библиотеки развивались особенно быстро, само слово «библиотека» возникло именно в Греции. В VІ - ІV ст. до н.э. наиболее известными были библиотека при школе натурфилософии Пифагора и богатейшая библиотека правителя острова Самос Поликрата. В Афинах библиотека размещалась в Акрополе — общественном центре государства. Афинский тиран Писистрат (ок. 560-527 гг. до н.э.) собрал и передал городу крупную библиотеку. </w:t>
      </w:r>
    </w:p>
    <w:p>
      <w:pPr>
        <w:pStyle w:val="Normal"/>
        <w:spacing w:lineRule="auto" w:line="360"/>
        <w:ind w:firstLine="720"/>
        <w:jc w:val="both"/>
        <w:rPr>
          <w:sz w:val="28"/>
          <w:szCs w:val="28"/>
        </w:rPr>
      </w:pPr>
      <w:r>
        <w:rPr>
          <w:sz w:val="28"/>
          <w:szCs w:val="28"/>
        </w:rPr>
        <w:t xml:space="preserve">В тот период значительно обогатились типологическая и авторская структура документного потока Древней Греции. Развитие научной мысли и активное ее документирование привели к выделению в нем разных жанров научных документов: диалогов, трактатов, географических и астрономических таблиц, каталогов звезд, карт, комментариев, энциклопедий, словарей разных понятий, летописей и хроник. Рост объемов документного потока отражают фонды личных и публичных библиотек. Богатейшие для своего времени книжные коллекции собрали греческие философы Платон, Демосфен и Аристотель (его дом называли «домом читателя», так как личная библиотека ученого насчитывала около 40 тыс. свитков). </w:t>
      </w:r>
    </w:p>
    <w:p>
      <w:pPr>
        <w:pStyle w:val="Normal"/>
        <w:spacing w:lineRule="auto" w:line="360"/>
        <w:ind w:firstLine="720"/>
        <w:jc w:val="both"/>
        <w:rPr>
          <w:sz w:val="28"/>
          <w:szCs w:val="28"/>
        </w:rPr>
      </w:pPr>
      <w:r>
        <w:rPr>
          <w:sz w:val="28"/>
          <w:szCs w:val="28"/>
        </w:rPr>
        <w:t xml:space="preserve">Самой знаменитой в античную эпоху была Александрийская библиотека, размещавшаяся в городе Александрия, в здании Александрийского мусейона (Храма муз). Во ІІ ст. до н.э. в ее фонде насчитывалось 400 свитков, а через двести лет — уже 700 тыс. Александрийский Храм муз представлял собой выдающийся архитектурный ансамбль с университетом, обсерваторией, ботаническим садом, зоопарком и библиотекой, фонды которой находились в распоряжении нескольких сотен учеников и преподавателей. Состав документного фонда библиотеки был универсальным по содержанию, включая лучшие документальные памятники греческой цивилизации — произведения поэтов, историков, ораторов, врачей, математиков, философов, а также зарубежные труды — римские, египетские, сирийские, индийские, еврейские рукописи. </w:t>
      </w:r>
    </w:p>
    <w:p>
      <w:pPr>
        <w:pStyle w:val="Normal"/>
        <w:spacing w:lineRule="auto" w:line="360"/>
        <w:ind w:firstLine="720"/>
        <w:jc w:val="both"/>
        <w:rPr/>
      </w:pPr>
      <w:r>
        <w:rPr>
          <w:sz w:val="28"/>
          <w:szCs w:val="28"/>
        </w:rPr>
        <w:t>Древнегреческие правители направляли в зарубежные страны специальных послов, которые разными способами стремились добыть для пополнения фонда Александрийской библиотеки ценнейшие произведения по всем отраслям знаний. Изобретая способы ее документоснабжения, нередко прибегали к различным ухищрениям и принуждениям: иностранные корабли, прибывавшие в порт Александрии, обязаны были сдавать на таможне все свои папирусы, которые передавались в библиотеку для копирования. В большинстве случаев именно скопированный экземпляр возвращали владельцу, оставляя в фонде Александрийской библиотеки оригинал. Посланцы библиотеки по всему миру приобретали свитки для пополнения ее фонда. Одним из основных источников его документоснабжения были коллекции частных библиотек, например, царь Птолемей ІІ Филадельф для пополнения фонда Александрийской библиотеки выкупил знаменитую библиотеку Аристотеля. Результатом такой политики документоснабжения стало то, что в фонде библиотеки помимо всех греческих были собраны рукописи на многих языках мира, ее коллекция была самой полной среди библиотек своего времени. Важной организационной формой пополнения фонда было также автокомплектование: все двести лет своего существования вместе с сугубо библиотечными функциями Александрийская библиотека выполняла функции скриптория, активно изготовляя копии свитков и гарантируя достоверность их текстов.</w:t>
      </w:r>
    </w:p>
    <w:p>
      <w:pPr>
        <w:pStyle w:val="Normal"/>
        <w:spacing w:lineRule="auto" w:line="360"/>
        <w:ind w:firstLine="720"/>
        <w:jc w:val="both"/>
        <w:rPr>
          <w:sz w:val="28"/>
          <w:szCs w:val="28"/>
        </w:rPr>
      </w:pPr>
      <w:r>
        <w:rPr>
          <w:sz w:val="28"/>
          <w:szCs w:val="28"/>
        </w:rPr>
        <w:t>Развитие межгосударственных связей способствовало зарождению международного документообмена и международной книжной торговли. С тех манускриптов, которые не удавалось купить за границей, снимали копии. И все же основным способом основания фондов общественных библиотек того времени были пожертвования. Чаще всего ядром фонда библиотеки становилась книжная коллекция, подаренная императором, или другой влиятельной и состоятельной личностью. К данной коллекции постепенно прибавлялись новые пожертвования и завещания. Писатели считали почетной обязанностью дарить экземпляры своих произведений библиотеке. Кроме даров, важнейшим источником документоснабжения библиотек были организованные при них скриптории. Часто переписчиков из этих скрипториев направляли в другие библиотеки для копирования редчайших рукописей. Специалисты предполагают, что переписчики привозили с собой оригиналы рукописей из своих библиотек, которые предоставляли для переписывания в обмен на другие нужные им рукописи. Это было предпосылкой становления документообмена как нового способа документоснабжения библиотечных фондов.</w:t>
      </w:r>
    </w:p>
    <w:p>
      <w:pPr>
        <w:pStyle w:val="Normal"/>
        <w:spacing w:lineRule="auto" w:line="360"/>
        <w:ind w:firstLine="720"/>
        <w:jc w:val="both"/>
        <w:rPr>
          <w:sz w:val="28"/>
          <w:szCs w:val="28"/>
        </w:rPr>
      </w:pPr>
      <w:r>
        <w:rPr>
          <w:sz w:val="28"/>
          <w:szCs w:val="28"/>
        </w:rPr>
        <w:t xml:space="preserve">Историки свидетельствуют, что во время военных действий полководцы вместе с другими трофеями вывозили из побежденных стран отдельные ценные книги и целые библиотеки. Классическим примером данной практики являются римляне. Не создавая на протяжении многих столетий собственных библиотек, во ІІ ст. до н.э., после завоевания Карфагена, Македонии, Сирии, Греции, Малой Азии, Северной Африки и Египта, римляне вывезли библиотеки этих стран как трофеи. </w:t>
      </w:r>
    </w:p>
    <w:p>
      <w:pPr>
        <w:pStyle w:val="Normal"/>
        <w:spacing w:lineRule="auto" w:line="360"/>
        <w:ind w:firstLine="720"/>
        <w:jc w:val="both"/>
        <w:rPr/>
      </w:pPr>
      <w:r>
        <w:rPr>
          <w:sz w:val="28"/>
          <w:szCs w:val="28"/>
        </w:rPr>
        <w:t xml:space="preserve">В эпоху расцвета культуры Древнего Рима (І ст. до н.э. - І ст. н.э.) широкому распространению грамотности населения способствовали рост и активизация функционирования документного потока, открытие многочисленных общественных, академических и других типов библиотек. Во времена Римской империи основание публичных библиотек считали большой заслугой перед обществом. Многие ученые, поэты, общественные деятели владели весьма обширными личными библиотеками. </w:t>
      </w:r>
      <w:r>
        <w:rPr>
          <w:sz w:val="28"/>
          <w:szCs w:val="28"/>
          <w:lang w:val="uk-UA"/>
        </w:rPr>
        <w:t>В</w:t>
      </w:r>
      <w:r>
        <w:rPr>
          <w:sz w:val="28"/>
          <w:szCs w:val="28"/>
        </w:rPr>
        <w:t xml:space="preserve"> </w:t>
      </w:r>
      <w:r>
        <w:rPr>
          <w:sz w:val="28"/>
          <w:szCs w:val="28"/>
          <w:lang w:val="uk-UA"/>
        </w:rPr>
        <w:t>І</w:t>
      </w:r>
      <w:r>
        <w:rPr>
          <w:sz w:val="28"/>
          <w:szCs w:val="28"/>
        </w:rPr>
        <w:t xml:space="preserve"> ст. новой эры возник</w:t>
      </w:r>
      <w:r>
        <w:rPr>
          <w:sz w:val="28"/>
          <w:szCs w:val="28"/>
          <w:lang w:val="uk-UA"/>
        </w:rPr>
        <w:t>ла</w:t>
      </w:r>
      <w:r>
        <w:rPr>
          <w:sz w:val="28"/>
          <w:szCs w:val="28"/>
        </w:rPr>
        <w:t xml:space="preserve"> мода на устройство библиотек и среди зажиточных римских</w:t>
      </w:r>
      <w:r>
        <w:rPr>
          <w:sz w:val="28"/>
          <w:szCs w:val="28"/>
          <w:lang w:val="uk-UA"/>
        </w:rPr>
        <w:t xml:space="preserve"> горожан</w:t>
      </w:r>
      <w:r>
        <w:rPr>
          <w:sz w:val="28"/>
          <w:szCs w:val="28"/>
        </w:rPr>
        <w:t>. При строительстве их вилл обязательно предполагалось отдельное помещение для личной библиотеки. Во времена императора Константина (285</w:t>
      </w:r>
      <w:r>
        <w:rPr>
          <w:sz w:val="28"/>
          <w:szCs w:val="28"/>
          <w:lang w:val="uk-UA"/>
        </w:rPr>
        <w:t>-</w:t>
      </w:r>
      <w:r>
        <w:rPr>
          <w:sz w:val="28"/>
          <w:szCs w:val="28"/>
        </w:rPr>
        <w:t>337 гг.) в одном только Рим</w:t>
      </w:r>
      <w:r>
        <w:rPr>
          <w:sz w:val="28"/>
          <w:szCs w:val="28"/>
          <w:lang w:val="uk-UA"/>
        </w:rPr>
        <w:t>е</w:t>
      </w:r>
      <w:r>
        <w:rPr>
          <w:sz w:val="28"/>
          <w:szCs w:val="28"/>
        </w:rPr>
        <w:t xml:space="preserve"> функционировало 28 крупных библиотек</w:t>
      </w:r>
      <w:r>
        <w:rPr>
          <w:sz w:val="28"/>
          <w:szCs w:val="28"/>
          <w:lang w:val="uk-UA"/>
        </w:rPr>
        <w:t>, откр</w:t>
      </w:r>
      <w:r>
        <w:rPr>
          <w:sz w:val="28"/>
          <w:szCs w:val="28"/>
        </w:rPr>
        <w:t>ы</w:t>
      </w:r>
      <w:r>
        <w:rPr>
          <w:sz w:val="28"/>
          <w:szCs w:val="28"/>
          <w:lang w:val="uk-UA"/>
        </w:rPr>
        <w:t xml:space="preserve">вались </w:t>
      </w:r>
      <w:r>
        <w:rPr>
          <w:sz w:val="28"/>
          <w:szCs w:val="28"/>
        </w:rPr>
        <w:t>они и во многих городах провинции.</w:t>
      </w:r>
    </w:p>
    <w:p>
      <w:pPr>
        <w:pStyle w:val="Normal"/>
        <w:spacing w:lineRule="auto" w:line="360"/>
        <w:ind w:firstLine="720"/>
        <w:jc w:val="both"/>
        <w:rPr>
          <w:sz w:val="28"/>
          <w:szCs w:val="28"/>
        </w:rPr>
      </w:pPr>
      <w:r>
        <w:rPr>
          <w:sz w:val="28"/>
          <w:szCs w:val="28"/>
        </w:rPr>
        <w:t>Усложнение информационных потребностей членов общества, ускорение развития документальной коммуникации требовало изготовления книг в больших количествах, оперативного размножения популярных произведений десятками и сотнями копий, их быстрого распространения по всей империи. Это обусловило создание многочисленных книжных мастерских, где переписчиками были рабы, которые в короткий срок изготовляли необходимое количество копий документов. Исторические источники свидетельствуют, что во время археологических раскопок Геркуланиума и других городов Древнеримской империи было найдено не только множество мастерских по производству книг, но также отдельные книжные магазины, при которых существовали рабочие комнаты для переписчиков и набор популярнейших произведений для их копирования по заказам читателей. Переписывали книги и в многочисленных общественных библиотеках, которые продавали копии всем желающим, выполняя кроме кумулятивной еще и функции документопроизводства и документораспространения.</w:t>
      </w:r>
    </w:p>
    <w:p>
      <w:pPr>
        <w:pStyle w:val="Normal"/>
        <w:spacing w:lineRule="auto" w:line="360"/>
        <w:ind w:firstLine="720"/>
        <w:jc w:val="both"/>
        <w:rPr/>
      </w:pPr>
      <w:r>
        <w:rPr>
          <w:sz w:val="28"/>
          <w:szCs w:val="28"/>
        </w:rPr>
        <w:t>Эти факты опровергают утверждение отдельных специалистов, что в античном мире не существовало книжной торговли и издательского дела. Наоборот, ремесла переписчиков, переплетчиков, книготорговцев в то время процветали, некоторые крупные скриптории превращались в относительно мощные античные издательства. В Афинах уже в V ст. до н.э. существовали книжные магазины. Их владельцы принимали заказы на изготовление копий тех произведений, которые отсутствовали в коллекциях заказчиков-книголюбов. Количество копий иногда достигало тысячи экземпляров. Известно, что римский предприниматель Помпоний Аттик разбогател, размножая в своем скриптории для продажи рукописи произведений Платона, Демосфена, Цицерона. Копии, которые изготавливались в мастерской Аттика, считались образцовыми, поскольку он нанимал для работы в своем скриптории переписчиков высочайшей квалификации, пользовался услугами ученых-грамматиков, ввел редактирование произведений — эмендицию.</w:t>
      </w:r>
    </w:p>
    <w:p>
      <w:pPr>
        <w:pStyle w:val="Normal"/>
        <w:spacing w:lineRule="auto" w:line="360"/>
        <w:ind w:firstLine="720"/>
        <w:jc w:val="both"/>
        <w:rPr>
          <w:sz w:val="28"/>
          <w:szCs w:val="28"/>
        </w:rPr>
      </w:pPr>
      <w:r>
        <w:rPr>
          <w:sz w:val="28"/>
          <w:szCs w:val="28"/>
        </w:rPr>
        <w:t>Свидетельства об изготовлении и продаже книг сохранились в произведениях и переписке писателей и ученых античности и раннего средневековья (Марциал, Цицерон, Иероним, Авиценна). Книготорговцы Древней Греции («библиополы» и Древнего Рима («либрарии») первыми разработали технологию продажи и расстановки книг, применили книготорговое оборудование и рекламу, их предприятия являлись своеобразными центрами культуры. Некоторые книжные магазины были одновременно и читальнями, где общались поэты, писатели, ученые.</w:t>
      </w:r>
    </w:p>
    <w:p>
      <w:pPr>
        <w:pStyle w:val="Normal"/>
        <w:spacing w:lineRule="auto" w:line="360"/>
        <w:ind w:firstLine="720"/>
        <w:jc w:val="both"/>
        <w:rPr/>
      </w:pPr>
      <w:r>
        <w:rPr>
          <w:sz w:val="28"/>
          <w:szCs w:val="28"/>
        </w:rPr>
        <w:t>В документном потоке Римской империи исследователи усматривают и прообразы периодических изданий. Так, по приказу Юлия Цезаря на площади Рима вывешивались сообщения «Аcta senatus» и «Acta dіuma», которые регулярно оповещали население о ходе заседаний народного собрания, о военных событиях, давали хронику новостей. Копии таких выпусков рассылались по разным местностям провинции, что стало предтечей зарождения почтовых пересылок периодических изданий — в перспективе важнейшего способа документоснабжения библиотек.</w:t>
      </w:r>
    </w:p>
    <w:p>
      <w:pPr>
        <w:pStyle w:val="Normal"/>
        <w:spacing w:lineRule="auto" w:line="360"/>
        <w:ind w:firstLine="720"/>
        <w:jc w:val="both"/>
        <w:rPr/>
      </w:pPr>
      <w:r>
        <w:rPr>
          <w:sz w:val="28"/>
          <w:szCs w:val="28"/>
        </w:rPr>
        <w:t xml:space="preserve">Юлий Цезарь, стремившийся к укреплению централизованной власти, понимал значение библиотечных фондов как источников информации и знаний. Он поручил известному римскому писателю и ученому-энциклопедисту Марку Варрону создание в Риме публичных библиотек. Но смерть Цезаря помешала реализации этой идеи. Первую публичную библиотеку в Риме создал в 39 г. до н.э. видный политический и военный деятель, римский писатель и историк Азиний Поллион. Основой фонда библиотеки стали книги, захваченные римлянами в Иллирии. Как и в большинстве римских библиотек фонд библиотеки состоял из двух частей — книг на латинском и греческом языках. К началу 4 в. н.э. в Римском государстве имелось около 30 крупных публичных библиотек при храмах, музеях, термах (общественных банях). При императоре Клавдии в Риме было создано центральное управление императорскими библиотеками во главе с образованным чиновником — прокуратором. </w:t>
      </w:r>
    </w:p>
    <w:p>
      <w:pPr>
        <w:pStyle w:val="Normal"/>
        <w:spacing w:lineRule="auto" w:line="360"/>
        <w:ind w:firstLine="720"/>
        <w:jc w:val="both"/>
        <w:rPr/>
      </w:pPr>
      <w:r>
        <w:rPr>
          <w:sz w:val="28"/>
          <w:szCs w:val="28"/>
        </w:rPr>
        <w:t>Факты создания роскошных изданий, их продажи в римских книжных магазинах и правила обустройства библиотек описаны в работах многих древнеримских авторов. Создаются первые практические руководства в помощь комплектованию фондов библиотек. Так, Телеф из Пергама написал «Три книги о значении книг, в которых указывается, какие книги достойны приобретения», ученый Филон Геренний из Библоса написал сочинение в 12-ти томах «О приобретении и отборе книг». Распространение библиотек и библиофильства оказывало содействие зарождению научных знаний о размножении, отборе, распространении, приобретении документов, создавало условия для формирования специализированных каналов документораспространения.</w:t>
      </w:r>
    </w:p>
    <w:p>
      <w:pPr>
        <w:pStyle w:val="Normal"/>
        <w:spacing w:lineRule="auto" w:line="360"/>
        <w:ind w:firstLine="720"/>
        <w:jc w:val="both"/>
        <w:rPr>
          <w:sz w:val="28"/>
          <w:szCs w:val="28"/>
        </w:rPr>
      </w:pPr>
      <w:r>
        <w:rPr>
          <w:sz w:val="28"/>
          <w:szCs w:val="28"/>
        </w:rPr>
        <w:t>Обобщая состояние документально-коммуникационной системы Древнеримской империи, можно констатировать не только выполнение древнейшими библиотеками функций генеративных, транзитных и терминальных документальных систем, но и начальную стадию их институциализации в самостоятельные документально-коммуникационные подсистемы, что создавало условия для дифференциации источников и способов документоснабжения библиотечных фондов.</w:t>
      </w:r>
    </w:p>
    <w:p>
      <w:pPr>
        <w:pStyle w:val="Normal"/>
        <w:spacing w:lineRule="auto" w:line="360"/>
        <w:ind w:firstLine="720"/>
        <w:jc w:val="both"/>
        <w:rPr>
          <w:sz w:val="28"/>
          <w:szCs w:val="28"/>
        </w:rPr>
      </w:pPr>
      <w:r>
        <w:rPr>
          <w:sz w:val="28"/>
          <w:szCs w:val="28"/>
        </w:rPr>
        <w:t xml:space="preserve">В эпоху раннего Средневековья Европа утратила античные достижения в сфере развития документальной коммуникации. Были уничтожены почти все книги, кроме христианских, существовало лишь церковное образование для узкого круга феодалов, личные и церковные библиотеки пополнялись весьма скудно. Высокий уровень производства и организации использования книг сохранился только на Востоке — в Византии, арабских странах и Средней Азии. </w:t>
      </w:r>
    </w:p>
    <w:p>
      <w:pPr>
        <w:pStyle w:val="Normal"/>
        <w:spacing w:lineRule="auto" w:line="360"/>
        <w:ind w:firstLine="720"/>
        <w:jc w:val="both"/>
        <w:rPr/>
      </w:pPr>
      <w:r>
        <w:rPr>
          <w:sz w:val="28"/>
          <w:szCs w:val="28"/>
        </w:rPr>
        <w:t>В Константинополе в 330 г. была создана уникальная библиотека императора Константина, при которой работал огромный штат переписчиков греческих и латинских книг. Они не просто копировали тексты, но и восстанавливали их, благодаря чему библиотека выполняла помимо собственно библиотечных также функции скриптория и редакционно-издательского учреждения. До 475 г. фонд библиотеки насчитывал уже 120 тыс. текстов и она стала крупнейшим книгохранилищем страны.</w:t>
      </w:r>
    </w:p>
    <w:p>
      <w:pPr>
        <w:pStyle w:val="Normal"/>
        <w:spacing w:lineRule="auto" w:line="360"/>
        <w:ind w:firstLine="720"/>
        <w:jc w:val="both"/>
        <w:rPr>
          <w:sz w:val="28"/>
          <w:szCs w:val="28"/>
        </w:rPr>
      </w:pPr>
      <w:r>
        <w:rPr>
          <w:sz w:val="28"/>
          <w:szCs w:val="28"/>
        </w:rPr>
        <w:t xml:space="preserve">В VІІ-VІІІ ст. в Багдаде, Каире, Корде, Самарканде, Бухаре функционировали многочисленные библиотеки (не только личные, но и при школах, университетах, мавзолеях, мечетях), мастерские по переписыванию книг, книжные магазины. Одним из важнейших факторов, способствовавших росту библиотечных фондов, стало широкое использование нового, более дешевого сравнительно с пергаменом материала для изготовления книг — бумаги. Так, в 751 г. в Самарканде открылась фабрика по производству бумаги. </w:t>
      </w:r>
    </w:p>
    <w:p>
      <w:pPr>
        <w:pStyle w:val="Normal"/>
        <w:spacing w:lineRule="auto" w:line="360"/>
        <w:ind w:firstLine="720"/>
        <w:jc w:val="both"/>
        <w:rPr>
          <w:sz w:val="28"/>
          <w:szCs w:val="28"/>
        </w:rPr>
      </w:pPr>
      <w:r>
        <w:rPr>
          <w:sz w:val="28"/>
          <w:szCs w:val="28"/>
        </w:rPr>
        <w:t xml:space="preserve">Большинство просвещенных граждан Арабского Халифата (ІX-XІ ст.) — филологи, историки, юристы, врачи, философы, астрономы — имели значительные по объему личные библиотеки. Фонды этих библиотек становились важнейшим источником документоснабжения, так как в то время распространенным был обычай завещать личные библиотеки мечетям. Именно благодаря данному источнику снабжения при мечетях создавались крупные книгохранилища, выполнявшие функции публичных библиотек. </w:t>
      </w:r>
    </w:p>
    <w:p>
      <w:pPr>
        <w:pStyle w:val="Normal"/>
        <w:spacing w:lineRule="auto" w:line="360"/>
        <w:ind w:firstLine="720"/>
        <w:jc w:val="both"/>
        <w:rPr>
          <w:sz w:val="28"/>
          <w:szCs w:val="28"/>
        </w:rPr>
      </w:pPr>
      <w:r>
        <w:rPr>
          <w:sz w:val="28"/>
          <w:szCs w:val="28"/>
        </w:rPr>
        <w:t xml:space="preserve">Богатейшие по объему и содержанию библиотечные фонды формировались в резиденциях халифов. В этих библиотеках работал большой штат переписчиков, переплетчиков, художников-миниатюристов, были и постоянные агенты-посредники, которые отслеживали и приобретали для халифов книжные новинки и раритеты в разных городах мусульманского мира: Каире, Багдаде, Дамаске. </w:t>
      </w:r>
    </w:p>
    <w:p>
      <w:pPr>
        <w:pStyle w:val="Normal"/>
        <w:spacing w:lineRule="auto" w:line="360"/>
        <w:ind w:firstLine="720"/>
        <w:jc w:val="both"/>
        <w:rPr/>
      </w:pPr>
      <w:r>
        <w:rPr>
          <w:sz w:val="28"/>
          <w:szCs w:val="28"/>
        </w:rPr>
        <w:t xml:space="preserve">В Х ст. одним из ведущих научных центров арабского мира становится Кордова, где за год изготовлялось 60-80 тыс. экземпляров копий разнообразных трудов. Только в восточном предместье столицы работало 170 женщин, которые специализировались исключительно на изготовлении копий Корана. В самом городе было много больших частных библиотек. Так, фонд библиотеки министра Абу Яфара Бен Абаса содержал 400 тыс. книг. Личная библиотека кордовского халифа аль-Хакама ІІ пополнялась всеми возможными способами: специальные агенты велели поиск книг даже в самых отдаленных уголках мусульманского мира, чтобы приобрести их путем покупки, обмена или переписывания. На службе у халифа находился копировальщик, живший в Багдаде. Он не только разыскивал тексты книг, которых не было в Кордове, с целью их копирования, но и заключал соглашения c авторами, писавшими новые работы, чтобы после завершения своего труда они за определенное денежное вознаграждение предоставляли бы кордовскому халифу первый экземпляр — оригинал произведения. </w:t>
      </w:r>
    </w:p>
    <w:p>
      <w:pPr>
        <w:pStyle w:val="Normal"/>
        <w:spacing w:lineRule="auto" w:line="360"/>
        <w:ind w:firstLine="720"/>
        <w:jc w:val="both"/>
        <w:rPr>
          <w:sz w:val="28"/>
          <w:szCs w:val="28"/>
        </w:rPr>
      </w:pPr>
      <w:r>
        <w:rPr>
          <w:sz w:val="28"/>
          <w:szCs w:val="28"/>
        </w:rPr>
        <w:t>Таким образом, способы документоснабжения арабских библиотек раннего Средневековья были самыми разнообразными: заказ рукописей у авторов и в скрипториях, копирование, дары, дань, завещания, покупка, обмен; в качестве источников снабжения использовались мастерские по производству книг (в том числе при библиотеках), книжные магазины, фонды частных и общественных библиотек. Например, Багдадская дворцовая библиотека получила немало ценных рукописей из Византии и других стран, главным образом благодаря дарам или дани.</w:t>
      </w:r>
    </w:p>
    <w:p>
      <w:pPr>
        <w:pStyle w:val="Normal"/>
        <w:spacing w:lineRule="auto" w:line="360"/>
        <w:ind w:firstLine="720"/>
        <w:jc w:val="both"/>
        <w:rPr>
          <w:sz w:val="28"/>
          <w:szCs w:val="28"/>
        </w:rPr>
      </w:pPr>
      <w:r>
        <w:rPr>
          <w:sz w:val="28"/>
          <w:szCs w:val="28"/>
        </w:rPr>
        <w:t xml:space="preserve">Книжная культура Византии (V-XV ст.) унаследовала и сохранила лучшие достижения Римской империи. Скриптории организовывали не только при библиотеках; при монастырях, учебных заведениях существовали самостоятельные частные или государственные мастерские письма. Императорская библиотека, выполняя функции государственного скриптория, на протяжении столетий оставалась центральным научным учреждением Константинополя. Пополняя из скриптория собственные фонды, библиотека тщательно сохраняла образцы произведений для дальнейшего копирования и переводов. В мастерской письма, созданной при библиотеке, под руководством специального чиновника — архонта множество каллиграфов и художников переписывали труды античных писателей и философов: Платона и Аристотеля, Демосфена и Гомера, Фукидида и Гесиода. Рукописи для пополнения императорской библиотеки заказывали и в других мастерских столицы, провинции и за границей. Фонды императорской библиотеки были источником документоснабжения публичных и монастырских библиотек страны: императоры Византии часто передавали им в дар ценные части своих книжных коллекций. Так, </w:t>
      </w:r>
      <w:r>
        <w:rPr>
          <w:sz w:val="28"/>
          <w:szCs w:val="28"/>
          <w:lang w:val="uk-UA"/>
        </w:rPr>
        <w:t xml:space="preserve">в </w:t>
      </w:r>
      <w:r>
        <w:rPr>
          <w:sz w:val="28"/>
          <w:szCs w:val="28"/>
        </w:rPr>
        <w:t>крупнейшую из публичных библиотек Константинополя неоднократно передавал книги император Юлиан ІІ, а император Валент в 372 г. распорядился, чтобы в библиотеке работало четыре греческих и три латинских переписчика книг. Следствием этого стал небывалый рост фонда библиотеки: к 475 г. в ней насчитывалось 120 тысяч томов.</w:t>
      </w:r>
    </w:p>
    <w:p>
      <w:pPr>
        <w:pStyle w:val="Normal"/>
        <w:spacing w:lineRule="auto" w:line="360"/>
        <w:ind w:firstLine="720"/>
        <w:jc w:val="both"/>
        <w:rPr>
          <w:sz w:val="28"/>
          <w:szCs w:val="28"/>
        </w:rPr>
      </w:pPr>
      <w:r>
        <w:rPr>
          <w:sz w:val="28"/>
          <w:szCs w:val="28"/>
        </w:rPr>
        <w:t>В отличие от Западной Европы монастыри в Византии не были основными центрами просвещения и сохранения культурного наследия, но все же в некоторых крупных обителях создавались библиотеки, работали скриптории, и их книжные традиции оказали большое влияние на развитие библиотечного дела Киевской Руси. В знаменитом Студийском монастыре славянские монахи издавна списывали книги, делали переводы с греческого, сличали славянские тексты с авторитетными оригиналами, составляли всевозможные сборники. Колония монахов из монастырей Киевской Руси постоянно жила в Студийском монастыре, библиотека и скрипторий которого стали важнейшими источниками документоснабжения славянских земель зарубежной литературой. Вот некоторые примеры. «Устав, триоди и иные книги», как пишет Новгороде Стефан, послал на Русь Федор Студийский; митрополит Киприан</w:t>
      </w:r>
      <w:r>
        <w:rPr>
          <w:color w:val="0000FF"/>
          <w:sz w:val="28"/>
          <w:szCs w:val="28"/>
        </w:rPr>
        <w:t xml:space="preserve"> </w:t>
      </w:r>
      <w:r>
        <w:rPr>
          <w:sz w:val="28"/>
          <w:szCs w:val="28"/>
        </w:rPr>
        <w:t xml:space="preserve">перевел с греческого «Лествицу» Иоанна Синайского; русский книжник Зиновий там же, в Студийском монастыре, переписал «Диоптру» Филиппа Пустынника, а некто Иоанн — «Историю Иудейской войны» Иосифа Флавия; игумен серпуховского Высоцкого монастыря Афанасий, поселившись в Студийском монастыре, перевел на русский язык «Око церковное», по его же поручению монах Сергий переписал здесь же сборник поучений и житий. Существует предположение, что Ярослав Мудрый, организуя первое в Киевской Руси государственное книгохранилище, учитывал достижения библиотечного дела Константинополя. Не случайно в фонде библиотеки Софийского собора было множество произведений, поступивших из Византии. </w:t>
      </w:r>
    </w:p>
    <w:p>
      <w:pPr>
        <w:pStyle w:val="Normal"/>
        <w:spacing w:lineRule="auto" w:line="360"/>
        <w:ind w:firstLine="720"/>
        <w:jc w:val="both"/>
        <w:rPr>
          <w:sz w:val="28"/>
          <w:szCs w:val="28"/>
        </w:rPr>
      </w:pPr>
      <w:r>
        <w:rPr>
          <w:sz w:val="28"/>
          <w:szCs w:val="28"/>
        </w:rPr>
        <w:t>В ХІ ст. мощными источниками документоснабжения библиотек Киевской Руси были великокняжеский скрипторий при Софийском соборе и скрипторий Киево-Печерского монастыря, которые были хорошо оборудованы, обеспечены многочисленным корпусом квалифицированных писарей и художников. И ныне известны имена києво-печерских монахов-книжников Иллариона, Дамиана, Григория (владельца крупной по тем временам частной библиотеки), Никиты. Достаточно развитыми были технологии документопроизводства: книги в монастыре изготовлялись артельно, что способствовало росту объема и видового разнообразия состава документного потока и соответственно — фондов библиотек. В Киево-Печерском патерике о житии Феодосия рассказывается, что сам Феодосий прял нити, его ученик инок Иларион переписывал книги, а их сподвижник преподобный Никон «строил», т.е. изготовлял оправы (переплеты для книг). Можно предположить, что книги в ХІ ст. переписывались также в Георгиевском, Иринском, Выдубицком, Дмитриевском и др. киевских монастырях, а также в Десятинной церкви, где еще князь Владимир Святославович в 1015 г. ввел обучение детей грамоте.</w:t>
      </w:r>
    </w:p>
    <w:p>
      <w:pPr>
        <w:pStyle w:val="Normal"/>
        <w:spacing w:lineRule="auto" w:line="360"/>
        <w:ind w:firstLine="720"/>
        <w:jc w:val="both"/>
        <w:rPr/>
      </w:pPr>
      <w:r>
        <w:rPr>
          <w:sz w:val="28"/>
          <w:szCs w:val="28"/>
        </w:rPr>
        <w:t>Кроме монастырских важными источниками документоснабжения библиотек были скриптории, функционировавшие в княжеских и епископских владениях. Например, по данным выдающегося литературного памятника Киевской Руси —  Галицко-Волынской летописи — значительный вклад в развитие книжного и библиотечного дела Волыни внес волынский князь Владимир Василькович, который был «книгочей велик» и подарил монастырским и церковным библиотекам многих городов своего и других княжеств значительное количество рукописей. В тексте летописи среди подаренных Владимиром книг летописец называет 47 книжных памятников, а о некоторых говорит суммарно: «в Бельске обустроил церкви иконами и книгами».</w:t>
      </w:r>
    </w:p>
    <w:p>
      <w:pPr>
        <w:pStyle w:val="Normal"/>
        <w:spacing w:lineRule="auto" w:line="360"/>
        <w:ind w:firstLine="720"/>
        <w:jc w:val="both"/>
        <w:rPr/>
      </w:pPr>
      <w:r>
        <w:rPr>
          <w:sz w:val="28"/>
          <w:szCs w:val="28"/>
        </w:rPr>
        <w:t>В XІ - XІІІ ст. в Киевской Руси сформировался довольно многочисленный круг людей, которых можно назвать «книголюбами». Летописи называют имена князей, которые любили читать, собирали личные библиотеки: Ярослав, Владимир Василькович, Святослав. В процессе комплектования фондов этих библиотек книги покупали, переписывали, выменивали, дарили. Личные книжные собрания часто становились источником пополнения монастырских или школьных библиотек. Так, полоцкая княжна Ефросиния (1173 г.) подарила свою библиотеку церкви св. Софии, содействовала открытию школы при церкви.</w:t>
      </w:r>
    </w:p>
    <w:p>
      <w:pPr>
        <w:pStyle w:val="Normal"/>
        <w:spacing w:lineRule="auto" w:line="360"/>
        <w:ind w:firstLine="720"/>
        <w:jc w:val="both"/>
        <w:rPr>
          <w:sz w:val="28"/>
          <w:szCs w:val="28"/>
        </w:rPr>
      </w:pPr>
      <w:r>
        <w:rPr>
          <w:sz w:val="28"/>
          <w:szCs w:val="28"/>
        </w:rPr>
        <w:t>Исследователями установлено, что совокупный объем фондов библиотек Киевской Руси с 988 г. до середины XІІІ ст. составлял 130-140 тыс. томов. За это время было обеспечено книгами около 10000 церквей, из них приблизительно 300-500 церквей при монастырях. При этом в активном использовании находилось не меньше 90 тыс. богослужебных книг.</w:t>
      </w:r>
    </w:p>
    <w:p>
      <w:pPr>
        <w:pStyle w:val="Normal"/>
        <w:spacing w:lineRule="auto" w:line="360"/>
        <w:ind w:firstLine="720"/>
        <w:jc w:val="both"/>
        <w:rPr/>
      </w:pPr>
      <w:r>
        <w:rPr>
          <w:sz w:val="28"/>
          <w:szCs w:val="28"/>
        </w:rPr>
        <w:t xml:space="preserve">Как первое пособие в помощь комплектованию монастырских библиотек можно рассматривать «Изборник» Святослава 1037 года, который, содержал список 94 книг «истинных и ложных», среди них — 34 ветхозаветных, 24 новозаветных, 25 книг, запрещенных церковью. Наличие церковной цензуры и необходимость отбора книг в процессе комплектования библиотечных фондов свидетельствуют об определенной степени развитости и разнообразии источников их документоснабжения. Так, кроме дара, покупки, копирования достаточно широкое распространение получил в те времена залоговый книгообмен, когда за взятую в монастырской библиотеке книгу в качестве залога оставляли другую, равноценную по стоимости. При этом, если такого произведения не было в библиотеке монастыря, братство обязательно делало копию для пополнения ею книжного фонда. Иногда при выдаче редчайшего документа на копирование монахи как награду за заем требовали при возвращении оригинала точную и качественно изготовленную копию выданного документа. </w:t>
      </w:r>
    </w:p>
    <w:p>
      <w:pPr>
        <w:pStyle w:val="Normal"/>
        <w:spacing w:lineRule="auto" w:line="360"/>
        <w:ind w:firstLine="720"/>
        <w:jc w:val="both"/>
        <w:rPr/>
      </w:pPr>
      <w:r>
        <w:rPr>
          <w:sz w:val="28"/>
          <w:szCs w:val="28"/>
        </w:rPr>
        <w:t xml:space="preserve">В большинстве государств Западной Европы на протяжении нескольких веков раннего Средневековья наиболее распространенными также были монастырские библиотеки. Образцовой среди них считали библиотеку монастыря Виварий, основанного в 555 г. на юге Италии вблизи Неаполя сенатором Магном Аврелиєм Кассиодором. Впервые деятельность монастырской библиотеки была направлена не только на служение монастырю, но и на удовлетворение информационных нужд разных прослоек населения. Переписанные в скриптории этой библиотеки книги распространялись по территории всей Европы. Из числа монахов в монастыре готовили высококвалифицированных переписчиков. Кассиодор составил «Руководство к изучению божественной и светской литературы», которое на протяжении пяти столетий служило практическим пособием по комплектованию фондов монастырских библиотек. </w:t>
      </w:r>
    </w:p>
    <w:p>
      <w:pPr>
        <w:pStyle w:val="Normal"/>
        <w:spacing w:lineRule="auto" w:line="360"/>
        <w:ind w:firstLine="720"/>
        <w:jc w:val="both"/>
        <w:rPr/>
      </w:pPr>
      <w:r>
        <w:rPr>
          <w:sz w:val="28"/>
          <w:szCs w:val="28"/>
        </w:rPr>
        <w:t xml:space="preserve">Новые члены, вступавшие в монастырские братства, обязаны были в качестве благотворительного взноса дарить монастырю новые рукописные книги, что являлось весьма существенным способом документоснабжения фондов монастырских библиотек. Между соседними, а иногда и дальними монастырями велся активный книгообмен. Но основным источником пополнения фондов были именно скриптории при монастырских библиотеках. В XІ-XІІ cт. организация работы и технологии производства кодексов в них были настолько совершенными, что позволили значительно увеличить количество производимой книжной продукции. Так, в монастырях Франции XІІ cт. над переписыванием книг работало до 40 тыс. писцов. В уставах многих монастырей были специальные статьи, которые обязывали каждого монаха ежедневно посвящать переписыванию книг определенное количество часов. </w:t>
      </w:r>
    </w:p>
    <w:p>
      <w:pPr>
        <w:pStyle w:val="Normal"/>
        <w:spacing w:lineRule="auto" w:line="360"/>
        <w:ind w:firstLine="720"/>
        <w:jc w:val="both"/>
        <w:rPr/>
      </w:pPr>
      <w:r>
        <w:rPr>
          <w:sz w:val="28"/>
          <w:szCs w:val="28"/>
        </w:rPr>
        <w:t>В XІ-XІІІ ст. кроме соборов, церквей, монастырских школ библиотеки начали открывать при первых светских школах и университетах, учреждаемых в Болонье, Майнце и других крупных европейских городах. Известнейшая из таких библиотек была созданная Робером Сорбоном в 1257 г. при университетском колледже, который был назван его именем. Ядром библиотечного фонда стали собственные книги самого Сорбона — 1017 экземпляров, а также магистра Жерара Абвеля — 118 экземпляров. Одновременно с библиотекой Сорбоны основываются библиотеки Оксфордского и Кембриджского университетов, вокруг которых велась активная торговля книгами и работали мощные скриптории. В XІ ст. открываются университеты в Центральной Европе — Карлов университет в Праге (1348), Янгеллонский университет в Кракове (1364), университеты в Вене (1365), Кельне (1388), Эрфурте (1392) и др. В их структуре формируется новый тип библиотеки, которая выполняет образовательные и научно-вспомогательные функции. Основными источниками пополнения фондов университетских библиотек были скриптории, функционировавшие при них, а также личные коллекции профессоров университетов, книжные пожертвования государственных деятелей и состоятельных граждан.</w:t>
      </w:r>
    </w:p>
    <w:p>
      <w:pPr>
        <w:pStyle w:val="Normal"/>
        <w:spacing w:lineRule="auto" w:line="360"/>
        <w:ind w:firstLine="720"/>
        <w:jc w:val="both"/>
        <w:rPr/>
      </w:pPr>
      <w:r>
        <w:rPr>
          <w:sz w:val="28"/>
          <w:szCs w:val="28"/>
        </w:rPr>
        <w:t>Зарождение буржуазных отношений в странах Западной Европы того времени стимулировало развитие промышленности и торговли, потребность в научных знаниях, окончательное отделение светского образования от церковного. При скрипториях университетов возникали особые корпорации ремесленников- переписчиков книг. Владельцы скрипториев — стационарии — подчинялись лишь университету и его законам — уставам, которые жестко регламентировали производство книг, их стоимость и распространение. Согласно уставам, переписанные в скриптории книги на протяжении пяти дней выставлялись в университете и могли продаваться за его пределы лишь в том случае, если никто из профессоров или студентов не пожелал их купить. Торговать книгами имели право лишь члены корпорации стационариев, которым надлежало переписывать книги, рекомендованные университетом. Такая жесткая регламентация относительно документопроизводства и документораспространения сдерживала рост документного потока, замедляла темпы развития подсистем документальной коммуникации.</w:t>
      </w:r>
    </w:p>
    <w:p>
      <w:pPr>
        <w:pStyle w:val="Normal"/>
        <w:spacing w:lineRule="auto" w:line="360"/>
        <w:ind w:firstLine="720"/>
        <w:jc w:val="both"/>
        <w:rPr>
          <w:sz w:val="28"/>
          <w:szCs w:val="28"/>
        </w:rPr>
      </w:pPr>
      <w:r>
        <w:rPr>
          <w:sz w:val="28"/>
          <w:szCs w:val="28"/>
        </w:rPr>
        <w:t>Начиная с середины XV ст. идеалы эпохи Возрождения захватывают все развитые европейские страны. Большим спросом начинают пользоваться произведения античных авторов, ради владения которыми библиотеки используют все возможные способы и источники документоснабжения. Так, по инициативе кардинала Виссариона Никейского, которую поддержало правительство Венецианской республики, были организованы тайные экспедиции на захваченные турками греческие территории с целью поиска, приобретения и контрабандной доставки в библиотеки Италии произведений античных авторов.</w:t>
      </w:r>
    </w:p>
    <w:p>
      <w:pPr>
        <w:pStyle w:val="Normal"/>
        <w:spacing w:lineRule="auto" w:line="360"/>
        <w:ind w:firstLine="720"/>
        <w:jc w:val="both"/>
        <w:rPr>
          <w:sz w:val="28"/>
          <w:szCs w:val="28"/>
        </w:rPr>
      </w:pPr>
      <w:r>
        <w:rPr>
          <w:sz w:val="28"/>
          <w:szCs w:val="28"/>
        </w:rPr>
        <w:t>Существенный импульс к появлению библиотеки нового типа, открытой для широких кругов пользователей, дали прекрасно укомплектованные фонды частных библиотек, которые со временем становились базой для учреждения на их основе местных публичных библиотек. Так, одна из лучших библиотек своего времени была сформирована выдающимся поэтом Франческом Петраркой. Для пополнения своей уникальной книжной коллекции он использовал личные связи и поездки с дипломатическими миссиями. В случае, если не было возможности приобрести оригинал, он заказывал копию или переписывал книгу самостоятельно. Стремясь сделать свою библиотеку общедоступной, Петрарка в конце жизни подарил ее правительству Венецианской республики, по указанию которого коллекцию передали фонду библиотеки собора св. Марка. Аналогично поступил и Джованни Боккаччо, который в 1374 г. завещал свою библиотеку монастырю Санто Спирито во Флоренции. Основой фонда первой публичной библиотеки Флоренции стала уникальная коллекция известного итальянского книголюба Николло Николи. Значительные денежные пожертвования на приобретение книг для этой местной публичной библиотеки внес также герцог Козимо Медичи.</w:t>
      </w:r>
    </w:p>
    <w:p>
      <w:pPr>
        <w:pStyle w:val="Normal"/>
        <w:spacing w:lineRule="auto" w:line="360"/>
        <w:ind w:firstLine="720"/>
        <w:jc w:val="both"/>
        <w:rPr>
          <w:sz w:val="28"/>
          <w:szCs w:val="28"/>
        </w:rPr>
      </w:pPr>
      <w:r>
        <w:rPr>
          <w:sz w:val="28"/>
          <w:szCs w:val="28"/>
        </w:rPr>
        <w:t>Из Италии традиции образованности и распространения знаний через открытие доступа к фондам библиотек проникали в другие страны Европы — Германию, Польшу, Чехию, Венгрию и др. Монастырские библиотеки постепенно утрачивали свои доминирующие позиции и уступали место библиотекам новых типов — школьным, публичным, университетским, национальным. Полифункциональность библиотек этих типов способствовала существенному усложнению системы источников их документоснаб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lang w:eastAsia="zh-CN"/>
        </w:rPr>
        <w:t xml:space="preserve">2.2. </w:t>
      </w:r>
      <w:r>
        <w:rPr>
          <w:b/>
          <w:sz w:val="28"/>
          <w:szCs w:val="28"/>
        </w:rPr>
        <w:t xml:space="preserve">Этап дифференциации структурных компонентов системы (вторая половина XV </w:t>
        <w:noBreakHyphen/>
        <w:t xml:space="preserve"> XІX в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С изобретением и распространением книгопечатания активизировалась дифференциация каналов документораспространения и способов документоснабжения библиотек. Во второй половине XV ст. продавцы рукописных книг категорически отказывались брать в продажу печатные книги, поэтому типографы вынуждены были самостоятельно организовывать книжную торговлю. Так возник новый источник снабжения библиотек — книжные склады при типографиях, где издания продавали с существенной скидкой. Первый книжный склад организовал в Страсбурге ученик Гутенберга Йоган Ментелин. Он первым начал вводить рекламу книг, активизируя их распространение, инициировал составление договоров с торговцами бакалейных товаров о комиссионной продаже печатных изданий.</w:t>
      </w:r>
    </w:p>
    <w:p>
      <w:pPr>
        <w:pStyle w:val="Normal"/>
        <w:spacing w:lineRule="auto" w:line="360"/>
        <w:ind w:firstLine="720"/>
        <w:jc w:val="both"/>
        <w:rPr>
          <w:sz w:val="28"/>
          <w:szCs w:val="28"/>
        </w:rPr>
      </w:pPr>
      <w:r>
        <w:rPr>
          <w:sz w:val="28"/>
          <w:szCs w:val="28"/>
        </w:rPr>
        <w:t>Со временем во всех крупных европейских городах начали открываться книжные магазины. На периферии книги распространяли книгоноши. На протяжении второй половины XV ст. было основано свыше 1100 типографий, которые выпустили в общей сложности 35-45 тыс. названий первопечатных книг тиражом около 20 млн. экземпляров. Необходимость распространения многочисленной печатной продукции способствовала росту книжных магазинов, диверсификации форм розничной книготорговли и учреждению оптовых книжных ярмарок, где осуществлялась не только продажа изданий, но и обмен в эквиваленте лист на лист или вес на вес. Так, в 1598 г. в Париже работало 235 книжных магазинов. Несколько позже в Германии возникают объединения книготорговцев, оптово-розничные книготорговые предприятия, т.е. создаются предпосылки не только для обособления типографий и издательств, но и для отделения учреждений книгоиздательства от книготорговли, их институциализации в самостоятельные документально-коммуникационные подсистемы.</w:t>
      </w:r>
    </w:p>
    <w:p>
      <w:pPr>
        <w:pStyle w:val="Normal"/>
        <w:spacing w:lineRule="auto" w:line="360"/>
        <w:ind w:firstLine="720"/>
        <w:jc w:val="both"/>
        <w:rPr>
          <w:sz w:val="28"/>
          <w:szCs w:val="28"/>
        </w:rPr>
      </w:pPr>
      <w:r>
        <w:rPr>
          <w:sz w:val="28"/>
          <w:szCs w:val="28"/>
        </w:rPr>
        <w:t>Возникновение подписки как способа документоснабжения частных, а позднее и общественных библиотек, связано с появлением в документном потоке сериальных изданий. Первой газетой считается брошюра последних новостей, опубликованная в Кельне в 1470 г. В XVІ ст. в Германии широкое распространение получают рукописные листки со сведениями о важнейших общественно-политических, экономических и культурных событиях. Со временем эти листки начали называть «Zeіtungen», т.е. «газета». Под понятие «периодическое издание» подпадают также «Messrelatіonen» — «Ярмарочные сведения», что выходили в свет каждые полгода в форме рукописных списков новостей.</w:t>
      </w:r>
    </w:p>
    <w:p>
      <w:pPr>
        <w:pStyle w:val="Normal"/>
        <w:spacing w:lineRule="auto" w:line="360"/>
        <w:ind w:firstLine="720"/>
        <w:jc w:val="both"/>
        <w:rPr>
          <w:sz w:val="28"/>
          <w:szCs w:val="28"/>
        </w:rPr>
      </w:pPr>
      <w:r>
        <w:rPr>
          <w:sz w:val="28"/>
          <w:szCs w:val="28"/>
        </w:rPr>
        <w:t xml:space="preserve">Печатные газеты возникли в начале XVІІ ст. почти одновременно во всех странах Западной Европы. Так, в 1615 г. в Германии начал печататься «Frankfurter Jurnal», потом аналогичное издание возникает в Австрии, в 1621 г. в Англии под названием «Weekly News» была издана первая в этой стране газета. Как регулярное и самостоятельное периодическое издание газета впервые начала печататься в 1631 г. во Франции под названием «Gazette». </w:t>
      </w:r>
    </w:p>
    <w:p>
      <w:pPr>
        <w:pStyle w:val="Normal"/>
        <w:spacing w:lineRule="auto" w:line="360"/>
        <w:ind w:firstLine="720"/>
        <w:jc w:val="both"/>
        <w:rPr>
          <w:sz w:val="28"/>
          <w:szCs w:val="28"/>
        </w:rPr>
      </w:pPr>
      <w:r>
        <w:rPr>
          <w:sz w:val="28"/>
          <w:szCs w:val="28"/>
        </w:rPr>
        <w:t xml:space="preserve">Журнал как самостоятельный вид документа исторически возник в форме научных реферативных журналов: одним из древнейших журналов мира считается журнал «Философские работы Королевского общества», первый номер которого опубликован в 1665 г. в Англии. Одновременно в Париже начал издаваться «Журнал ученых», который должен был оперативно информировать научное сообщество о новых научных изданиях. Наиболее рациональным способом распространения сериальной печатной продукции становится подписка, которую начинают активно использовать как индивидуальные подписчики, так и библиотеки. </w:t>
      </w:r>
    </w:p>
    <w:p>
      <w:pPr>
        <w:pStyle w:val="Normal"/>
        <w:spacing w:lineRule="auto" w:line="360"/>
        <w:ind w:firstLine="720"/>
        <w:jc w:val="both"/>
        <w:rPr>
          <w:sz w:val="28"/>
          <w:szCs w:val="28"/>
        </w:rPr>
      </w:pPr>
      <w:r>
        <w:rPr>
          <w:sz w:val="28"/>
          <w:szCs w:val="28"/>
        </w:rPr>
        <w:t>Распространение книгопечатания, стремительный рост объема документного потока привели к необходимости учета, исчерпывающего кумулирования, упорядочения и сохранения издательской продукции в книгохранилищах национального значения. Наиболее эффективным механизмом достижения этой цели стало внедрение узаконенного порядка обязательной поставки в библиотеки образцов произведений печати. Впервые обязательный экземпляр как новая форма документоснабжения библиотечного фонда начал функционировать во Франции, когда в 1537 г. король Франциск І подписал указ о необходимости присылать по одному экземпляру всех изданных на территории страны материалов в Королевскую библиотеку в городе Блуа. В 1598 г. порядок присылки обязательного экземпляра изданий был учрежден в Великобритании, где на его основе начал формироваться фонд знаменитой Бодлеаны — библиотеки Оксфордского университета. Датой учреждения Стокгольмской Королевской библиотеки считают 1661 г. — год принятия декрета об обязательном экземпляре как постоянной и гарантированной форме документоснабжения ее фондов. Учитывая то, что эти библиотеки со временем получили статус национальных, можно констатировать возникновение в XVІ ст. общегосударственного обязательного экземпляра как специализированной организационной формы гарантированного документоснабжения главных библиотек страны всей отечественной печатной продукцией.</w:t>
      </w:r>
    </w:p>
    <w:p>
      <w:pPr>
        <w:pStyle w:val="Normal"/>
        <w:spacing w:lineRule="auto" w:line="360"/>
        <w:ind w:firstLine="720"/>
        <w:jc w:val="both"/>
        <w:rPr>
          <w:sz w:val="28"/>
          <w:szCs w:val="28"/>
        </w:rPr>
      </w:pPr>
      <w:r>
        <w:rPr>
          <w:sz w:val="28"/>
          <w:szCs w:val="28"/>
        </w:rPr>
        <w:t xml:space="preserve">Почти одновременно с общегосударственным начал функционировать и местный обязательный экземпляр. Первый из известных фактов его существования связан с Ригой, где уже в 1588 г. по распоряжению местных властей типографии должны были передавать по одному экземпляру всех печатных изданий в Рижскую центральную библиотеку. Кроме того, с 1659 г. с целью пополнения ее фонда все книготорговцы, приезжавшие в Ригу из других городов, должны были сдавать в библиотеку по одном экземпляру каждого привезенного на продажу издания. Рига находилась к тому времени под властью немецких феодалов, поэтому можно предположить, что местный обязательный экземпляр функционировал и в Германии, где уже в конце XV ст. действовали мощнейшие в Европе типографии. Так, типография Антона Кобергера в Нюрнберге имела 24 печатных станка и более ста работников. Такие производственные мощности обеспечили возможность впервые напечатать здесь книгу тиражом 1000 экз. уже в 1493 г. </w:t>
      </w:r>
    </w:p>
    <w:p>
      <w:pPr>
        <w:pStyle w:val="Normal"/>
        <w:spacing w:lineRule="auto" w:line="360"/>
        <w:ind w:firstLine="720"/>
        <w:jc w:val="both"/>
        <w:rPr/>
      </w:pPr>
      <w:r>
        <w:rPr>
          <w:sz w:val="28"/>
          <w:szCs w:val="28"/>
        </w:rPr>
        <w:t>В</w:t>
      </w:r>
      <w:r>
        <w:rPr>
          <w:sz w:val="28"/>
          <w:szCs w:val="28"/>
          <w:lang w:val="uk-UA"/>
        </w:rPr>
        <w:t>о второй половине</w:t>
      </w:r>
      <w:r>
        <w:rPr>
          <w:sz w:val="28"/>
          <w:szCs w:val="28"/>
        </w:rPr>
        <w:t xml:space="preserve"> XVІ ст. возникает новый вид обязательного экземпляра — ведомственный: с 1579 г. в библиотеку Виленской академии в обязательном порядке начинают поступать образцы печатной продукции академической типографии. Как прообраз ведомственного обязательного экземпляра можно рассматривать и порядок поступления всех без исключения изданий Московской типографии в библиотеку Печатного двора, построенного в Москве в 1620 г. </w:t>
      </w:r>
    </w:p>
    <w:p>
      <w:pPr>
        <w:pStyle w:val="Normal"/>
        <w:spacing w:lineRule="auto" w:line="360"/>
        <w:ind w:firstLine="720"/>
        <w:jc w:val="both"/>
        <w:rPr>
          <w:sz w:val="28"/>
          <w:szCs w:val="28"/>
        </w:rPr>
      </w:pPr>
      <w:r>
        <w:rPr>
          <w:sz w:val="28"/>
          <w:szCs w:val="28"/>
        </w:rPr>
        <w:t>Многочисленные примеры создания в XVІ-XVІІ cт. почти при всех мощных типографиях библиотек их печатной продукции, а также книжных магазинов, через которые эта продукция распространялась, позволяют констатировать наличие в тот период остатков синкретизма генеративных, транзитных и терминальных документальных систем, свидетельствуют о постепенности и продолжительности процесса их дифференциации. Книгоиздатели к тому времени были одновременно и книготорговцами, и библиотекарями; книжные магазины — и складами отпечатанных тиражей, и оптовыми базами для книгонош, и литературными клубами, и конторами издательств.</w:t>
      </w:r>
    </w:p>
    <w:p>
      <w:pPr>
        <w:pStyle w:val="Normal"/>
        <w:spacing w:lineRule="auto" w:line="360"/>
        <w:ind w:firstLine="720"/>
        <w:jc w:val="both"/>
        <w:rPr/>
      </w:pPr>
      <w:r>
        <w:rPr>
          <w:sz w:val="28"/>
          <w:szCs w:val="28"/>
        </w:rPr>
        <w:t xml:space="preserve">Преобразование в XVІ-XVІІ cт. ремесленной мастерской в раннекапиталистическую мануфактуру, использование наемной рабочей силы и связанное с этим углубление в распределении и специализации труда создали основу для быстрого роста потока книжной продукции. В это время процессы книгоиздания постепенно отделяются от книгопроизводства, крупные коммерсанты-издатели концентрируют в своих руках внешнюю оптовую торговлю книгами, выступают инициаторами первых книжных аукционов, на которых распродаются целые библиотеки. Так, известный книгоиздатель Эльзевир нередко скупал частные библиотеки и продавал их на аукционе во Франкфурте-на-Майне. Первый такой аукцион состоялся в 1604 г. В настоящее время Франкфурт стал мировым центром книжной торговли, так как, начиная с </w:t>
      </w:r>
      <w:r>
        <w:rPr>
          <w:sz w:val="28"/>
          <w:szCs w:val="28"/>
          <w:lang w:val="en-US"/>
        </w:rPr>
        <w:t>XVII</w:t>
      </w:r>
      <w:r>
        <w:rPr>
          <w:sz w:val="28"/>
          <w:szCs w:val="28"/>
        </w:rPr>
        <w:t xml:space="preserve"> в., на его книжные ярмарки издатели ежегодно привозили книги из Англии, Голландии, Испании, Италии, Франции, Швейцарии. Новый уровень развития транспорта и почты, издание многочисленных коммерческих книготорговых указателей создавали благоприятные условия для развития международной книготорговли и книгообмена между странами.</w:t>
      </w:r>
    </w:p>
    <w:p>
      <w:pPr>
        <w:pStyle w:val="Normal"/>
        <w:spacing w:lineRule="auto" w:line="360"/>
        <w:ind w:firstLine="720"/>
        <w:jc w:val="both"/>
        <w:rPr/>
      </w:pPr>
      <w:r>
        <w:rPr>
          <w:sz w:val="28"/>
          <w:szCs w:val="28"/>
        </w:rPr>
        <w:t xml:space="preserve">В государстве Московском ускоренному развитию системы источников документоснабжения библиотек способствовало открытие в XVІІ cт. первого государственного издательского предприятия мануфактурного типа — Печатного двора, в котором численность работников различных специальностей достигала 160 лиц. Важнейшим учреждением на Печатном дворе была Правильная палата, где исправлялись рукописи и сверялись печатные тексты. Работу эту выполняли справщики, чтецы и писцы. Возложенная на них обязанность («справа») представляла собой не что иное, как редактирование и корректирование книг. Книгопечатаньем заведовало специальное учреждение — Печатный приказ, который занимался и распространением изданий, став прообразом централизованного источника документоснабжения. Фактически это было началом выделения из общего процесса производства книги издательского дела и книготорговли, обособившихся впоследствии в самостоятельные сферы деятельности. </w:t>
      </w:r>
    </w:p>
    <w:p>
      <w:pPr>
        <w:pStyle w:val="Normal"/>
        <w:spacing w:lineRule="auto" w:line="360"/>
        <w:ind w:firstLine="720"/>
        <w:jc w:val="both"/>
        <w:rPr>
          <w:sz w:val="28"/>
          <w:szCs w:val="28"/>
        </w:rPr>
      </w:pPr>
      <w:r>
        <w:rPr>
          <w:sz w:val="28"/>
          <w:szCs w:val="28"/>
        </w:rPr>
        <w:t>Большая часть печатной продукции рассылалась по городам и монастырям, которые распространяли ее по церковным, светским учреждениям и частным лицам, а заработанные деньги пересылали в Печатный приказ. Объемы документоснабжения из этого источника комплектования иллюстрируют такие данные: только между монастырскими и церковными библиотеками распределяли от 50 до 240 экземпляров одного названия. Для продажи книг в Москве Печатным двором было открыто два книжных магазина. Вместе с государственной развивалась и частная книжная торговля, в том числе и международная: иностранные и отечественные купцы вывозили книги за границу, ввозили в страну иностранную литературу, которая пополняла и фонды библиотек, расположенных на территории Московского государства.</w:t>
      </w:r>
    </w:p>
    <w:p>
      <w:pPr>
        <w:pStyle w:val="Normal"/>
        <w:spacing w:lineRule="auto" w:line="360"/>
        <w:ind w:firstLine="720"/>
        <w:jc w:val="both"/>
        <w:rPr/>
      </w:pPr>
      <w:r>
        <w:rPr>
          <w:sz w:val="28"/>
          <w:szCs w:val="28"/>
        </w:rPr>
        <w:t>Качественные изменения в сфере книгоиздания и книгораспространения произошли в России благодаря реформам</w:t>
      </w:r>
      <w:r>
        <w:rPr>
          <w:b/>
          <w:sz w:val="28"/>
          <w:szCs w:val="28"/>
        </w:rPr>
        <w:t xml:space="preserve"> </w:t>
      </w:r>
      <w:r>
        <w:rPr>
          <w:sz w:val="28"/>
          <w:szCs w:val="28"/>
        </w:rPr>
        <w:t>Петра І, которые имели целью поднять страну до уровня развитых западноевропейских государств. Закономерно, что руководство книжной отраслью перешло от церковной к светской власти. Резко возросли темпы книгопечатанья, расширилась его тематика, возникли новые виды произведений печати и новые литературные жанры. На смену старопечатным книгам, которые обслуживали исключительно нужды церкви, постепенно приходит книга как продукт массового потребления. За период с 1708 по 1725 гг. государственными и общественными типографиями было издано более 350 названий книг на русском и иностранных языках, в 1703-1727 гг. выходит в свет первая печатная русская газета «Ведомости».</w:t>
      </w:r>
    </w:p>
    <w:p>
      <w:pPr>
        <w:pStyle w:val="Normal"/>
        <w:spacing w:lineRule="auto" w:line="360"/>
        <w:ind w:firstLine="720"/>
        <w:jc w:val="both"/>
        <w:rPr/>
      </w:pPr>
      <w:r>
        <w:rPr>
          <w:sz w:val="28"/>
          <w:szCs w:val="28"/>
        </w:rPr>
        <w:t xml:space="preserve">Вопросы организации библиотечного дела в Российской империи начинают решаться уже на высшем государственном уровне. На рассмотрение Петру І подаются разнообразные проекты развития науки, образования, библиотечного обслуживания населения страны. Особый интерес представляли проекты, представленные Петру І в 1712 и 1714 гг. Федором Салтыковым. В них обосновывались предложения относительно открытия публичных библиотек во всех губерниях Российской империи и учреждения библиотек при крупных учебных заведениях — академиях-гимназиях, которые предлагалось создать в разных регионах страны по образцу Оксфордского и Кембриджского университетов. В процессе подготовки этих документов их автор ознакомился с работой библиотек Англии, Голландии, Франции. К сожалению, эти проекты так и не были реализованы. </w:t>
      </w:r>
    </w:p>
    <w:p>
      <w:pPr>
        <w:pStyle w:val="Normal"/>
        <w:spacing w:lineRule="auto" w:line="360"/>
        <w:ind w:firstLine="720"/>
        <w:jc w:val="both"/>
        <w:rPr>
          <w:sz w:val="28"/>
          <w:szCs w:val="28"/>
        </w:rPr>
      </w:pPr>
      <w:r>
        <w:rPr>
          <w:sz w:val="28"/>
          <w:szCs w:val="28"/>
        </w:rPr>
        <w:t>В «Духовном регламенте» — государственном постановлении, составленном Феофаном Прокоповичем, подчеркивалась необходимость организации библиотек при школах. Некоторые законы были нацелены на обеспечение сохранности старинных рукописей как памятников отечественной письменности, которые надлежало изымать из фондов монастырских библиотек, где отсутствовали необходимые условия их сохранности, и передавать в государственные книгохранилища. Таким образом, фонды монастырских библиотек становились ценным источником пополнения библиотек светских.</w:t>
      </w:r>
    </w:p>
    <w:p>
      <w:pPr>
        <w:pStyle w:val="Normal"/>
        <w:spacing w:lineRule="auto" w:line="360"/>
        <w:ind w:firstLine="720"/>
        <w:jc w:val="both"/>
        <w:rPr>
          <w:sz w:val="28"/>
          <w:szCs w:val="28"/>
        </w:rPr>
      </w:pPr>
      <w:r>
        <w:rPr>
          <w:sz w:val="28"/>
          <w:szCs w:val="28"/>
        </w:rPr>
        <w:t>Первый русский библиотекарь-профессионал, директор созданной Петром І Библиотеки Академии наук Иоганн-Даниил Шумахер также внес много ценных предложений относительно совершенствования организации документоснабжения библиотечных фондов. Он поставил перед Петром І вопрос о недопустимости спорадичного их пополнения, обосновывал необходимость внедрения систематического и планомерного выделения средств на приобретение книг. Другим библиотекам он предлагал наладить обмен дублетами, выступив инициатором международного книгообмена за 150 лет до того, как важность этого способа пополнения библиотечных фондов была осознана за границей.</w:t>
      </w:r>
    </w:p>
    <w:p>
      <w:pPr>
        <w:pStyle w:val="Normal"/>
        <w:spacing w:lineRule="auto" w:line="360"/>
        <w:ind w:firstLine="720"/>
        <w:jc w:val="both"/>
        <w:rPr/>
      </w:pPr>
      <w:r>
        <w:rPr>
          <w:sz w:val="28"/>
          <w:szCs w:val="28"/>
        </w:rPr>
        <w:t>Существенные экономические и политические преобразования того времени способствовали активизации функционирования документальной коммуникации, внедрению свободного ввоза на территорию русского государства иностранных изданий и безналоговой торговли ими. Один из сподвижников Петра І мещанин Василий Киприанов организовал в 1705 г. в Москве первую типографию, печатающую книги новым «гражданским» шрифтом, при типографии была открыта бесплатная «всенародная» библиотека и книжный магазин. В 1706 г. он впервые основал книжный склад как оптовое и розничное книготорговое предприятие. Специальным указом Петра І владельцу этого склада предоставлялось право заниматься продажей русских и иностранных книг и гравюр. Отцу и сыну Киприановым принадлежит первый в истории Российского государства проект по обеспечению открытой ими публичной библиотеки обязательным экземпляром произведений печати. В 1723 г. они предложили присылать в библиотеку образцы всех изданий, печатавшихся в Москве и Петербурге. Этот проект значительно опережал свое время и был реализован в масштабах империи только через шестьдесят лет.</w:t>
      </w:r>
    </w:p>
    <w:p>
      <w:pPr>
        <w:pStyle w:val="Normal"/>
        <w:spacing w:lineRule="auto" w:line="360"/>
        <w:ind w:firstLine="720"/>
        <w:jc w:val="both"/>
        <w:rPr>
          <w:sz w:val="28"/>
          <w:szCs w:val="28"/>
        </w:rPr>
      </w:pPr>
      <w:r>
        <w:rPr>
          <w:sz w:val="28"/>
          <w:szCs w:val="28"/>
        </w:rPr>
        <w:t>В 1728 г., по завещанию Петра І, библиотека Академии наук стала первым в Российской империи общедоступным книгохранилищем. Тогда же при типографии Академии наук в Петербурге была открыта книжная палата как отдельное помещение для книжной торговли. Интересно, что понятие «книжный магазин» в книготорговой терминологии XVІІІ ст. понимали не как розничное торговое предприятие, а как книжный склад, место для хранения издательской продукции. В инструкции, составленной первым библиотекарем Академии наук И.Д. Шумахером для книготорговца Готлиба Кланнера, отмечалось, что ему подчиняется книжная палата с принадлежащим ей книжным магазином. В инструкции И.Д. Шумахера от 3 марта 1732 г. впервые используется и термин «комплектование» (от лат. compleсtus — полный). Подчеркивается, что сотрудникам книжной палаты необходимо заботиться, чтобы все экземпляры книг в магазине были укомплектованы.</w:t>
      </w:r>
    </w:p>
    <w:p>
      <w:pPr>
        <w:pStyle w:val="Normal"/>
        <w:spacing w:lineRule="auto" w:line="360"/>
        <w:ind w:firstLine="720"/>
        <w:jc w:val="both"/>
        <w:rPr/>
      </w:pPr>
      <w:r>
        <w:rPr>
          <w:sz w:val="28"/>
          <w:szCs w:val="28"/>
        </w:rPr>
        <w:t>Наиболее характерным признаком данного периода является начальная дифференциация генеративных и транзитных документальных систем, которая проявилась в организации при типографиях книжных магазинов и постепенной их институционализации в самостоятельные учреждения, которые предлагали разнообразные формы документораспространения: покупку, подписку, переписывание (или копирование), обмен, залоговый абонемент и др. Так, в первой четверти XVІІІ ст. при всех петербургских типографиях — сенатской, синодальной, академической функционировали книжные магазины, которые реализовывали издания своих типографий. Кроме того, книготорговлю в Петербурге осуществляли канцелярия Правительственного Синода, Шляхетский корпус, Александро-Невская Лавра, ведомственные приказы, управы и монастыри.</w:t>
      </w:r>
    </w:p>
    <w:p>
      <w:pPr>
        <w:pStyle w:val="Normal"/>
        <w:spacing w:lineRule="auto" w:line="360"/>
        <w:ind w:firstLine="720"/>
        <w:jc w:val="both"/>
        <w:rPr/>
      </w:pPr>
      <w:r>
        <w:rPr>
          <w:sz w:val="28"/>
          <w:szCs w:val="28"/>
        </w:rPr>
        <w:t>Следует заметить, что в XVІІІ ст. формы книготорговли не ограничивались организацией продажи книг через книжные магазины. Монастырские типографии помимо сети собственных книжных лавок распространяли свои издания через комиссионеров, или монахов, которые странствовали по всей территории страны и за границей. Такой ходовой товар, как лубочная и рукописная книги, распространялся по Российской империи «разносчиками» (или «офенями», или «книгоношами», как их тогда называли).</w:t>
      </w:r>
    </w:p>
    <w:p>
      <w:pPr>
        <w:pStyle w:val="Normal"/>
        <w:spacing w:lineRule="auto" w:line="360"/>
        <w:ind w:firstLine="720"/>
        <w:jc w:val="both"/>
        <w:rPr/>
      </w:pPr>
      <w:r>
        <w:rPr>
          <w:sz w:val="28"/>
          <w:szCs w:val="28"/>
        </w:rPr>
        <w:t>Рост объемов документного потока сериальных изданий стимулировал возникновение и распространение подписки как наиболее рационального способа их реализации. В Российской империи подписку на новые издания впервые предложила читателям книжная лавка Академии наук, открытая при академической типографии в Петербурге в 1728 г. Эта книжная лавка кроме изданий академии продавала и иностранные издания, предлагала пользователям заказ книг по каталогам заграничных книготорговых фирм, распространяла списки новых поступлений из-за границы, а также регулярно посылала туда списки российских изданий, основав таким образом в стране международную книжную торговлю.</w:t>
      </w:r>
    </w:p>
    <w:p>
      <w:pPr>
        <w:pStyle w:val="Normal"/>
        <w:spacing w:lineRule="auto" w:line="360"/>
        <w:ind w:firstLine="720"/>
        <w:jc w:val="both"/>
        <w:rPr>
          <w:sz w:val="28"/>
          <w:szCs w:val="28"/>
        </w:rPr>
      </w:pPr>
      <w:r>
        <w:rPr>
          <w:sz w:val="28"/>
          <w:szCs w:val="28"/>
        </w:rPr>
        <w:t xml:space="preserve">В 1749 г. на базе книжной лавки в Петербурге образовалось две — иностранных и русских книг, был организован также книжный магазин в московском отделении Академии наук. Оба эти магазина осуществляли подписку на первую и единую тогда русскую газету «Санкт-Петербургские ведомости», а также на многотомные издания Академии наук, среди которых первыми были произведения М.В. Ломоносова. С 50-х гг. XVІІІ cт. часть комплектов газеты книжные магазины передавали для распространения санкт-петербургскому и московскому почтамтам. В 1750 г. внутренние почтовые тракты Российской империи обслуживали 3900 почтовых лошадей на 574 почтовых станциях. </w:t>
      </w:r>
    </w:p>
    <w:p>
      <w:pPr>
        <w:pStyle w:val="Normal"/>
        <w:spacing w:lineRule="auto" w:line="360"/>
        <w:ind w:firstLine="720"/>
        <w:jc w:val="both"/>
        <w:rPr/>
      </w:pPr>
      <w:r>
        <w:rPr>
          <w:sz w:val="28"/>
          <w:szCs w:val="28"/>
        </w:rPr>
        <w:t>В период с 1753 по 1763 гг. в московский книжный магазин регулярно присылался из Петербурга один бесплатный экземпляр каждого выпуска «Санкт-Петербургских ведомостей». Этот вид пополнения ассортимента книжного магазина можно отнести к ведомственному обязательному экземпляру. Таким же способом документоснабжения еще с 1748 г. пополнялась библиотека Санки-Петербургской Академии наук. Согласно распоряжению ее администрации, «все, что в типографии печататься не будет… то из оных отдавать… на всяческом языке по шести для сохранения в библиотеку». Аналогичные распоряжения делались комиссией Академии наук и позднее — в 1763, 1767 гг. Таким образом, практика обязательного экземпляра в своих начальных формах проводилась в Академии наук задолго до принятия специального императорского указа, причем для сохранения предназначались не только издания Академии, но и печатная продукция сенатской типографии. Сама организационная структура Академии наук — единого научного, издательского и книготоргового комплекса — содействовала передаче «безденежно» внутри одного учреждения определенного количества издававшихся книг на хранение в библиотеку. Библиотека Московского университета, открытого в 1755 г., тоже систематически получала издания, выпускаемые его типографией. Благодаря этому в конце XVІІІ cт. фонд университетской библиотеки насчитывал уже около 10 тыс. томов.</w:t>
      </w:r>
    </w:p>
    <w:p>
      <w:pPr>
        <w:pStyle w:val="Normal"/>
        <w:spacing w:lineRule="auto" w:line="360"/>
        <w:ind w:firstLine="720"/>
        <w:jc w:val="both"/>
        <w:rPr/>
      </w:pPr>
      <w:r>
        <w:rPr>
          <w:sz w:val="28"/>
          <w:szCs w:val="28"/>
        </w:rPr>
        <w:t>Во второй половине XVІІІ cт. образцы отпечатанных в местных типографиях книг регулярно получала Императорская библиотека в Эрмитаже, библиотека Вольного экономического общества. В конце века в Российской империи возникли предпосылки для внедрения узаконенной общегосударственной системы сбора образцов всех изданий через получение обязательного экземпляра произведений печати. Официально система обязательного экземпляра была введена в России правительственным указом 23 февраля 1783 г. «О доставлении из всех казенных и вольных типографий по одному экземпляру всякой издаваемой книги в Библиотеку Санкт-Петербургской Академии наук». После принятия указа в эту библиотеку стали бесплатно поступать произведения печати как из государственных так и из частных (вольных) типографий. Особенно много их было получено в 1783 г.: 936 томов (674 названия) на русском и 845 томов (343 названия) на иностранных языках. Более трети из этого числа составляли издания Московского университета. Поскольку в России в этом году было выпущено около 300 книг, то очевидно, что библиотека получила книги и за предшествующие годы. В период 1784-1786 гг. в ее фонды поступало по 250-300 названий, с 1787 г. и почти до конца века — по 150-200. Поступления по обязательному экземпляру создавали базу для развития международного книгообмена: библиотека активно обменивалась литературой с королевскими библиотеками Австрии, Великобритании, Пруссии, Франции и Швеции.</w:t>
      </w:r>
    </w:p>
    <w:p>
      <w:pPr>
        <w:pStyle w:val="Normal"/>
        <w:spacing w:lineRule="auto" w:line="360"/>
        <w:ind w:firstLine="720"/>
        <w:jc w:val="both"/>
        <w:rPr/>
      </w:pPr>
      <w:r>
        <w:rPr>
          <w:sz w:val="28"/>
          <w:szCs w:val="28"/>
        </w:rPr>
        <w:t>До 80-х гг. XVІІІ cт. книгоиздание на территории Российской империи имело казенный, большей частью ведомственный характер, было полностью подконтрольным государству, бесприбыльным. Это тормозило развитие полиграфической промышленности и сети учреждений книгораспространения, сдерживало увеличение объема национального документного потока. С целью удовлетворения спроса на печатную продукцию правительство было вынуждено допустить внедрение в сферу документопроизводства и документораспространения частнокапиталистических форм хозяйствования. С января 1783 г., благодаря принятию Указа «О вольных типографиях», их разрешалось открывать в любых городах Российской империи. Открытие губернских и частных типографий не только в столицах, но и в провинции, существенный рост объема и усложнение структуры документного потока способствовали развитию учреждений и форм книгораспространения. В 1790 г. в Петербурге было уже 15 книжных магазинов, в Москве — 22, в провинциальных городах — 17, в том числе в Киеве, Полтаве, Харькове, Глухове, Нежине. Издания все активнее распространялись путем подписки через почтовые отделения. Учитывая это, можно констатировать, что в конце XVІІІ ст. вследствие количественных и качественных изменений потока печатной продукции постепенно начинался процесс отделения книжной торговли от издательского и полиграфического дела в самостоятельную область деятельности.</w:t>
      </w:r>
    </w:p>
    <w:p>
      <w:pPr>
        <w:pStyle w:val="Normal"/>
        <w:spacing w:lineRule="auto" w:line="360"/>
        <w:ind w:firstLine="720"/>
        <w:jc w:val="both"/>
        <w:rPr>
          <w:sz w:val="28"/>
          <w:szCs w:val="28"/>
        </w:rPr>
      </w:pPr>
      <w:r>
        <w:rPr>
          <w:sz w:val="28"/>
          <w:szCs w:val="28"/>
        </w:rPr>
        <w:t xml:space="preserve">Вместе с развитием внешних источников документоснабжения библиотек продолжалось их автокомплектование: фонды пополнялись благодаря переписыванию как печатных, так и рукописных источников. Более демократичная по способу производства, относительно независимая от конъюнктуры книжного рынка и цензурных ограничений рукописная книга оперативно ликвидировала лакуны репертуара печатной продукции. Так, в конце XVІІІ ст. в библиотечных собраниях русских монастырей наряду с богословской была широко представлена и светская рукописная книга: академические курсы по поэтике, риторике, философии, теологии, логике, монастырские летописи, правовая, медицинская, естественно-научная литература. </w:t>
      </w:r>
    </w:p>
    <w:p>
      <w:pPr>
        <w:pStyle w:val="Normal"/>
        <w:spacing w:lineRule="auto" w:line="360"/>
        <w:ind w:firstLine="720"/>
        <w:jc w:val="both"/>
        <w:rPr/>
      </w:pPr>
      <w:r>
        <w:rPr>
          <w:sz w:val="28"/>
          <w:szCs w:val="28"/>
        </w:rPr>
        <w:t>В конце XVІІІ ст. значительно активизировалась издательская деятельность частных типографий. Необходимо особо отметить просветительскую деятельность известного издателя М.И. Новикова, который основал в Москве в 1784 г. «Типографическую компанию», в структуре которой, наряду с издательством, типографией, книжными магазинами, была и общедоступная библиотека-читальня. Имея книжные магазины в 16 городах России, Новиков стремился распространять через них книги и периодические издания по более низким, доступным широким прослойкам населения ценам, выпустив при этом более 1000 наименований изданий. Он же начал издавать первый журнал критической библиографии «Санкт-Петербургские ученые ведомости», что значительно облегчало отбор в фонды библиотек ценнейшей социальнозначимой литературы. По мнению Б.Ф. Володина, такими последовательными действиями М.И. Новиков создавал основу для открытия по всей территории Российской империи сети общедоступных публичных библиотек.</w:t>
      </w:r>
    </w:p>
    <w:p>
      <w:pPr>
        <w:pStyle w:val="Normal"/>
        <w:spacing w:lineRule="auto" w:line="360"/>
        <w:ind w:firstLine="720"/>
        <w:jc w:val="both"/>
        <w:rPr/>
      </w:pPr>
      <w:r>
        <w:rPr>
          <w:sz w:val="28"/>
          <w:szCs w:val="28"/>
        </w:rPr>
        <w:t>Что касается большинства развитых европейских стран, то в начале XVІІІ ст. их постоянно возрастающие потребности в распространении образования среди широких кругов населения привели к значительному росту количества тиражированных экземпляров учебных и научных изданий, стимулировали ускоренное развитие и дифференциацию каналов книгоиздания и книгораспространения. Важнейшими источниками пополнения библиотечных фондов становятся типографии и книготорговые учреждения. Так, лучшей научной библиотекой Европы того времени была признана библиотека Геттингенского университета. Концепция ее развития базировалась на непрерывном, планомерном и научно обоснованном приобретении отечественной и иностранной литературы — ценнейших работ по всем наукам и областям знания. Успех политики целенаправленного комплектования этой библиотеки был обусловлен тем, что главным источником документоснабжения ее фондов стали книготорговые магазины Голландии, которая в то время была центром мировой книжной торговли.</w:t>
      </w:r>
    </w:p>
    <w:p>
      <w:pPr>
        <w:pStyle w:val="Normal"/>
        <w:spacing w:lineRule="auto" w:line="360"/>
        <w:ind w:firstLine="720"/>
        <w:jc w:val="both"/>
        <w:rPr>
          <w:sz w:val="28"/>
          <w:szCs w:val="28"/>
        </w:rPr>
      </w:pPr>
      <w:r>
        <w:rPr>
          <w:sz w:val="28"/>
          <w:szCs w:val="28"/>
        </w:rPr>
        <w:t>Постепенно формируются и организационные основы международного книгообмена. В 1740 г. европейские библиотеки основали посредническое общество «Commercіum lіterarіum», которое оказывало содействие разработке единых требований, установлению справедливых принципов и эквивалентов обмена.</w:t>
      </w:r>
    </w:p>
    <w:p>
      <w:pPr>
        <w:pStyle w:val="Normal"/>
        <w:spacing w:lineRule="auto" w:line="360"/>
        <w:ind w:firstLine="720"/>
        <w:jc w:val="both"/>
        <w:rPr>
          <w:sz w:val="28"/>
          <w:szCs w:val="28"/>
        </w:rPr>
      </w:pPr>
      <w:r>
        <w:rPr>
          <w:sz w:val="28"/>
          <w:szCs w:val="28"/>
        </w:rPr>
        <w:t xml:space="preserve">Ведущую роль в становлении города Веймара как культурной столицы не только Германии, но и всей Европы сыграла Герцогская библиотека. Образцовое обслуживание пользователей библиотеки было организовано именно благодаря получению ею обязательного экземпляра изданий всего Веймарского герцогства. Этот местный обязательный экземпляр предоставляли библиотеке цензоры: максимально охватывая все новые местные издания, он выполнял не только цензурную и мемориальную, но и кумулятивную и коммуникативную функции. Кроме обязательного экземпляра работники библиотеки прилагали много усилий, стараясь пополнить фонды частными книжными коллекциями выдающихся личностей Веймара. Постепенно библиотека стала учреждением, которое определяло характер образовательной, научной и культурной политики не только отдельной местности, но и государства в целом. </w:t>
      </w:r>
    </w:p>
    <w:p>
      <w:pPr>
        <w:pStyle w:val="Normal"/>
        <w:spacing w:lineRule="auto" w:line="360"/>
        <w:ind w:firstLine="720"/>
        <w:jc w:val="both"/>
        <w:rPr>
          <w:sz w:val="28"/>
          <w:szCs w:val="28"/>
        </w:rPr>
      </w:pPr>
      <w:r>
        <w:rPr>
          <w:sz w:val="28"/>
          <w:szCs w:val="28"/>
        </w:rPr>
        <w:t>В XVІІ-XVІІІ ст. в Европе формируется новый тип библиотеки — национальная. Особенности возникновения национальной библиотеки как специфического института централизованного государства детально охарактеризовал Б.Ф. Володин в своей монографии «Всемирная история библиотек». Данный тип библиотеки органически воплощал идею консолидации граждан, объединенных общей культурой, историей, языком, духовным и литературным достояниям. При этом необходимость образования национальной библиотеки общество осознает в том случае, когда стремится вступить в активный диалог с другими нациями, государствами, культурами. В связи с этим национальная библиотека призвана выполнять ответственнейшую функцию — мемориальную, или функцию «национальной памяти», исчерпывающе формируя полный фонд издательской продукции, выходящей на территории государства, а также фонд изданий на языке данной страны и о самой стране, которые выходят в свет за ее пределами. Необходимость выполнения данной функции обусловила использование максимального количества источников и способов пополнения фондов, законодательного учреждения специфической формы организации документоснабжения национальных библиотек — общегосударственного обязательного экземпляра произведений печати. Фактически с момента своего основания его начали получать национальные библиотеки Австро-Венгрии, Великобритании, Дании, Франции, Швеции. Так, в 1753 г. парламент Великобритании принял закон о создании Британского музея и его библиотеки. В 1757 г. Георг ІІ передал ей фонд королевской библиотеки и предоставил право на получение обязательного экземпляра всех произведений печати, которые выходили в свет на территории Великобритании и Ирландии.</w:t>
      </w:r>
    </w:p>
    <w:p>
      <w:pPr>
        <w:pStyle w:val="Normal"/>
        <w:spacing w:lineRule="auto" w:line="360"/>
        <w:ind w:firstLine="720"/>
        <w:jc w:val="both"/>
        <w:rPr>
          <w:sz w:val="28"/>
          <w:szCs w:val="28"/>
        </w:rPr>
      </w:pPr>
      <w:r>
        <w:rPr>
          <w:sz w:val="28"/>
          <w:szCs w:val="28"/>
        </w:rPr>
        <w:t>В конце XVІІІ ст. функции чешской национальной библиотеки начала выполнять библиотека Карлова университета в Праге. С 1782 г. библиотеке было предоставлено право на получение всех изданий пражских типографий, а в последующие годы — типографий всех чешских земель. Кроме того, к фонду библиотеки со временем были присоединены коллекции, принадлежавшие ордену иезуитов и упраздненным в разных частях Чехии монастырям. Важно обратить внимание на то, что использование национальными библиотеками таких нетрадиционных источников пополнения фондов является скорее нормой, чем исключением. Так, Национальная библиотека Франции стала обладательницей многочисленных и уникальных по своей ценности частных коллекции эмигрантов, фондов монастырских и церковных библиотек, которые были национализированы в годы Великой французской революции. 18 декретов власти были направлены на то, чтобы предоставить в распоряжение читателей конфискованные книги (1,5 млн. томов в Париже и 6 млн. томов в провинции).</w:t>
      </w:r>
    </w:p>
    <w:p>
      <w:pPr>
        <w:pStyle w:val="Normal"/>
        <w:spacing w:lineRule="auto" w:line="360"/>
        <w:ind w:firstLine="720"/>
        <w:jc w:val="both"/>
        <w:rPr>
          <w:sz w:val="28"/>
          <w:szCs w:val="28"/>
        </w:rPr>
      </w:pPr>
      <w:r>
        <w:rPr>
          <w:sz w:val="28"/>
          <w:szCs w:val="28"/>
        </w:rPr>
        <w:t>Именно национальные библиотеки с целью пополнения своих фондов активно использовали такой необычный способ как присвоение статуса «почетного корреспондента» известным издателям и книготорговцам, другим меценатам, библиотекарям зарубежных библиотек, на которых возлагалась почетная обязанность помогать библиотеке пожертвованиями или ценными услугами по приобретению книг. Во многих зарубежных странах национальные библиотеки имели своих специальных агентов, которые отслеживали и закупали новые научные издания по всем ведущим отраслям знания.</w:t>
      </w:r>
    </w:p>
    <w:p>
      <w:pPr>
        <w:pStyle w:val="Normal"/>
        <w:spacing w:lineRule="auto" w:line="360"/>
        <w:ind w:firstLine="720"/>
        <w:jc w:val="both"/>
        <w:rPr>
          <w:sz w:val="28"/>
          <w:szCs w:val="28"/>
        </w:rPr>
      </w:pPr>
      <w:r>
        <w:rPr>
          <w:sz w:val="28"/>
          <w:szCs w:val="28"/>
        </w:rPr>
        <w:t>В 1830-е гг. состоялось еще одно важное событие, которое имело большое значение для развития системы документоснабжения крупных научных библиотек. Французский библиофил Александр Ваттемар выступил с предложением организации международного книгообмена между библиотеками разных стран. Библиотека Конгресса США была первой среди библиотек, поддержавших эту идею. С 1837 г. начался регулярный книгообмен между библиотеками США и Франции, а сам Ваттемар стал первым профессиональным комплектатором Библиотеки Конгресса. Живя за пределами Америки, он содействовал пополнению фондов ее национальной библиотеки французскими изданиями. Со временем практика иметь представителей библиотек за границей стала традиционной. Библиотека Конгресса и ныне широко использует услуги своих представителей во многих странах мира.</w:t>
      </w:r>
    </w:p>
    <w:p>
      <w:pPr>
        <w:pStyle w:val="Normal"/>
        <w:spacing w:lineRule="auto" w:line="360"/>
        <w:ind w:firstLine="720"/>
        <w:jc w:val="both"/>
        <w:rPr>
          <w:sz w:val="28"/>
          <w:szCs w:val="28"/>
        </w:rPr>
      </w:pPr>
      <w:r>
        <w:rPr>
          <w:sz w:val="28"/>
          <w:szCs w:val="28"/>
        </w:rPr>
        <w:t xml:space="preserve">В ХІХ ст. продолжала развиваться система обязательного экземпляра произведений печати, возник еще один его вид — авторский экземпляр. Согласно американскому законодательству, с 1846 г. Библиотека Конгресса получает от авторов для регистрации их авторского права один обязательный экземпляр произведений печати, а с 1866 г. — по два экземпляра всех изданий. </w:t>
      </w:r>
    </w:p>
    <w:p>
      <w:pPr>
        <w:pStyle w:val="Normal"/>
        <w:spacing w:lineRule="auto" w:line="360"/>
        <w:ind w:firstLine="720"/>
        <w:jc w:val="both"/>
        <w:rPr>
          <w:sz w:val="28"/>
          <w:szCs w:val="28"/>
        </w:rPr>
      </w:pPr>
      <w:r>
        <w:rPr>
          <w:sz w:val="28"/>
          <w:szCs w:val="28"/>
        </w:rPr>
        <w:t>В 1808 г. в Австрийской империи впервые в мировой библиотечной практике специальным распоряжением правительства было закреплено функционирование местного обязательного экземпляра произведений печати в общегосударственном масштабе. Согласно этому распоряжению центральные библиотеки таких австрийских провинций, как Чехия, Венгрия, Западная Украина начали получать все издания, которые выходили в свет на территориях их земель. В 1817 г. местный обязательный экземпляр был учрежден в Финляндии, которая находилась под властью Швеции и добилась для Библиотеки Академии в Турку как центральной библиотеки финской провинции права на получение обязательного экземпляра всех изданий, которые выходили в свет на ее территории.</w:t>
      </w:r>
    </w:p>
    <w:p>
      <w:pPr>
        <w:pStyle w:val="Normal"/>
        <w:spacing w:lineRule="auto" w:line="360"/>
        <w:ind w:firstLine="720"/>
        <w:jc w:val="both"/>
        <w:rPr/>
      </w:pPr>
      <w:r>
        <w:rPr>
          <w:sz w:val="28"/>
          <w:szCs w:val="28"/>
        </w:rPr>
        <w:t>Во второй половине ХІХ ст. таким же путем добились получения местного обязательного экземпляра библиотеки Болгарии и Румынии, находившихся в то время под властью Турции. Путем кумуляции этого вида обязательного экземпляра в славянских культурных центрах — матицах — стремились обеспечить себе культурную автономию и народы будущей Югославии: уроженцы Боснии, Герцеговины, Македонии, которые с XІ ст. находились под гнетом Турции, а с 1878 г. — Австро-Венгрии.</w:t>
      </w:r>
    </w:p>
    <w:p>
      <w:pPr>
        <w:pStyle w:val="Normal"/>
        <w:spacing w:lineRule="auto" w:line="360"/>
        <w:ind w:firstLine="720"/>
        <w:jc w:val="both"/>
        <w:rPr/>
      </w:pPr>
      <w:r>
        <w:rPr>
          <w:sz w:val="28"/>
          <w:szCs w:val="28"/>
        </w:rPr>
        <w:t xml:space="preserve">В </w:t>
      </w:r>
      <w:r>
        <w:rPr>
          <w:sz w:val="28"/>
          <w:szCs w:val="28"/>
          <w:lang w:val="en-US"/>
        </w:rPr>
        <w:t>XIX</w:t>
      </w:r>
      <w:r>
        <w:rPr>
          <w:sz w:val="28"/>
          <w:szCs w:val="28"/>
        </w:rPr>
        <w:t xml:space="preserve"> в. местный обязательный экземпляр функционировал не только в Европе. В колонии Великобритании — Индии в 1867 г. был принят закон о печати, который предусматривал поступление обязательного экземпляра всей индийской печатной продукции в Лондон, в Библиотеку Индийского ведомства, собиравшую эти издания в цензурных целях. С тех пор крупные библиотеки большинства индийских штатов начали собирать и сохранять издания, выходившие в свет на их территориях, добиваясь у британской администрации принятия законов о печати в пределах своих административно-территориальных единиц. Так, Центральная библиотека Бомбея с 1876 г. получала местный обязательный экземпляр печатных изданий провинции Бомбей. Таким образом, объективной предпосылкой для широкого распространения в ХІХ ст. местного обязательного экземпляра стало формирование общественной потребности в постоянном хранении и использовании произведений печати, выходящих в свет на определенной территории и обеспечивающих преемственность в передаче накопленных знаний и культурных традиций будущим поколениям. Особенно активно эта форма организации документоснабжения местных библиотек развивалась в условиях отсутствия государственности у большинства народов Центральной Европы и Азии, столетиями боровшихся за свою независимость. </w:t>
      </w:r>
    </w:p>
    <w:p>
      <w:pPr>
        <w:pStyle w:val="Normal"/>
        <w:spacing w:lineRule="auto" w:line="360"/>
        <w:ind w:firstLine="720"/>
        <w:jc w:val="both"/>
        <w:rPr>
          <w:sz w:val="28"/>
          <w:szCs w:val="28"/>
        </w:rPr>
      </w:pPr>
      <w:r>
        <w:rPr>
          <w:sz w:val="28"/>
          <w:szCs w:val="28"/>
        </w:rPr>
        <w:t xml:space="preserve">Характерным признаком развития библиотечного дела ХІХ ст. стало создание во многих развитых странах мира сетей бесплатных публичных библиотек. Инициаторами их открытия были представители демократической интеллигенции, хорошо понимавшие ведущую роль библиотек в распространении грамотности и развитии народного образования. Большинство библиотек для народа комплектовались на средства меценатов или местных органов власти — муниципалитетов, земств и т.п. Наиболее рациональным оказался опыт США, где в середине ХІХ в. во многих центральных и западных штатах были приняты законы, вводившие специальный налог для финансирования публичных библиотек. В результате в период с 1805 по 1875 гг. в США было открыто 2240 публичных библиотек. Не менее интересный опыт создания центральных местных библиотек с сетью филиалов в Великобритании, Германии и других странах мира описан в фундаментальной монографии Б.Ф. Володина. С точки зрения эволюции источников документоснабжения этот опыт ценен тем, что в нем можно проследить зарождение идеи создания централизованных источников пополнения многочисленных и однотипных по составу фондов библиотек, нацеленных на удовлетворение общеобразовательных нужд широких кругов населения. </w:t>
      </w:r>
    </w:p>
    <w:p>
      <w:pPr>
        <w:pStyle w:val="Normal"/>
        <w:spacing w:lineRule="auto" w:line="360"/>
        <w:ind w:firstLine="720"/>
        <w:jc w:val="both"/>
        <w:rPr>
          <w:sz w:val="28"/>
          <w:szCs w:val="28"/>
        </w:rPr>
      </w:pPr>
      <w:r>
        <w:rPr>
          <w:sz w:val="28"/>
          <w:szCs w:val="28"/>
        </w:rPr>
        <w:t xml:space="preserve">В Российской империи начала ХІХ ст. некоторые демократические преобразования и временные послабления цензурного контроля относительно книгопечатания привели к увеличению количества вольных типографий, росту объемов документного потока. Прежде всего это было характерно для столиц: среди 1304 книг, вышедших из печати в первое десятилетие ХІХ ст., 1224 изданы в Петербурге и Москве. Книгопечатанье в провинции развивалось крайне медленно, что сдерживало развитие там библиотечной сети. Среди библиотек различных типов особенно интенсивно развивались к тому времени университетские — по состоянию на 1895 г. фонд библиотеки Московского университета составлял 240 тыс. томов, Петербургского — 230 тыс., Казанского — 174 тыс. </w:t>
      </w:r>
    </w:p>
    <w:p>
      <w:pPr>
        <w:pStyle w:val="Normal"/>
        <w:spacing w:lineRule="auto" w:line="360"/>
        <w:ind w:firstLine="720"/>
        <w:jc w:val="both"/>
        <w:rPr>
          <w:sz w:val="28"/>
          <w:szCs w:val="28"/>
        </w:rPr>
      </w:pPr>
      <w:r>
        <w:rPr>
          <w:sz w:val="28"/>
          <w:szCs w:val="28"/>
        </w:rPr>
        <w:t xml:space="preserve">В первой половине ХІХ ст. в стране возникли объективные условия, стимулировавшие активное формирование системы обязательного экземпляра, основанной на объединении разнообразных его видов: общегосударственного, ведомственного, местного, целевого. К концу первой четверти ХІХ ст. система обязательного экземпляра насчитывала шесть комплектов, из которых четыре поступали в фонды трех крупнейших государственных книгохранилищ: Библиотеки Академии наук, Императорской Публичной библиотеки в Петербурге (2 экз.), библиотеки университета в Або (Финляндия). В 30-х годах ХІХ ст. система ОЭ обогатилась профильными комплектами: с 1835 г. два комплекта книг по географии, топографии, истории, математике, физике, химии, фортификации, а также карт, статистических таблиц и других изданий, относящихся к военному делу (один экземпляр «для использования», другой для архивного хранения), стала получать непосредственно из типографий библиотека Военно-топографического депо Департамента Генерального штаба армии. С 1862 г. Право на получение общегосударственного ОЭ получили Библиотеки Румянцевского и Публичного музеев (ныне — Российская государственная библиотека). </w:t>
      </w:r>
    </w:p>
    <w:p>
      <w:pPr>
        <w:pStyle w:val="Normal"/>
        <w:spacing w:lineRule="auto" w:line="360"/>
        <w:ind w:firstLine="720"/>
        <w:jc w:val="both"/>
        <w:rPr/>
      </w:pPr>
      <w:r>
        <w:rPr>
          <w:sz w:val="28"/>
          <w:szCs w:val="28"/>
        </w:rPr>
        <w:t>Согласно распоряжению правительства, право на получение профильных комплектов обязательного экземпляра имели также библиотеки Гидрографического депо Морского министерства, Департамента полиции Министерства внутренних дел и Святейшего Синода. Фонды церковных библиотек и духовных учебных заведений пополнялись благодаря получению цензурного обязательного экземпляра, который распределялся Синодальной библиотекой и Комиссией духовных училищ, а также путем сбора пожертвований и покупки книг. Списки книг, которые покупались, необходимо было обязательно согласовывать с духовно-цензурным комитетом. Сурово воспрещалось формировать фонды библиотек духовных учебных заведений научно-популярной литературой и беллетристикой. Таким образом, цензурные ограничения существенно сдерживали расширение круга источников документоснабжения библиотечных фондов.</w:t>
      </w:r>
    </w:p>
    <w:p>
      <w:pPr>
        <w:pStyle w:val="Normal"/>
        <w:spacing w:lineRule="auto" w:line="360"/>
        <w:ind w:firstLine="720"/>
        <w:jc w:val="both"/>
        <w:rPr>
          <w:sz w:val="28"/>
          <w:szCs w:val="28"/>
        </w:rPr>
      </w:pPr>
      <w:r>
        <w:rPr>
          <w:sz w:val="28"/>
          <w:szCs w:val="28"/>
        </w:rPr>
        <w:t xml:space="preserve">И все же неуклонное развитие книгоиздательской сферы способствовало активизации книжной торговли, в крупных городах открывались все новые и новые книжные магазины, в ассортименте которых были представлены самые разнообразные виды издательской продукции, как отечественной так и зарубежной: художественная и научная литература, учебные пособия, ноты, эстампы, портреты и др. Характерным явлением было и то, что при книжных магазинах открывались «кабинеты для чтения» и даже частные публичные библиотеки. Почти все известные издатели первой половины ХІХ ст. одновременно владели и крупными типографиями, и книжными магазинами, и коммерческими библиотеками. Так, братья Глазуновы, Плавильщиков, Смирдин, Сленин и др. ведущие книготорговцы открывали книжные магазины и кабинеты для чтения не только в Москве и Санкт-Петербурге, но и в провинции. </w:t>
      </w:r>
    </w:p>
    <w:p>
      <w:pPr>
        <w:pStyle w:val="Normal"/>
        <w:spacing w:lineRule="auto" w:line="360"/>
        <w:ind w:firstLine="720"/>
        <w:jc w:val="both"/>
        <w:rPr/>
      </w:pPr>
      <w:r>
        <w:rPr>
          <w:sz w:val="28"/>
          <w:szCs w:val="28"/>
        </w:rPr>
        <w:t xml:space="preserve">Наиболее полную классификацию коммерческих публичных библиотек приводит в своем диссертационном исследовании О.В. Шестернева. Она выделяет такие основные виды библиотек данного типа: кабинеты для чтения, которые основывались при аристократических клубах и финансировались крупными книготорговцами (преимущественно немецкими и французскими); библиотеки при книжных магазинах, фонд которых структурно не выделялся и был единым целым с фондом магазина-основателя; частные публичные библиотеки, функционировавшие на базе личных библиотек их владельцев, предоставлявших свои коллекции в общественное пользование за установленную плату или под залог. Основными источниками документоснабжения коммерческих библиотек была подписка в издательствах и типографиях, но некоторые использовали даже международный книгообмен. С целью оперативного получения новой литературы владельцы коммерческих библиотек заключали с издателями договоры о систематическом поступлении в фонды их библиотек определенных типов или названий печатных изданий. Эту практику можно рассматривать как зарождение системы предварительного заказа изданий, которая институционализировалась в самостоятельную централизованную форму организации документоснабжения лишь в середине ХХ ст.  </w:t>
      </w:r>
    </w:p>
    <w:p>
      <w:pPr>
        <w:pStyle w:val="Normal"/>
        <w:spacing w:lineRule="auto" w:line="360"/>
        <w:ind w:firstLine="720"/>
        <w:jc w:val="both"/>
        <w:rPr/>
      </w:pPr>
      <w:r>
        <w:rPr>
          <w:sz w:val="28"/>
          <w:szCs w:val="28"/>
        </w:rPr>
        <w:t>В 1830-е гг. в разных регионах России начинают создаваться общедоступные библиотеки нового типа: губернские и уездные. Инициатор их учреждения — президент Вольного экономического общества адмирал Н.С. Мордвинов предлагал также открыть в городах и селах империи школы, училища, типографии для издания книг для народа. В первой половине ХІХ ст. была открыта 31 губернская и 7 уездных публичных библиотек, в том числе в Одессе (1830), Харькове (1833), Симферополе (1834), Екатеринославе (1834), Житомире (1835) и др. Средства, которые выделяли на пополнение их фондов местная власть и прогрессивное дворянство, были мизерными, поэтому основным способом документоснабжения фондов были книжные дары и пожертвования издателей, книготорговцев, ученых, зажиточных купцов-меценатов. Вследствие недостаточной материальной поддержки и слабой заинтересованности государства в их существовании большинство бесплатных публичных библиотек вскоре прекратили свое существование. Однако отдельным энтузиастам из представителей либерально-демократической интеллигенции в процессе учреждения этих общественных библиотек удалось существенно обогатить практические наработки в области документоснабжения библиотечных фондов. Так, инициатор учреждения Одесской публичной библиотеки А.И. Левшин добился обязательной доставки в фонд библиотеки двух экземпляров каждого издания, выходившего в свет в единственной тогда в Одессе типографии. Этот местный обязательный экземпляр стал со временем региональным: в 1847 г. благодаря ходатайству директора библиотеки Н.Н. Мурзакевича генерал-губернатор Одессы дал распоряжение о предоставлении библиотеке обязательного экземпляра всех изданий, которые выходили на Кавказе.</w:t>
      </w:r>
    </w:p>
    <w:p>
      <w:pPr>
        <w:pStyle w:val="Normal"/>
        <w:spacing w:lineRule="auto" w:line="360"/>
        <w:ind w:firstLine="720"/>
        <w:jc w:val="both"/>
        <w:rPr>
          <w:sz w:val="28"/>
          <w:szCs w:val="28"/>
        </w:rPr>
      </w:pPr>
      <w:r>
        <w:rPr>
          <w:sz w:val="28"/>
          <w:szCs w:val="28"/>
        </w:rPr>
        <w:t xml:space="preserve">С 1850 г., в связи с революционными событиями, имевшими место в Западной Европе, в Российской империи были введены дополнительные ограничения на получение литературы, поступающей из-за границы, что отрицательно сказалось на развитии международного документообмена и качестве комплектования фондов научных библиотек. Постоянно усиливался цензурный надзор за коммерческими публичными библиотеками и кабинетами для чтения, который, как и прежде, существенно ограничивал круг источников их документоснабжения.  </w:t>
      </w:r>
    </w:p>
    <w:p>
      <w:pPr>
        <w:pStyle w:val="Normal"/>
        <w:spacing w:lineRule="auto" w:line="360"/>
        <w:ind w:firstLine="720"/>
        <w:jc w:val="both"/>
        <w:rPr>
          <w:sz w:val="28"/>
          <w:szCs w:val="28"/>
        </w:rPr>
      </w:pPr>
      <w:r>
        <w:rPr>
          <w:sz w:val="28"/>
          <w:szCs w:val="28"/>
        </w:rPr>
        <w:t xml:space="preserve">С отменой в 1861 г. крепостничества, формированием капиталистических отношений, ускорением темпов экономического и культурного развития в российском обществе усилилась потребность в повышении образовательного уровня населения, что способствовало активизации открытия библиотек, направленных на обслуживание широкой читательской публики. Более демократичным стал и круг читателей: кроме чиновничества, интеллигенции, купечества книга активно распространялась среди ремесленников, рабочих, крестьян. По инициативе прогрессивных слоев российской интеллигенции основываются воскресные школы с библиотеками при них. </w:t>
      </w:r>
    </w:p>
    <w:p>
      <w:pPr>
        <w:pStyle w:val="Normal"/>
        <w:spacing w:lineRule="auto" w:line="360"/>
        <w:ind w:firstLine="720"/>
        <w:jc w:val="both"/>
        <w:rPr/>
      </w:pPr>
      <w:r>
        <w:rPr>
          <w:sz w:val="28"/>
          <w:szCs w:val="28"/>
        </w:rPr>
        <w:t>Проникновение капиталистических отношений во все отрасли экономики способствовало созданию мощных издательских и книготорговых фирм. Так, в 1861 г. на территории Российской империи функционировало 164 типографии, в 1869 — 181, а в 1870 — уже 500. В 1877 г. лишь в одной Москве работало 211 частных типографий и литографий. Усиление конкуренции на книжном рынке привело к развитию специализации издательств по отраслям знаний: К.Л. Риккер издавал преимущественно техническую и медицинскую литературу, А.Ф. Девриен — книги по естественным и сельскохозяйственным наукам, И.М. Кнебель — детскую литературу и др. Этот процесс стал одним из факторов усложнения системы документоснабжения фондов библиотек.</w:t>
      </w:r>
    </w:p>
    <w:p>
      <w:pPr>
        <w:pStyle w:val="Normal"/>
        <w:spacing w:lineRule="auto" w:line="360"/>
        <w:ind w:firstLine="720"/>
        <w:jc w:val="both"/>
        <w:rPr>
          <w:sz w:val="28"/>
          <w:szCs w:val="28"/>
        </w:rPr>
      </w:pPr>
      <w:r>
        <w:rPr>
          <w:sz w:val="28"/>
          <w:szCs w:val="28"/>
        </w:rPr>
        <w:t>Увеличение масштабов комплектования обусловило необходимость совершенствования существующих, а также поиск новых способов и источников пополнения библиотечных фондов. Во второй половине ХІХ — начале ХХ ст. крепнут контакты русских ученых с зарубежными коллегами, что положительно влияет на развитие международного книгообмена, формирование уникальных частных коллекций, улучшение состояния документоснабжения фондов государственных и общественных библиотек. В свою очередь это способствует росту на территории Российской империи объемов книгоиздания: выпуск книг в 1861 г. составил 1773 названия, а в 1877 г. — уже 5451 наименование.</w:t>
      </w:r>
    </w:p>
    <w:p>
      <w:pPr>
        <w:pStyle w:val="Normal"/>
        <w:spacing w:lineRule="auto" w:line="360"/>
        <w:ind w:firstLine="720"/>
        <w:jc w:val="both"/>
        <w:rPr/>
      </w:pPr>
      <w:r>
        <w:rPr>
          <w:sz w:val="28"/>
          <w:szCs w:val="28"/>
        </w:rPr>
        <w:t>Неуклонный рост документного потока создавал благоприятные условия для развития библиотек. В 1870-е гг. вместе с библиотеками классических университетов открывается большое количество других видов учебных библиотек: библиотеки Высших женских курсов, народных университетов, гимназий, лицеев, технических училищ. Объем фонда большинства этих библиотек насчитывал 30-40 тыс. томов. К достаточно объемным и ценным по составу фондов можно отнести библиотеки разнообразных общественных организаций, дворянских клубов, литературно-художественных кружков, обществ, союзов. Среди специализированных можно отметить Северную и Южную театральные библиотеки, открытые известным режиссером К.П. Лариным в Петербурге и Харькове.</w:t>
      </w:r>
    </w:p>
    <w:p>
      <w:pPr>
        <w:pStyle w:val="Normal"/>
        <w:spacing w:lineRule="auto" w:line="360"/>
        <w:ind w:firstLine="720"/>
        <w:jc w:val="both"/>
        <w:rPr>
          <w:sz w:val="28"/>
          <w:szCs w:val="28"/>
        </w:rPr>
      </w:pPr>
      <w:r>
        <w:rPr>
          <w:sz w:val="28"/>
          <w:szCs w:val="28"/>
        </w:rPr>
        <w:t>Значительную роль в культурной жизни городов и целых губерний играли крупные общественные библиотеки, открывшиеся на протяжении 1860-80 гг. в Киеве, Харькове, Екатеринославе, Житомире, Миргороде, Николаеве, Херсоне и др. городах. Основным способом пополнения их фондов был дар, но, несмотря на это, они накопили значительные фонды печатной продукции и действительно стали общедоступными региональными культурно-образовательными центрами. Так, основанная в 1886 г. Харьковская общественная библиотека через 25 лет своего существования имела в своем фонде 149 тыс. томов, из которых 83 тысячи получила в дар. О масштабах ее деятельности свидетельствует тот факт, что по показателю книговыдачи эта библиотека не имела себе равных среди провинциальных библиотек России — в среднем за год здесь прочитывалось 284 тыс. томов. Вообще, на протяжении второй половины ХІХ ст. количество библиотек Российской империи неуклонно возрастало: в 1864 их было 275, включая общественные, частные библиотеки и личные книжные коллекции; в 1884 г. — уже 509, а в 1894 — 772.</w:t>
      </w:r>
    </w:p>
    <w:p>
      <w:pPr>
        <w:pStyle w:val="Normal"/>
        <w:spacing w:lineRule="auto" w:line="360"/>
        <w:ind w:firstLine="720"/>
        <w:jc w:val="both"/>
        <w:rPr/>
      </w:pPr>
      <w:r>
        <w:rPr>
          <w:sz w:val="28"/>
          <w:szCs w:val="28"/>
        </w:rPr>
        <w:t xml:space="preserve">Рост количества библиотек стимулировал поиски новых форм организации их документоснабжения. Не только в столицах, но и в провинции получала распространение оптовая книготорговля, владельцы типографий и книжных магазинов организовывали книжные склады, предлагая значительную торговую скидку покупателям, прежде всего — библиотекам. Характерным является пример деятельности харьковского книготорговца М.П. Баллина, который, открыв книжный магазин, организовал при нем склад столичных изданий для провинциальных книготорговцев, а также стремился основать склад провинциальных изданий в Петербурге. Он справедливо рассчитывал, что провинциальные книготорговцы с готовностью будут обращаться в централизованный склад, при котором будут работать конторы для сношения с цензурой и оптового заказа изданий у петербургских и местных издателей с предоставлением существенной торговой скидки. Этот подход к организации книжной торговли свидетельствует о зарождении на территории Российской империи централизованных источников документоснабжения, попытках образования первых книготорговых ассоциаций, внедрения принципов кооперации в издательское и книготорговое дело. </w:t>
      </w:r>
    </w:p>
    <w:p>
      <w:pPr>
        <w:pStyle w:val="Normal"/>
        <w:spacing w:lineRule="auto" w:line="360"/>
        <w:ind w:firstLine="720"/>
        <w:jc w:val="both"/>
        <w:rPr>
          <w:sz w:val="28"/>
          <w:szCs w:val="28"/>
        </w:rPr>
      </w:pPr>
      <w:r>
        <w:rPr>
          <w:sz w:val="28"/>
          <w:szCs w:val="28"/>
        </w:rPr>
        <w:t xml:space="preserve">Аналогичной является деятельность комиссионера Киевского университета и Киевской духовной академии, известного книготорговца и издателя М.Я. Оглоблина, который имел книжный магазин в Киеве и склад киевских изданий в Петербурге. О масштабах деятельности этого предпринимателя свидетельствуют «Каталоги новых поступлений в книжный магазин Оглоблина» за 1878-1888 гг., которые содержат информацию о более чем 15 тысячах книг, как новых, так и прошлых лет издания. </w:t>
      </w:r>
    </w:p>
    <w:p>
      <w:pPr>
        <w:pStyle w:val="Normal"/>
        <w:spacing w:lineRule="auto" w:line="360"/>
        <w:ind w:firstLine="720"/>
        <w:jc w:val="both"/>
        <w:rPr>
          <w:sz w:val="28"/>
          <w:szCs w:val="28"/>
        </w:rPr>
      </w:pPr>
      <w:r>
        <w:rPr>
          <w:sz w:val="28"/>
          <w:szCs w:val="28"/>
        </w:rPr>
        <w:t>Со временем книготорговые фирмы все больше охватывает процесс отраслевой и видовой специализации. Об этом свидетельствуют каталоги книжных магазинов Гомолинского (украиноязычные и украиноведческие издания), Идзиковского (музыкальная и отчасти украиноязычная литература) в Киеве, Суворина (медицинская учебная и др. литература), Баллиной (нотных изданий) в Харькове, а также каталоги специализированных издательств — киевского «Закона» (юридическая литература), одесского «Mathesіs'a» (физико-математическая литература) и издательских учреждений — Киевского общества природоведов, Одесского общества истории и старины, Общества сельского хозяйства Южной России и др. В данный период возникает новый вид книжных магазинов — антикварные, которые становятся важными источниками докомплектования библиотек литературой за прошлые годы.</w:t>
      </w:r>
    </w:p>
    <w:p>
      <w:pPr>
        <w:pStyle w:val="Normal"/>
        <w:spacing w:lineRule="auto" w:line="360"/>
        <w:ind w:firstLine="720"/>
        <w:jc w:val="both"/>
        <w:rPr/>
      </w:pPr>
      <w:r>
        <w:rPr>
          <w:sz w:val="28"/>
          <w:szCs w:val="28"/>
        </w:rPr>
        <w:t xml:space="preserve">О масштабах развития провинциальных книжных магазинов и «библиотек для чтения», функционировавших при них, свидетельствует тот факт, что в 1860-90-е гг. вышло в свет более 100 книготоргово-библиотечных каталогов, раскрывавших фонды книжных магазинов и библиотек при них в Воронеже, Одессе, Ревеле, Елизаветграде, Борисоглебске, Ярославле, Козлове, Кишиневе, Саратове, Минске, Рязани, Херсоне, Пензе, Казани, Курске, Житомире, Кременчуге, Твери, Туле, Ростове-на-Дону и др. Дольше других библиотек при книжных магазинах существовала библиотека для чтения Улитиных. В ее каталогах конца </w:t>
      </w:r>
      <w:r>
        <w:rPr>
          <w:sz w:val="28"/>
          <w:szCs w:val="28"/>
          <w:lang w:val="uk-UA"/>
        </w:rPr>
        <w:t xml:space="preserve">ХІХ </w:t>
      </w:r>
      <w:r>
        <w:rPr>
          <w:sz w:val="28"/>
          <w:szCs w:val="28"/>
        </w:rPr>
        <w:t>в. насчитывались сотни страниц и тысячи книг. В каталоге 1884 г., например, было более 12 тыс. названий книг разных лет издания. Такой симбиоз библиотеки и книжного магазина является яркой иллюстрацией остатков синкретичности транзитных и терминальных документальных систем.</w:t>
      </w:r>
    </w:p>
    <w:p>
      <w:pPr>
        <w:pStyle w:val="Normal"/>
        <w:spacing w:lineRule="auto" w:line="360"/>
        <w:ind w:firstLine="720"/>
        <w:jc w:val="both"/>
        <w:rPr>
          <w:sz w:val="28"/>
          <w:szCs w:val="28"/>
        </w:rPr>
      </w:pPr>
      <w:r>
        <w:rPr>
          <w:sz w:val="28"/>
          <w:szCs w:val="28"/>
        </w:rPr>
        <w:t xml:space="preserve">Развитие промышленного производства, духовный подъем во всех сферах российской общественной жизни не замедлили поставить на повестку дня задачу создания сети библиотек для широких малоимущих слоев населения. В конце ХІХ ст. значительно возросло количество народных библиотек и читален, которые создавались по инициативе местных органов самоуправления — земств. Масштабы их деятельности хорошо иллюстрируют такие статистические сведения: если в 1892 г. функционировало лишь 33 народные библиотеки, то в 1898 г. их количество выросло уже до 3002, в 1904 г. — до 4,5 тыс., в 1911 г. — до 10 тыс., в 1914 г. — до 12627, а в 1916 — до 15 тыс. Важно подчеркнуть, что две тысячи из этих библиотек были укомплектованы на средства известного книгоиздателя и мецената Ф.Ф. Павленкова, издательское предприятие которого стало своеобразным централизованным источником бесплатного снабжения многих провинциальных библиотек. Плодотворную издательскую и книгораспространительскую деятельность осуществляли земства, организуя книжные склады для пополнения народных библиотек учебниками и другой литературой. </w:t>
      </w:r>
    </w:p>
    <w:p>
      <w:pPr>
        <w:pStyle w:val="Normal"/>
        <w:spacing w:lineRule="auto" w:line="360"/>
        <w:ind w:firstLine="720"/>
        <w:jc w:val="both"/>
        <w:rPr>
          <w:sz w:val="28"/>
          <w:szCs w:val="28"/>
        </w:rPr>
      </w:pPr>
      <w:r>
        <w:rPr>
          <w:sz w:val="28"/>
          <w:szCs w:val="28"/>
        </w:rPr>
        <w:t xml:space="preserve">Существенную роль в повышении культурного уровня народа, формировании у него потребности в образовательном чтении сыграли губернские общества грамотности. В их структуре функционировали Комитеты по устройству сельских библиотек и народных читален, которые с целью повышения качества комплектования фондов формировали целевые комплекты литературы. К сожалению, деятельность Комитетов ограничивалась отбором лучшего из того, что рекомендовала духовная и светская цензура. Государственная политика жестко регламентировала состав библиотечных фондов и круг источников их документоснабжения, были разработаны специальные «Правила об открытии народных библиотек и порядок надзора за ними». Согласно «Правилам» в состав фондов библиотек этого вида не входила научная и научно-популярная литература, большинство периодических изданий; народные библиотеки могли покупать только те издания, которые были одобрены Ученым комитетом Министерства народного образования. В целом цензура допускала иметь в фондах общедоступных библиотек лишь 3-10% названий новых печатных изданий. Но Комитеты, которые функционировали при Киевском и Харьковском обществах грамотности, делали первые попытки объединить книжки для народного чтения в серии, осуществляя библиографический отбор, публикуя специальные каталоги, заказывая земствам комплекты литературы для организации безвозмездных библиотек-читален. </w:t>
      </w:r>
    </w:p>
    <w:p>
      <w:pPr>
        <w:pStyle w:val="Normal"/>
        <w:spacing w:lineRule="auto" w:line="360"/>
        <w:ind w:firstLine="720"/>
        <w:jc w:val="both"/>
        <w:rPr>
          <w:sz w:val="28"/>
          <w:szCs w:val="28"/>
        </w:rPr>
      </w:pPr>
      <w:r>
        <w:rPr>
          <w:sz w:val="28"/>
          <w:szCs w:val="28"/>
        </w:rPr>
        <w:t xml:space="preserve">В 1867 г. были начаты церковноприходские библиотеки. Они начали создаваться по предложению митрополита московского Филарета. В 1891 г. Святейший Синод открыл книжный склад, из которого специальная издательская комиссия бесплатно рассылала в церковноприходские и школьные библиотеки книги серии «Приходская библиотека», религиозные брошюры и учебники. До 1917 г. общий объем этих рассылок превысил 3 млн. экземпляров, еще 800 тыс. томов было распродано книжным складом в библиотеки других ведомств. </w:t>
      </w:r>
    </w:p>
    <w:p>
      <w:pPr>
        <w:pStyle w:val="Normal"/>
        <w:spacing w:lineRule="auto" w:line="360"/>
        <w:ind w:firstLine="720"/>
        <w:jc w:val="both"/>
        <w:rPr>
          <w:sz w:val="28"/>
          <w:szCs w:val="28"/>
        </w:rPr>
      </w:pPr>
      <w:r>
        <w:rPr>
          <w:sz w:val="28"/>
          <w:szCs w:val="28"/>
        </w:rPr>
        <w:t>Централизованно снабжались литературой и военные библиотеки. Согласно циркулярам Главного штаба Русской армии по вопросам распространения военных изданий библиотеки должны были закупать книжную продукцию непосредственно в типографиях военного ведомства. С 1895 г. начали открываться библиотеки, которые основывали попечительства о народной трезвости. До 1908 г. таких библиотек было уже около 4 тыс. С 1894 по 1900 гг. больше 1 тыс. народных библиотек основало духовное ведомство. В 1916 г. общее количество народных библиотек, основанных разными учредителями, достигла 21-24 тыс. Анализ опыта организации их комплектования позволяет придти к выводу, что с распространением сетей однотипных общедоступных библиотек возникает необходимость в специализированных централизованных источниках их документоснабжения. Так, в 1913 г. был основан центральный оптовый книжный склад, который поставлял книги всей сети потребительской кооперации, работавшей преимущественно для сельского читателя. Углубление процессов интеграции и кооперации в книжной сфере проявилось и в таких новациях, как созыв в 1909 г. Первого съезда издателей и книготорговцев, где были выдвинуты предложения относительно организации единых оптовых книжных складов, издания специальных бланков «Книга-карта» для предварительного заказа изданий, установления твердых скидок на издательскую продукцию, что было крайне необходимо и для улучшения документоснабжения фондов библиотек. После съезда было основано Всероссийское общество книготорговцев и издателей, которое объединило 312 фирм, функционировавших по всей территории страны.</w:t>
      </w:r>
    </w:p>
    <w:p>
      <w:pPr>
        <w:pStyle w:val="Normal"/>
        <w:spacing w:lineRule="auto" w:line="360"/>
        <w:ind w:firstLine="720"/>
        <w:jc w:val="both"/>
        <w:rPr/>
      </w:pPr>
      <w:r>
        <w:rPr>
          <w:sz w:val="28"/>
          <w:szCs w:val="28"/>
        </w:rPr>
        <w:t>К началу ХХ ст. под влиянием сложного комплекса социально-политических и экономических факторов существенно ускоряются темпы развития системы документоснабжения фондов российских библиотек, усложняется ее структура, радикально изменяется соотношение и удельный вес отдельных составляющих, усиливаются процессы их взаимопроникновения и дифференциации. В практике комплектования библиотеки различных видов приобретают опыт работы с централизованными источниками документоснабжения, оптовыми кооперативными складами книжной продукции, отделами «Книга-почтой», специализированными издательскими и книготорговыми фирмами. Отдельные библиотеки уже осознали преимущества пополнения своих фондов на основе регулярного и гарантированного получения различных видов обязательного экземпляра, международного книгообмена, подписки на комплекты сериальных изданий. Однако большинство данных инноваций имело локальный и спорадический характер. Широкое внедрение в практику работы отечественных библиотек данные инновации получат лишь в будущем столетии.</w:t>
      </w:r>
    </w:p>
    <w:p>
      <w:pPr>
        <w:pStyle w:val="Normal"/>
        <w:spacing w:lineRule="auto" w:line="360"/>
        <w:ind w:firstLine="720"/>
        <w:jc w:val="both"/>
        <w:rPr/>
      </w:pPr>
      <w:r>
        <w:rPr>
          <w:sz w:val="28"/>
          <w:szCs w:val="28"/>
        </w:rPr>
        <w:t>Промышленная революция и рост индустриальной мощности стран Запада во второй половине ХІХ ст. обусловили усложнение инфраструктуры систем документоиздания и документораспространения. Возникновение таких новейших носителей информации как перфо-, фото- и микрокарта, телефоно- и радиограмма, фонограмма, кинофильм, решение проблемы электропередач на большие расстояния, распространение радио- и телефонной связи способствовали постепенной институционализации в следующем столетии новых источников документоснабжения библиотечных фондов: кино-, фото-, фоно-, телестудий, фабрик грамзаписи и т.п.</w:t>
      </w:r>
    </w:p>
    <w:p>
      <w:pPr>
        <w:pStyle w:val="Normal"/>
        <w:spacing w:lineRule="auto" w:line="360"/>
        <w:ind w:firstLine="720"/>
        <w:jc w:val="both"/>
        <w:rPr/>
      </w:pPr>
      <w:r>
        <w:rPr>
          <w:sz w:val="28"/>
          <w:szCs w:val="28"/>
        </w:rPr>
        <w:t>Таким образом, к концу XІХ ст. в мировой библиотечной практике существовали все основные способы, формы и источники документоснабжения библиотек. Их возникновение было объективно обусловлено ростом общественной потребности в широком распространении, кумуляции, хранении и организации использования через библиотеки различных видов тиражированных изданий. Но окончательное обособление генеративных, транзитных и терминальных документальных систем состоялось лишь в XX ст. Объективными предпосылками их институционализации стало увеличение объемов общественно значимой информации, технологическая революция в сфере ее документирования и тиражирования, начало кардинальных изменений типо-видовой структуры документного потока, увеличение в нем удельного веса машиночитаемых документов, направленных на оперативное удовлетворение постоянно возрастающих и усложняющихся информационных потребностей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b/>
          <w:sz w:val="28"/>
          <w:szCs w:val="28"/>
        </w:rPr>
        <w:t>2.3.</w:t>
      </w:r>
      <w:r>
        <w:rPr>
          <w:b/>
          <w:sz w:val="28"/>
          <w:szCs w:val="28"/>
          <w:lang w:val="en-US"/>
        </w:rPr>
        <w:t> </w:t>
      </w:r>
      <w:r>
        <w:rPr>
          <w:b/>
          <w:sz w:val="28"/>
          <w:szCs w:val="28"/>
        </w:rPr>
        <w:t>Интегративный этап развития базовых элементов системы документоснабжения (ХХ в. – по наст. время)</w:t>
      </w:r>
    </w:p>
    <w:p>
      <w:pPr>
        <w:pStyle w:val="Normal"/>
        <w:spacing w:lineRule="auto" w:line="360"/>
        <w:ind w:firstLine="720"/>
        <w:jc w:val="both"/>
        <w:rPr>
          <w:b/>
          <w:b/>
          <w:sz w:val="28"/>
          <w:szCs w:val="28"/>
          <w:lang w:eastAsia="zh-CN"/>
        </w:rPr>
      </w:pPr>
      <w:r>
        <w:rPr>
          <w:b/>
          <w:sz w:val="28"/>
          <w:szCs w:val="28"/>
          <w:lang w:eastAsia="zh-CN"/>
        </w:rPr>
      </w:r>
    </w:p>
    <w:p>
      <w:pPr>
        <w:pStyle w:val="Normal"/>
        <w:spacing w:lineRule="auto" w:line="360"/>
        <w:ind w:firstLine="720"/>
        <w:jc w:val="both"/>
        <w:rPr>
          <w:b/>
          <w:b/>
          <w:sz w:val="28"/>
          <w:szCs w:val="28"/>
        </w:rPr>
      </w:pPr>
      <w:r>
        <w:rPr>
          <w:b/>
          <w:sz w:val="28"/>
          <w:szCs w:val="28"/>
        </w:rPr>
        <w:t>2.3.1. Тенденции структурных изменений системы документоснабжения зарубежных библиотек в ХХ – начале ХХ</w:t>
      </w:r>
      <w:r>
        <w:rPr>
          <w:b/>
          <w:sz w:val="28"/>
          <w:szCs w:val="28"/>
          <w:lang w:val="uk-UA"/>
        </w:rPr>
        <w:t>І</w:t>
      </w:r>
      <w:r>
        <w:rPr>
          <w:b/>
          <w:sz w:val="28"/>
          <w:szCs w:val="28"/>
        </w:rPr>
        <w:t xml:space="preserve"> ст.</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Первая мировая война нанесла большой ущерб европейским библиотекам. Разрушение издательско-книготорговой отрасли отрицательно сказалось на функционировании основных источников документоснабжения библиотечных фондов. Разрыв контактов между ведущими научными библиотеками мира затруднял развитие международного документообмена. В период военных действий фактически прекратилась международная книжная торговля, нарушились почтовые коммуникации, обеспечивавшие функционирование подписки на периодические издания. С целью выхода из информационного кризиса, охватившего ведущие отрасли знания, в развитых европейских странах начали создавать специальные структуры, призванные поднять информационное обслуживание специалистов на качественно новый уровень. В Великобритании такой структурой стал созданный в 1916 г. Департамент научных и промышленных исследований. При нем, кроме библиотек, как самостоятельные подразделения функционировали специализированные службы документации, сориентированные на обслуживание специалистов конкретных отраслей промышленности. Эти службы стали прообразом будущей системы научно-технической информации, центры которой со временем станут важнейшими источниками документоснабжения научных универсальных и специальных библиотек.</w:t>
      </w:r>
    </w:p>
    <w:p>
      <w:pPr>
        <w:pStyle w:val="Normal"/>
        <w:spacing w:lineRule="auto" w:line="360"/>
        <w:ind w:firstLine="720"/>
        <w:jc w:val="both"/>
        <w:rPr>
          <w:sz w:val="28"/>
          <w:szCs w:val="28"/>
        </w:rPr>
      </w:pPr>
      <w:r>
        <w:rPr>
          <w:sz w:val="28"/>
          <w:szCs w:val="28"/>
        </w:rPr>
        <w:t>В 1920 г. в Германии было основано Общество экстренной помощи немецкой науке. Созданный при Обществе комитет по делам библиотек распоряжался средствами для приобретения новой научной литературы. По утверждению Б.Ф. Володина, впервые в истории библиотечного дела государство предприняло конкретные меры в деле помощи библиотекам в приобретении зарубежной литературы.</w:t>
      </w:r>
    </w:p>
    <w:p>
      <w:pPr>
        <w:pStyle w:val="Normal"/>
        <w:spacing w:lineRule="auto" w:line="360"/>
        <w:ind w:firstLine="720"/>
        <w:jc w:val="both"/>
        <w:rPr>
          <w:sz w:val="28"/>
          <w:szCs w:val="28"/>
        </w:rPr>
      </w:pPr>
      <w:r>
        <w:rPr>
          <w:sz w:val="28"/>
          <w:szCs w:val="28"/>
        </w:rPr>
        <w:t xml:space="preserve">В первой половине ХХ ст. почти на всех континентах продолжалось развитие законодательства об обязательном экземпляре. Положения о необходимости его предоставления национальной библиотеке страны приняли Бразилия (1907), Польша (1919), Финляндия (1919), Дания (1927), Марокко (1932), Норвегия (1939), Вьетнам (1946), Румыния (1949), в восемнадцати развитых европейских странах на протяжении 1920-30- х гг. в содержание аналогичных законов были внесены изменения и дополнения. Так, в Австрии согласно закону 1922 г. к объектам обязательной доставки библиотекам, помимо печатных изданий, были отнесены звукозаписи, размноженные механическим или физико-химическим способом. </w:t>
      </w:r>
    </w:p>
    <w:p>
      <w:pPr>
        <w:pStyle w:val="Normal"/>
        <w:spacing w:lineRule="auto" w:line="360"/>
        <w:ind w:firstLine="720"/>
        <w:jc w:val="both"/>
        <w:rPr>
          <w:sz w:val="28"/>
          <w:szCs w:val="28"/>
        </w:rPr>
      </w:pPr>
      <w:r>
        <w:rPr>
          <w:sz w:val="28"/>
          <w:szCs w:val="28"/>
        </w:rPr>
        <w:t>Во многих случаях функции национальных продолжали выполнять академические, музейные, университетские библиотеки. Так, в Хорватии, королевстве сербов, хорватов и словенцев, национальной библиотекой была университетская в Загребе, которая с 1919 г. получала обязательный экземпляр югославских изданий. Университетская библиотека в Люблине, основанная в 1919 г. с правом получения обязательного экземпляра, стала национальной библиотекой Словении. Многообразие видов национальных библиотек было характерно для Великобритании, Германии, США, Чехословакии, Франции, Италии, что способствовало усложнению системы обязательного экземпляра как основы документоснабжения фондов библиотек данного типа. Так, во Франции было создано Объединение национальных библиотек, состоящее из Национальной библиотеки в Париже, Библиотеки оперы, Библиотеки консерватории и Библиотеки Арсенала. В 1927 г. была учреждена комиссия по их деятельности, в том числе и в деле распределения и профилизации получаемого данными библиотеками обязательного экземпляра. В 1919 г. была основана центральная библиотека Индокитая, который был в то время французской колонией. Библиотека получила право на два обязательных экземпляра изданий Вьетнама, Лаоса и Камбоджи, один из которых должна была направлять в Национальную библиотеку в Париже.</w:t>
      </w:r>
    </w:p>
    <w:p>
      <w:pPr>
        <w:pStyle w:val="Normal"/>
        <w:spacing w:lineRule="auto" w:line="360"/>
        <w:ind w:firstLine="720"/>
        <w:jc w:val="both"/>
        <w:rPr>
          <w:sz w:val="28"/>
          <w:szCs w:val="28"/>
        </w:rPr>
      </w:pPr>
      <w:r>
        <w:rPr>
          <w:sz w:val="28"/>
          <w:szCs w:val="28"/>
        </w:rPr>
        <w:t>Ряд стран имел разветвленную сеть специальных библиотек. Членами созданной в 1924 г. Ассоциации специальных библиотек Англии были 2500 библиотек, в том числе около 1000 библиотек различных фирм. Показателем роста значения и расширения сети специальных библиотек Франции явилось создание в 1932 г. Ассоциации специальных библиотек и документационных служб.</w:t>
      </w:r>
    </w:p>
    <w:p>
      <w:pPr>
        <w:pStyle w:val="Normal"/>
        <w:spacing w:lineRule="auto" w:line="360"/>
        <w:ind w:firstLine="720"/>
        <w:jc w:val="both"/>
        <w:rPr>
          <w:sz w:val="28"/>
          <w:szCs w:val="28"/>
        </w:rPr>
      </w:pPr>
      <w:r>
        <w:rPr>
          <w:sz w:val="28"/>
          <w:szCs w:val="28"/>
        </w:rPr>
        <w:t>Дальнейший рост потока издательской продукции стимулировал углубление специализации научных библиотек по отдельным отраслям знаний. Особенно активно формировалась сеть технических библиотек научно-исследовательских учреждений и коммерческих фирм. Возникли и специализированные источники их документоснабжения — в 1932 г. при Высшей технической школе в Берлине был создан Государственный центр научных отчетов, главной задачей которого было копирование ведущих зарубежных научных журналов и предоставление копий пользователям через сеть специальных библиотек. В 1934 г. Общество экстренной помощи немецкой науке было передано в ведение Прусской государственной библиотеки, где оно начинает действовать как Служба комплектования немецких библиотек. К сожалению, среди функций этого централизованного источника документоснабжения библиотечных фондов превалировали цензурные: служба комплектования «отфильтровывала» неугодные фашистскому режиму издания, не допуская их поступления в библиотеки страны.</w:t>
      </w:r>
    </w:p>
    <w:p>
      <w:pPr>
        <w:pStyle w:val="Normal"/>
        <w:spacing w:lineRule="auto" w:line="360"/>
        <w:ind w:firstLine="720"/>
        <w:jc w:val="both"/>
        <w:rPr>
          <w:sz w:val="28"/>
          <w:szCs w:val="28"/>
        </w:rPr>
      </w:pPr>
      <w:r>
        <w:rPr>
          <w:sz w:val="28"/>
          <w:szCs w:val="28"/>
        </w:rPr>
        <w:t xml:space="preserve">Развитию международного сотрудничества библиотек в области совершенствования документоснабжения фондов оказывала содействие деятельность Международного библиографического института, основанного в 1895 г. в Брюсселе по инициативе выдающегося бельгийского ученого Поля Отле. Он подчеркивал, что библиотека должна пополнять свои фонды любыми видами документов, включая перфокарты и трехмерные носители информации. Успешными оказались его попытки сконструировать аппарат для производства и воспроизведения микрофильмов — «Библиофот», который со временем стал базой для освоения библиотеками нового способа пополнения фондов — микрокопирования. </w:t>
      </w:r>
    </w:p>
    <w:p>
      <w:pPr>
        <w:pStyle w:val="Normal"/>
        <w:spacing w:lineRule="auto" w:line="360"/>
        <w:ind w:firstLine="720"/>
        <w:jc w:val="both"/>
        <w:rPr>
          <w:sz w:val="28"/>
          <w:szCs w:val="28"/>
        </w:rPr>
      </w:pPr>
      <w:r>
        <w:rPr>
          <w:sz w:val="28"/>
          <w:szCs w:val="28"/>
        </w:rPr>
        <w:t>В первые десятилетия ХХ ст. активизируется развитие международного документообмена — еще в 1908 г. этот вопрос обсуждался на Международном историческом конгрессе в Берлине. На нем было выдвинуто предложение о необходимости международного обмена диссертациями — ценнейшему и уникальному по своему информационному наполнению виду научного документа.</w:t>
      </w:r>
    </w:p>
    <w:p>
      <w:pPr>
        <w:pStyle w:val="Normal"/>
        <w:spacing w:lineRule="auto" w:line="360"/>
        <w:ind w:firstLine="720"/>
        <w:jc w:val="both"/>
        <w:rPr>
          <w:sz w:val="28"/>
          <w:szCs w:val="28"/>
        </w:rPr>
      </w:pPr>
      <w:r>
        <w:rPr>
          <w:sz w:val="28"/>
          <w:szCs w:val="28"/>
        </w:rPr>
        <w:t xml:space="preserve">Постепенно в деятельности научных универсальных и специальных библиотек возникли отношения, основанные на координации и кооперации, в частности и в сфере документоснабжения библиотечных фондов. Например, в 1942 г. в городе Фармингтоне (штат Коннектикут) состоялось специальное заседание Исполнительного комитета библиотечного совета при Библиотеке Конгресса относительно утверждения координационного плана комплектования, реализация которого гарантировала наличие в библиотеках США хотя бы одного экземпляра каждого научного издания, вышедшего из печати за пределами страны. </w:t>
      </w:r>
    </w:p>
    <w:p>
      <w:pPr>
        <w:pStyle w:val="Normal"/>
        <w:spacing w:lineRule="auto" w:line="360"/>
        <w:ind w:firstLine="720"/>
        <w:jc w:val="both"/>
        <w:rPr>
          <w:sz w:val="28"/>
          <w:szCs w:val="28"/>
        </w:rPr>
      </w:pPr>
      <w:r>
        <w:rPr>
          <w:sz w:val="28"/>
          <w:szCs w:val="28"/>
        </w:rPr>
        <w:t xml:space="preserve">Развитие публичных библиотек Европы, Азии и США в первой половине ХХ в. было направлено на максимальное использование их мощного образовательного и воспитательного потенциала, создание условий для выполнения ими их педагогической миссии, привлечение к процессам содействия самообразованию и повышению общего культурного уровня населения. В 1920-30-гг. во многих европейских странах были приняты первые библиотечные законы, основной идеей которых было создание библиотечных сетей, кооперация их деятельности и централизация документоснабжения фондов. В большинстве случаев государство, выделяя средства на пополнение публичных библиотек новой литературой, контролировало этот процесс, снабжая специально подобранными комплектами книг, которые формировали «ядро» библиотечного фонда. Во многих европейских странах в процессе создания сетей общедоступных библиотек ощущалось влияние англо-американской концепции. В городах США функционировали сети публичных библиотек, объединенные общим управлением, финансированием, кооперацией в работе. Сеть библиотек большого города включала центральную библиотеку, десятки крупных филиалов, более сотни станций или пунктов выдачи, базы для городских, детских, школьных и сельских передвижек. </w:t>
      </w:r>
    </w:p>
    <w:p>
      <w:pPr>
        <w:pStyle w:val="Normal"/>
        <w:spacing w:lineRule="auto" w:line="360"/>
        <w:ind w:firstLine="720"/>
        <w:jc w:val="both"/>
        <w:rPr>
          <w:sz w:val="28"/>
          <w:szCs w:val="28"/>
        </w:rPr>
      </w:pPr>
      <w:r>
        <w:rPr>
          <w:sz w:val="28"/>
          <w:szCs w:val="28"/>
        </w:rPr>
        <w:t xml:space="preserve">В Бельгии, Дании, Финляндии, Франции, Чехословакии и других странах были приняты библиотечные законы, согласно которым планировалось создать сети библиотек во всех городах и селах, обеспечив регулярное пополнение их фондов новыми изданиями. Так, в Словакии была создана Матица словацкая по созданию общинных библиотек, которая основала специализированный источник их централизованного документоснабжения — Бюро по распространению книг, издавала и высылала в библиотеки книги по сниженной цене и в особо прочных переплетах. Сейм Финляндии принял закон о государственных субсидиях библиотекам, в соответствии с которым был создан централизованный источник пополнения их фондов — государственный книжный склад, снабжавший библиотеки научной литературой. Высоко оценивая воспитательный потенциал публичных библиотек, большое внимание качеству документоснабжения их фондов уделяли правительства Индии, Китая, Японии. В 1921 г. в министерстве просвещения Мексики был создан департамент библиотек, в обязанности которого входила рассылка книг массовым и школьным библиотекам как центрам борьбы с неграмотностью. </w:t>
      </w:r>
    </w:p>
    <w:p>
      <w:pPr>
        <w:pStyle w:val="Normal"/>
        <w:spacing w:lineRule="auto" w:line="360"/>
        <w:ind w:firstLine="720"/>
        <w:jc w:val="both"/>
        <w:rPr/>
      </w:pPr>
      <w:r>
        <w:rPr>
          <w:sz w:val="28"/>
          <w:szCs w:val="28"/>
        </w:rPr>
        <w:t>Во время второй мировой войны был создан специальный источник пополнения фондов национальных и университетских библиотек стран, которые пострадали во время военных действий — Лондонский межсоюзный книжный центр. Его документный ресурс формировала комиссия по сбору книг и периодики, которая действовала при Международном бюро по народному просвещению в Лондоне. Библиотека Конгресса США в 1945 г. инициировала создание американского фонда помощи государствам в восстановлении пострадавших во время войны фондов библиотек европейских стран.</w:t>
      </w:r>
    </w:p>
    <w:p>
      <w:pPr>
        <w:pStyle w:val="Normal"/>
        <w:spacing w:lineRule="auto" w:line="360"/>
        <w:ind w:firstLine="720"/>
        <w:jc w:val="both"/>
        <w:rPr>
          <w:sz w:val="28"/>
          <w:szCs w:val="28"/>
        </w:rPr>
      </w:pPr>
      <w:r>
        <w:rPr>
          <w:sz w:val="28"/>
          <w:szCs w:val="28"/>
        </w:rPr>
        <w:t>В 1945 г. на 8-й сессии Генеральной конференции ЮНЕСКО был утвержден проект передвижной лаборатории для микрофильмирования библиотечных и архивных материалов в области культуры и науки. Первая передвижная лаборатория была открыта в 1956 г. Как источник пополнения фондов микрофильмами она использовалась библиотеками Латинской Америки, Азии и Африки.</w:t>
      </w:r>
    </w:p>
    <w:p>
      <w:pPr>
        <w:pStyle w:val="Normal"/>
        <w:spacing w:lineRule="auto" w:line="360"/>
        <w:ind w:firstLine="720"/>
        <w:jc w:val="both"/>
        <w:rPr>
          <w:sz w:val="28"/>
          <w:szCs w:val="28"/>
        </w:rPr>
      </w:pPr>
      <w:r>
        <w:rPr>
          <w:sz w:val="28"/>
          <w:szCs w:val="28"/>
        </w:rPr>
        <w:t xml:space="preserve">После второй мировой войны в библиотечном строительстве социалистических стран Европы был установлен жесткий государственный контроль в сфере книгоиздания, книгораспространения и библиотечного дела, в частности и в сфере организации документоснабжения библиотек. Не взирая на идеологическую подоплеку, в процессах государственного планирования и централизации комплектования были и положительные моменты. Так, в бывшей Германской Демократической Республике высокий уровень качественного состава библиотечных фондов публичных библиотек был достигнут благодаря их масштабному, систематическому централизованному снабжению музыкальными, изобразительными, литературно-художественными и другими типами социально значимых изданий, что в свою очередь обогащало и усложняло систему источников пополнения библиотек. После объединения Германии основным источником комплектования библиотек становится Немецкий закупочный центр (EKZ). Он сотрудничает со всеми издательствами страны и многими зарубежными издательскими фирмами, обеспечивает библиотеки электронной информацией о новых изданиях и тех, что готовятся к печати. Все заказанные библиотеками издания подлежат в закупочном центре полной научной и технической обработке, и даже при этом их стоимость для библиотек значительно ниже по сравнению с розничной рыночной ценой. Такая экономичность приводит к тому, что в книжных магазинах немецкие библиотеки покупают книги крайне редко, так как это требует от них дополнительных финансовых и трудовых затрат. Аналогичная практика централизованного документоснабжения библиотечных фондов существует в Нидерландах, где действует Нидерландская библиотечная служба (NBD). Закупая крупные партии изданий для библиотек, такие службы получают значительную скидку от книгоиздателей и книготорговых предприятий, что является взаимовыгодным для обеих сторон. В функции Датского библиотечного центра входят централизованная каталогизация, централизованное снабжение публичных библиотек стандартными комплектами новых изданий, ведение регистрационной, рекомендательной и тематической библиографии. </w:t>
      </w:r>
    </w:p>
    <w:p>
      <w:pPr>
        <w:pStyle w:val="Normal"/>
        <w:spacing w:lineRule="auto" w:line="360"/>
        <w:ind w:firstLine="720"/>
        <w:jc w:val="both"/>
        <w:rPr>
          <w:sz w:val="28"/>
          <w:szCs w:val="28"/>
        </w:rPr>
      </w:pPr>
      <w:r>
        <w:rPr>
          <w:sz w:val="28"/>
          <w:szCs w:val="28"/>
        </w:rPr>
        <w:t>Дальнейшее развитие международного документообмена стимулировали мероприятия ЮНЕСКО — в 1950 г. в Париже был опубликован регламентирующий документ «Руководство по международному обмену...», в котором характеризовались виды обмена, организация национальных и международных служб обмена, некоторые конвенции и соглашения об обмене изданиями, вопросы транспортировки и таможенные правила при пересылке документов; предоставлялся перечень по странам научных библиотек-участниц книгообмена, советы относительно наилучшей организации использования этого важного для научных библиотек способа документоснабжения. В 1958 г. Генеральная конференция ЮНЕСКО приняла Конвенцию о международном обмене изданиями (общую) и Конвенцию об обмене официальными изданиями и правительственными документами между государствами. Обе они приобрели силу в 1961 г. Советский Союз присоединился к ним в 1962 г. В 1964 г. под эгидой ЮНЕСКО вышло из печати обновленное «Руководство по международному обмену изданиями». История становления международного документообмена свидетельствует, что решающими условиями его развития в той или иной стране являются такие факторы как экономический, научный и культурный уровень развития, состояние полиграфической промышленности, наличие крупных библиотек, которые имеют необходимые для обмена материальные и документные ресурсы, а также законодательная поддержка этих мероприятий государством.</w:t>
      </w:r>
    </w:p>
    <w:p>
      <w:pPr>
        <w:pStyle w:val="Normal"/>
        <w:spacing w:lineRule="auto" w:line="360"/>
        <w:ind w:firstLine="720"/>
        <w:jc w:val="both"/>
        <w:rPr>
          <w:sz w:val="28"/>
          <w:szCs w:val="28"/>
        </w:rPr>
      </w:pPr>
      <w:r>
        <w:rPr>
          <w:sz w:val="28"/>
          <w:szCs w:val="28"/>
        </w:rPr>
        <w:t xml:space="preserve">В 1960-80-е гг. активизировались поиски путей кооперации комплектования фондов научных библиотек. На уровне отдельных государств самый масштабный проект данного направления был осуществлен в США: с 1947 г. Ассоциация научных библиотек страны приняла «Фармингтонский план», основанный на принципах координации-кооперации комплектования и распределении ответственности за максимальную кумуляцию в библиотечных фондах мирового документного потока. В 1957 г. в реализации данного плана принимало участие уже 60 библиотек страны. Участие в проекте влияло на выбор библиотеками источников документоснабжения, ограничивая их перечень тем профилем комплектования, который был закреплен «Фармингтонским планом» за той или иной его участницей. </w:t>
      </w:r>
    </w:p>
    <w:p>
      <w:pPr>
        <w:pStyle w:val="Normal"/>
        <w:spacing w:lineRule="auto" w:line="360"/>
        <w:ind w:firstLine="720"/>
        <w:jc w:val="both"/>
        <w:rPr>
          <w:sz w:val="28"/>
          <w:szCs w:val="28"/>
        </w:rPr>
      </w:pPr>
      <w:r>
        <w:rPr>
          <w:sz w:val="28"/>
          <w:szCs w:val="28"/>
        </w:rPr>
        <w:t xml:space="preserve">В Германии первые попытки координации комплектования зарубежными научными изданиями были предприняты в 1951 г., когда 17 библиотек-участниц координации четко определили профиль той части фонда, ответственность за комплектование которой они берут на себя. Особая роль в организации координации отводилась специальным отраслевым библиотекам — Центральной земледельческой — в Бонне, Технической информационной — в Ганновере, Центральной медицинской — в Кельне, Центральной экономической — в Киле. </w:t>
      </w:r>
    </w:p>
    <w:p>
      <w:pPr>
        <w:pStyle w:val="Normal"/>
        <w:spacing w:lineRule="auto" w:line="360"/>
        <w:ind w:firstLine="720"/>
        <w:jc w:val="both"/>
        <w:rPr>
          <w:sz w:val="28"/>
          <w:szCs w:val="28"/>
        </w:rPr>
      </w:pPr>
      <w:r>
        <w:rPr>
          <w:sz w:val="28"/>
          <w:szCs w:val="28"/>
        </w:rPr>
        <w:t xml:space="preserve">Осуществление координации комплектования на межгосударственном уровне нашло отражение в принятом в 1957 г. «Скандиаплане», в котором было зафиксировано распределение ответственности за исчерпывающее комплектование библиотечных фондов зарубежной литературой между Данией, Норвегией, Швецией, Финляндией. Распространение подобных проектов и инициатив сделало реальностью формирование единых распределенных библиотечных фондов на всех уровнях — от регионального и национального — до глобального. </w:t>
      </w:r>
    </w:p>
    <w:p>
      <w:pPr>
        <w:pStyle w:val="Normal"/>
        <w:spacing w:lineRule="auto" w:line="360"/>
        <w:ind w:firstLine="720"/>
        <w:jc w:val="both"/>
        <w:rPr>
          <w:sz w:val="28"/>
          <w:szCs w:val="28"/>
        </w:rPr>
      </w:pPr>
      <w:r>
        <w:rPr>
          <w:sz w:val="28"/>
          <w:szCs w:val="28"/>
        </w:rPr>
        <w:t>Резкое увеличение выпуска издательской продукции и оживление книгообмена между ведущими государствами мира, которое приходится на середину ХХ ст., побуждало издателей и книгораспространителей искать новые, более эффективные формы продвижения своей продукции на рынке, упрощения процедуры поиска и передачи за границу необходимой информации о книжном ассортименте. Именно в это время на Западе активно разворачиваются процессы компьютеризации издательского, книготоргового и библиотечного дела. В 1966 г., во время проведения в Берлине Международной конференции по проблемам исследования книжного рынка и книготорговли были приняты решения о разработке новой системы идентификации каждого отдельного издания на базе компьютерной сети. В основу данной системы была положена разработанная англичанами совместно с американцами в 1968 г. Британская система нумерации печатной продукции. В скором времени Комитет технической документации Организации международной стандартизации (ІSO) принял решение об адаптации этой системы в мировую издательскую практику и о создании Международного агентства ІSBN/ІSSN. Штаб-квартира этой новой организации была расположена в Берлине. Широкое распространение этой уникальной по своей простоте системы идентификации издательской продукции способствовало усилению интеграционных тенденций в сфере книгоиздания—книгораспространения.</w:t>
      </w:r>
    </w:p>
    <w:p>
      <w:pPr>
        <w:pStyle w:val="Normal"/>
        <w:spacing w:lineRule="auto" w:line="360"/>
        <w:ind w:firstLine="720"/>
        <w:jc w:val="both"/>
        <w:rPr/>
      </w:pPr>
      <w:r>
        <w:rPr>
          <w:sz w:val="28"/>
          <w:szCs w:val="28"/>
        </w:rPr>
        <w:t>Со второй половины ХХ ст. ведущей тенденцией развития зарубежных библиотек становится освоение новейших компьютерных и телекоммуникационных технологий. Этот процесс интересно проследить в контексте периодизации информатизации, которую предлагает один из наиболее авторитетных теоретиков информационного общества — японский ученый Йосио Мансуда. По его мнению, на пути к информационному обществу человечество прошло 4 стадии информатизации. На первой стадии (1945-1970 гг.) ЭВМ использовались преимущественно для решения научных задач (фундаментальные науки, оборона, космос) и в целом преследовали цели национального престижа. В этот период начали разрабатываться первые проекты компьюникации библиотечных технологий, внедрявшиеся в национальных библиотеках развитых стран мира. Одновременно усложнялась структура системы обязательного экземпляра документов, объектом которого становились новейшие носители информации. На второй стадии (1955-1980 гг.) основной акцент был сделан на реализацию задач управления. Главным объектом стали предприятия, а цель этой стадии — рост экономических показателей их деятельности, улучшение организации управления. Именно тогда специальные научные и технические библиотеки предприятий начали осваивать компьютерные технологии, в их фондах все больший удельный вес занимали машиночитаемые виды документов. Среди источников документоснабжения библиотек этих типов важное место заняли органы научно-технической информации.</w:t>
      </w:r>
    </w:p>
    <w:p>
      <w:pPr>
        <w:pStyle w:val="Normal"/>
        <w:spacing w:lineRule="auto" w:line="360"/>
        <w:ind w:firstLine="720"/>
        <w:jc w:val="both"/>
        <w:rPr>
          <w:sz w:val="28"/>
          <w:szCs w:val="28"/>
        </w:rPr>
      </w:pPr>
      <w:r>
        <w:rPr>
          <w:sz w:val="28"/>
          <w:szCs w:val="28"/>
        </w:rPr>
        <w:t>На третьей стадии (1970-1990 гг.) объектом информатизации становится общество, а цель — улучшение социальных условий жизни. Масштабы компьютеризации резко возрастают — она направлена на все слои населения, в частности и через публичные библиотеки, которые начинают предлагать своим пользователям электронные ресурсы и услуги. На четвертой стадии (1990-2000 гг.) основными становятся проблемы личности. Объектом информатизации становится индивид, благодаря стремительному развитию Интернет-ресурсов и технологий каждый человек получает возможность пользоваться информацией почти так же свободно, как электричеством и водой. Неограниченные возможности принципиально нового доступа к фондам библиотек — дистанционного — существенно усложняют технологии и структуру системы их документоснабжения. Развитие таких электронных услуг как «печать по требованию», распространение карманных устройств для чтения электронных книг и возможность «скачивания» их текстов из Интернета усиливают тенденцию индивидуализации обслуживания информационных нужд пользователей.</w:t>
      </w:r>
    </w:p>
    <w:p>
      <w:pPr>
        <w:pStyle w:val="Normal"/>
        <w:spacing w:lineRule="auto" w:line="360"/>
        <w:ind w:firstLine="720"/>
        <w:jc w:val="both"/>
        <w:rPr>
          <w:sz w:val="28"/>
          <w:szCs w:val="28"/>
        </w:rPr>
      </w:pPr>
      <w:r>
        <w:rPr>
          <w:sz w:val="28"/>
          <w:szCs w:val="28"/>
        </w:rPr>
        <w:t xml:space="preserve">Среди современных тенденций формирования и использования документных ресурсов библиотек развитых стран наиболее распространенными являются: </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внедрение новейших информационных технологий и средств телекоммуникационной связи в организацию координации комплектования и кооперации использования распределенного документного фонда библиотек и информационных центров;</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интеграция информационно-библиотечных ресурсов на основе единого компьютерно-технологического взаимодействия книгоиздателей, книгораспространителей и библиотек;</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сосуществование и взаимодополнение электронных и традиционных библиотечных документных ресурсов;</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безвозмездное предоставление услуг пользователям государственных информационно-библиотечных документных ресурсов.</w:t>
      </w:r>
    </w:p>
    <w:p>
      <w:pPr>
        <w:pStyle w:val="Normal"/>
        <w:spacing w:lineRule="auto" w:line="360"/>
        <w:ind w:firstLine="720"/>
        <w:jc w:val="both"/>
        <w:rPr>
          <w:sz w:val="28"/>
          <w:szCs w:val="28"/>
        </w:rPr>
      </w:pPr>
      <w:r>
        <w:rPr>
          <w:sz w:val="28"/>
          <w:szCs w:val="28"/>
        </w:rPr>
        <w:t>Широкое распространение в документном потоке машиночитаемых видов документов стимулировало совершенствование законодательства об обязательном экземпляре. В конце 1970-х гг. во многих странах мира, кроме полиграфических изданий, действие данного закона начинает распространяться на музыкальные звукозаписи (43 страны), кино- и видеозаписи (31 страна), а также микрофильмы и микрофиши. Так, в Болгарии, согласно новому закону об обязательном экземпляре (1976), к объектам обязательного депонирования было отнесено, кроме книжных и периодических изданий, нормативно-техническую документацию, диссертации и авторефераты диссертаций, календари, эстампы, фотоиздания, звукозаписи, фильмы, диапозитивы, почтовые марки, ордена, медали, монеты, банкноты, гербы и значки. При этом закон устанавливал распределенную ответственность за хранение единого документного фонда страны: депозитарием произведений печати назначалась Национальная библиотека им. Кирилла и Мефодия; фильмов и звукозаписей — Болгарская национальная фонотека; орденов, значков, медалей, монет — Национальный исторический музей.</w:t>
      </w:r>
    </w:p>
    <w:p>
      <w:pPr>
        <w:pStyle w:val="Normal"/>
        <w:spacing w:lineRule="auto" w:line="360"/>
        <w:ind w:firstLine="720"/>
        <w:jc w:val="both"/>
        <w:rPr>
          <w:sz w:val="28"/>
          <w:szCs w:val="28"/>
        </w:rPr>
      </w:pPr>
      <w:r>
        <w:rPr>
          <w:sz w:val="28"/>
          <w:szCs w:val="28"/>
        </w:rPr>
        <w:t xml:space="preserve">Расхождения в содержании законов разных стран об обязательном экземпляре документов стимулировали создание международных рекомендаций, которые любая страна мира могла бы использовать как образец национального законодательства по этому вопросу. Так, по инициативе ИФЛА и при поддержке ЮНЕСКО в 1981 г. были разработаны «Основные принципы закона об обязательном экземпляре». В 2000 г. вышло в свет пересмотренное и дополненное «Руководство по законодательству об обязательном экземпляре». В нем раскрыты сущность и роль закона об обязательном экземпляре, история и прогнозы развития соответствующего законодательства, его юридические аспекты, разработана типовая структура национального закона, который регламентирует оптимальное функционирование данной организационной формы документоснабжения библиотечных фондов. Сравнительный анализ отечественного законодательства об обязательном экземпляре документов с его зарубежными аналогами и международными руководствами относительно их содержательного наполнения позволяет определить направления и резервы повышения эффективности функционирования закона Российской Федерации «Об обязательном экземпляре документов». </w:t>
      </w:r>
    </w:p>
    <w:p>
      <w:pPr>
        <w:pStyle w:val="Normal"/>
        <w:spacing w:lineRule="auto" w:line="360"/>
        <w:ind w:firstLine="720"/>
        <w:jc w:val="both"/>
        <w:rPr>
          <w:sz w:val="28"/>
          <w:szCs w:val="28"/>
        </w:rPr>
      </w:pPr>
      <w:r>
        <w:rPr>
          <w:sz w:val="28"/>
          <w:szCs w:val="28"/>
        </w:rPr>
        <w:t>Тенденции развития общедоступных библиотек и особенности их документоснабжения во второй половине ХХ ст. детально охарактеризованы в книге Б.Ф. Володина, который выделил несколько основных типов национальных моделей функционирования публичной библиотеки. В большинстве европейских стран центральная региональная библиотека выполняет ныне не только функцию региональной памяти, но и функцию разработки и реализации региональной библиотечной политики, в частности и в сфере формирования единого распределенного фонда библиотек региона.</w:t>
      </w:r>
    </w:p>
    <w:p>
      <w:pPr>
        <w:pStyle w:val="Normal"/>
        <w:spacing w:lineRule="auto" w:line="360"/>
        <w:ind w:firstLine="720"/>
        <w:jc w:val="both"/>
        <w:rPr>
          <w:sz w:val="28"/>
          <w:szCs w:val="28"/>
        </w:rPr>
      </w:pPr>
      <w:r>
        <w:rPr>
          <w:sz w:val="28"/>
          <w:szCs w:val="28"/>
        </w:rPr>
        <w:t>В начале 1980-х гг. во Франции усилились тенденции децентрализации государственного управления страной с целью улучшения экономического, социального и культурного развития, предоставления гражданам больших возможностей в принятии решений, которые касаются жизни регионов. Реализация этих реформ была сразу же тесно связана с развитием региональных библиотек. Государство приняло на себя половину всех затрат на приобретение особенно ценной литературы и создало специализированные источники ее снабжения — Региональные фонды комплектования библиотек.</w:t>
      </w:r>
    </w:p>
    <w:p>
      <w:pPr>
        <w:pStyle w:val="Normal"/>
        <w:spacing w:lineRule="auto" w:line="360"/>
        <w:ind w:firstLine="720"/>
        <w:jc w:val="both"/>
        <w:rPr>
          <w:sz w:val="28"/>
          <w:szCs w:val="28"/>
        </w:rPr>
      </w:pPr>
      <w:r>
        <w:rPr>
          <w:sz w:val="28"/>
          <w:szCs w:val="28"/>
        </w:rPr>
        <w:t xml:space="preserve">Библиотеки ведущих зарубежных стран накопили богатый опыт относительно внедрения новейших информационных технологий в организацию координации комплектования единого документного фонда, которое стимулировало развитие источников и способов их документоснабжения. Большое значение приобретает развитие координации и кооперации в использовании библиотечных документных ресурсов, прежде всего, в отраслях, которые стремительно развиваются — химия, физика, электроника. Так, в Федеративной Республике Германии (ФРГ) для поддержки развития этих отраслей федеральные и местные органы власти разработали законодательные и экономические краткосрочные программы финансирования библиотечных учреждений, удовлетворявших информационные потребности специалистов данного профиля. Для согласованного формирования документных фондов и их совместного использования в Германии принят региональный закон по комплектованию библиотечных фондов, согласно которому основным источником документоснабжения библиотек становится специализированное централизованное учреждение — библиотечный закупочный центр. С целью обеспечения научных библиотек ФРГ зарубежными документами существует общегосударственный «Тематический план координации комплектования», согласно которому каждое зарубежное издание, которое представляет интерес для науки, должно хотя бы в одном экземпляре поступать в единый фонд научных библиотек. </w:t>
      </w:r>
    </w:p>
    <w:p>
      <w:pPr>
        <w:pStyle w:val="Normal"/>
        <w:spacing w:lineRule="auto" w:line="360"/>
        <w:ind w:firstLine="720"/>
        <w:jc w:val="both"/>
        <w:rPr>
          <w:sz w:val="28"/>
          <w:szCs w:val="28"/>
        </w:rPr>
      </w:pPr>
      <w:r>
        <w:rPr>
          <w:sz w:val="28"/>
          <w:szCs w:val="28"/>
        </w:rPr>
        <w:t>В зарубежной практике распространена как территориальная (международная, общегосударственная, региональная и локальная), так и межведомственная координация (между библиотеками университетов, центральными отраслевыми библиотеками). Благодаря этому за библиотеками определенных типов и видов закрепляют профильные для них источники документоснабжения — специализированные издательства и книготорговые учреждения, информационные центры, подписные агентства, генераторы отраслевых баз данных и т.п. При организации координированного комплектования библиотеки стремятся придерживаться принципа максимальной экономии средств. Еще в 1970-х гг. в развитых странах мира применение микрофиш для организации сводных каталогов способствовало развитию в библиотечных учреждениях координации как на региональном, так и на общегосударственном уровнях. Применение ЭВМ для выпуска каталога на микрофишах давало возможность налаживать более четкую координацию комплектования документных фондов всех библиотек-участниц сводного каталога. Данный каталог постоянно пополнялся и оперативно отражал новые поступления, а это в свою очередь позволяло приобретать дорогостоящие научные издания, редко запрашиваемые журналы в одном экземпляре для всех библиотек и способствовало более продуктивному обмену дублетами.</w:t>
      </w:r>
    </w:p>
    <w:p>
      <w:pPr>
        <w:pStyle w:val="Normal"/>
        <w:spacing w:lineRule="auto" w:line="360"/>
        <w:ind w:firstLine="720"/>
        <w:jc w:val="both"/>
        <w:rPr>
          <w:sz w:val="28"/>
          <w:szCs w:val="28"/>
        </w:rPr>
      </w:pPr>
      <w:r>
        <w:rPr>
          <w:sz w:val="28"/>
          <w:szCs w:val="28"/>
        </w:rPr>
        <w:t xml:space="preserve">В начале 1980-х гг. за рубежом началось создание объединенных библиотечных сетей, которые более эффективно решали проблемы улучшения библиотечного законодательства, совершенствования библиотечно-информационного обслуживания, осуществляли поиски источников финансирования и путей взаимоиспользования информационных и библиотечных ресурсов. Через всю историю деятельности библиотечных ассоциаций и обществ проходит идея о необходимости объединения усилий с целью экономии средств и ресурсов и достижения эффективности в обслуживании. Ныне реализации принципа кооперации-координации комплектования библиотек способствует наличие телекоммуникационной связи между отдельными библиотеками, а также между библиотеками и книготорговой сетью. </w:t>
      </w:r>
    </w:p>
    <w:p>
      <w:pPr>
        <w:pStyle w:val="Normal"/>
        <w:spacing w:lineRule="auto" w:line="360"/>
        <w:ind w:firstLine="720"/>
        <w:jc w:val="both"/>
        <w:rPr>
          <w:sz w:val="28"/>
          <w:szCs w:val="28"/>
        </w:rPr>
      </w:pPr>
      <w:r>
        <w:rPr>
          <w:sz w:val="28"/>
          <w:szCs w:val="28"/>
        </w:rPr>
        <w:t xml:space="preserve">В условиях постоянного роста цен на издательскую продукцию и ограниченного финансирования научных библиотек возрастает значение организации обмена научными изданиями академий наук, в том числе их электронными информационными продуктами и услугами. С этой целью странами СНГ в 1993 г. была создана Международная ассоциация академий наук (МААН), в рамках которой работает ныне Совет директоров научных библиотек (НБ) и научно-информационных центров (НИЦ) академий наук-членов МААН. В Совет вошли директора НБ академий наук Азербайджана, Беларуси, Армении, Грузии, Казахстана, Киргизстана, Молдовы, России, Таджикистана, Туркменистана, Украины и директора пяти крупнейших НИЦ. Главными задачами деятельности Совета директоров является разработка механизмов регулярного документообмена, взаимоиспользования информационных ресурсов для оптимальной организации библиотечного обслуживания научных работников. Большое внимание уделяется решению организационных проблем документообмена, осуществление которого усложняется вследствие несогласованности налогового и таможенного законодательства стран-членов МААН. После подписания ими Флорентийского соглашения безвалютный обмен научными изданиями (журналами, монографиями, справочниками, энциклопедиями) приобрел регулярный характер. Особое внимание Совет уделяет развитию такого приоритетного направления взаимодействия НБ и НИЦ, как организация обмена информационными электронными ресурсами по глобальной компьютерной сети путем предоставления на веб-серверах библиотек электронных каталогов, библиографических, реферативных, фактографических, полнотекстовых БД собственной генерации, а также БД мировых информационных центров, записанных на CD-ROM. Следующим шагом корпоративного взаимодействия академических НБ является создание единой системы взаимного информирования библиотек о научной литературе, издаваемой в странах-членах МААН, которая будет функционировать в Интернет, предоставляя возможность интерактивного заказа необходимых пользователям изданий на протяжении 15 суток. </w:t>
      </w:r>
    </w:p>
    <w:p>
      <w:pPr>
        <w:pStyle w:val="Normal"/>
        <w:spacing w:lineRule="auto" w:line="360"/>
        <w:ind w:firstLine="720"/>
        <w:jc w:val="both"/>
        <w:rPr>
          <w:sz w:val="28"/>
          <w:szCs w:val="28"/>
        </w:rPr>
      </w:pPr>
      <w:r>
        <w:rPr>
          <w:sz w:val="28"/>
          <w:szCs w:val="28"/>
        </w:rPr>
        <w:t>С распространением мультимедийных носителей информации возникает необходимость внесения поправок в действующие законы об обязательном экземпляре документов. Первыми такие изменения осуществили в начале 1990-х гг. Франция и Канада, национальные библиотеки которых получили право на поставку обязательного экземпляра изданий на CD-ROM. В Библиотеку Конгресса США компакт-диски поступают на основе соглашений между библиотекой и издателями. Сегодня ни у кого не возникает сомнений, что издания на CD-ROM должны быть объектом формирования национального архива изданий, но многие организационные вопросы относительно формирования библиотеками фондов мультимедийных документов остаются пока не решенными. Т.В. Майстрович сформулировала такие основные принципы пополнения библиотечных фондов документами на CD-ROM: экономия средств; возможность интеграции документов в автоматизированную систему библиотеки; безопасность и развитие относительно использования апробированных компьютерных технологий; предвидение новых возможностей мультимедийных документов.</w:t>
      </w:r>
    </w:p>
    <w:p>
      <w:pPr>
        <w:pStyle w:val="Normal"/>
        <w:spacing w:lineRule="auto" w:line="360"/>
        <w:ind w:firstLine="720"/>
        <w:jc w:val="both"/>
        <w:rPr>
          <w:sz w:val="28"/>
          <w:szCs w:val="28"/>
        </w:rPr>
      </w:pPr>
      <w:r>
        <w:rPr>
          <w:sz w:val="28"/>
          <w:szCs w:val="28"/>
        </w:rPr>
        <w:t xml:space="preserve">Научные библиотеки зарубежных стран мира начали пополнять свои фонды оптическими компакт-дисками практически одновременно с началом их промышленного производства. Уже в конце 1980-х гг. они предоставляли своим пользователям справочные и библиографические базы данных на CD-ROM, позднее — официальные издания, полнотекстовые журналы и научные отчеты. </w:t>
      </w:r>
    </w:p>
    <w:p>
      <w:pPr>
        <w:pStyle w:val="Normal"/>
        <w:spacing w:lineRule="auto" w:line="360"/>
        <w:ind w:firstLine="720"/>
        <w:jc w:val="both"/>
        <w:rPr>
          <w:sz w:val="28"/>
          <w:szCs w:val="28"/>
        </w:rPr>
      </w:pPr>
      <w:r>
        <w:rPr>
          <w:sz w:val="28"/>
          <w:szCs w:val="28"/>
        </w:rPr>
        <w:t>При определенной общности функций в странах с разным уровнем развития мультимедийные документы выполняют и некоторые специфические задачи. Например, в странах Африки, не взирая на низкий жизненный уровень населения, отсутствие развитой инфраструктуры и технической базы, недостаток квалифицированных специалистов, библиотеки настойчиво осваивают новейшие компьютерные технологии. Неограниченные возможности получения и хранения больших объемов информации, зафиксированной на электронных носителях, позволяют этим государствам нивелировать проблему постоянного удорожания печатной продукции. Проекты, которые реализуют научные и специальные библиотеки стран Африки, разрабатываются на достаточно высоком уровне. Так, концепция создания Справочной электронной библиотеки была сформирована ими еще в 1995 г.</w:t>
      </w:r>
    </w:p>
    <w:p>
      <w:pPr>
        <w:pStyle w:val="Normal"/>
        <w:spacing w:lineRule="auto" w:line="360"/>
        <w:ind w:firstLine="720"/>
        <w:jc w:val="both"/>
        <w:rPr>
          <w:sz w:val="28"/>
          <w:szCs w:val="28"/>
        </w:rPr>
      </w:pPr>
      <w:r>
        <w:rPr>
          <w:sz w:val="28"/>
          <w:szCs w:val="28"/>
        </w:rPr>
        <w:t xml:space="preserve">Научные библиотеки Польши, Словакии, Венгрии, Хорватии, Чехии активно пополняют свои фонды CD-дисками с 1989 г. С начала 1990-х гг. в Югославии и других бывших социалистических странах развитие информационных технологий и создание в библиотеках подфондов мультимедийных изданий рассматривались как важнейший способ вхождения в глобальную информационную инфраструктуру общества. </w:t>
      </w:r>
    </w:p>
    <w:p>
      <w:pPr>
        <w:pStyle w:val="Normal"/>
        <w:spacing w:lineRule="auto" w:line="360"/>
        <w:ind w:firstLine="720"/>
        <w:jc w:val="both"/>
        <w:rPr>
          <w:sz w:val="28"/>
          <w:szCs w:val="28"/>
        </w:rPr>
      </w:pPr>
      <w:r>
        <w:rPr>
          <w:sz w:val="28"/>
          <w:szCs w:val="28"/>
        </w:rPr>
        <w:t xml:space="preserve">В экономически развитых странах активное формирование фондов документами на новейших носителях информации возглавили библиотеки университетов, прежде всего медицинские, которые первыми оценили не только их уникальные поисковые возможности и преимущества оперативного информирования пользователей, но и простой и экономичный способ хранения больших массивов информации. </w:t>
      </w:r>
    </w:p>
    <w:p>
      <w:pPr>
        <w:pStyle w:val="Normal"/>
        <w:spacing w:lineRule="auto" w:line="360"/>
        <w:ind w:firstLine="720"/>
        <w:jc w:val="both"/>
        <w:rPr>
          <w:sz w:val="28"/>
          <w:szCs w:val="28"/>
        </w:rPr>
      </w:pPr>
      <w:r>
        <w:rPr>
          <w:sz w:val="28"/>
          <w:szCs w:val="28"/>
        </w:rPr>
        <w:t xml:space="preserve">Широкомасштабное использование офлайновых электронных документов в зарубежных научных и специальных библиотеках привело к появлению в 1991 г. их сетевых версий. С тех пор ресурсы Интернет становятся неотъемлемой составляющей системы документоснабжения библиотечных фондов. </w:t>
      </w:r>
    </w:p>
    <w:p>
      <w:pPr>
        <w:pStyle w:val="Normal"/>
        <w:spacing w:lineRule="auto" w:line="360"/>
        <w:ind w:firstLine="720"/>
        <w:jc w:val="both"/>
        <w:rPr>
          <w:sz w:val="28"/>
          <w:szCs w:val="28"/>
        </w:rPr>
      </w:pPr>
      <w:r>
        <w:rPr>
          <w:sz w:val="28"/>
          <w:szCs w:val="28"/>
        </w:rPr>
        <w:t xml:space="preserve">Первые проекты электронных библиотек были созданы в США в 1980-х гг. В начале 1990-х гг. Национальная библиотека Австралии стала инициатором создания распределенного национального библиотечного фонда на основе координации-кооперации и компьюникации библиотечных технологий. В 1995 г. в США была организована Национальная федерация цифровых библиотек, в состав которой вошло 15 университетских библиотек и Библиотека Конгресса. Помимо формирования банка данных «Память Америки», члены Федерации реализуют проект «Инициатива цифровых библиотек», в пределах которого четко координируют свою деятельность: библиотека Иллинойского университета сосредоточила усилия на создании федерального депозитария научных периодических изданий, библиотека Калифорнийского университета — на формировании цифровой библиотеки об окружающей среде, библиотека Карнеги Меллон университета — на создании федеральной мультимедийной цифровой библиотеки и др. Крупные ассигнования на формирование фондов национальных цифровых библиотек выделяют правительства Великобритании, Японии, Скандинавских стран и др.  </w:t>
      </w:r>
    </w:p>
    <w:p>
      <w:pPr>
        <w:pStyle w:val="Normal"/>
        <w:spacing w:lineRule="auto" w:line="360"/>
        <w:ind w:firstLine="720"/>
        <w:jc w:val="both"/>
        <w:rPr>
          <w:sz w:val="28"/>
          <w:szCs w:val="28"/>
        </w:rPr>
      </w:pPr>
      <w:r>
        <w:rPr>
          <w:sz w:val="28"/>
          <w:szCs w:val="28"/>
        </w:rPr>
        <w:t>В Германии национальный архив электронных документов формирует Немецкая библиотека. Для выполнения этой функции в библиотеке используется системный стандарт АТМ (режим асинхронной передачи), благодаря которому обеспечивается возможность работы мультимедиа в режиме реального времени со скоростью передачи данных 155 Мбит/сек. Отдельные терминалы связаны через Интернет также с помощью АТМ.</w:t>
      </w:r>
    </w:p>
    <w:p>
      <w:pPr>
        <w:pStyle w:val="Normal"/>
        <w:spacing w:lineRule="auto" w:line="360"/>
        <w:ind w:firstLine="720"/>
        <w:jc w:val="both"/>
        <w:rPr>
          <w:sz w:val="28"/>
          <w:szCs w:val="28"/>
        </w:rPr>
      </w:pPr>
      <w:r>
        <w:rPr>
          <w:sz w:val="28"/>
          <w:szCs w:val="28"/>
        </w:rPr>
        <w:t>Согласно национальному законодательству Немецкая библиотека должна комплектовать, индексировать, постоянно сохранять и обеспечивать доступ ко всем видов документов (текстовых, графических и звуковых), изданных в Германии, а также к документам, которые выходят в свет за рубежом на немецком языке. Действующее ныне законодательство об обязательном экземпляре разрешает Немецкой библиотеке требовать у производителей для комплектования те электронные документы, которые распространяются на дискретных носителях информации. Руководство библиотеки считает, что помимо этого она должна получать и обязательный экземпляр сетевых электронных изданий, поскольку для пользователей главным является содержание, а не форма документа. В фонде библиотеки электронные документы представлены в цифровой форме, в основном на CD-ROM и гибких дисках. Весь массив этих документов организован в БД. К поставщикам электронных документов библиотеки выдвигают такие основные требования: поставлять в упаковке; обеспечивать сопроводительной документацией, справочниками по использованию и обслуживанию документов данных видов; предоставлять необходимое для их эксплуатации программное обеспечение.</w:t>
      </w:r>
    </w:p>
    <w:p>
      <w:pPr>
        <w:pStyle w:val="Normal"/>
        <w:spacing w:lineRule="auto" w:line="360"/>
        <w:ind w:firstLine="720"/>
        <w:jc w:val="both"/>
        <w:rPr>
          <w:sz w:val="28"/>
          <w:szCs w:val="28"/>
        </w:rPr>
      </w:pPr>
      <w:r>
        <w:rPr>
          <w:sz w:val="28"/>
          <w:szCs w:val="28"/>
        </w:rPr>
        <w:t>Доступ к электронным ресурсам национальной библиотеки Германии происходит при помощи использования центрального обслуживающего процессора и быстродействующей локальной сети, которая через интерфейсы соединяется с широкомасштабной системой передачи данных. В стенах библиотеке пользователи работают в читальном зале на автоматизированных рабочих местах. Этот вид услуг предоставляется бесплатно, как и при работе с информацией на бумажных носителях. Такой режим предоставления электронных документов требует от библиотеки заключения юридически легитимных договоров с издателями и производителями относительно авторских прав на использование информации.</w:t>
      </w:r>
    </w:p>
    <w:p>
      <w:pPr>
        <w:pStyle w:val="Normal"/>
        <w:spacing w:lineRule="auto" w:line="360"/>
        <w:ind w:firstLine="720"/>
        <w:jc w:val="both"/>
        <w:rPr>
          <w:sz w:val="28"/>
          <w:szCs w:val="28"/>
        </w:rPr>
      </w:pPr>
      <w:r>
        <w:rPr>
          <w:sz w:val="28"/>
          <w:szCs w:val="28"/>
        </w:rPr>
        <w:t xml:space="preserve">Потребители, которые используют электронные документы в режиме удаленного доступа, получая их на свое рабочее место или на домашний терминал, должны вносить определенную плату. Ее общая сумма учитывает оплату лицензии, установленную издателями и производителями, а также затраты Немецкой библиотеки на предоставление услуги. С издателями договариваются о правилах доступа, лицензионных правах и методах учета обращаемости к тем или иным электронным изданиям. </w:t>
      </w:r>
    </w:p>
    <w:p>
      <w:pPr>
        <w:pStyle w:val="Normal"/>
        <w:spacing w:lineRule="auto" w:line="360"/>
        <w:ind w:firstLine="720"/>
        <w:jc w:val="both"/>
        <w:rPr>
          <w:sz w:val="28"/>
          <w:szCs w:val="28"/>
        </w:rPr>
      </w:pPr>
      <w:r>
        <w:rPr>
          <w:sz w:val="28"/>
          <w:szCs w:val="28"/>
        </w:rPr>
        <w:t>Ныне Немецкая библиотека является важным связующим звеном в международной документально-коммуникационной магистрали и осуществляет свою деятельность в тесном сотрудничестве с другими национальными библиотеками. В Германии функционируют быстродействующие сети передачи данных и система «видеотекс» (интерактивная видеографика), у которой еще в конце 1990-х гг. насчитывалось 142,3 тыс. абонентов, имевших доступ к 3388 БД; происходит слияние издательского дела, полиграфии и системы информационного обслуживания. Все это позволило объединить информационные службы и библиотеки Германии в единую документально-коммуникационную систему.</w:t>
      </w:r>
    </w:p>
    <w:p>
      <w:pPr>
        <w:pStyle w:val="Normal"/>
        <w:spacing w:lineRule="auto" w:line="360"/>
        <w:ind w:firstLine="720"/>
        <w:jc w:val="both"/>
        <w:rPr>
          <w:sz w:val="28"/>
          <w:szCs w:val="28"/>
        </w:rPr>
      </w:pPr>
      <w:r>
        <w:rPr>
          <w:sz w:val="28"/>
          <w:szCs w:val="28"/>
        </w:rPr>
        <w:t>Важным для заимствования отечественными библиотеками опытом использования сетевых технологий является установление тесных связей зарубежных библиотечно-информационных учреждений с книготорговыми и подписными агентствами. Еще в начале 1990-х гг. в Великобритании было реализовано несколько проектов по созданию системы передачи библиографической и коммерческой информации между библиотеками и книжной торговлей: BІC (Book Іndustry Communіcatіons) (Книгоиздательские коммуникации), BTECC (Book Trade Electronіc Communіcatіon Commіttee — Комиссия по электронным коммуникациям в книгоиздании и книжной торговле). В 1992 г. 70 библиотек, которые имели модуль комплектования системы BLCMP, смогли передавать свои заказы книжной торговле в формате BІ EDІ (Электронная доставка документов). Аналогичные услуги предоставляют ныне многочисленные подписные агентства, в базах данных которых можно вести интерактивный поиск данных о цене периодического издания, его издателе, тематике, периодичности выхода в свет. Существующие ныне электронные системы заказа изданий позволяют библиотекам просматривать свои базы данных о подписке, автоматически выявлять задержанные издателями выпуски журналов, направлять запросы о них и получать ответы по электронной почте, что способствует повышению эффективности и качества документоснабжения библиотечных фондов.</w:t>
      </w:r>
    </w:p>
    <w:p>
      <w:pPr>
        <w:pStyle w:val="Normal"/>
        <w:spacing w:lineRule="auto" w:line="360"/>
        <w:ind w:firstLine="720"/>
        <w:jc w:val="both"/>
        <w:rPr>
          <w:sz w:val="28"/>
          <w:szCs w:val="28"/>
        </w:rPr>
      </w:pPr>
      <w:r>
        <w:rPr>
          <w:sz w:val="28"/>
          <w:szCs w:val="28"/>
        </w:rPr>
        <w:t>Росту удельного веса электронных носителей информации в документном потоке способствуют следующие факторы: интенсификация научных исследований; глобализация производственных, экономических и общественно-политических процессов; широкое распространение и эффективное использование компьютерных и телекоммуникационных технологий; рост цен на бумагу, издательские и полиграфические процессы. Это расширяет функции библиотек, при которых создают центры выдачи электронных копий первоисточников. Такие центры уже накопили значительный опыт работы в Британской библиотеке, в Библиотеке Конгресса США, первым Специализированным центром оперативной выдачи копий первоисточников по заказам потребителей в Германии стала Ганноверская библиотека технической информации, которая еще в 1984 г. получала 20,2 тыс. названий периодических изданий и выполняла 835 тыс. заказов на копии первоисточников. В этой библиотеке осуществляются также переводы текстов с восточных языков на немецкий. Кроме Ганноверской библиотеки технической информации, функции главных центров оперативной выдачи копий первоисточников в Германии выполняют также Немецкая библиотека (г. Франкфурт-на-Майне), Государственная библиотека Прусского культурного наследия (г. Берлин), Центральная сельскохозяйственная библиотека (г. Бонн), Центральная медицинская библиотека (г. Кельн) и Центральная библиотека по экономике (г. Киль).</w:t>
      </w:r>
    </w:p>
    <w:p>
      <w:pPr>
        <w:pStyle w:val="Normal"/>
        <w:spacing w:lineRule="auto" w:line="360"/>
        <w:ind w:firstLine="720"/>
        <w:jc w:val="both"/>
        <w:rPr>
          <w:sz w:val="28"/>
          <w:szCs w:val="28"/>
        </w:rPr>
      </w:pPr>
      <w:r>
        <w:rPr>
          <w:sz w:val="28"/>
          <w:szCs w:val="28"/>
        </w:rPr>
        <w:t>Заказы в службах электронной доставки документов осуществляются с помощью электронной почты или факсимильной связи. Эти службы также практикуют архивацию выполненных электронных копий документов на машиночитаемых носителях, что позволяет оперативно выполнять последующие аналогичные запросы потребителей, а в некоторых случаях применять полностью автоматизированную процедуру поиска и передачи копий заказчику.</w:t>
      </w:r>
    </w:p>
    <w:p>
      <w:pPr>
        <w:pStyle w:val="Normal"/>
        <w:spacing w:lineRule="auto" w:line="360"/>
        <w:ind w:firstLine="720"/>
        <w:jc w:val="both"/>
        <w:rPr>
          <w:sz w:val="28"/>
          <w:szCs w:val="28"/>
        </w:rPr>
      </w:pPr>
      <w:r>
        <w:rPr>
          <w:sz w:val="28"/>
          <w:szCs w:val="28"/>
        </w:rPr>
        <w:t xml:space="preserve">Постоянный рост объемов электронных документных ресурсов предопределяет проблему их эффективного использования. Для решения этой проблемы за рубежом создаются крупные банки данных (БнД), генерирующие или арендующие разнообразные базы данных (БД), что обеспечивает возможности информационного поиска в них, преимущественно в режиме интерактивного теледоступа. При создании конкурентоспособного БнД такого типа необходимы большие начальные капиталовложения на приобретение мощной вычислительной техники и аренду БД. Немалые затраты нужны и на его эксплуатацию. Чтобы БнД не был убыточным, он должен иметь большое количество пользователей, которые оплачивают затраты на его генерацию и эксплуатацию. </w:t>
      </w:r>
    </w:p>
    <w:p>
      <w:pPr>
        <w:pStyle w:val="Normal"/>
        <w:spacing w:lineRule="auto" w:line="360"/>
        <w:ind w:firstLine="720"/>
        <w:jc w:val="both"/>
        <w:rPr/>
      </w:pPr>
      <w:r>
        <w:rPr>
          <w:sz w:val="28"/>
          <w:szCs w:val="28"/>
        </w:rPr>
        <w:t xml:space="preserve">Для создания в одной стране не одного, а нескольких БнД такого типа необходимы значительные экономические затраты. Но правительства развитых стран выделяют немалые капиталовложения на укрупнение БнД, чтобы сделать их более эффективными и менее убыточными. Так, Отраслевой информационный центр по энергетике, физике и математике (г. Карлсруе) не только является претендентом на роль национального БнД в ФРГ, но выполняет уже и функции международного информационного центра. В 1983 г. между этим центром и Американским химическим обществом было заключено соглашение, согласно которому он стал европейским звеном международной информационной сети </w:t>
      </w:r>
      <w:r>
        <w:rPr>
          <w:sz w:val="28"/>
          <w:szCs w:val="28"/>
          <w:lang w:val="en-US"/>
        </w:rPr>
        <w:t>STN</w:t>
      </w:r>
      <w:r>
        <w:rPr>
          <w:sz w:val="28"/>
          <w:szCs w:val="28"/>
        </w:rPr>
        <w:t xml:space="preserve"> І</w:t>
      </w:r>
      <w:r>
        <w:rPr>
          <w:sz w:val="28"/>
          <w:szCs w:val="28"/>
          <w:lang w:val="en-US"/>
        </w:rPr>
        <w:t>nternat</w:t>
      </w:r>
      <w:r>
        <w:rPr>
          <w:sz w:val="28"/>
          <w:szCs w:val="28"/>
        </w:rPr>
        <w:t>і</w:t>
      </w:r>
      <w:r>
        <w:rPr>
          <w:sz w:val="28"/>
          <w:szCs w:val="28"/>
          <w:lang w:val="en-US"/>
        </w:rPr>
        <w:t>onal</w:t>
      </w:r>
      <w:r>
        <w:rPr>
          <w:sz w:val="28"/>
          <w:szCs w:val="28"/>
        </w:rPr>
        <w:t>, объединившей в единую систему три крупнейших информационных центра — Службу реферативного журнала по химии (</w:t>
      </w:r>
      <w:r>
        <w:rPr>
          <w:sz w:val="28"/>
          <w:szCs w:val="28"/>
          <w:lang w:val="en-US"/>
        </w:rPr>
        <w:t>Chem</w:t>
      </w:r>
      <w:r>
        <w:rPr>
          <w:sz w:val="28"/>
          <w:szCs w:val="28"/>
        </w:rPr>
        <w:t>і</w:t>
      </w:r>
      <w:r>
        <w:rPr>
          <w:sz w:val="28"/>
          <w:szCs w:val="28"/>
          <w:lang w:val="en-US"/>
        </w:rPr>
        <w:t>kal</w:t>
      </w:r>
      <w:r>
        <w:rPr>
          <w:sz w:val="28"/>
          <w:szCs w:val="28"/>
        </w:rPr>
        <w:t xml:space="preserve"> </w:t>
      </w:r>
      <w:r>
        <w:rPr>
          <w:sz w:val="28"/>
          <w:szCs w:val="28"/>
          <w:lang w:val="en-US"/>
        </w:rPr>
        <w:t>Abstracts</w:t>
      </w:r>
      <w:r>
        <w:rPr>
          <w:sz w:val="28"/>
          <w:szCs w:val="28"/>
        </w:rPr>
        <w:t xml:space="preserve"> </w:t>
      </w:r>
      <w:r>
        <w:rPr>
          <w:sz w:val="28"/>
          <w:szCs w:val="28"/>
          <w:lang w:val="en-US"/>
        </w:rPr>
        <w:t>Serv</w:t>
      </w:r>
      <w:r>
        <w:rPr>
          <w:sz w:val="28"/>
          <w:szCs w:val="28"/>
        </w:rPr>
        <w:t>і</w:t>
      </w:r>
      <w:r>
        <w:rPr>
          <w:sz w:val="28"/>
          <w:szCs w:val="28"/>
          <w:lang w:val="en-US"/>
        </w:rPr>
        <w:t>ce</w:t>
      </w:r>
      <w:r>
        <w:rPr>
          <w:sz w:val="28"/>
          <w:szCs w:val="28"/>
        </w:rPr>
        <w:t xml:space="preserve">, г. Колумбус, штат Огайо, США), Отраслевой центр информации по энергетике, физике и математике (г. Карлсруе, Германия) и Японский информационный центр по науке и технике (г. Токио). Пользователи этой системы получили возможность интерактивного теледоступа более чем к 150 БД (1996 г.) независимо от их и своего физического местонахождения. В результате такого объединения ресурсов был создан крупный в мире БнД. Ныне сеть </w:t>
      </w:r>
      <w:r>
        <w:rPr>
          <w:sz w:val="28"/>
          <w:szCs w:val="28"/>
          <w:lang w:val="en-US"/>
        </w:rPr>
        <w:t>STN</w:t>
      </w:r>
      <w:r>
        <w:rPr>
          <w:sz w:val="28"/>
          <w:szCs w:val="28"/>
        </w:rPr>
        <w:t xml:space="preserve"> І</w:t>
      </w:r>
      <w:r>
        <w:rPr>
          <w:sz w:val="28"/>
          <w:szCs w:val="28"/>
          <w:lang w:val="en-US"/>
        </w:rPr>
        <w:t>nternat</w:t>
      </w:r>
      <w:r>
        <w:rPr>
          <w:sz w:val="28"/>
          <w:szCs w:val="28"/>
        </w:rPr>
        <w:t>і</w:t>
      </w:r>
      <w:r>
        <w:rPr>
          <w:sz w:val="28"/>
          <w:szCs w:val="28"/>
          <w:lang w:val="en-US"/>
        </w:rPr>
        <w:t>onal</w:t>
      </w:r>
      <w:r>
        <w:rPr>
          <w:sz w:val="28"/>
          <w:szCs w:val="28"/>
        </w:rPr>
        <w:t xml:space="preserve"> является ведущей в мире онлайновой службой научно-технической информации, которая объединяет в своем составе более 210 баз данных по всем областям науки и техники. В этой системе объединены базы данных более 100 научно-исследовательских и информационно-аналитических учреждений и издательств. Некоторые ретроспективные базы данных содержат публикации, начиная с </w:t>
      </w:r>
      <w:r>
        <w:rPr>
          <w:sz w:val="28"/>
          <w:szCs w:val="28"/>
          <w:lang w:val="en-US"/>
        </w:rPr>
        <w:t>XV</w:t>
      </w:r>
      <w:r>
        <w:rPr>
          <w:sz w:val="28"/>
          <w:szCs w:val="28"/>
        </w:rPr>
        <w:t xml:space="preserve">ІІ ст. Вообще ресурсы </w:t>
      </w:r>
      <w:r>
        <w:rPr>
          <w:sz w:val="28"/>
          <w:szCs w:val="28"/>
          <w:lang w:val="en-US"/>
        </w:rPr>
        <w:t>STN</w:t>
      </w:r>
      <w:r>
        <w:rPr>
          <w:sz w:val="28"/>
          <w:szCs w:val="28"/>
        </w:rPr>
        <w:t xml:space="preserve"> І</w:t>
      </w:r>
      <w:r>
        <w:rPr>
          <w:sz w:val="28"/>
          <w:szCs w:val="28"/>
          <w:lang w:val="en-US"/>
        </w:rPr>
        <w:t>nternat</w:t>
      </w:r>
      <w:r>
        <w:rPr>
          <w:sz w:val="28"/>
          <w:szCs w:val="28"/>
        </w:rPr>
        <w:t>і</w:t>
      </w:r>
      <w:r>
        <w:rPr>
          <w:sz w:val="28"/>
          <w:szCs w:val="28"/>
          <w:lang w:val="en-US"/>
        </w:rPr>
        <w:t>onal</w:t>
      </w:r>
      <w:r>
        <w:rPr>
          <w:sz w:val="28"/>
          <w:szCs w:val="28"/>
        </w:rPr>
        <w:t xml:space="preserve"> содержат полные тексты около 50000 периодических изданий, патентные и научно-технические архивы многих национальных и международных учреждений и организаций. </w:t>
      </w:r>
    </w:p>
    <w:p>
      <w:pPr>
        <w:pStyle w:val="Normal"/>
        <w:spacing w:lineRule="auto" w:line="360"/>
        <w:ind w:firstLine="720"/>
        <w:jc w:val="both"/>
        <w:rPr/>
      </w:pPr>
      <w:r>
        <w:rPr>
          <w:sz w:val="28"/>
          <w:szCs w:val="28"/>
        </w:rPr>
        <w:t xml:space="preserve">Как правило, на Западе одна организация создает БД (она при этом называется производителем, генератором или продюсером БД), а другая — вендор — организовывает доступ к нескольким БД, предлагаемым разными производителями. Необычность </w:t>
      </w:r>
      <w:r>
        <w:rPr>
          <w:sz w:val="28"/>
          <w:szCs w:val="28"/>
          <w:lang w:val="en-US"/>
        </w:rPr>
        <w:t>STN</w:t>
      </w:r>
      <w:r>
        <w:rPr>
          <w:sz w:val="28"/>
          <w:szCs w:val="28"/>
        </w:rPr>
        <w:t xml:space="preserve"> І</w:t>
      </w:r>
      <w:r>
        <w:rPr>
          <w:sz w:val="28"/>
          <w:szCs w:val="28"/>
          <w:lang w:val="en-US"/>
        </w:rPr>
        <w:t>nternat</w:t>
      </w:r>
      <w:r>
        <w:rPr>
          <w:sz w:val="28"/>
          <w:szCs w:val="28"/>
        </w:rPr>
        <w:t>і</w:t>
      </w:r>
      <w:r>
        <w:rPr>
          <w:sz w:val="28"/>
          <w:szCs w:val="28"/>
          <w:lang w:val="en-US"/>
        </w:rPr>
        <w:t>onal</w:t>
      </w:r>
      <w:r>
        <w:rPr>
          <w:sz w:val="28"/>
          <w:szCs w:val="28"/>
        </w:rPr>
        <w:t xml:space="preserve"> в том, что этот вендор представляет собой кооператив многих производителей БД, объединившихся для их общей продажи. В этой сети существует территориальное разделение: европейских пользователей обслуживает сервисный центр в Карлсруе. В вопросах, не связанных с продажей доступа к БД, все региональные центры-производители электронных ресурсов полностью независимы от </w:t>
      </w:r>
      <w:r>
        <w:rPr>
          <w:sz w:val="28"/>
          <w:szCs w:val="28"/>
          <w:lang w:val="en-US"/>
        </w:rPr>
        <w:t>STN</w:t>
      </w:r>
      <w:r>
        <w:rPr>
          <w:sz w:val="28"/>
          <w:szCs w:val="28"/>
        </w:rPr>
        <w:t xml:space="preserve"> и функционируют в подчинении своих национальных информационных структур. Так, Служба химических рефератов США является отделом Американского химического общества, а Отраслевой информационный центр — одним из отраслевых центров системы НТИ Германии. Основные задачи сервисных центров </w:t>
      </w:r>
      <w:r>
        <w:rPr>
          <w:sz w:val="28"/>
          <w:szCs w:val="28"/>
          <w:lang w:val="en-US"/>
        </w:rPr>
        <w:t>STN</w:t>
      </w:r>
      <w:r>
        <w:rPr>
          <w:sz w:val="28"/>
          <w:szCs w:val="28"/>
        </w:rPr>
        <w:t xml:space="preserve"> — это обеспечение функционирования БД, составление справочников и инструкций по их использованию, проведение учебно-тренинговых курсов, бесплатное информирование потребителей по телефону, а также реклама и маркетинговые услуги.</w:t>
      </w:r>
    </w:p>
    <w:p>
      <w:pPr>
        <w:pStyle w:val="Normal"/>
        <w:spacing w:lineRule="auto" w:line="360"/>
        <w:ind w:firstLine="720"/>
        <w:jc w:val="both"/>
        <w:rPr/>
      </w:pPr>
      <w:r>
        <w:rPr>
          <w:sz w:val="28"/>
          <w:szCs w:val="28"/>
        </w:rPr>
        <w:t xml:space="preserve">Еще в начале 1970-х гг. внимание специалистов привлекла идея создания сети БнД с распределенными БД. Весьма ценным для изучения является опыт построения и эксплуатации информационной сети такого типа — </w:t>
      </w:r>
      <w:r>
        <w:rPr>
          <w:sz w:val="28"/>
          <w:szCs w:val="28"/>
          <w:lang w:val="en-US"/>
        </w:rPr>
        <w:t>Euronet</w:t>
      </w:r>
      <w:r>
        <w:rPr>
          <w:sz w:val="28"/>
          <w:szCs w:val="28"/>
        </w:rPr>
        <w:t>/</w:t>
      </w:r>
      <w:r>
        <w:rPr>
          <w:sz w:val="28"/>
          <w:szCs w:val="28"/>
          <w:lang w:val="en-US"/>
        </w:rPr>
        <w:t>D</w:t>
      </w:r>
      <w:r>
        <w:rPr>
          <w:sz w:val="28"/>
          <w:szCs w:val="28"/>
        </w:rPr>
        <w:t>І</w:t>
      </w:r>
      <w:r>
        <w:rPr>
          <w:sz w:val="28"/>
          <w:szCs w:val="28"/>
          <w:lang w:val="en-US"/>
        </w:rPr>
        <w:t>ANE</w:t>
      </w:r>
      <w:r>
        <w:rPr>
          <w:sz w:val="28"/>
          <w:szCs w:val="28"/>
        </w:rPr>
        <w:t xml:space="preserve"> (</w:t>
      </w:r>
      <w:r>
        <w:rPr>
          <w:sz w:val="28"/>
          <w:szCs w:val="28"/>
          <w:lang w:val="en-US"/>
        </w:rPr>
        <w:t>D</w:t>
      </w:r>
      <w:r>
        <w:rPr>
          <w:sz w:val="28"/>
          <w:szCs w:val="28"/>
        </w:rPr>
        <w:t>і</w:t>
      </w:r>
      <w:r>
        <w:rPr>
          <w:sz w:val="28"/>
          <w:szCs w:val="28"/>
          <w:lang w:val="en-US"/>
        </w:rPr>
        <w:t>reckt</w:t>
      </w:r>
      <w:r>
        <w:rPr>
          <w:sz w:val="28"/>
          <w:szCs w:val="28"/>
        </w:rPr>
        <w:t xml:space="preserve"> І</w:t>
      </w:r>
      <w:r>
        <w:rPr>
          <w:sz w:val="28"/>
          <w:szCs w:val="28"/>
          <w:lang w:val="en-US"/>
        </w:rPr>
        <w:t>nformat</w:t>
      </w:r>
      <w:r>
        <w:rPr>
          <w:sz w:val="28"/>
          <w:szCs w:val="28"/>
        </w:rPr>
        <w:t>і</w:t>
      </w:r>
      <w:r>
        <w:rPr>
          <w:sz w:val="28"/>
          <w:szCs w:val="28"/>
          <w:lang w:val="en-US"/>
        </w:rPr>
        <w:t>on</w:t>
      </w:r>
      <w:r>
        <w:rPr>
          <w:sz w:val="28"/>
          <w:szCs w:val="28"/>
        </w:rPr>
        <w:t xml:space="preserve"> </w:t>
      </w:r>
      <w:r>
        <w:rPr>
          <w:sz w:val="28"/>
          <w:szCs w:val="28"/>
          <w:lang w:val="en-US"/>
        </w:rPr>
        <w:t>Access</w:t>
      </w:r>
      <w:r>
        <w:rPr>
          <w:sz w:val="28"/>
          <w:szCs w:val="28"/>
        </w:rPr>
        <w:t xml:space="preserve"> </w:t>
      </w:r>
      <w:r>
        <w:rPr>
          <w:sz w:val="28"/>
          <w:szCs w:val="28"/>
          <w:lang w:val="en-US"/>
        </w:rPr>
        <w:t>Network</w:t>
      </w:r>
      <w:r>
        <w:rPr>
          <w:sz w:val="28"/>
          <w:szCs w:val="28"/>
        </w:rPr>
        <w:t xml:space="preserve"> </w:t>
      </w:r>
      <w:r>
        <w:rPr>
          <w:sz w:val="28"/>
          <w:szCs w:val="28"/>
          <w:lang w:val="en-US"/>
        </w:rPr>
        <w:t>for</w:t>
      </w:r>
      <w:r>
        <w:rPr>
          <w:sz w:val="28"/>
          <w:szCs w:val="28"/>
        </w:rPr>
        <w:t xml:space="preserve"> </w:t>
      </w:r>
      <w:r>
        <w:rPr>
          <w:sz w:val="28"/>
          <w:szCs w:val="28"/>
          <w:lang w:val="en-US"/>
        </w:rPr>
        <w:t>Europe</w:t>
      </w:r>
      <w:r>
        <w:rPr>
          <w:sz w:val="28"/>
          <w:szCs w:val="28"/>
        </w:rPr>
        <w:t xml:space="preserve"> — Сеть прямого доступа к информации для Европы). Эта сеть была создана по решению руководящих органов ЕС за 5 лет (1975-1980 гг.) и сдана в эксплуатацию 30 марта 1980 г. На начало 1984 г. в сети </w:t>
      </w:r>
      <w:r>
        <w:rPr>
          <w:sz w:val="28"/>
          <w:szCs w:val="28"/>
          <w:lang w:val="en-US"/>
        </w:rPr>
        <w:t>Euronet</w:t>
      </w:r>
      <w:r>
        <w:rPr>
          <w:sz w:val="28"/>
          <w:szCs w:val="28"/>
        </w:rPr>
        <w:t>/</w:t>
      </w:r>
      <w:r>
        <w:rPr>
          <w:sz w:val="28"/>
          <w:szCs w:val="28"/>
          <w:lang w:val="en-US"/>
        </w:rPr>
        <w:t>D</w:t>
      </w:r>
      <w:r>
        <w:rPr>
          <w:sz w:val="28"/>
          <w:szCs w:val="28"/>
        </w:rPr>
        <w:t>І</w:t>
      </w:r>
      <w:r>
        <w:rPr>
          <w:sz w:val="28"/>
          <w:szCs w:val="28"/>
          <w:lang w:val="en-US"/>
        </w:rPr>
        <w:t>ANE</w:t>
      </w:r>
      <w:r>
        <w:rPr>
          <w:sz w:val="28"/>
          <w:szCs w:val="28"/>
        </w:rPr>
        <w:t xml:space="preserve"> сотрудничало 12 стран. Для функционирования сети использовалось 49 базовых ЭВМ, которые обеспечивали пользователям доступ (в режиме интерактивного теледоступа) приблизительно в 400 БД.</w:t>
      </w:r>
    </w:p>
    <w:p>
      <w:pPr>
        <w:pStyle w:val="Normal"/>
        <w:spacing w:lineRule="auto" w:line="360"/>
        <w:ind w:firstLine="720"/>
        <w:jc w:val="both"/>
        <w:rPr/>
      </w:pPr>
      <w:r>
        <w:rPr>
          <w:sz w:val="28"/>
          <w:szCs w:val="28"/>
        </w:rPr>
        <w:t xml:space="preserve">Систему </w:t>
      </w:r>
      <w:r>
        <w:rPr>
          <w:sz w:val="28"/>
          <w:szCs w:val="28"/>
          <w:lang w:val="en-US"/>
        </w:rPr>
        <w:t>D</w:t>
      </w:r>
      <w:r>
        <w:rPr>
          <w:sz w:val="28"/>
          <w:szCs w:val="28"/>
        </w:rPr>
        <w:t>І</w:t>
      </w:r>
      <w:r>
        <w:rPr>
          <w:sz w:val="28"/>
          <w:szCs w:val="28"/>
          <w:lang w:val="en-US"/>
        </w:rPr>
        <w:t>ANE</w:t>
      </w:r>
      <w:r>
        <w:rPr>
          <w:sz w:val="28"/>
          <w:szCs w:val="28"/>
        </w:rPr>
        <w:t xml:space="preserve"> предусматривали создать как сеть с распределенными БД. Однако вскоре стало понятно, что потребителям неудобно осуществлять поиск необходимой информации в разных БД. А обращаться к нескольким БД приходилось потому, что для полноты библиографического поиска по любому тематическому запросу необходимо, как правило, использовать не менее трех различных БД. Были попытки устранить эти недостатки, но они не спасли систему, ее участники пошли путем создания и объединения в сеть таких БД, которые наиболее интенсивно используются потребителями информации в той или иной стране. Этому способствовало и то обстоятельство, что по данным известного американского специалиста в области создания БД Марты Уильямс, 80% всех информационных поисков осуществляется лишь в 25 наиболее популярных БД. Ныне </w:t>
      </w:r>
      <w:r>
        <w:rPr>
          <w:sz w:val="28"/>
          <w:szCs w:val="28"/>
          <w:lang w:val="en-US"/>
        </w:rPr>
        <w:t>D</w:t>
      </w:r>
      <w:r>
        <w:rPr>
          <w:sz w:val="28"/>
          <w:szCs w:val="28"/>
        </w:rPr>
        <w:t>І</w:t>
      </w:r>
      <w:r>
        <w:rPr>
          <w:sz w:val="28"/>
          <w:szCs w:val="28"/>
          <w:lang w:val="en-US"/>
        </w:rPr>
        <w:t>ANE</w:t>
      </w:r>
      <w:r>
        <w:rPr>
          <w:sz w:val="28"/>
          <w:szCs w:val="28"/>
        </w:rPr>
        <w:t xml:space="preserve"> — это сеть, в которой сотрудничают 12 независимых национальных информационных центров или БнД. </w:t>
      </w:r>
    </w:p>
    <w:p>
      <w:pPr>
        <w:pStyle w:val="Normal"/>
        <w:spacing w:lineRule="auto" w:line="360"/>
        <w:ind w:firstLine="720"/>
        <w:jc w:val="both"/>
        <w:rPr>
          <w:sz w:val="28"/>
          <w:szCs w:val="28"/>
        </w:rPr>
      </w:pPr>
      <w:r>
        <w:rPr>
          <w:sz w:val="28"/>
          <w:szCs w:val="28"/>
        </w:rPr>
        <w:t xml:space="preserve">За рубежом действуют многочисленные посреднические фирмы, которые удовлетворяют информационные запросы потребителей, регулярно покупая издания обновленных версий БД. С помощью своих ЭВМ и экранных пультов они организовывают диалог пользователя с удаленными БнД, входят по запросам абонентов в информационные сети, предоставляют ученым и специалистам не только тексты документов, но и сведения фактографического характера, адреса лабораторий и т.п. Работают эти информационные посреднические фирмы на коммерческой основе. Часто абонентами этих фирм являются временно созданные аналитические центры, которые оказывают услуги по аналитико-синтетической обработке информации конкретным научно-исследовательским группам или руководящим инстанциям. В условиях глобальной информатизации границы между различными типами документально-коммуникационных учреждений становятся все менее выраженными, что является основным проявлением усиления тенденций интеграции. Под влиянием электронной конвергенции эти учреждения становятся политипологическими и полифункциональными: библиотеки начинают выполнять функции издательств и информационных провайдеров, а издательства и подписные агентства — функции электронных архивов и библиотек. </w:t>
      </w:r>
    </w:p>
    <w:p>
      <w:pPr>
        <w:pStyle w:val="Normal"/>
        <w:spacing w:lineRule="auto" w:line="360"/>
        <w:ind w:firstLine="720"/>
        <w:jc w:val="both"/>
        <w:rPr>
          <w:sz w:val="28"/>
          <w:szCs w:val="28"/>
        </w:rPr>
      </w:pPr>
      <w:r>
        <w:rPr>
          <w:sz w:val="28"/>
          <w:szCs w:val="28"/>
        </w:rPr>
        <w:t xml:space="preserve">Высокий уровень информационного сервиса и новейшие технологии электронной доставки документов позволяют научным библиотекам сокращать затраты на комплектование: отказываясь от подписки на дорогие и малоиспользуемые периодические издания, они заказывают отдельные статьи из них «по требованию» того или иного пользователя, что значительно дешевле по сравнению с приобретением печатной версии научного журнала или покупки лицензии на дистанционный доступ к его электронной версии. Но, с другой стороны, зарубежные специалисты осознают, что постепенный отказ библиотек от приобретения и хранения документов в будущем приведет к потере уникальности их фондохранилищ и значимости документных ресурсов для научного сообщества, лишит их возможности выполнять свои сущностные — мемориальную и коммуникативную функции, ослабит их роль в обществе. Поэтому альтернатива «доступ или владение» решается ими в пользу последнего. </w:t>
      </w:r>
    </w:p>
    <w:p>
      <w:pPr>
        <w:pStyle w:val="Normal"/>
        <w:spacing w:lineRule="auto" w:line="360"/>
        <w:ind w:firstLine="720"/>
        <w:jc w:val="both"/>
        <w:rPr>
          <w:sz w:val="28"/>
          <w:szCs w:val="28"/>
        </w:rPr>
      </w:pPr>
      <w:r>
        <w:rPr>
          <w:sz w:val="28"/>
          <w:szCs w:val="28"/>
        </w:rPr>
        <w:t xml:space="preserve">Что касается обязательного экземпляра документов, то законодательство о нем имеют ныне почти 75% стран мира. Наиболее высокий уровень развития данной формы документоснабжения отмечается в Европе — 95,2% стран этого континента имеют эффективные законы, гарантирующие первоочередное пополнение библиотек образцами всех видов издательской продукции. Так, библиотеки  Швеции получают 8 комплектов ОЭ, Финляндии — 7, Норвегии — 5, Польши — 11, Чехии — 17, Болгарии — 22, Ирландии — 6, Северной Ирландии — 5, Италии — 5, Плортугалии — 12. В Южной и Северной Америке законодательство об ОЭ имеют соответственно 85% и 79% стран. На африканском континенте данный показатель наиболее низкий — здесь лишь 54,7% стран имеют законы об обязательном экземпляре. </w:t>
      </w:r>
    </w:p>
    <w:p>
      <w:pPr>
        <w:pStyle w:val="Normal"/>
        <w:spacing w:lineRule="auto" w:line="360"/>
        <w:ind w:firstLine="720"/>
        <w:jc w:val="both"/>
        <w:rPr>
          <w:sz w:val="28"/>
          <w:szCs w:val="28"/>
        </w:rPr>
      </w:pPr>
      <w:r>
        <w:rPr>
          <w:sz w:val="28"/>
          <w:szCs w:val="28"/>
        </w:rPr>
        <w:t>Полезным для заимствования является американский опыт относительно системы штрафных санкций за непредоставление обязательных экземпляров: за каждый документ, который не был прислан в Агентство по охране авторских прав при Библиотеке Конгресса США, издателя штрафуют в размере 250 долларов плюс розничная стоимость двух экземпляров издания. В случае повторного нарушения издателем правил присылки обязательных экземпляров на него накладывается штраф в размере 2500 долларов. Обращение библиотеки в суд предусматривает еще более высокие штрафы для нарушителей закона, поэтому за последние 8 лет Агентство по охране авторских прав зафиксировало лишь 45 случаев непредоставления обязательных экземпляров изданий. В Канаде штрафные санкции за непредоставление библиотекам ОЭ составляют 25 тыс. канадских долларов, во Франции — 500 тыс. франков. Для сравнения: в Российской Федерации такие штрафные санкции измеряются 10 минимальными размерами оплаты труда.</w:t>
      </w:r>
    </w:p>
    <w:p>
      <w:pPr>
        <w:pStyle w:val="Normal"/>
        <w:spacing w:lineRule="auto" w:line="360"/>
        <w:ind w:firstLine="720"/>
        <w:jc w:val="both"/>
        <w:rPr>
          <w:sz w:val="28"/>
          <w:szCs w:val="28"/>
        </w:rPr>
      </w:pPr>
      <w:r>
        <w:rPr>
          <w:sz w:val="28"/>
          <w:szCs w:val="28"/>
        </w:rPr>
        <w:t>Почти 80% европейских стран уже обновили законодательство об обязательном экземпляре, включив в перечень объектов депонирования электронные онлайновые и офлайновые документы. Так, в Великобритании с 2003 г. действие закона об обязательном экземпляре документов распространилось не только на CD и DVD, но и на сетевые электронные журналы и наиболее информативные веб-сайты. В этой связи неотложным стало решение проблем определения границ и эквивалентов получения Интернет-документов, охраны авторских прав, архирования и хранения веб-страниц, которые часто обновляются и т. п. Большинство национальных библиотек-получателей обязательного экземпляра Интернет-документов стараются создать и возглавить специальные инфраструктуры управления национальными коллекциями электронных публикаций. Например, в Германии Немецкая библиотека собирает онлайновые документы на основе специальных соглашений с их производителями.</w:t>
      </w:r>
    </w:p>
    <w:p>
      <w:pPr>
        <w:pStyle w:val="Normal"/>
        <w:spacing w:lineRule="auto" w:line="360"/>
        <w:ind w:firstLine="720"/>
        <w:jc w:val="both"/>
        <w:rPr>
          <w:sz w:val="28"/>
          <w:szCs w:val="28"/>
        </w:rPr>
      </w:pPr>
      <w:r>
        <w:rPr>
          <w:sz w:val="28"/>
          <w:szCs w:val="28"/>
        </w:rPr>
        <w:t>Изучение зарубежного опыта позволяет утверждать, что наиболее эффективным организационным подходом к управлению фондом сетевых документов является распределение ответственности между их издателями, библиотеками-депозитариями и вендорами, которые выполняют обязанности по архированию и сохранению образцов всех отечественных Интернет-изданий. Так, с целью обеспечения долговременного хранения электронных архивов отечественных журналов Национальная библиотека Нидерландов подписала соглашение с коммерческой компанией-вендором «Elsevіer», частично передоручив ей выполнение депозитарных функций национальной библиотеки. Разработку правового обеспечения комплектования, хранения и использования электронных документов библиотека заказала специалистам Института информационного права в Амстердаме. Среди выводов, к которым они пришли: необходимость тщательной проработки вопроса о копировании электронных документов в контексте соответствия нормам авторского права; целесообразность включения в лицензионные соглашения пункта о специальных льготах для Национальной библиотеки как хранилища культурного достояния и депозитария нидерландских электронных публикаций. Компания «Elsevіer», специализируясь на генерировании баз данных и поддержке электронных архивов большинства ведущих научных журналов мира, сотрудничает в качестве вендора и со многими другими крупными зарубежными библиотеками.</w:t>
      </w:r>
    </w:p>
    <w:p>
      <w:pPr>
        <w:pStyle w:val="Normal"/>
        <w:spacing w:lineRule="auto" w:line="360"/>
        <w:ind w:firstLine="720"/>
        <w:jc w:val="both"/>
        <w:rPr>
          <w:sz w:val="28"/>
          <w:szCs w:val="28"/>
        </w:rPr>
      </w:pPr>
      <w:r>
        <w:rPr>
          <w:sz w:val="28"/>
          <w:szCs w:val="28"/>
        </w:rPr>
        <w:t xml:space="preserve">В целом международная практика правового обеспечения комплектования фондов национальных библиотек электронной продукцией имеет несколько вариантов. В таких странах, как США, Австралия, Великобритания, Канада, Швеция, Португалия электронные издания являются объектом действия закона об обязательном экземпляре, благодаря чему они гарантировано поступают в фонды национальных библиотек-депозитариев. В Российской Федерации право на получение обязательного экземпляра электронных изданий закон закрепляет за небиблиотечными учреждениями — научно-техническими центрами «Информрегистр» и «Интеграл». Но поскольку они не обязаны обеспечивать предоставление доступа пользователей к объектам депонирования, это вызывает многочисленные нарекания библиотековедов, которые инициировали разработку соответствующих изменений в российский закон об обязательном экземпляре документов. </w:t>
      </w:r>
    </w:p>
    <w:p>
      <w:pPr>
        <w:pStyle w:val="Normal"/>
        <w:spacing w:lineRule="auto" w:line="360"/>
        <w:ind w:firstLine="720"/>
        <w:jc w:val="both"/>
        <w:rPr>
          <w:sz w:val="28"/>
          <w:szCs w:val="28"/>
        </w:rPr>
      </w:pPr>
      <w:r>
        <w:rPr>
          <w:sz w:val="28"/>
          <w:szCs w:val="28"/>
        </w:rPr>
        <w:t>В 2001 г. Генеральная конференция ЮНЕСКО приняла Резолюцию о сохранении электронного достояния, где констатировала, что мировые культурные, образовательные, научные, публичные, административные ресурсы, такие как техническая и медицинская информация, все больше публикуются, распространяются и предоставляются в пользование исключительно в электронной форме. При этом электронные носители информации более всего подвергаются техническому и физическому старению. Поддержка доступа к этим ресурсам нуждается в долгосрочных затратах. ЮНЕСКО призывает своих членов сохранять мировое электронное наследие, стремиться разрабатывать принципы обеспечения его постоянного хранения и доступности, поддерживая тесную кооперацию со всеми документально-коммуникационными учреждениями, включая библиотеки, архивы, музеи.</w:t>
      </w:r>
    </w:p>
    <w:p>
      <w:pPr>
        <w:pStyle w:val="Normal"/>
        <w:spacing w:lineRule="auto" w:line="360"/>
        <w:ind w:firstLine="720"/>
        <w:jc w:val="both"/>
        <w:rPr>
          <w:sz w:val="28"/>
          <w:szCs w:val="28"/>
        </w:rPr>
      </w:pPr>
      <w:r>
        <w:rPr>
          <w:sz w:val="28"/>
          <w:szCs w:val="28"/>
        </w:rPr>
        <w:t xml:space="preserve">В 2002 г. ЮНЕСКО разработала стратегию содействия сохранению сетевых документных ресурсов и предложила для обсуждения документ под названием «Сохранение цифрового наследия». Установлено, что средняя продолжительность существования веб-страницы в Интернете от 44 дней до двух лет, и весьма рискованно надеяться, что время само по себе отсеет все малоценное. ЮНЕСКО считает правильным упреждающий подход к хранению онлайновых документов, которые могут иметь ценность для следующих поколений. </w:t>
      </w:r>
    </w:p>
    <w:p>
      <w:pPr>
        <w:pStyle w:val="Normal"/>
        <w:spacing w:lineRule="auto" w:line="360"/>
        <w:ind w:firstLine="720"/>
        <w:jc w:val="both"/>
        <w:rPr>
          <w:sz w:val="28"/>
          <w:szCs w:val="28"/>
        </w:rPr>
      </w:pPr>
      <w:r>
        <w:rPr>
          <w:sz w:val="28"/>
          <w:szCs w:val="28"/>
        </w:rPr>
        <w:t>Пока что такие документы фиксирует лишь частная некоммерческая фирма «Архив Интернета». Ныне она сохраняет объем информации в 5 раз больший, по сравнению с объемом фонда наибольшей в мире Библиотеки Конгресса США. С 2001 г. всем желающим предоставляется свободный доступ к этому архиву. Однако нет никаких гарантий, что это хранилище Интернет-документов будет существовать вечно — за него никто не несет ответственности. Хранение веб-страниц должно быть обязанностью государств мирового сообщества. Но до принятия таких обязанностей следует решить множество теоретических (например, как фиксировать для долговременного хранения динамический документ? по каким параметрам его идентифицировать?), правовых, организационных вопросов.</w:t>
      </w:r>
    </w:p>
    <w:p>
      <w:pPr>
        <w:pStyle w:val="Normal"/>
        <w:spacing w:lineRule="auto" w:line="360"/>
        <w:ind w:firstLine="720"/>
        <w:jc w:val="both"/>
        <w:rPr>
          <w:sz w:val="28"/>
          <w:szCs w:val="28"/>
        </w:rPr>
      </w:pPr>
      <w:r>
        <w:rPr>
          <w:sz w:val="28"/>
          <w:szCs w:val="28"/>
        </w:rPr>
        <w:t xml:space="preserve">Большой проблемой является и сохранение офлайновых документов, параметры и технологии функционирования которых изменяются весьма стремительно. Результатом становится невозможность пользоваться документами даже при их удовлетворительном физическом состоянии. Перевод информации с морально устаревшего носителя на новый приводит к потере артефактности документа. Возникает проблема определения содержания и свойств документа, которые должны быть аутентично отражены в будущих системах его перезаписи. </w:t>
      </w:r>
    </w:p>
    <w:p>
      <w:pPr>
        <w:pStyle w:val="Normal"/>
        <w:spacing w:lineRule="auto" w:line="360"/>
        <w:ind w:firstLine="720"/>
        <w:jc w:val="both"/>
        <w:rPr>
          <w:sz w:val="28"/>
          <w:szCs w:val="28"/>
        </w:rPr>
      </w:pPr>
      <w:r>
        <w:rPr>
          <w:sz w:val="28"/>
          <w:szCs w:val="28"/>
        </w:rPr>
        <w:t>С другой стороны, вузовские библиотеки США в 1990-х гг. инициировали дискуссию относительно необходимости смещения акцентов в их деятельности по «владению» документами на дистанционный «доступ» к ним. Стремительное развитие рынка научных периодических изданий, в частности и электронных, привели к «сериальному кризису» — невозможности подписки библиотеками американских, а потом и западноевропейских университетов необходимого количества названий периодических изданий. Появление на информационном рынке услуг коммерческих провайдеров по электронной доставке библиотекам текстов журнальных статей, онлайнового межбиблиотечного абонемента стимулировали перераспределение средств с приобретения библиотеками научных журналов на оплату дистанционного доступа к полнотекстовым базам данных периодических изданий и заказ необходимых пользователям копий отдельных документов.</w:t>
      </w:r>
    </w:p>
    <w:p>
      <w:pPr>
        <w:pStyle w:val="Normal"/>
        <w:spacing w:lineRule="auto" w:line="360"/>
        <w:ind w:firstLine="720"/>
        <w:jc w:val="both"/>
        <w:rPr/>
      </w:pPr>
      <w:r>
        <w:rPr>
          <w:sz w:val="28"/>
          <w:szCs w:val="28"/>
        </w:rPr>
        <w:t>В этой связи зарубежные библиотековеды разрабатывают ныне концепцию новой модели библиотеки, которая не накапливает документные фонды, а предоставляет пользователю информацию «когда нужно» (Just-іn-Tіme Lіbrary Model). Эта модель основывается на доступе к распределенным сетевым ресурсам, предоставляемым библиотекой пользователю как целостность. Так, австралийские библиотековеды считают, что от твердых копий документов библиотеки должны переходить к работе с электронными ресурсами, все активнее углубляя интеграцию с сетевой информационной средой. Однако по мнению большинства отечественных библиотековедов, оптимальный уровень библиотечного обслуживания может быть достигнут при условии совмещения онлайнового доступа к определенным типам Интернет-ресурсов с качественным и систематическим пополнением документного фонда библиотеки дискретными электронными носителями информации.</w:t>
      </w:r>
    </w:p>
    <w:p>
      <w:pPr>
        <w:pStyle w:val="Normal"/>
        <w:spacing w:lineRule="auto" w:line="360"/>
        <w:ind w:firstLine="720"/>
        <w:jc w:val="both"/>
        <w:rPr/>
      </w:pPr>
      <w:r>
        <w:rPr>
          <w:sz w:val="28"/>
          <w:szCs w:val="28"/>
        </w:rPr>
        <w:t>Цифровые методы обработки данных, электронные документы и Интернет как глобальная коммуникационная система изменяют сам подход ко многим аспектам создания и распространения документных ресурсов. Библиотечно-информационные учреждения, которые неразрывно и органически связаны с процессами генерации, накопления и хранения документированной информации, вынуждены ныне коренным образом изменять как принципы формирования документных ресурсов, так и методы доступа к ним. Опыт развития библиотечных документных ресурсов ведущих стран мира свидетельствует, что когда компьютерные, спутниковые, лазерные и другие новейшие средства коммуникации добавили к традиционным документальным коммуникациям электронные, в которых сообщения передаются в виде физического поля, библиотека стала открытой любым формам документированной информации — от рукописей до гипертекстов. Такая приспособляемость гарантирует дальнейшее существование и развитие документных ресурсов библиотек, их ведущее место в системе удовлетворения информационных потребностей общества. Важно заметить, что в странах, где исторически сложились прочные традиции общественного уважения к развитию науки и культуры, утвердилось понимание их значимости для экономики и политики, принципы первоочередности и полноты документоснабжения библиотечных фондов высоко ценятся и защищаются государством. Зарубежный опыт свидетельствует, что в рыночных условиях библиотекам крайне необходима законодательная, организационная, финансовая поддержка государства относительно пополнения документных ресурсов библиотек и органов НТИ, объединение усилий и финансов государственного и частного секторов экономики для эффективного информационного обеспечения пользователей.</w:t>
      </w:r>
    </w:p>
    <w:p>
      <w:pPr>
        <w:pStyle w:val="Normal"/>
        <w:spacing w:lineRule="auto" w:line="360"/>
        <w:ind w:firstLine="720"/>
        <w:jc w:val="both"/>
        <w:rPr>
          <w:sz w:val="28"/>
          <w:szCs w:val="28"/>
        </w:rPr>
      </w:pPr>
      <w:r>
        <w:rPr>
          <w:sz w:val="28"/>
          <w:szCs w:val="28"/>
        </w:rPr>
        <w:t>Таким образом, со второй половины ХХ ст. на развитие системы документоснабжения библиотек влияет внедрение в организацию комплектования фондов компьютерных и телекоммуникационных технологий, формирование единого компьютерно-технологического взаимодействия издательских, книготорговых и библиотечных учреждений, распространение сетевых документов как объекта обязательного депонирования. Обогащается международная практика правового обеспечения снабжения фондов национальных библиотек электронными документами офлайнового и онлайнового доступа. С 1990-х гг. ресурсы Интернет становятся неотъемлемой составляющей электронной подсистемы источников и способов документоснабжения, библиотеки начинают использовать преимущества электронной книжной торговли, электронного документообмена, Интернет-подписки на сериальные издания. В связи с экспоненциальными темпами роста потоков сетевых изданий ответственность за депонирование обязательного экземпляра Интернет-документов библиотеки-депозитарии передают компаниям-вендор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rPr>
      </w:pPr>
      <w:r>
        <w:rPr>
          <w:b/>
          <w:sz w:val="28"/>
          <w:szCs w:val="28"/>
        </w:rPr>
        <w:t>2.3.2. Особенности формирования отечественной системы документоснабжения библиотечных фонд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ажнейшим фактором, определяющим развитие отечественной системы документоснабжения библиотечных фондов в начале ХХ века, стали революционные события 1917 г., ставшие поворотным пунктом истории и ознаменовавшие начало коренных преобразований во всех сферах экономической, политической, культурной жизни общества. Базой для создания советской системы документоснабжения библиотек, имевшей государственный характер и обеспечивавшей планомерное и систематическое пополнение их фондов всей необходимой литературой, стали: национализация полиграфической промышленности, книгоиздания и книжной торговли; закрепление за государством монопольных прав на книгоиздание и книгораспространение; централизация систем издания и распространения печатной продукции. Так, в ноябре 1918 г. был учрежден единый государственный орган распространения и экспедирования всех выходящих в России произведений печати — «Центропечать». Это центральное агентство имело сеть подведомственных губернских и уездных агентств, снабжавших произведениями печати все культурно-просветительные и почтово-телеграфные учреждения страны. В распоряжении данного агентства находились не только новые издания, но и запасы книжно-журнальной продукции, национализированные Советским правительством. При «Центропечати» работала Центральная распределительная комиссия, которая бесплатно рассылала по столичным и провинциальным библиотекам сотни тысяч книг из реквизированных частных книжных коллекций, библиотек различных товариществ, союзов, общественных, научных учреждений, оставшихся без владельцев в первые годы советской власти. </w:t>
      </w:r>
    </w:p>
    <w:p>
      <w:pPr>
        <w:pStyle w:val="Normal"/>
        <w:spacing w:lineRule="auto" w:line="360"/>
        <w:ind w:firstLine="720"/>
        <w:jc w:val="both"/>
        <w:rPr>
          <w:sz w:val="28"/>
          <w:szCs w:val="28"/>
        </w:rPr>
      </w:pPr>
      <w:r>
        <w:rPr>
          <w:sz w:val="28"/>
          <w:szCs w:val="28"/>
        </w:rPr>
        <w:t xml:space="preserve">Решающую роль в централизации книжного дела сыграло разработанное Наркомпросом и одобренное Совнаркомом в начале января 1919 г. положение о «Центрокниге», послужившее основой для работ специальной комиссии ЦК РКП(б), которая в свою очередь подготовила базу для создания единого Государственного издательства РСФСР. Подведомственные Госиздату центральные книжные склады, функционировавшие в первые годы советской власти как органы бесплатного распределения книг по библиотекам, стали прообразом будущей системы библиотечных коллекторов — специализированного инструмента централизованного и первоочередного документоснабжения библиотек различных типов. Эта система, инициированная В.И. Лениным и Н.К. Крупкой, закрепленная постановлением СНК РСФСР «О централизации библиотечного дела в РСФСР» от 3 ноября 1920 г., обеспечивала государству возможность прямого влияния на содержательный состав фондов библиотек, но, несмотря на идеологическую подоплеку, оказалась беспрецедентно эффективной в деле организации планомерного, систематического и преимущественного документоснабжения библиотек всей новой печатной продукцией. Согласно данному постановлению при библиотечных секциях политпросветов организовывались библиотечные коллекторы, имевшие штаты инструкторов и снабжавшие уездные отделы народного образования специально подобранными комплектами книг для вновь организуемых и действующих библиотек различных типов. С переходом к новой экономической политике и введением платности произведений печати функции библиотечных коллекторов существенно усложняются: из учреждений-распределителей они развиваются до коммерческих реализаторов продукции отдельных издательств. </w:t>
      </w:r>
    </w:p>
    <w:p>
      <w:pPr>
        <w:pStyle w:val="Normal"/>
        <w:spacing w:lineRule="auto" w:line="360"/>
        <w:ind w:firstLine="720"/>
        <w:jc w:val="both"/>
        <w:rPr>
          <w:sz w:val="28"/>
          <w:szCs w:val="28"/>
        </w:rPr>
      </w:pPr>
      <w:r>
        <w:rPr>
          <w:sz w:val="28"/>
          <w:szCs w:val="28"/>
        </w:rPr>
        <w:t xml:space="preserve">Постановлением ЦК РКН(б) «Про сельские библиотеки и популярную литературу для снабжения библиотек» (1925) предусматривалось создание при местных отделах Госиздата и других крупных краевых и республиканских издательствах, органах кооперации и профсоюзов сети книжных баз-коллекторов для пополнения сельских библиотек. Кроме того, с целью укрепления материально-технической базы библиотек и улучшения качественного состава их фондов им предоставлялась возможность самостоятельной децентрализованной закупки литературы. Однако вскоре выяснилось, что эта мера не позволяла власти осуществлять полный идеологический контроль за содержательным наполнением библиотечных фондов, в связи с чем Н.К. Крупская инициировала принятие Главполитпросветом циркуляра «О снабжении библиотек литературой» (1926), который обязывал региональные политпросветы заказывать в коллекторах книг не менее чем на 75% от общей суммы, выделяемой на комплектование библиотечных фондов. Остаток средств на комплектование разрешалось тратить децентрализовано, что позволяло массовым библиотекам расширять круг источников документоснабжения своих фондов за счет универсальных и специализированных книжных магазинов. </w:t>
      </w:r>
    </w:p>
    <w:p>
      <w:pPr>
        <w:pStyle w:val="Normal"/>
        <w:spacing w:lineRule="auto" w:line="360"/>
        <w:ind w:firstLine="720"/>
        <w:jc w:val="both"/>
        <w:rPr>
          <w:sz w:val="28"/>
          <w:szCs w:val="28"/>
        </w:rPr>
      </w:pPr>
      <w:r>
        <w:rPr>
          <w:sz w:val="28"/>
          <w:szCs w:val="28"/>
        </w:rPr>
        <w:t xml:space="preserve">Важным направлением повышения качества документоснабжения фондов научных и специальных библиотек было создание на государственном уровне организационных основ функционирования системы обязательного экземпляра (ОЭ), а также отечественного и международного документообмена. Так, уже в феврале 1918 г. Народный комиссариат просвещения подтвердил постановление Временного правительства от 15 мая 1917 г. об обязанности типографий доставлять в Книжную палату по 8 экземпляров всех произведений печати в течение суток после их выхода в свет. Данное постановление явилось результатом беседы В.И. Ленина с академиком В.И. Срезневским — одним из руководителей Библиотеки Академии наук, который жаловался, что в фонд библиотеки поступают крайне нерегулярно и далеко не все книги, журналы, газеты, листки и другие новые издания. </w:t>
      </w:r>
    </w:p>
    <w:p>
      <w:pPr>
        <w:pStyle w:val="Normal"/>
        <w:spacing w:lineRule="auto" w:line="360"/>
        <w:ind w:firstLine="720"/>
        <w:jc w:val="both"/>
        <w:rPr>
          <w:sz w:val="28"/>
          <w:szCs w:val="28"/>
        </w:rPr>
      </w:pPr>
      <w:r>
        <w:rPr>
          <w:sz w:val="28"/>
          <w:szCs w:val="28"/>
        </w:rPr>
        <w:t xml:space="preserve">К 1918 г. относится и еще один факт из истории становления профильного ОЭ. Согласно подписанному В.И. Лениным постановлению СНК РСФСР от 25 июля 1918 г. «О государственной статистике» все государственные и общественные органы, частные лица, печатающие статистические издания, обязывались в течение месяца после выхода в свет посылать их в двух экземплярах в Центральное статистическое управление. </w:t>
      </w:r>
    </w:p>
    <w:p>
      <w:pPr>
        <w:pStyle w:val="Normal"/>
        <w:spacing w:lineRule="auto" w:line="360"/>
        <w:ind w:firstLine="720"/>
        <w:jc w:val="both"/>
        <w:rPr>
          <w:sz w:val="28"/>
          <w:szCs w:val="28"/>
        </w:rPr>
      </w:pPr>
      <w:r>
        <w:rPr>
          <w:sz w:val="28"/>
          <w:szCs w:val="28"/>
        </w:rPr>
        <w:t>Исторической вехой в развитии советской системы ОЭ явился подписанный В.И. Лениным 30 июня 1920 г. декрет «О передаче библиографического дела в РСФСР Народному комиссариату просвещения». Его результатом стало троекратное увеличение комплектов ОЭ, расширение круга библиотек-получателей, в состав которых кроме Публичной библиотеки в Петрограде, Библиотеки Румянцевского музея в Москве, Библиотеки Академии наук были включены библиотеки не только столичных университетов и научных институтов, но и 12 универсальных библиотек крупных городов России и других союзных республик. Благодаря постановлениям ВЦИК и Наркомпроса РСФСР, принятым в 1920-1924 гг., не только существенно расширились географические границы распространения ОЭ, но и углубилась его профилизация: продолжилось формирование видового состава комплектов в соответствии с их целевым назначением и статусом библиотек-получательниц, ограничение количественного состава в зависимости от вида и тиража изданий. Так, в 1924 г. Украина стала первой среди союзных республик, законодательно закрепивших право центральных региональных библиотек на получение местного обязательного экземпляра</w:t>
      </w:r>
    </w:p>
    <w:p>
      <w:pPr>
        <w:pStyle w:val="Normal"/>
        <w:spacing w:lineRule="auto" w:line="360"/>
        <w:ind w:firstLine="720"/>
        <w:jc w:val="both"/>
        <w:rPr/>
      </w:pPr>
      <w:r>
        <w:rPr>
          <w:sz w:val="28"/>
          <w:szCs w:val="28"/>
        </w:rPr>
        <w:t>О необходимости учреждения бесплатного и оперативного обмена книгами со всеми отечественными и зарубежными библиотеками В.И. Ленин писал еще в ноябре 1917 г. в заметках «О задачах публичной библиотеки в Петрограде». В 1919 г. в этой библиотеке было открыто бюро международного обмена изданиями. Активизации функционирования данного способа документоснабжения крупных научных библиотек способствовало письмо университетской библиотеки американского штата Иллинойс, разосланное в 1921 г. нескольким учреждениям РСФСР, в том числе и Управлению делами Совнаркома, с предложением организовать обмен официальными правительственными изданиями. В.И. Ленин направил это письмо сотруднику Совнаркома М.П. Горбунову с резолюцией ответить американцам, предложив им обмен книгами. Выполняя эту задачу, М.П. Горбунов рекомендовал директору Библиотеки Румянцевского музея немедленно организовать обмен книгами с библиотекой Иллинойского университета и другими крупными библиотеками Америки с целью пополнения фонда Румянцевской библиотеки и ознакомления американцев с деятельностью советского правительства. Так был восстановлен международный документообмен Библиотеки Румянцевского музея с шестнадцатью научными учреждениями Америки. Одновременно его начали осуществлять Центральная книжная палата, Библиотека Академии наук и другие ведущие библиотеки страны.</w:t>
      </w:r>
    </w:p>
    <w:p>
      <w:pPr>
        <w:pStyle w:val="Normal"/>
        <w:spacing w:lineRule="auto" w:line="360"/>
        <w:ind w:firstLine="720"/>
        <w:jc w:val="both"/>
        <w:rPr/>
      </w:pPr>
      <w:r>
        <w:rPr>
          <w:sz w:val="28"/>
          <w:szCs w:val="28"/>
        </w:rPr>
        <w:t xml:space="preserve">В 1921 г. В.И. Ленин подписал декрет Совнаркома «О порядке приобретения и распределения зарубежной литературы», согласно которому была организована Центральная межведомственная комиссия по закупке и распределению зарубежной литературы (Коминолит). Перед этой комиссией были поставлены задачи сосредоточить в специальных библиотеках по одному экземпляру всех зарубежных новейших технических и научных изданий. В ходе его выполнения были установлены связи с научными учреждениями Швеции, Англии, Германии. Ленинский декрет о Коминолите по существу положил начало организации Советской государственной системы научно-технической информации. Однако первые итоги деятельности новообразованного учреждения были неудовлетворительными и в 1922 г. комиссия была упразднена. Право закупки за границей научной литературы было передано ведомствам, а контроль за этим возложен на Народный комиссариат внешней торговли. </w:t>
      </w:r>
    </w:p>
    <w:p>
      <w:pPr>
        <w:pStyle w:val="Normal"/>
        <w:spacing w:lineRule="auto" w:line="360"/>
        <w:ind w:firstLine="720"/>
        <w:jc w:val="both"/>
        <w:rPr/>
      </w:pPr>
      <w:r>
        <w:rPr>
          <w:sz w:val="28"/>
          <w:szCs w:val="28"/>
        </w:rPr>
        <w:t xml:space="preserve">29 декабря 1922 г. Малым Совнаркомом РРФСР было принято «Постановление о праве международного обмена научными изданиями», согласно которому вводился беспошлинный ввоз и безвозмездная перевозка зарубежных изданий железной дорогой. Все зарубежные издания освобождались от просмотра органами цензуры. Следует заметить, что в то время идеологическая ангажированность обошла стороной процессы организации документоснабжения фондов научных библиотек. Так, В.И. Ленин требовал полного сбора, хранения и предоставления читателям белогвардейских открыток и газет времен гражданской войны. Из современных зарубежных изданий он считал целесообразным приобретать литературу по пяти рубрикам: эмигрантскую, научную, технико-административную, художественную, партийную. Для облегчения доступа к ней предлагалось широко публиковать списки книг, которые поступали из-за границы, указывая библиотеки, в фонды которых они поступили. </w:t>
      </w:r>
    </w:p>
    <w:p>
      <w:pPr>
        <w:pStyle w:val="Normal"/>
        <w:spacing w:lineRule="auto" w:line="360"/>
        <w:ind w:firstLine="720"/>
        <w:jc w:val="both"/>
        <w:rPr/>
      </w:pPr>
      <w:r>
        <w:rPr>
          <w:sz w:val="28"/>
          <w:szCs w:val="28"/>
        </w:rPr>
        <w:t xml:space="preserve">В 1920-е гг. сеть библиотек Академии наук строилась по принципу централизации и весь ее фонд комплектовался как единый. В 1923 г. было принято Положение о едином общеакадемическом библиотечном фонде. С 1930-х гг., с возникновением нескольких центров академической науки, постепенно формируются системы фондов отдельных отраслей промышленности во главе с Государственной научно-технической библиотекой, медицины — во главе с Центральной медицинской библиотекой и др. Характерным проявлением единства общеакадемического фонда и поныне является централизованное документоснабжение фондов библиотек соответствующей зоны, в том числе и зарубежной литературой. </w:t>
      </w:r>
    </w:p>
    <w:p>
      <w:pPr>
        <w:pStyle w:val="Normal"/>
        <w:spacing w:lineRule="auto" w:line="360"/>
        <w:ind w:firstLine="720"/>
        <w:jc w:val="both"/>
        <w:rPr/>
      </w:pPr>
      <w:r>
        <w:rPr>
          <w:sz w:val="28"/>
          <w:szCs w:val="28"/>
        </w:rPr>
        <w:t xml:space="preserve">Важной формой организации документоснабжения центральных ведомственных библиотек становится функционирование нового вида обязательного экземпляра — ведомственного. По мнению Ю.В. Григорьева, система ведомственных обязательных экземпляров возникла в 1919 г., когда Первый всероссийский съезд по культурно-просветительной деятельности кооперации признал обязательным для всех кооперативных издательств присылать по 3 экземпляра их издательской продукции в Центральную библиотеку Кооперативного института Всероссийских кооперативных съездов для составления исчерпывающей библиографии и полноты комплектования фонда. В 1922 г. аналогичная система была внедрена для всех изданий профсоюзов, а с 1924 г. — для изданий типографий Комиссариата путей сообщения. </w:t>
      </w:r>
    </w:p>
    <w:p>
      <w:pPr>
        <w:pStyle w:val="Normal"/>
        <w:spacing w:lineRule="auto" w:line="360"/>
        <w:ind w:firstLine="720"/>
        <w:jc w:val="both"/>
        <w:rPr/>
      </w:pPr>
      <w:r>
        <w:rPr>
          <w:sz w:val="28"/>
          <w:szCs w:val="28"/>
        </w:rPr>
        <w:t xml:space="preserve">Важным специализированным источником снабжения библиотек зарубежными изданиями становится акционерное общество «Международная книга», основанное в марте 1923 г. с целью ввоза в СССР, купли и продажи всех видов зарубежных изданий, а также экспорта за границу советской литературы. Его основателями и держателями акций были общество с ограниченной ответственностью «Книга» в Берлине (50% акций), Высший Совет Народного хозяйства СССР (25%), Народный комиссариат внешней торговли (25%). Среди первоочередных задач общества были импорт и продажа научной и учебной литературы с целью ликвидации технической отсталости народного хозяйства, освоение новейших научных и промышленных технологий. </w:t>
      </w:r>
    </w:p>
    <w:p>
      <w:pPr>
        <w:pStyle w:val="Normal"/>
        <w:spacing w:lineRule="auto" w:line="360"/>
        <w:ind w:firstLine="720"/>
        <w:jc w:val="both"/>
        <w:rPr/>
      </w:pPr>
      <w:r>
        <w:rPr>
          <w:sz w:val="28"/>
          <w:szCs w:val="28"/>
        </w:rPr>
        <w:t>Уже в 1923 г. «Международная книга» импортировала из-за границы произведений печати на 121,5 тыс. рублей золотом. К середине 1920-х гг. общество установило деловые контакты с фирмами «Ашет» во Франции, «Шпрингер», «Таухниц», «Брентано», «Брокгауз и Ефрон» в Германии, «Франц Дейтус», «Унион» в Австрии, со многими издательствами и книготорговыми учреждениями Голландии, США, Финляндии, Югославии, с университетскими библиотеками Швеции, Англии, США и др. стран мира. На начало 1928 г. общество «Международная книга» имело стойкие коммерческие отношения с книгоиздательскими и книготорговыми фирмами 25 стран, включая Англию, Аргентину, Грецию, Данию, Италию, Корею, Норвегию, Иран, Палестину, Польшу, США, Японию. В конце 20-х гг. акционерное общество представляло собой сложный административно-хозяйственный организм с собственными фабриками, товарными составами, транспортно-экспедиторскими подразделами и розничными магазинами, имело свои представительства в Берлине, Праге и Париже. Благодаря таким масштабам деятельности крупные научные библиотеки имели возможность покупать в специализированных магазинах «Международной книги» новейшую зарубежную литературу по всем областям знаний и на любых языках. Но недостаточность валютного финансирования не позволяла в то время большинству научных библиотек широко использовать данный источник пополнения фонда.</w:t>
      </w:r>
    </w:p>
    <w:p>
      <w:pPr>
        <w:pStyle w:val="Normal"/>
        <w:spacing w:lineRule="auto" w:line="360"/>
        <w:ind w:firstLine="720"/>
        <w:jc w:val="both"/>
        <w:rPr>
          <w:sz w:val="28"/>
          <w:szCs w:val="28"/>
        </w:rPr>
      </w:pPr>
      <w:r>
        <w:rPr>
          <w:sz w:val="28"/>
          <w:szCs w:val="28"/>
        </w:rPr>
        <w:t xml:space="preserve">В условиях становления сети республиканских книжных палат, созданной с образованием Союза ССР, проблема документоснабжения фондов крупнейших библиотек всеми выходящими в многонациональном Советском государстве изданиями решалась путем обмена на договорных началах бесплатными обязательными экземплярами между Государственной центральной книжной палатой РСФСР и книжными палатами союзных республик. К концу 1920-х гг. назрела острая необходимость подчинить распределение бесплатных ОЭ единому общегосударственному плану, что нашло отражение в постановлении ЦИК и СНК СССР от 26 мая 1928 г. «О снабжении важнейших государственных книгохранилищ всеми изданиями, выходящими на территории Союза ССР». Согласно данному постановлению право на получение полного комплекта общесоюзного бесплатного ОЭ получили 17 ведущих библиотек страны, комплектование фондов которых имело государственное значение и возлагалось на книжные палаты союзных республик. Для пополнения крупных отраслевых библиотек изданиями определенной тематики предусматривалось функционирование профильных комплектов бесплатного ОЭ. Развитие идеи профильного ОЭ позволило Наркомпросу закрепить за одним полным комплектом ОЭ несколько библиотек, которые отбирали из него профильные для своих фондов издания. Такая рационализация в распределении ОЭ давала возможность на основе минимального количества отчуждаемых у производителей изданий обеспечивать гарантированное и бесплатное документоснабжение 83 специальных библиотек, расположенных в тридцати городах Советского Союза. </w:t>
      </w:r>
    </w:p>
    <w:p>
      <w:pPr>
        <w:pStyle w:val="Normal"/>
        <w:spacing w:lineRule="auto" w:line="360"/>
        <w:ind w:firstLine="720"/>
        <w:jc w:val="both"/>
        <w:rPr/>
      </w:pPr>
      <w:r>
        <w:rPr>
          <w:sz w:val="28"/>
          <w:szCs w:val="28"/>
        </w:rPr>
        <w:t xml:space="preserve">Следующим шагом правительства относительно совершенствования системы обязательного экземпляра произведений печати стало принятие постановления ЦИК и СНК СССР от 26 августа 1931 г. «О снабжении важнейших государственных книгохранилищ всеми изданиями, выходящими на территории Союза ССР», которое ограничивало до девяти число библиотек-получателей общесоюзного бесплатного ОЭ, а для остальных крупных научных универсальных и специальных библиотек общесоюзного значения вводило новый вид обязательного экземпляра — платный, поступавший централизованно через книготорговое учреждение — Специальный коллектор ОГИЗа (с 1940 г. — Центральный коллектор научных библиотек). В 1933 г. было установлено 50 комплектов обязательных платных экземпляров изданий на русском языке, выходящих на территории РСФСР. Одновременно правительствам союзных республик предоставлялось право устанавливать перечни библиотек-получателей республиканского бесплатного обязательного экземпляра.  </w:t>
      </w:r>
    </w:p>
    <w:p>
      <w:pPr>
        <w:pStyle w:val="Normal"/>
        <w:spacing w:lineRule="auto" w:line="360"/>
        <w:ind w:firstLine="720"/>
        <w:jc w:val="both"/>
        <w:rPr/>
      </w:pPr>
      <w:r>
        <w:rPr>
          <w:sz w:val="28"/>
          <w:szCs w:val="28"/>
        </w:rPr>
        <w:t xml:space="preserve">Введение платного обязательного экземпляра избавляло фонды отраслевых научных библиотек от систематического поступления большого количества непрофильных изданий. Данный балласт требовал от библиотек значительных материальных и кадровых ресурсов для обеспечения учета, обработки, размещения и постоянного хранения и из-за их отсутствия часто превращался в огромные нерассортированные фонды новых поступлений. </w:t>
      </w:r>
    </w:p>
    <w:p>
      <w:pPr>
        <w:pStyle w:val="Normal"/>
        <w:spacing w:lineRule="auto" w:line="360"/>
        <w:ind w:firstLine="720"/>
        <w:jc w:val="both"/>
        <w:rPr>
          <w:sz w:val="28"/>
          <w:szCs w:val="28"/>
        </w:rPr>
      </w:pPr>
      <w:r>
        <w:rPr>
          <w:sz w:val="28"/>
          <w:szCs w:val="28"/>
        </w:rPr>
        <w:t>Изменения в размещении производительных сил страны, увеличение числа областных библиотек в связи с новым административно-территориальным делением и воссоединением ранее отторгнутых областей Украины и Белоруссии были учтены в постановлении СНК СССР от 10 ноября 1939 г. «О снабжении важнейших государственных книгохранилищ СССР изданиями, выходящими на территории Союза ССР, и доставке обязательных и сигнальных экземпляров произведений печати». Доставке во Всесоюзную книжную палату из всех типографий страны подлежали 25 комплектов книг, журналов, газет, нот, карт и печатной графики. Бесплатный республиканский ОЭ был установлен для всех союзных республик в количестве 5 комплектов (позднее для РСФСР — 9, для УССР — 7). Пункт 3 данного постановления распространял в общесоюзном масштабе опыт Украины относительно местного обязательного экземпляра, обеспечивая центральным библиотекам краев, областей, районов право на получение всех изданий, выходящих в свет на их административной территории. В 1940 г. была упорядочена система всесоюзного обязательного платного экземпляра: в его состав вошла литература на русском языке, издаваемая на всей территории СССР, а число комплектов увеличилось до 150.</w:t>
      </w:r>
    </w:p>
    <w:p>
      <w:pPr>
        <w:pStyle w:val="Normal"/>
        <w:spacing w:lineRule="auto" w:line="360"/>
        <w:ind w:firstLine="720"/>
        <w:jc w:val="both"/>
        <w:rPr>
          <w:sz w:val="28"/>
          <w:szCs w:val="28"/>
        </w:rPr>
      </w:pPr>
      <w:r>
        <w:rPr>
          <w:sz w:val="28"/>
          <w:szCs w:val="28"/>
        </w:rPr>
        <w:t>Таким образом, в 1928-1940 гг. Правительство СССР заложило правовые основы формирования единой общесоюзной системы обязательного экземпляра, соответствовавшей новым потребностям общества и сочетавшей многообразие видов данной формы документоснабжения библиотек. По масштабами распространения ОЭ функционировал на общесоюзном, республиканском и местном (краевом, областном и районном) уровнях, по полноте его комплектов был универсальным и профильным, по способу предоставления — платным и бесплатным, по подчиненности — ведомственный и вневедомственный, что позволяло обеспечить гарантированное документоснабжение новыми изданиями фонды библиотек различных типов и видов по всей территории страны.</w:t>
      </w:r>
    </w:p>
    <w:p>
      <w:pPr>
        <w:pStyle w:val="Normal"/>
        <w:spacing w:lineRule="auto" w:line="360"/>
        <w:ind w:firstLine="720"/>
        <w:jc w:val="both"/>
        <w:rPr>
          <w:sz w:val="28"/>
          <w:szCs w:val="28"/>
        </w:rPr>
      </w:pPr>
      <w:r>
        <w:rPr>
          <w:sz w:val="28"/>
          <w:szCs w:val="28"/>
        </w:rPr>
        <w:t>Со второй половины 1920-х гг. в связи с постепенной советской идеологизацией всех сфер общественной жизни, в том числе и основных направлений деятельности библиотек, возник еще один специфический вид обязательного экземпляра — экземпляр конфискованной печати. Согласно специальным распоряжениям Наркомпроса о порядке пересмотра литературы на предмет ее идеологической направленности из библиотек и книжных магазинов изымались идейно вредные издания и в количестве 1-3 экземпляров направлялись в фундаментальные научные библиотеки, выполнявшие функции спецхранов. Конфискованные экземпляры хранились в отдельных помещениях в закрытых шкафах, на них составлялись каталоги для служебного пользования, доступ к данным изданиям был крайне ограниченным и предоставлялся лишь научным работникам в случае наличия у них специального разрешения.</w:t>
      </w:r>
    </w:p>
    <w:p>
      <w:pPr>
        <w:pStyle w:val="Normal"/>
        <w:spacing w:lineRule="auto" w:line="360"/>
        <w:ind w:firstLine="720"/>
        <w:jc w:val="both"/>
        <w:rPr>
          <w:sz w:val="28"/>
          <w:szCs w:val="28"/>
        </w:rPr>
      </w:pPr>
      <w:r>
        <w:rPr>
          <w:sz w:val="28"/>
          <w:szCs w:val="28"/>
        </w:rPr>
        <w:t xml:space="preserve">В 1934-1937 гг. поступления в фонды научных библиотек из данного источника документоснабжения заметно возросли, что было связано с политическими репрессиями начала 30-х гг. и конфискацией личных библиотек арестованных ученых, писателей, политических деятелей. В годы советской власти данный источник документоснабжения действовал фактически постоянно, вплоть до середины 1950-хх гг. </w:t>
      </w:r>
    </w:p>
    <w:p>
      <w:pPr>
        <w:pStyle w:val="Normal"/>
        <w:spacing w:lineRule="auto" w:line="360"/>
        <w:ind w:firstLine="720"/>
        <w:jc w:val="both"/>
        <w:rPr/>
      </w:pPr>
      <w:r>
        <w:rPr>
          <w:sz w:val="28"/>
          <w:szCs w:val="28"/>
        </w:rPr>
        <w:t>Идеологическое давление на подбор и содержание библиотечных фондов привел и к ограничениям в пополнении библиотек зарубежной литературой капиталистических стран. Списки заказанных библиотеками изданий проходили цензурный контроль, что существенно сужало круг источников их документоснабжения. Подписку на иностранные научные журналы как и права на международные книгообменные операции на всей территории СССР монополизировало Всесоюзное объединение «Международная книга». Именно при посредничестве этого учреждения библиотеки заказывали и обменивали иностранную научную литературу. В структуре ведущих научных библиотек академий наук СССР и союзных республик были созданы бюро международного книгообмена, которые осуществляли его координацию в пределах отраслевых и региональных академических центров. Централизация как основной организационный принцип документоснабжения сети академических библиотек зарубежной литературой через главную библиотеку существует и поныне.</w:t>
      </w:r>
    </w:p>
    <w:p>
      <w:pPr>
        <w:pStyle w:val="Normal"/>
        <w:spacing w:lineRule="auto" w:line="360"/>
        <w:ind w:firstLine="720"/>
        <w:jc w:val="both"/>
        <w:rPr>
          <w:sz w:val="28"/>
          <w:szCs w:val="28"/>
        </w:rPr>
      </w:pPr>
      <w:r>
        <w:rPr>
          <w:sz w:val="28"/>
          <w:szCs w:val="28"/>
        </w:rPr>
        <w:t xml:space="preserve">На формирование системы источников документоснабжения массовых библиотек влияли реорганизации в области книгоиздания и книгораспространения, направленные на решение задач обеспечения качественно новой книжной продукцией процессов социалистического строительства, индустриализации и коллективизации, повышения профессионального и культурного уровня трудящихся, их ориентацию на самообразование, воспитание в духе коммунистической идеологии. Государственный контроль над издательской продукцией проявился в усилении централизации, в организации объединения наибольших издательств в единый производственный комбинат. В 1930 г., согласно постановлению ЦК ВКП(б) «О работе Госиздата РСФСР и об объединении издательского дела», с Госиздатом слилось 27 издательств, на базе которых было создано 13 самостоятельных издательских организаций, работающих на хозрасчете: Масспартгиз, Гостехиздат, Военгиз, ГИХЛ (Издательство художественной литературы), Сельколхозгиз, Изогиз, Музгиз, Учпедгиз и др. Эта группа издательств вошла в систему ОГИЗа, при котором было создано Книготорговое объединение государственных издательств — КОГИЗ. </w:t>
      </w:r>
    </w:p>
    <w:p>
      <w:pPr>
        <w:pStyle w:val="Normal"/>
        <w:spacing w:lineRule="auto" w:line="360"/>
        <w:ind w:firstLine="720"/>
        <w:jc w:val="both"/>
        <w:rPr>
          <w:sz w:val="28"/>
          <w:szCs w:val="28"/>
        </w:rPr>
      </w:pPr>
      <w:r>
        <w:rPr>
          <w:sz w:val="28"/>
          <w:szCs w:val="28"/>
        </w:rPr>
        <w:t xml:space="preserve">Реорганизация издательского дела способствовала углублению специализации издательств, устранению параллелизма и дублирования в их работе, что привело к значительному увеличению выпуска издательской продукции: с 1928 по 1931 г. тираж книг в целом по стране вырос более чем в 3 раза. Рост тиражей, широкий размах издания массовой книги способствовали развитию книжной торговли. К 1927 г. в СССР насчитывалось более 2000 книготорговых точек, книга начинает проникать в сельскую кооперацию, становится популярным книгоношество. На 1 января 1927 г. в кооперативной торговле имелось 11 000 книжных киосков. В распространении книги на селе больших успехов добилось созданное в 1926 г. акционерное общество «Книга — деревне», имевшее 600 торговых точек. В 1929 г. Госиздат значительно увеличивает сеть книжных киосков на фабриках и заводах, в 1927 г. в Москве и Ленинграде при торговом секторе Госиздата создаются коллекторы, продвигавшие книгу из центров в библиотеки и книжные магазины далекой периферии. В соответствии с постановлением ЦК ВКП(б) от 15 августа 1931 г. «Об издательской работе» была создана единая сеть библиотечных коллекторов КОГИЗа, которая с тех пор функционировала в системе книжной торговле и заняла первое место среди источников планового комплектования массовых библиотек всех типов — наркомпросовских, профсоюзных, колхозных и др. </w:t>
      </w:r>
    </w:p>
    <w:p>
      <w:pPr>
        <w:pStyle w:val="Normal"/>
        <w:spacing w:lineRule="auto" w:line="360"/>
        <w:ind w:firstLine="720"/>
        <w:jc w:val="both"/>
        <w:rPr>
          <w:sz w:val="28"/>
          <w:szCs w:val="28"/>
        </w:rPr>
      </w:pPr>
      <w:r>
        <w:rPr>
          <w:sz w:val="28"/>
          <w:szCs w:val="28"/>
        </w:rPr>
        <w:t xml:space="preserve">Развитие системы документоснабжения библиотечных фондов было прервано Великой Отечественной войной. Фашистскими захватчиками было разворовано и уничтожено около 40% совокупного библиотечного фонда СССР. Только массовые библиотеки потеряли более 100 млн. экземпляров. Огромный ущерб был нанесен полиграфической промышленности, сети книгоиздания и книгораспространения. На Украине, в Белоруссии, Молдавии, ряде областей и краев РСФСР многие издательства и полиграфические предприятия необходимо было создавать заново. Резко сократился объем выпуска книжных изданий: если в 1940 г. в СССР было выпущено около 46 тысяч названий книг тиражом 462,2 миллиона экземпляров, то в 1945 г. — всего 18,4 тысячи названий тиражом 298 миллионов экземпляров. </w:t>
      </w:r>
    </w:p>
    <w:p>
      <w:pPr>
        <w:pStyle w:val="Normal"/>
        <w:spacing w:lineRule="auto" w:line="360"/>
        <w:ind w:firstLine="720"/>
        <w:jc w:val="both"/>
        <w:rPr>
          <w:sz w:val="28"/>
          <w:szCs w:val="28"/>
        </w:rPr>
      </w:pPr>
      <w:r>
        <w:rPr>
          <w:sz w:val="28"/>
          <w:szCs w:val="28"/>
        </w:rPr>
        <w:t xml:space="preserve">Для восстановления разрушенных фашистами библиотек был организован специализированный источник документоснабжения — Государственный фонд литературы, куда в 1943-1948 гг. поступали 52 комплекта бесплатных ОЭ изданий на русском, украинском и белорусском языках. Наряду с этим в Фонд свозили книги из полностью уничтоженных библиотек, а также дублетные экземпляры из тех библиотек, которые не пострадали в период военных действий. Госфонд имел статус наркомата всесоюзного значения, в его состав входило Центральное управление и 35 филиалов, функционировавших на базе региональных библиотек. Структурно он имел сектора новой литературы, дублетных изданий, изданий на иностранных языках. Были установлены нормы начального объема фонда для восстанавливаемых библиотек: 25 тыс. томов для областных, 5 тыс. — для городских, 2,5 тыс. — для районных. </w:t>
      </w:r>
    </w:p>
    <w:p>
      <w:pPr>
        <w:pStyle w:val="Normal"/>
        <w:spacing w:lineRule="auto" w:line="360"/>
        <w:ind w:firstLine="720"/>
        <w:jc w:val="both"/>
        <w:rPr>
          <w:sz w:val="28"/>
          <w:szCs w:val="28"/>
        </w:rPr>
      </w:pPr>
      <w:r>
        <w:rPr>
          <w:sz w:val="28"/>
          <w:szCs w:val="28"/>
        </w:rPr>
        <w:t xml:space="preserve">Помимо комплектов целевых ОЭ, которые формировались подразделениями Госфонда в Москве в объеме 1-3,2 тыс. книг и направлялись по адресам пострадавших библиотек, государственная помощь подкреплялась сбором книг у населения, которые существенно дополняли состав целевых комплектов. Уже к концу Великой Отечественной войны первоначальные планы разослать в пострадавшие библиотеки 2 миллиона книг были перевыполнены. Библиотеки получили около 12 миллионов экземпляров, в том числе 2 миллиона трофейных изданий из Германии. В 1945-1946 гг. в библиотеки СССР из Германии поступило еще примерно 10 миллионов томов трофейной литературы. Деятельность Госфонда была прекращена в начале 1950-х  гг. по причине рассылки им в библиотеки литературы, присланной из Англии и США. Эта литература была объявлена идеологически вредной, в связи с чем руководство Госфонда было репрессировано, а само учреждение ликвидировано.  </w:t>
      </w:r>
    </w:p>
    <w:p>
      <w:pPr>
        <w:pStyle w:val="Normal"/>
        <w:spacing w:lineRule="auto" w:line="360"/>
        <w:ind w:firstLine="720"/>
        <w:jc w:val="both"/>
        <w:rPr>
          <w:sz w:val="28"/>
          <w:szCs w:val="28"/>
        </w:rPr>
      </w:pPr>
      <w:r>
        <w:rPr>
          <w:sz w:val="28"/>
          <w:szCs w:val="28"/>
        </w:rPr>
        <w:t xml:space="preserve">Еще одним важным источником восстановления фондов научных библиотек были немецкие книжные магазины и издательства, в которых закупались ценные новейшие и антикварные издания. Лишь за первый послевоенный год было закуплено более 30 тыс. томов, которые аккумулировались в крупнейших библиотеках СССР, но через межбиблиотечный абонемент были доступны всем потенциальным пользователям на всей территории страны. Для обеспечения функционирования международного документообмена для Государственной библиотеки им. В.И. Ленина был выделен дополнительный целевой экземпляр произведений печати. </w:t>
      </w:r>
    </w:p>
    <w:p>
      <w:pPr>
        <w:pStyle w:val="Normal"/>
        <w:spacing w:lineRule="auto" w:line="360"/>
        <w:ind w:firstLine="720"/>
        <w:jc w:val="both"/>
        <w:rPr>
          <w:sz w:val="28"/>
          <w:szCs w:val="28"/>
        </w:rPr>
      </w:pPr>
      <w:r>
        <w:rPr>
          <w:sz w:val="28"/>
          <w:szCs w:val="28"/>
        </w:rPr>
        <w:t xml:space="preserve">Задачей книжных палат как основного в послевоенный период источника документоснабжения крупных научных библиотек было восполнение пробелов в обязательном экземпляре военных лет. Всесоюзная книжная палата выполнила эту задачу в течение 1945-1948 гг., республиканские книжные палаты — к середине 50-х гг. В первые послевоенные годы система ОЭ стала важнейшим инструментом восстановления пострадавших фондов библиотек, количество отчуждаемых у издателей ОЭ значительно возросло: все его виды составляли 398 комплектов текущих изданий, в том числе 52 бесплатных всесоюзных, 52 — целевых ОЭ Госфонда, 15 — республиканских, 279 — платных общесоюзных. В этот период каждая республиканская, областная, краевая универсальная научная библиотека получала полный бесплатный экземпляр изданий, выходящих на территории СССР, вследствие чего объем библиотечных фондов стал стремительно возрастать.  </w:t>
      </w:r>
    </w:p>
    <w:p>
      <w:pPr>
        <w:pStyle w:val="Normal"/>
        <w:spacing w:lineRule="auto" w:line="360"/>
        <w:ind w:firstLine="720"/>
        <w:jc w:val="both"/>
        <w:rPr/>
      </w:pPr>
      <w:r>
        <w:rPr>
          <w:sz w:val="28"/>
          <w:szCs w:val="28"/>
        </w:rPr>
        <w:t xml:space="preserve">В 1948 г., когда процесс восстановления библиотек в основном был завершен, всесоюзный бесплатный ОЭ был установлен в количестве 41 комплекта, всесоюзный платный ОЭ — 150 комплектов. Бесплатные республиканский и местный ОЭ в постановлении правительства упомянуты не были, и их поступление в библиотеки прекратилось. Вскоре республиканский ОЭ был восстановлен, а функционирование местного ОЭ было возобновлено лишь в 1959 г. с принятием нового положения об ОЭ, согласно которому количество всесоюзных бесплатных ОЭ было сокращено до 15, платных — до 180. Наряду с системой всесоюзных ОЭ функционировала система республиканских бесплатных и платных ОЭ, активно развивался и ведомственный ОЭ — эффективная форма организации документоснабжения центральных отраслевых библиотек.  </w:t>
      </w:r>
    </w:p>
    <w:p>
      <w:pPr>
        <w:pStyle w:val="Normal"/>
        <w:spacing w:lineRule="auto" w:line="360"/>
        <w:ind w:firstLine="720"/>
        <w:jc w:val="both"/>
        <w:rPr/>
      </w:pPr>
      <w:r>
        <w:rPr>
          <w:sz w:val="28"/>
          <w:szCs w:val="28"/>
        </w:rPr>
        <w:t>Определенные интеграционные тенденции имели место и в развитии такого важного способа документоснабжения научных библиотек иностранной литературой, как международный документообмен. В первые послевоенные годы он был децентрализованным, но в 1947 г., в связи с усилением идеологического и цензурного давления на библиотеки, право получения иностранной литературы из-за границы было предоставлено лишь Государственной библиотеке СССР им. В.И. Ленина. Одновременно укреплялась и централизованная база международного документообмена — отдельный пункт приказа №1160 от 27 ноября 1948 г. уполномоченного Совета Министров по охране военных и государственных тайн в печати обязывал все издательства СССР бронировать по 3 экземпляра своих изданий для Государственной библиотеки СССР им. В.И. Ленина.</w:t>
      </w:r>
    </w:p>
    <w:p>
      <w:pPr>
        <w:pStyle w:val="Normal"/>
        <w:spacing w:lineRule="auto" w:line="360"/>
        <w:ind w:firstLine="720"/>
        <w:jc w:val="both"/>
        <w:rPr/>
      </w:pPr>
      <w:r>
        <w:rPr>
          <w:sz w:val="28"/>
          <w:szCs w:val="28"/>
        </w:rPr>
        <w:t>После вступления СССР в 1954 г. в члены ЮНЕСКО международные связи советских библиотек расширились, документообмен был установлен с демократическими государствами Азии, Африки, Латинской Америки. Однако в тот период главной задачей международного документообмена считалось не улучшение качества снабжения фондов библиотек зарубежной научной литературой, а содействие распространению за границей марксистско-ленинской идеологии, освещение успехов коммунистического строительства, что существенно сужало практическую деятельность библиотечных специалистов по организации обменных связей, требовало от них постоянной политической и идеологической бдительности.</w:t>
      </w:r>
    </w:p>
    <w:p>
      <w:pPr>
        <w:pStyle w:val="Normal"/>
        <w:spacing w:lineRule="auto" w:line="360"/>
        <w:ind w:firstLine="720"/>
        <w:jc w:val="both"/>
        <w:rPr/>
      </w:pPr>
      <w:r>
        <w:rPr>
          <w:sz w:val="28"/>
          <w:szCs w:val="28"/>
        </w:rPr>
        <w:t>С 1977 г. методическое руководство международным документообменом было передано Государственной публичной научно-технической библиотеке, что означало углубление координации в использовании данного способа документоснабжения: Государственная библиотека СССР им. В.И.</w:t>
      </w:r>
      <w:r>
        <w:rPr>
          <w:sz w:val="28"/>
          <w:szCs w:val="28"/>
          <w:lang w:val="en-US"/>
        </w:rPr>
        <w:t> </w:t>
      </w:r>
      <w:r>
        <w:rPr>
          <w:sz w:val="28"/>
          <w:szCs w:val="28"/>
        </w:rPr>
        <w:t xml:space="preserve">Ленина продолжала отвечать за эффективность обмена официальными изданиями и литературой по гуманитарным наукам, Библиотека по естественным наукам Академии наук СССР начала отвечать за международный обмен зарубежной естественнонаучной литературой, Институт научной информации по общественным наукам — за обмен зарубежными изданиями своего профиля. Со временем становится очевидным, что жесткая централизация препятствует оперативности распределения и экономичности рассылки документов, поэтому к началу 1980-х гг. право на осуществление операций международного документообмена имели уже 79 библиотек, научных учреждений и организаций СССР. </w:t>
      </w:r>
    </w:p>
    <w:p>
      <w:pPr>
        <w:pStyle w:val="Normal"/>
        <w:spacing w:lineRule="auto" w:line="360"/>
        <w:ind w:firstLine="720"/>
        <w:jc w:val="both"/>
        <w:rPr/>
      </w:pPr>
      <w:r>
        <w:rPr>
          <w:sz w:val="28"/>
          <w:szCs w:val="28"/>
        </w:rPr>
        <w:t>Одновременно создавалась система, направленная на приведение в порядок подписки зарубежной научно-технической литературы: согласно распоряжению Государственного комитета Совета Министров СССР по науке и технике при ГПНТБ была создана группа координации подписки зарубежной научной литературы, которая оплачивалась валютой, а также учета изданий, поступавших в страну по каналам международного документообмена. Для проведения работ по координации были созданы картотека, а позднее база данных зарубежных журналов, в которую поступали сведения о подписке журналов за валюту и получении их по каналам международного документообмена. На основе этих данных был налажен выпуск «Сводного указателя иностранных периодических изданий по естественным наукам и технике, выписываемых учреждениями Советского Союза», а также «Каталог зарубежных периодических изданий, которые поступили в .... году».</w:t>
      </w:r>
    </w:p>
    <w:p>
      <w:pPr>
        <w:pStyle w:val="Normal"/>
        <w:spacing w:lineRule="auto" w:line="360"/>
        <w:ind w:firstLine="720"/>
        <w:jc w:val="both"/>
        <w:rPr/>
      </w:pPr>
      <w:r>
        <w:rPr>
          <w:sz w:val="28"/>
          <w:szCs w:val="28"/>
        </w:rPr>
        <w:t>Вместе с тем с целью экономии государственных валютных ассигнований была созданная комиссия Комитета по науке и технике по проверке целесообразности закупки библиотеками иностранной литературы. При этом учитывались сведения о фактическом географическом и ведомственном распределении зарубежной периодики. Установленная система государственного финансирования и контроля имела свои преимущества и недостатки. С одной стороны, библиотеки имели гарантированное, регулярное финансирование закупки зарубежной литературы, которое обеспечивало целенаправленное пополнение фондов в пределах выделенных средств. Централизованное приобретение зарубежных изданий позволяло избежать чрезмерного дублирования и более рационально использовать средства. Отрицательным было то, что библиотеки не имели возможности самостоятельно формировать и расширять репертуар зарубежных изданий, искать наиболее выгодные источники их приобретения. Важную роль в рационализации снабжения научных библиотек зарубежной литературой сыграли центральные отраслевые библиотеки, обеспечивавшие этой литературой научные организации своего профиля. Так, Центральная научная сельскохозяйственная библиотека как главная организация сети сельскохозяйственных библиотек обеспечивала новой зарубежной литературой научные учреждения сельскохозяйственного профиля, Государственная центральная научная медицинская библиотека комплектовала профильными иностранными изданиями все научно-исследовательские институты своей сети и т.д. Благодаря такой тщательно продуманной организации документоснабжения в фонды научных библиотек СССР ежегодно поступало около 16 тыс. наименований иностранных журналов.</w:t>
      </w:r>
    </w:p>
    <w:p>
      <w:pPr>
        <w:pStyle w:val="Normal"/>
        <w:spacing w:lineRule="auto" w:line="360"/>
        <w:ind w:firstLine="720"/>
        <w:jc w:val="both"/>
        <w:rPr>
          <w:sz w:val="28"/>
          <w:szCs w:val="28"/>
        </w:rPr>
      </w:pPr>
      <w:r>
        <w:rPr>
          <w:sz w:val="28"/>
          <w:szCs w:val="28"/>
        </w:rPr>
        <w:t xml:space="preserve">В первое послевоенное десятилетие ускоренными темпами возрастали фонды массовых библиотек страны. Основным источником их документоснабжения оставались библиотечные коллекторы, количество которых достигло довоенного уровня уже в 1947 г. Согласно соответствующим решениям Совета Министров СССР с 1948 г. коллекторы перераспределяли по библиотекам 70% всей поступавшей в книготорг литературы. На протяжении 1950-1970 гг. сеть библиотечных коллекторов продолжала развиваться в рамках общесоюзных постановлений: в 1952 г. в системе Главполиграфиздата СССР функционировало 125 библиотечных коллекторов, которые комплектовали больше 124 тыс. библиотек. С целью улучшения качественного состава их фондов в 1953-1963 гг. коллекторы были подчинены Министерству культуры СССР. В 1955 г. был открыт специализированный коллектор детских библиотек. В 1963 г. организации и учреждения книжной торговли, в том числе и коллекторы, вместе с издательствами и полиграфическими предприятиями вошли в подчинение Государственного комитета Совета Министров СССР по печати. В 1973 г. в его ведении находилось 153 коллектора, комплектовавших 220 тыс. библиотек. Роль библиотечных коллекторов существенно возрастает с 1974 г. — в период повсеместной централизации массовых библиотек, когда для пополнения единых фондов централизованных библиотечных систем областной коллектор становится наиболее рациональным источником документоснабжения, в который библиотеки перечисляли от 70% до 90% своего бюджета на комплектование. </w:t>
      </w:r>
    </w:p>
    <w:p>
      <w:pPr>
        <w:pStyle w:val="Normal"/>
        <w:spacing w:lineRule="auto" w:line="360"/>
        <w:ind w:firstLine="720"/>
        <w:jc w:val="both"/>
        <w:rPr/>
      </w:pPr>
      <w:r>
        <w:rPr>
          <w:sz w:val="28"/>
          <w:szCs w:val="28"/>
        </w:rPr>
        <w:t xml:space="preserve">Главным преимуществом централизованной системы снабжения библиотечных фондов была возможность предварительного заказа и гарантированного получения большей части необходимой литературы через один канал, что существенно упрощало технологию комплектования, экономило трудовые и финансовые ресурсы. В 1946-1948 гг. среди важнейших мероприятий по восстановлению единого библиотечного фонда страны планировалось издание общесоюзной библиотечной серии ценнейших произведений общественно-политической, художественной, детской литературы, но реализовали эту идею лишь на Украине: в 1950-х гг. ведущие издательства республики выпускали специальную библиотечную серию, а с 1948 по 1952 гг. — отдельную серию «Колхозная библиотека». Своим постановлением «О состоянии библиотек и мерах по улучшению их работы», принятым в 1947 г., Центральный Комитет КП(б) Украины требовал от издательств республики на протяжении 1947-1950 гг. для восстановления книжных фондов массовых библиотек издать 500 названий произведений общественно-политической, художественной, научно-технической и сельскохозяйственной литературы. Общий тираж библиотечной серии было утвержден в количестве 20,2 млн. экземпляров. Согласно этому же постановлению предполагалось издавать специальную серию «Школьная библиотека», включающую 180 названий художественной литературы общим тиражом 5,7 млн. экземпляров. </w:t>
      </w:r>
    </w:p>
    <w:p>
      <w:pPr>
        <w:pStyle w:val="Normal"/>
        <w:spacing w:lineRule="auto" w:line="360"/>
        <w:ind w:firstLine="720"/>
        <w:jc w:val="both"/>
        <w:rPr/>
      </w:pPr>
      <w:r>
        <w:rPr>
          <w:sz w:val="28"/>
          <w:szCs w:val="28"/>
        </w:rPr>
        <w:t xml:space="preserve">На общесоюзном уровне практика централизованного документоснабжения библиотек посредством библиотечной серии получила распространение с 1969 г., когда вышел приказ Председателя Комитета по печати при Совете Министров СССР «Об улучшении комплектования библиотек литературой», подчеркивавший необходимость предусмотреть в пятилетних планах выпуска литературы названия книг, которые будут переизданы специальным тиражом для массовых библиотек, прежде всего сельских. Отныне перед подписанием в печать своих ежегодных тематических планов издательства были обязаны присылать экземпляр Государственной библиотеке СССР им. В.И. Ленина для предварительной разметки темплана в помощь комплектованию фондов массовых библиотек. </w:t>
      </w:r>
    </w:p>
    <w:p>
      <w:pPr>
        <w:pStyle w:val="Normal"/>
        <w:spacing w:lineRule="auto" w:line="360"/>
        <w:ind w:firstLine="720"/>
        <w:jc w:val="both"/>
        <w:rPr/>
      </w:pPr>
      <w:r>
        <w:rPr>
          <w:sz w:val="28"/>
          <w:szCs w:val="28"/>
        </w:rPr>
        <w:t>В 1971 г. был издан общий приказ Министерства культуры СССР и Государственного комитета по печати при Совете Министров СССР «О приведении в порядок комплектования книжных фондов массовых библиотек», который предусматривал приступить с 1973 г. к выпуску книг библиотечной серии по основным отраслям знаний. Планировалось издать до 100 наименований целевым назначением для массовых библиотек. Половину названий из этого количества должны были выпускать центральные издательства, а вторую половину — республиканские. В 1972 г. Государственная библиотека СССР им. В.И. Ленина впервые составила списки книг «Библиотечной серии», из которых 90 названий поручало выпускать общесоюзным издательствам, а еще 50 — издательствам РРФСР. Распределение книг осуществляла Государственная республиканская юношеская библиотека РРФСР им. 50-летияя ВЛКСМ, при которой был организован отдел централизованного комплектования массовых библиотек. С 1973 г. целевое книгоиздание для библиотек приобрело общегосударственный характер — вышли из печати первые выпуски книг общесоюзной и республиканской «Библиотечной серии». К концу 1980-х гг. издания общесоюзной серии, поступившие в фонды массовых библиотек, составили 1800 названий тиражом около 190 млн. экземпляров.</w:t>
      </w:r>
    </w:p>
    <w:p>
      <w:pPr>
        <w:pStyle w:val="Normal"/>
        <w:spacing w:lineRule="auto" w:line="360"/>
        <w:ind w:firstLine="720"/>
        <w:jc w:val="both"/>
        <w:rPr/>
      </w:pPr>
      <w:r>
        <w:rPr>
          <w:sz w:val="28"/>
          <w:szCs w:val="28"/>
        </w:rPr>
        <w:t xml:space="preserve">Государственные мероприятия по созданию разветвленной системы документоснабжения библиотек обеспечили неустанный рост объема их фондов. Ведущая роль среди источников документоснабжения библиотек всех типов и видов принадлежала централизованным источникам — библиотечным коллекторам и системе обязательного экземпляра. Это позволяет сделать вывод, что наряду с дифференциацией источников и способов документоснабжения библиотечных фондов неустанно усиливались тенденции их интеграции. </w:t>
      </w:r>
    </w:p>
    <w:p>
      <w:pPr>
        <w:pStyle w:val="Normal"/>
        <w:spacing w:lineRule="auto" w:line="360"/>
        <w:ind w:firstLine="720"/>
        <w:jc w:val="both"/>
        <w:rPr/>
      </w:pPr>
      <w:r>
        <w:rPr>
          <w:sz w:val="28"/>
          <w:szCs w:val="28"/>
        </w:rPr>
        <w:t xml:space="preserve">С первой половины 1980-х гг., вследствие периода «застоя» во всех сферах экономической и общественно-политической жизни СССР, усиливается тенденция уменьшения темпов роста совокупного библиотечного фонда страны, которая сохраняется и в последующие десятилетия ХХ в. В конце 1980-х гг. в СССР начинает интенсивно развиваться процесс демократизации библиотечного дела, но эти положительные изменения не смогли в тот период существенно повлиять на улучшение качества комплектования библиотечных фондов. На протяжении 1987-1990 гг. совокупный библиотечный фонд ежегодно уменьшался в среднем на 2,3 млн. экземпляров, а за один лишь 1991-1992 г. — на 10 млн. </w:t>
      </w:r>
    </w:p>
    <w:p>
      <w:pPr>
        <w:pStyle w:val="Normal"/>
        <w:spacing w:lineRule="auto" w:line="360"/>
        <w:ind w:firstLine="720"/>
        <w:jc w:val="both"/>
        <w:rPr/>
      </w:pPr>
      <w:r>
        <w:rPr>
          <w:sz w:val="28"/>
          <w:szCs w:val="28"/>
        </w:rPr>
        <w:t xml:space="preserve">Недостатки функционирования книжной отрасли в период социализма, когда она развивалась вопреки объективным экономическим законам и общечеловеческим ценностям, привели к росту энтропии в системе, регрессивному этапу ее развития. В 1970-80-е гг. СССР занимал первые места в мире по количеству изданий, но библиотеки и население ощущали жестокий книжный дефицит. В конце 80-х гг. в системе взаимоотношений субъектов книжного рынка начались процессы демократизации, которые привели к краху методов жесткого администрирования в управлении отраслью. </w:t>
      </w:r>
    </w:p>
    <w:p>
      <w:pPr>
        <w:pStyle w:val="Normal"/>
        <w:spacing w:lineRule="auto" w:line="360"/>
        <w:ind w:firstLine="720"/>
        <w:jc w:val="both"/>
        <w:rPr/>
      </w:pPr>
      <w:r>
        <w:rPr>
          <w:sz w:val="28"/>
          <w:szCs w:val="28"/>
        </w:rPr>
        <w:t>Одновременно стремительный переход от системы централизованного планирования выпуска книг к стихийному формированию книжного рынка привел к другой крайности. В условиях жесткой конкуренции владельцы частных и кооперативных издательств вынуждены были выпускать лишь такую издательскую продукцию, которая пользовалась повышенным спросом. Товарный ассортимент составили издания быстрой обращаемости, которые обеспечивали издателям необходимый уровень дохода. В результате это привело к перенасыщению книжного рынка изданиями развлекательной тематики и катастрофическим масштабам сокращения выпуска социально значимых книг, необходимых для развития образования, науки, культуры.</w:t>
      </w:r>
    </w:p>
    <w:p>
      <w:pPr>
        <w:pStyle w:val="Normal"/>
        <w:spacing w:lineRule="auto" w:line="360"/>
        <w:ind w:firstLine="720"/>
        <w:jc w:val="both"/>
        <w:rPr/>
      </w:pPr>
      <w:r>
        <w:rPr>
          <w:sz w:val="28"/>
          <w:szCs w:val="28"/>
        </w:rPr>
        <w:t>Переход с 1988 г. книгоиздательской отрасли на полный хозрасчет и самофинансирование, разгосударствление книготорговой сети, быстрое развитие коммерческих книгоиздательских и книготорговых структур в условиях жесткого налогового давления и других финансово-экономических препятствий со стороны государства стали причиной значительного повышения оптовых и розничных цен на издательскую продукцию. Наценки на нее посреднических фирм-книгораспространителей часто в несколько раз превышали отпускные цены издательств. Вследствие безудержного роста цен на книги и их доставку, а также мизерность бюджетного финансирования библиотеки страны были лишены возможности приобретения нужного количества необходимых им изданий. Это стало причиной кризиса в документоснабжении библиотек, находившихся в государственной форме собственности и не приспособленных к рыночным условиям хозяйствования. Помимо экономических возникли и политические факторы, способствовавшие окончательному развалу советской системы документоснабжения библиотечных фондов. Важнейшими из них были крах коммунистической идеологии, распад СССР и образование на территориях бывших советских республик независимых государств, каждому из которых приходилось теперь строить национальную систему книгоиздания, книгораспространения и книгоиспользования.</w:t>
      </w:r>
    </w:p>
    <w:p>
      <w:pPr>
        <w:pStyle w:val="Normal"/>
        <w:spacing w:lineRule="auto" w:line="360"/>
        <w:ind w:firstLine="720"/>
        <w:jc w:val="both"/>
        <w:rPr/>
      </w:pPr>
      <w:r>
        <w:rPr>
          <w:sz w:val="28"/>
          <w:szCs w:val="28"/>
        </w:rPr>
        <w:t xml:space="preserve">Разрушение советской централизованной системы книгораспространения крайне отрицательно отразилось на систематичности и плановости пополнения новой литературой библиотек различных типов и видов. Помимо главного недостатка — чрезмерной заидеологизированности и государственного монополизма — эта система имела и бесспорные преимущества: оперативный сбор предварительных заказов библиотек на необходимые их фондам издания и контроль за их исполнением, гарантированная и плановая доставка по всей территории страны заказанных библиотеками тиражей через сеть оптово-розничных книготорговых учреждений; наличие универсальных и специализированных книжных магазинов; широкий ассортимент распространяемой издательской продукции, предназначенной для удовлетворения информационных нужд всех категорий читателей; твердые ежегодные ассигнования на комплектование библиотечных фондов. </w:t>
      </w:r>
    </w:p>
    <w:p>
      <w:pPr>
        <w:pStyle w:val="Normal"/>
        <w:spacing w:lineRule="auto" w:line="360"/>
        <w:ind w:firstLine="720"/>
        <w:jc w:val="both"/>
        <w:rPr>
          <w:sz w:val="28"/>
          <w:szCs w:val="28"/>
        </w:rPr>
      </w:pPr>
      <w:r>
        <w:rPr>
          <w:sz w:val="28"/>
          <w:szCs w:val="28"/>
        </w:rPr>
        <w:t>Данные преимущества необходимо учесть при создании современной системы документоснабжения, организация функционирования которой осуществляется уже в условиях рыночной экономики, демократизации и информатизации общества. Большинство библиотек испытывают ныне острую нехватку выделяемых государством средств на комплектование фондов, трудности с ориентацией в многотысячном ассортименте издательской продукции и выборе надежных и выгодных источников документоснабжения. Но наряду с существенным усложнением системы документоснабжения библиотек, вызванной многократным увеличением количества коммерческих издательских и книготорговых учреждений, со второй половины 1990-х гг. наметились и позитивные тенденции в развитии источников пополнения библиотечных фондов: в условиях жесткой конкуренции частные библиотечные коллекторы, подписные агентства, сети дилеров и дистрибьюторов крупных издательских холдингов вынуждены приспосабливаться к нуждам библиотек, предлагая им широчайший спектр качественно новых возможностей и услуг, гарантирующих оперативность, экономичность, надежность, бесперебойность и полноту поставок заказанной издательской продукции.</w:t>
      </w:r>
    </w:p>
    <w:p>
      <w:pPr>
        <w:pStyle w:val="Normal"/>
        <w:spacing w:lineRule="auto" w:line="360"/>
        <w:ind w:firstLine="720"/>
        <w:jc w:val="both"/>
        <w:rPr/>
      </w:pPr>
      <w:r>
        <w:rPr>
          <w:sz w:val="28"/>
          <w:szCs w:val="28"/>
        </w:rPr>
        <w:t>Еще одной позитивной тенденцией, способствующей повышению качества документоснабжения библиотечных фондов стали процессы информатизации: распространение электронных коммуникаций, непрерывное совершенствование новейших носителей информации и возможностей запоминающих устройств ЭВМ, автоматизация издательских процессов позволяют формировать электронные массивы полнотекстовых документов и создают объективные предпосылки сближения родственных документально-коммуникационных институтов: библиотеки, активно генерируя собственные электронные ресурсы, выполняют функции издательских учреждений, а издательства постепенно начинают выполнять библиотечные функции (издание на заказ, создание полнотекстовых архивов своих изданий и обеспечение дистанционного доступа к ним пользователей).</w:t>
      </w:r>
    </w:p>
    <w:p>
      <w:pPr>
        <w:pStyle w:val="Normal"/>
        <w:spacing w:lineRule="auto" w:line="360"/>
        <w:ind w:firstLine="720"/>
        <w:jc w:val="both"/>
        <w:rPr>
          <w:sz w:val="28"/>
          <w:szCs w:val="28"/>
        </w:rPr>
      </w:pPr>
      <w:r>
        <w:rPr>
          <w:sz w:val="28"/>
          <w:szCs w:val="28"/>
        </w:rPr>
        <w:t>Широкое использование электронного предоставления гетерогенной информации независимо от времени доступа и ее физического местонахождения через глобальные телекоммуникационные сети создает условия для усиления технологической взаимозависимости библиотечных, издательских и книготорговых учреждений, что является важнейшей характеристикой и особенностью интегративного этапа развития системы документоснабжения библиотечных фондов. Онлайновая среда позволяет обеспечивать прямую двустороннюю связь между издателями, производителями и пользователями документов, реализовывать продукцию без посредников. Вследствие широкого распространения и бесспорных преимуществ электронных способов продажи и доставки изданий среди источников пополнения библиотечных фондов появляются электронные аналоги книжных магазинов, аукционов и подписных агентств, неотложным становится решение проблемы поступления в библиотеки электронного обязательного экземпляра, развития электронного документообмена.</w:t>
      </w:r>
    </w:p>
    <w:p>
      <w:pPr>
        <w:pStyle w:val="Normal"/>
        <w:spacing w:lineRule="auto" w:line="360"/>
        <w:ind w:firstLine="720"/>
        <w:jc w:val="both"/>
        <w:rPr>
          <w:sz w:val="28"/>
          <w:szCs w:val="28"/>
        </w:rPr>
      </w:pPr>
      <w:r>
        <w:rPr>
          <w:sz w:val="28"/>
          <w:szCs w:val="28"/>
        </w:rPr>
        <w:t xml:space="preserve">Таким образом, нестабильность инфраструктуры книжного рынка, формирование коммерческой сети дистрибьюции издательской продукции и возникновение электронной надстройки системы документоснабжения библиотек обуславливают необходимость разработки стратегии ее оптимизации в качественно новых условиях функционирования. Основой данной стратегии должна стать политика государственного протекционизма, направленная на систематическое и полноценное финансирование документоснабжения библиотек, защищенное отдельными статьями государственного и местных бюджетов; совершенствование законодательной базы функционирования обязательного экземпляра и библиотечной серии как специализированных форм гарантированного пополнения библиотек социально значимыми типами изданий; целенаправленная компьютеризация и интернетизация библиотек; стимулирование книгоиздателей и книгораспространителей на активное сотрудничество с библиотеками как социально важным сегментом книжного рынка в первую очередь на основе совместного ведения и использования корпоративных автоматизированных сетей и национальной информационной базы «Книги в наличии и печати». Сущность функциональных, технологических и организационных трансформаций в системе документоснабжения библиотечных фондов охарактеризована в следующей главе данного издания.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rPr>
          <w:b/>
          <w:b/>
          <w:bCs/>
          <w:i/>
          <w:i/>
          <w:sz w:val="28"/>
          <w:szCs w:val="28"/>
          <w:lang w:val="en-US"/>
        </w:rPr>
      </w:pPr>
      <w:r>
        <w:rPr>
          <w:b/>
          <w:bCs/>
          <w:i/>
          <w:sz w:val="28"/>
          <w:szCs w:val="28"/>
        </w:rPr>
        <w:t>Вопросы и задания для самопроверки:</w:t>
      </w:r>
    </w:p>
    <w:p>
      <w:pPr>
        <w:pStyle w:val="Normal"/>
        <w:rPr>
          <w:b/>
          <w:b/>
          <w:bCs/>
          <w:i/>
          <w:i/>
          <w:sz w:val="28"/>
          <w:szCs w:val="28"/>
          <w:lang w:val="en-US"/>
        </w:rPr>
      </w:pPr>
      <w:r>
        <w:rPr>
          <w:b/>
          <w:bCs/>
          <w:i/>
          <w:sz w:val="28"/>
          <w:szCs w:val="28"/>
          <w:lang w:val="en-US"/>
        </w:rPr>
      </w:r>
    </w:p>
    <w:p>
      <w:pPr>
        <w:pStyle w:val="Normal"/>
        <w:numPr>
          <w:ilvl w:val="0"/>
          <w:numId w:val="23"/>
        </w:numPr>
        <w:tabs>
          <w:tab w:val="clear" w:pos="708"/>
          <w:tab w:val="left" w:pos="0" w:leader="none"/>
        </w:tabs>
        <w:spacing w:lineRule="auto" w:line="360"/>
        <w:ind w:left="0" w:firstLine="720"/>
        <w:jc w:val="both"/>
        <w:rPr>
          <w:i/>
          <w:i/>
          <w:sz w:val="28"/>
          <w:szCs w:val="28"/>
        </w:rPr>
      </w:pPr>
      <w:r>
        <w:rPr>
          <w:i/>
          <w:sz w:val="28"/>
          <w:szCs w:val="28"/>
        </w:rPr>
        <w:t xml:space="preserve">В чем проявлялась синкретичность документально-коммуникационных институтов древности и влиянием каких факторов она была обусловлена? </w:t>
      </w:r>
    </w:p>
    <w:p>
      <w:pPr>
        <w:pStyle w:val="Normal"/>
        <w:numPr>
          <w:ilvl w:val="0"/>
          <w:numId w:val="23"/>
        </w:numPr>
        <w:tabs>
          <w:tab w:val="clear" w:pos="708"/>
          <w:tab w:val="left" w:pos="0" w:leader="none"/>
        </w:tabs>
        <w:spacing w:lineRule="auto" w:line="360"/>
        <w:ind w:left="0" w:firstLine="720"/>
        <w:jc w:val="both"/>
        <w:rPr>
          <w:i/>
          <w:i/>
          <w:sz w:val="28"/>
          <w:szCs w:val="28"/>
        </w:rPr>
      </w:pPr>
      <w:r>
        <w:rPr>
          <w:i/>
          <w:sz w:val="28"/>
          <w:szCs w:val="28"/>
        </w:rPr>
        <w:t>Назовите источники и способы автокомплектования фондов средневековых библиотек.</w:t>
      </w:r>
    </w:p>
    <w:p>
      <w:pPr>
        <w:pStyle w:val="Normal"/>
        <w:numPr>
          <w:ilvl w:val="0"/>
          <w:numId w:val="23"/>
        </w:numPr>
        <w:tabs>
          <w:tab w:val="clear" w:pos="708"/>
          <w:tab w:val="left" w:pos="0" w:leader="none"/>
        </w:tabs>
        <w:spacing w:lineRule="auto" w:line="360"/>
        <w:ind w:left="0" w:firstLine="720"/>
        <w:jc w:val="both"/>
        <w:rPr>
          <w:i/>
          <w:i/>
          <w:sz w:val="28"/>
          <w:szCs w:val="28"/>
        </w:rPr>
      </w:pPr>
      <w:r>
        <w:rPr>
          <w:i/>
          <w:sz w:val="28"/>
          <w:szCs w:val="28"/>
        </w:rPr>
        <w:t>Дары из личных книжных собраний чьих выдающихся деятелей своей эпохи стали основой создания фондов общественных библиотек?</w:t>
      </w:r>
    </w:p>
    <w:p>
      <w:pPr>
        <w:pStyle w:val="Normal"/>
        <w:numPr>
          <w:ilvl w:val="0"/>
          <w:numId w:val="23"/>
        </w:numPr>
        <w:tabs>
          <w:tab w:val="clear" w:pos="708"/>
          <w:tab w:val="left" w:pos="0" w:leader="none"/>
        </w:tabs>
        <w:spacing w:lineRule="auto" w:line="360"/>
        <w:ind w:left="0" w:firstLine="720"/>
        <w:jc w:val="both"/>
        <w:rPr>
          <w:i/>
          <w:i/>
          <w:sz w:val="28"/>
          <w:szCs w:val="28"/>
        </w:rPr>
      </w:pPr>
      <w:r>
        <w:rPr>
          <w:i/>
          <w:sz w:val="28"/>
          <w:szCs w:val="28"/>
        </w:rPr>
        <w:t>Приведите примеры дифференциации каналов документораспространения и способов документоснабжения фондов библиотек после широкого распространения в Западной Европе книгопечатания.</w:t>
      </w:r>
    </w:p>
    <w:p>
      <w:pPr>
        <w:pStyle w:val="Normal"/>
        <w:numPr>
          <w:ilvl w:val="0"/>
          <w:numId w:val="23"/>
        </w:numPr>
        <w:tabs>
          <w:tab w:val="clear" w:pos="708"/>
          <w:tab w:val="left" w:pos="0" w:leader="none"/>
        </w:tabs>
        <w:spacing w:lineRule="auto" w:line="360"/>
        <w:ind w:left="0" w:firstLine="720"/>
        <w:jc w:val="both"/>
        <w:rPr/>
      </w:pPr>
      <w:r>
        <w:rPr>
          <w:i/>
          <w:sz w:val="28"/>
          <w:szCs w:val="28"/>
        </w:rPr>
        <w:t>Ко</w:t>
      </w:r>
      <w:r>
        <w:rPr>
          <w:i/>
          <w:sz w:val="28"/>
          <w:szCs w:val="28"/>
          <w:lang w:val="uk-UA"/>
        </w:rPr>
        <w:t>г</w:t>
      </w:r>
      <w:r>
        <w:rPr>
          <w:i/>
          <w:sz w:val="28"/>
          <w:szCs w:val="28"/>
        </w:rPr>
        <w:t>да</w:t>
      </w:r>
      <w:r>
        <w:rPr>
          <w:i/>
          <w:sz w:val="28"/>
          <w:szCs w:val="28"/>
          <w:lang w:val="uk-UA"/>
        </w:rPr>
        <w:t xml:space="preserve"> и в какой стране впервые был официально учрежден </w:t>
      </w:r>
      <w:r>
        <w:rPr>
          <w:i/>
          <w:sz w:val="28"/>
          <w:szCs w:val="28"/>
        </w:rPr>
        <w:t xml:space="preserve">обязательный экземпляр как форма организации документоснабжения библиотечного фонда? </w:t>
      </w:r>
    </w:p>
    <w:p>
      <w:pPr>
        <w:pStyle w:val="Normal"/>
        <w:numPr>
          <w:ilvl w:val="0"/>
          <w:numId w:val="23"/>
        </w:numPr>
        <w:tabs>
          <w:tab w:val="clear" w:pos="708"/>
          <w:tab w:val="left" w:pos="0" w:leader="none"/>
        </w:tabs>
        <w:spacing w:lineRule="auto" w:line="360"/>
        <w:ind w:left="0" w:firstLine="720"/>
        <w:jc w:val="both"/>
        <w:rPr/>
      </w:pPr>
      <w:r>
        <w:rPr>
          <w:i/>
          <w:sz w:val="28"/>
          <w:szCs w:val="28"/>
        </w:rPr>
        <w:t xml:space="preserve">Действие каких факторов внешней среды стимулировало ускоренное развитие и дифференциацию каналов книгораспространения и усложнение системы документоснабжения библиотечных фондов в </w:t>
      </w:r>
      <w:r>
        <w:rPr>
          <w:i/>
          <w:sz w:val="28"/>
          <w:szCs w:val="28"/>
          <w:lang w:val="en-US"/>
        </w:rPr>
        <w:t>XVII</w:t>
      </w:r>
      <w:r>
        <w:rPr>
          <w:i/>
          <w:sz w:val="28"/>
          <w:szCs w:val="28"/>
        </w:rPr>
        <w:t>-</w:t>
      </w:r>
      <w:r>
        <w:rPr>
          <w:i/>
          <w:sz w:val="28"/>
          <w:szCs w:val="28"/>
          <w:lang w:val="en-US"/>
        </w:rPr>
        <w:t>XVIII</w:t>
      </w:r>
      <w:r>
        <w:rPr>
          <w:i/>
          <w:sz w:val="28"/>
          <w:szCs w:val="28"/>
        </w:rPr>
        <w:t xml:space="preserve"> вв.?</w:t>
      </w:r>
    </w:p>
    <w:p>
      <w:pPr>
        <w:pStyle w:val="Normal"/>
        <w:numPr>
          <w:ilvl w:val="0"/>
          <w:numId w:val="23"/>
        </w:numPr>
        <w:tabs>
          <w:tab w:val="clear" w:pos="708"/>
          <w:tab w:val="left" w:pos="0" w:leader="none"/>
        </w:tabs>
        <w:spacing w:lineRule="auto" w:line="360"/>
        <w:ind w:left="0" w:firstLine="720"/>
        <w:jc w:val="both"/>
        <w:rPr>
          <w:i/>
          <w:i/>
          <w:sz w:val="28"/>
          <w:szCs w:val="28"/>
        </w:rPr>
      </w:pPr>
      <w:r>
        <w:rPr>
          <w:i/>
          <w:sz w:val="28"/>
          <w:szCs w:val="28"/>
        </w:rPr>
        <w:t>Кто и когда впервые выступил с предложением организации международного книгообмена между библиотеками разных стран? Какая библиотека первой поддержала данное предложение?</w:t>
      </w:r>
    </w:p>
    <w:p>
      <w:pPr>
        <w:pStyle w:val="Normal"/>
        <w:numPr>
          <w:ilvl w:val="0"/>
          <w:numId w:val="23"/>
        </w:numPr>
        <w:tabs>
          <w:tab w:val="clear" w:pos="708"/>
          <w:tab w:val="left" w:pos="0" w:leader="none"/>
        </w:tabs>
        <w:spacing w:lineRule="auto" w:line="360"/>
        <w:ind w:left="0" w:firstLine="720"/>
        <w:jc w:val="both"/>
        <w:rPr>
          <w:i/>
          <w:i/>
          <w:sz w:val="28"/>
          <w:szCs w:val="28"/>
        </w:rPr>
      </w:pPr>
      <w:r>
        <w:rPr>
          <w:i/>
          <w:sz w:val="28"/>
          <w:szCs w:val="28"/>
        </w:rPr>
        <w:t>Охарактеризуйте основные этапы становления местного обязательного экземпляра как организационной формы документоснабжения библиотечных фондов.</w:t>
      </w:r>
    </w:p>
    <w:p>
      <w:pPr>
        <w:pStyle w:val="Normal"/>
        <w:numPr>
          <w:ilvl w:val="0"/>
          <w:numId w:val="23"/>
        </w:numPr>
        <w:tabs>
          <w:tab w:val="clear" w:pos="708"/>
          <w:tab w:val="left" w:pos="0" w:leader="none"/>
        </w:tabs>
        <w:spacing w:lineRule="auto" w:line="360"/>
        <w:ind w:left="0" w:firstLine="720"/>
        <w:jc w:val="both"/>
        <w:rPr>
          <w:i/>
          <w:i/>
          <w:sz w:val="28"/>
          <w:szCs w:val="28"/>
        </w:rPr>
      </w:pPr>
      <w:r>
        <w:rPr>
          <w:i/>
          <w:sz w:val="28"/>
          <w:szCs w:val="28"/>
        </w:rPr>
        <w:t>Когда в практике пополнения библиотечных фондов стали использовать централизованные источники документоснабжения?</w:t>
      </w:r>
    </w:p>
    <w:p>
      <w:pPr>
        <w:pStyle w:val="Normal"/>
        <w:numPr>
          <w:ilvl w:val="0"/>
          <w:numId w:val="23"/>
        </w:numPr>
        <w:tabs>
          <w:tab w:val="clear" w:pos="708"/>
          <w:tab w:val="left" w:pos="0" w:leader="none"/>
        </w:tabs>
        <w:spacing w:lineRule="auto" w:line="360"/>
        <w:ind w:left="0" w:firstLine="720"/>
        <w:jc w:val="both"/>
        <w:rPr/>
      </w:pPr>
      <w:r>
        <w:rPr>
          <w:bCs/>
          <w:i/>
          <w:sz w:val="28"/>
          <w:szCs w:val="28"/>
        </w:rPr>
        <w:t>В чем состояли структурные изменения системы документоснабжения зарубежных библиотек в ХХ – начале ХХ</w:t>
      </w:r>
      <w:r>
        <w:rPr>
          <w:bCs/>
          <w:i/>
          <w:sz w:val="28"/>
          <w:szCs w:val="28"/>
          <w:lang w:val="en-US"/>
        </w:rPr>
        <w:t>I</w:t>
      </w:r>
      <w:r>
        <w:rPr>
          <w:bCs/>
          <w:i/>
          <w:sz w:val="28"/>
          <w:szCs w:val="28"/>
        </w:rPr>
        <w:t xml:space="preserve"> век</w:t>
      </w:r>
      <w:r>
        <w:rPr>
          <w:bCs/>
          <w:i/>
          <w:sz w:val="28"/>
          <w:szCs w:val="28"/>
          <w:lang w:val="uk-UA"/>
        </w:rPr>
        <w:t>а</w:t>
      </w:r>
      <w:r>
        <w:rPr>
          <w:bCs/>
          <w:i/>
          <w:sz w:val="28"/>
          <w:szCs w:val="28"/>
        </w:rPr>
        <w:t>.</w:t>
      </w:r>
    </w:p>
    <w:p>
      <w:pPr>
        <w:pStyle w:val="Normal"/>
        <w:numPr>
          <w:ilvl w:val="0"/>
          <w:numId w:val="23"/>
        </w:numPr>
        <w:tabs>
          <w:tab w:val="clear" w:pos="708"/>
          <w:tab w:val="left" w:pos="0" w:leader="none"/>
        </w:tabs>
        <w:spacing w:lineRule="auto" w:line="360"/>
        <w:ind w:left="0" w:firstLine="720"/>
        <w:jc w:val="both"/>
        <w:rPr>
          <w:bCs/>
          <w:i/>
          <w:i/>
          <w:sz w:val="28"/>
          <w:szCs w:val="28"/>
        </w:rPr>
      </w:pPr>
      <w:r>
        <w:rPr>
          <w:i/>
          <w:sz w:val="28"/>
          <w:szCs w:val="28"/>
        </w:rPr>
        <w:t>Охарактеризуйте основные особенности формирования отечественной системы документоснабжения библиотечных фондов в</w:t>
      </w:r>
      <w:r>
        <w:rPr>
          <w:sz w:val="28"/>
          <w:szCs w:val="28"/>
        </w:rPr>
        <w:t xml:space="preserve"> </w:t>
      </w:r>
      <w:r>
        <w:rPr>
          <w:bCs/>
          <w:i/>
          <w:sz w:val="28"/>
          <w:szCs w:val="28"/>
        </w:rPr>
        <w:t>ХХ – начале ХХ</w:t>
      </w:r>
      <w:r>
        <w:rPr>
          <w:bCs/>
          <w:i/>
          <w:sz w:val="28"/>
          <w:szCs w:val="28"/>
          <w:lang w:val="en-US"/>
        </w:rPr>
        <w:t>I</w:t>
      </w:r>
      <w:r>
        <w:rPr>
          <w:bCs/>
          <w:i/>
          <w:sz w:val="28"/>
          <w:szCs w:val="28"/>
        </w:rPr>
        <w:t xml:space="preserve"> век</w:t>
      </w:r>
      <w:r>
        <w:rPr>
          <w:bCs/>
          <w:i/>
          <w:sz w:val="28"/>
          <w:szCs w:val="28"/>
          <w:lang w:val="uk-UA"/>
        </w:rPr>
        <w:t>а</w:t>
      </w:r>
      <w:r>
        <w:rPr>
          <w:sz w:val="28"/>
          <w:szCs w:val="28"/>
        </w:rPr>
        <w:t>.</w:t>
      </w:r>
    </w:p>
    <w:p>
      <w:pPr>
        <w:pStyle w:val="Normal"/>
        <w:spacing w:lineRule="auto" w:line="360"/>
        <w:ind w:firstLine="720"/>
        <w:jc w:val="both"/>
        <w:rPr>
          <w:bCs/>
          <w:i/>
          <w:i/>
          <w:sz w:val="28"/>
          <w:szCs w:val="28"/>
        </w:rPr>
      </w:pPr>
      <w:r>
        <w:rPr>
          <w:bCs/>
          <w:i/>
          <w:sz w:val="28"/>
          <w:szCs w:val="28"/>
        </w:rPr>
      </w:r>
    </w:p>
    <w:p>
      <w:pPr>
        <w:pStyle w:val="Normal"/>
        <w:rPr>
          <w:sz w:val="28"/>
          <w:szCs w:val="28"/>
        </w:rPr>
      </w:pPr>
      <w:r>
        <w:rPr>
          <w:sz w:val="28"/>
          <w:szCs w:val="28"/>
        </w:rPr>
      </w:r>
    </w:p>
    <w:p>
      <w:pPr>
        <w:pStyle w:val="Normal"/>
        <w:spacing w:lineRule="auto" w:line="360"/>
        <w:ind w:firstLine="720"/>
        <w:jc w:val="center"/>
        <w:rPr>
          <w:b/>
          <w:b/>
          <w:sz w:val="28"/>
          <w:szCs w:val="28"/>
          <w:lang w:eastAsia="zh-CN"/>
        </w:rPr>
      </w:pPr>
      <w:r>
        <w:rPr>
          <w:b/>
          <w:sz w:val="28"/>
          <w:szCs w:val="28"/>
          <w:lang w:eastAsia="zh-CN"/>
        </w:rPr>
        <w:t xml:space="preserve">Раздел 3. Стратегические направления оптимизации системы документоснабжения библиотечных фондов в условиях формирования Национальной электронной библиотеки </w:t>
      </w:r>
    </w:p>
    <w:p>
      <w:pPr>
        <w:pStyle w:val="Normal"/>
        <w:spacing w:lineRule="auto" w:line="360"/>
        <w:ind w:firstLine="720"/>
        <w:jc w:val="center"/>
        <w:rPr>
          <w:b/>
          <w:b/>
          <w:sz w:val="28"/>
          <w:szCs w:val="28"/>
          <w:lang w:eastAsia="zh-CN"/>
        </w:rPr>
      </w:pPr>
      <w:r>
        <w:rPr>
          <w:b/>
          <w:sz w:val="28"/>
          <w:szCs w:val="28"/>
          <w:lang w:eastAsia="zh-CN"/>
        </w:rPr>
      </w:r>
    </w:p>
    <w:p>
      <w:pPr>
        <w:pStyle w:val="Normal"/>
        <w:spacing w:lineRule="auto" w:line="360"/>
        <w:ind w:firstLine="720"/>
        <w:jc w:val="both"/>
        <w:rPr/>
      </w:pPr>
      <w:r>
        <w:rPr>
          <w:b/>
          <w:sz w:val="28"/>
          <w:szCs w:val="28"/>
          <w:lang w:eastAsia="zh-CN"/>
        </w:rPr>
        <w:t>3.1.</w:t>
      </w:r>
      <w:r>
        <w:rPr>
          <w:b/>
          <w:sz w:val="28"/>
          <w:szCs w:val="28"/>
          <w:lang w:val="en-US" w:eastAsia="zh-CN"/>
        </w:rPr>
        <w:t> </w:t>
      </w:r>
      <w:r>
        <w:rPr>
          <w:b/>
          <w:sz w:val="28"/>
          <w:szCs w:val="28"/>
          <w:lang w:eastAsia="zh-CN"/>
        </w:rPr>
        <w:t>Совершенствование законодательной базы функционирования системы документоснабжения библиотечных фондов</w:t>
      </w:r>
    </w:p>
    <w:p>
      <w:pPr>
        <w:pStyle w:val="Normal"/>
        <w:spacing w:lineRule="auto" w:line="360"/>
        <w:ind w:firstLine="720"/>
        <w:jc w:val="center"/>
        <w:rPr>
          <w:b/>
          <w:b/>
          <w:sz w:val="28"/>
          <w:szCs w:val="28"/>
          <w:lang w:eastAsia="zh-CN"/>
        </w:rPr>
      </w:pPr>
      <w:r>
        <w:rPr>
          <w:b/>
          <w:sz w:val="28"/>
          <w:szCs w:val="28"/>
          <w:lang w:eastAsia="zh-CN"/>
        </w:rPr>
      </w:r>
    </w:p>
    <w:p>
      <w:pPr>
        <w:pStyle w:val="Normal"/>
        <w:spacing w:lineRule="auto" w:line="360"/>
        <w:ind w:firstLine="720"/>
        <w:jc w:val="both"/>
        <w:rPr/>
      </w:pPr>
      <w:r>
        <w:rPr>
          <w:sz w:val="28"/>
          <w:szCs w:val="28"/>
          <w:lang w:eastAsia="zh-CN"/>
        </w:rPr>
        <w:t xml:space="preserve">Библиотечный социальный институт как основа развития и процветания национальной науки и культуры, как хранитель наиболее полного и доступного информационного ресурса общества должен иметь надежные государственные гарантии своего эффективного развития. Правовым механизмом развития государственной политики в области документоснабжения библиотечных фондов является формирование соответствующей законодательной базы, призванной компенсировать библиотекам такие привычные в прошлом гарантии, как стабильное финансирование и централизованное документоснабжение, позволить вывести из кризиса национальное книгоиздание и книгораспространение. </w:t>
      </w:r>
    </w:p>
    <w:p>
      <w:pPr>
        <w:pStyle w:val="Normal"/>
        <w:spacing w:lineRule="auto" w:line="360"/>
        <w:ind w:firstLine="720"/>
        <w:jc w:val="both"/>
        <w:rPr/>
      </w:pPr>
      <w:r>
        <w:rPr>
          <w:sz w:val="28"/>
          <w:szCs w:val="28"/>
          <w:lang w:eastAsia="zh-CN"/>
        </w:rPr>
        <w:t>Высокие цены на издательскую продукцию делают ее недоступной для основной массы населения и библиотек. Причинами постоянной дороговизны произведений печати являются неэкономичность и устарелость материально-технической базы отечественного полиграфического производства, отсутствие инвестиций на ее переоснащение, необходимость импортировать качественную бумагу, высокие тарифы на энергоносители, коммунальные и транспортные услуги, аренду помещений, недальновидная налоговая политика и др.</w:t>
      </w:r>
    </w:p>
    <w:p>
      <w:pPr>
        <w:pStyle w:val="Normal"/>
        <w:spacing w:lineRule="auto" w:line="360"/>
        <w:ind w:firstLine="720"/>
        <w:jc w:val="both"/>
        <w:rPr>
          <w:sz w:val="28"/>
          <w:szCs w:val="28"/>
          <w:lang w:val="en-US" w:eastAsia="zh-CN"/>
        </w:rPr>
      </w:pPr>
      <w:r>
        <w:rPr>
          <w:sz w:val="28"/>
          <w:szCs w:val="28"/>
          <w:lang w:eastAsia="zh-CN"/>
        </w:rPr>
        <w:t xml:space="preserve">Поскольку самоокупаемость культуры вообще и библиотечной деятельности в частности даже в странах с высоким уровнем жизни населения невозможна, то библиотеки всего мира ведут борьбу за экономическую и правовую поддержку своей деятельности государственной властью. За годы развития Российской Федерации как независимого государства сформировался блок законодательных и распорядительных актов, направленных на совершенствование функционирования библиотек в условиях рыночной экономики, улучшение документоснабжения их фондов. Первым из этого блока стал Федеральный  закон «О библиотечном деле» (1994), ст. 13 которого предоставляет библиотекам право на самостоятельное определение источников документоснабжения. </w:t>
      </w:r>
    </w:p>
    <w:p>
      <w:pPr>
        <w:pStyle w:val="Normal"/>
        <w:spacing w:lineRule="auto" w:line="360"/>
        <w:ind w:firstLine="720"/>
        <w:jc w:val="both"/>
        <w:rPr>
          <w:sz w:val="28"/>
          <w:szCs w:val="28"/>
          <w:lang w:eastAsia="zh-CN"/>
        </w:rPr>
      </w:pPr>
      <w:r>
        <w:rPr>
          <w:sz w:val="28"/>
          <w:szCs w:val="28"/>
          <w:lang w:eastAsia="zh-CN"/>
        </w:rPr>
        <w:t xml:space="preserve">Данный закон предусматривает формирование не только традиционного, но и электронного библиотечного документного ресурса, однозначно определяя, что библиотеки несут ответственность за включение особо значимых изданий и коллекций в автоматизированные базы данных. Но с принятием законов «Об авторском праве и смежных правах», «Об информации, информатизации и защите информации», «О правовой охране программ для электронных вычислительных машин и баз данных» это положение стало противоречить нормам данных законодательных актов, запрещающих репродуцирование произведений без согласия авторов и выплаты им авторского вознаграждения. Существующая противоречивость в действующих законодательных актах и неопределенность в правомочиях библиотек относительно использования такого важного (а часто и единственно возможного) способа документоснабжения библиотечного фонда как копирование (репродуцирование) существенно усложняет деятельность библиотек по обеспечению пополнения и хранения своей части национального документного ресурса. Учитывая, что в соответствии с Конституцией Российской Федерации, а также со ст. 12 «Основ законодательства Российской Федерации о культуре», каждый человек имеет право на доступ к информации и гарантией этого права является качественное формирование библиотечных документных ресурсов, существующие ныне противоречия в действующем законодательстве должны быть устранены в пользу библиотек.  </w:t>
      </w:r>
    </w:p>
    <w:p>
      <w:pPr>
        <w:pStyle w:val="Normal"/>
        <w:spacing w:lineRule="auto" w:line="360"/>
        <w:ind w:firstLine="720"/>
        <w:jc w:val="both"/>
        <w:rPr>
          <w:sz w:val="28"/>
          <w:szCs w:val="28"/>
        </w:rPr>
      </w:pPr>
      <w:r>
        <w:rPr>
          <w:sz w:val="28"/>
          <w:szCs w:val="28"/>
          <w:lang w:eastAsia="zh-CN"/>
        </w:rPr>
        <w:t xml:space="preserve">Весьма важным является роль государственного регулирования в установлении разумного правового баланса, который бы, с одной стороны, стимулировал создание авторских произведений, а с другой — облегчал их широкое распространение в обществе, т.е. удовлетворял интересы издателей, библиотек, пользователей. </w:t>
      </w:r>
      <w:r>
        <w:rPr>
          <w:sz w:val="28"/>
          <w:szCs w:val="28"/>
        </w:rPr>
        <w:t xml:space="preserve">В 1995 г. был принят федеральный закон «О поддержке средств массовой информации и книгоиздания Российской Федерации», предоставлявший издателям льготы в налогообложении и таможенных тарифах. Важным шагом правительства было принятие федеральной целевой программы книгоиздания, поддерживающей издание социально значимой литературы для первоочередного пополнения ею фондов библиотек. Из истории известно, насколько эффективным было снабжение библиотек наиболее ценными изданиями посредством выпуска их в рамках библиотечной серии, выходившей в период с 1973 по 1992 гг. </w:t>
      </w:r>
    </w:p>
    <w:p>
      <w:pPr>
        <w:pStyle w:val="Normal"/>
        <w:spacing w:lineRule="auto" w:line="360"/>
        <w:ind w:firstLine="720"/>
        <w:jc w:val="both"/>
        <w:rPr>
          <w:sz w:val="28"/>
          <w:szCs w:val="28"/>
          <w:lang w:eastAsia="zh-CN"/>
        </w:rPr>
      </w:pPr>
      <w:r>
        <w:rPr>
          <w:sz w:val="28"/>
          <w:szCs w:val="28"/>
          <w:lang w:eastAsia="zh-CN"/>
        </w:rPr>
        <w:t xml:space="preserve">Что касается правовой базы функционирования отдельных источников и способов документоснабжения библиотечных фондов, то наиболее развита она для системы обязательного экземпляра документов. В 1994 г. был принят закон Российской Федерации «Об обязательном экземпляре документов». В 2002 г. в него были внесены изменения и дополнения. </w:t>
      </w:r>
      <w:r>
        <w:rPr>
          <w:sz w:val="28"/>
          <w:szCs w:val="28"/>
        </w:rPr>
        <w:t xml:space="preserve">Закон определяет политику государства в области формирования обязательного экземпляра документов как ресурсной базы комплектования полного национального библиотечно-информационного фонда Российской Федерации. Его основные положения направлены на обеспечение сохранности образцов издательской продукции страны и ее общедоступное использование. Важно, что согласно закону, </w:t>
      </w:r>
      <w:r>
        <w:rPr>
          <w:sz w:val="28"/>
          <w:szCs w:val="28"/>
          <w:lang w:eastAsia="zh-CN"/>
        </w:rPr>
        <w:t xml:space="preserve">почтовая пересылка обязательного экземпляра на территории России и за ее пределами осуществляется с 50% скидкой по тарифам, установленными для бюджетных учреждений. </w:t>
      </w:r>
    </w:p>
    <w:p>
      <w:pPr>
        <w:pStyle w:val="Normal"/>
        <w:spacing w:lineRule="auto" w:line="360"/>
        <w:ind w:firstLine="720"/>
        <w:jc w:val="both"/>
        <w:rPr>
          <w:sz w:val="28"/>
          <w:szCs w:val="28"/>
          <w:lang w:eastAsia="zh-CN"/>
        </w:rPr>
      </w:pPr>
      <w:r>
        <w:rPr>
          <w:sz w:val="28"/>
          <w:szCs w:val="28"/>
          <w:lang w:eastAsia="zh-CN"/>
        </w:rPr>
        <w:t>С принятием закона состоялось размежевание сфер законодательного и административного управления функционированием системы обязательного экземпляра документов (ОЭД), которые раньше были сосредоточены исключительно на уровне исполнительной власти. Существенным фактором, обусловившим необходимость принятия закона, стало наличие тесных взаимосвязей правовой базы функционирования ОЭД со многими нормативными положениями, которые регулируют отношение к объектам национального культурного достояния, предпринимательскую деятельность, формы собственности, авторские права и т.п.</w:t>
      </w:r>
    </w:p>
    <w:p>
      <w:pPr>
        <w:pStyle w:val="Normal"/>
        <w:spacing w:lineRule="auto" w:line="360"/>
        <w:ind w:firstLine="720"/>
        <w:jc w:val="both"/>
        <w:rPr>
          <w:sz w:val="28"/>
          <w:szCs w:val="28"/>
          <w:lang w:eastAsia="zh-CN"/>
        </w:rPr>
      </w:pPr>
      <w:r>
        <w:rPr>
          <w:sz w:val="28"/>
          <w:szCs w:val="28"/>
          <w:lang w:eastAsia="zh-CN"/>
        </w:rPr>
        <w:t xml:space="preserve">Чрезвычайно важно, что с 1994 г. в состав бесплатного общегосударственного комплекта ОЭ включены аудиовизуальные материалы, неопубликованные документы (диссертации, отчеты о НИР и ОКР, депонированные научные работы, алгоритмы и программы), а также электронные издания. Однако существенным недостатком является то, что даже в изменениях и дополнениях в Федеральный закон «Об обязательном экземпляре» от 2002 г. к электронным изданиям отнесены лишь программы для ЭВМ и базы данных, а также электронные документы, прошедшие редакционно-издательскую обработку, имеющие выходные сведения, тиражируемые и распространяемые на машиночитаемых носителях. Проблема охвата российской системой обязательного экземпляра отечественных онлайновых электронных документов так и остается пока нерешенной, что противоречит генеральным принципам общемировой модели ОЭ, предложенной в обновленном «Руководстве по обязательному экземпляру», изданному ИФЛА в 2000 г. </w:t>
      </w:r>
    </w:p>
    <w:p>
      <w:pPr>
        <w:pStyle w:val="Normal"/>
        <w:spacing w:lineRule="auto" w:line="360"/>
        <w:ind w:firstLine="720"/>
        <w:jc w:val="both"/>
        <w:rPr>
          <w:sz w:val="28"/>
          <w:szCs w:val="28"/>
          <w:lang w:val="en-US" w:eastAsia="zh-CN"/>
        </w:rPr>
      </w:pPr>
      <w:r>
        <w:rPr>
          <w:sz w:val="28"/>
          <w:szCs w:val="28"/>
          <w:lang w:eastAsia="zh-CN"/>
        </w:rPr>
        <w:t xml:space="preserve">В целом же, принимая во внимание данное «Руководство…», Федеральный закон «Об обязательном экземпляре документов» (2002 г.) юридически оформил постепенное сокращение комплектов ОЭ по отдельным видам документов и в зависимости от тиражей и языка изданий. Бесплатный федеральный ОЭ печатных изданий получают в общей сложности 19 библиотек и других организаций (подавляющее большинство — через Российскую книжную палату, которая ведет национальную библиографию печати). Получателями ОЭ некнижных материалов являются еще 8 организаций, среди которых Государственный фонд телевизионных и радиопрограмм, Государственный фонд кинофильмов РФ, Российский государственный архив кинофотофонодокументов, Научно-технический центр «Информрегистр», Федеральный институт промышленной собственности и другие. В целом национальный документный фонд рассредоточен в 27 различных учреждениях, специализирующихся на хранении и предоставлении в пользование документов на различных носителях информации. </w:t>
      </w:r>
    </w:p>
    <w:p>
      <w:pPr>
        <w:pStyle w:val="Normal"/>
        <w:spacing w:lineRule="auto" w:line="360"/>
        <w:ind w:firstLine="720"/>
        <w:jc w:val="both"/>
        <w:rPr>
          <w:sz w:val="28"/>
          <w:szCs w:val="28"/>
          <w:lang w:eastAsia="zh-CN"/>
        </w:rPr>
      </w:pPr>
      <w:r>
        <w:rPr>
          <w:sz w:val="28"/>
          <w:szCs w:val="28"/>
          <w:lang w:eastAsia="zh-CN"/>
        </w:rPr>
        <w:t>Наряду с этим уже 10 лет все субъекты РФ имеют действующие законодательные акты о региональных системах ОЭ. Так, согласно утвержденному губернатором Сахалинской области «Положению об обязательном экземпляре документов» (1996) всем издающим учреждениям и организациям надлежит предоставлять по 2 бесплатных ОЭ всех видов местной издательской продукции, а также электронных, кино-, видео-, фото-, фонодокументов, официальных документов местной власти, а также по одному экземпляру неопубликованных документов. При этом положением предусмотрена 50% скидка на почтовые пересылки местного ОЭД.</w:t>
      </w:r>
    </w:p>
    <w:p>
      <w:pPr>
        <w:pStyle w:val="Normal"/>
        <w:spacing w:lineRule="auto" w:line="360"/>
        <w:ind w:firstLine="720"/>
        <w:jc w:val="both"/>
        <w:rPr>
          <w:sz w:val="28"/>
          <w:szCs w:val="28"/>
          <w:lang w:eastAsia="zh-CN"/>
        </w:rPr>
      </w:pPr>
      <w:r>
        <w:rPr>
          <w:sz w:val="28"/>
          <w:szCs w:val="28"/>
          <w:lang w:eastAsia="zh-CN"/>
        </w:rPr>
        <w:t>Таким образом, по сложившимся ранее традициям формирования распределенного национального документного фонда страны, а также по экономическим причинам в России развивается полицентричная и многоуровневая система обязательного экземпляра, включающая три вида бесплатных ОЭ:</w:t>
      </w:r>
    </w:p>
    <w:p>
      <w:pPr>
        <w:pStyle w:val="Normal"/>
        <w:numPr>
          <w:ilvl w:val="0"/>
          <w:numId w:val="6"/>
        </w:numPr>
        <w:tabs>
          <w:tab w:val="clear" w:pos="708"/>
        </w:tabs>
        <w:spacing w:lineRule="auto" w:line="360"/>
        <w:ind w:left="0" w:firstLine="540"/>
        <w:jc w:val="both"/>
        <w:rPr/>
      </w:pPr>
      <w:r>
        <w:rPr>
          <w:sz w:val="28"/>
          <w:szCs w:val="28"/>
          <w:lang w:eastAsia="zh-CN"/>
        </w:rPr>
        <w:t>федеральный (охватывает документы в масштабе всего государства и предоставляется депозитариям национальтного значения);</w:t>
      </w:r>
    </w:p>
    <w:p>
      <w:pPr>
        <w:pStyle w:val="Normal"/>
        <w:numPr>
          <w:ilvl w:val="0"/>
          <w:numId w:val="6"/>
        </w:numPr>
        <w:tabs>
          <w:tab w:val="clear" w:pos="708"/>
        </w:tabs>
        <w:spacing w:lineRule="auto" w:line="360"/>
        <w:ind w:left="0" w:firstLine="540"/>
        <w:jc w:val="both"/>
        <w:rPr>
          <w:sz w:val="28"/>
          <w:szCs w:val="28"/>
          <w:lang w:eastAsia="zh-CN"/>
        </w:rPr>
      </w:pPr>
      <w:r>
        <w:rPr>
          <w:sz w:val="28"/>
          <w:szCs w:val="28"/>
          <w:lang w:eastAsia="zh-CN"/>
        </w:rPr>
        <w:t>субъекта Российской Федерации (охватывает поток документов региона и предоставляется центральным региональным библиотекам — республиканским, краевым, областным);</w:t>
      </w:r>
    </w:p>
    <w:p>
      <w:pPr>
        <w:pStyle w:val="Normal"/>
        <w:numPr>
          <w:ilvl w:val="0"/>
          <w:numId w:val="6"/>
        </w:numPr>
        <w:tabs>
          <w:tab w:val="clear" w:pos="708"/>
        </w:tabs>
        <w:spacing w:lineRule="auto" w:line="360"/>
        <w:ind w:left="0" w:firstLine="540"/>
        <w:jc w:val="both"/>
        <w:rPr>
          <w:sz w:val="28"/>
          <w:szCs w:val="28"/>
          <w:lang w:eastAsia="zh-CN"/>
        </w:rPr>
      </w:pPr>
      <w:r>
        <w:rPr>
          <w:sz w:val="28"/>
          <w:szCs w:val="28"/>
          <w:lang w:eastAsia="zh-CN"/>
        </w:rPr>
        <w:t>муниципального образования (охватывает поток документов, изготовленных на территории города, района,  и предоставляется муниципальным библиотекам).</w:t>
      </w:r>
    </w:p>
    <w:p>
      <w:pPr>
        <w:pStyle w:val="Normal"/>
        <w:spacing w:lineRule="auto" w:line="360"/>
        <w:ind w:firstLine="720"/>
        <w:jc w:val="both"/>
        <w:rPr>
          <w:sz w:val="28"/>
          <w:szCs w:val="28"/>
          <w:lang w:eastAsia="zh-CN"/>
        </w:rPr>
      </w:pPr>
      <w:r>
        <w:rPr>
          <w:sz w:val="28"/>
          <w:szCs w:val="28"/>
          <w:lang w:eastAsia="zh-CN"/>
        </w:rPr>
        <w:t xml:space="preserve">В условиях сочетания нескольких признаков организации системы ОЭ — отраслевого, видового, территориального, наиболее сложной задачей является обеспечение раскрытия и всеобщей доступности распределенного национального документного фонда страны, так как их отражение в ЛИБНЕТ — общероссийской компьютерной библиотечно-информационной сети — является еще весьма далекой перспективой. Затруднено также дистанционное получение материалов из-за ненадежности межбиблиотечного абонемента и медленного внедрения электронной доставки документов. Тем не менее перспективность распределенного депозитарного фонда, особенно аудиовизуальных и электронных документов — неоспорима, однако актуальными направлениями совершенствования законодательства об ОЭ является постепенное сокращение состава получателей федерального и местных обязательных экземпляров однотипных документов, что позволит существенно повысить полноту их доставки производителями.  </w:t>
      </w:r>
    </w:p>
    <w:p>
      <w:pPr>
        <w:pStyle w:val="Normal"/>
        <w:spacing w:lineRule="auto" w:line="360"/>
        <w:ind w:firstLine="720"/>
        <w:jc w:val="both"/>
        <w:rPr>
          <w:sz w:val="28"/>
          <w:szCs w:val="28"/>
        </w:rPr>
      </w:pPr>
      <w:r>
        <w:rPr>
          <w:sz w:val="28"/>
          <w:szCs w:val="28"/>
          <w:lang w:eastAsia="zh-CN"/>
        </w:rPr>
        <w:t>Исполнение положений</w:t>
      </w:r>
      <w:r>
        <w:rPr>
          <w:sz w:val="28"/>
          <w:szCs w:val="28"/>
        </w:rPr>
        <w:t xml:space="preserve"> Федерального Закона «Об обязательном экземпляре документов»</w:t>
      </w:r>
      <w:r>
        <w:rPr>
          <w:sz w:val="28"/>
          <w:szCs w:val="28"/>
          <w:lang w:eastAsia="zh-CN"/>
        </w:rPr>
        <w:t xml:space="preserve"> (1994)</w:t>
      </w:r>
      <w:r>
        <w:rPr>
          <w:sz w:val="28"/>
          <w:szCs w:val="28"/>
        </w:rPr>
        <w:t xml:space="preserve"> и Постановления правительства «Об обязательном экземпляре изданий» (2002), касающихся функционирования платного ОЭ, возложено на Центральный коллектор научных библиотек. Данный источник документоснабжения является крупнейшим по масштабам деятельности специализированным книготорговым учреждением: ныне он обслуживает более 10 тысяч библиотек не только России, но и СНГ независимо от их юридического статуса, ведомственной принадлежности, тематики и объема комплектования, поддерживает деловые отношения более чем с семьюстами издательствами. Дважды в год ЦКНБ выпускает сводные аннотированные тематические планы выпуска учебной, научно-технической, детской литературы. Формирование заказов происходит путем составления и рассылки специализированных «Тематических планов комплектования библиотек обязательным платным экземпляром». План выпускается коллектором и бесплатно доставляется библиотекам, заключившим с ним договоры на заочное обслуживание. В Тематическом плане отмечают нужную тематику и вид литературы в соответствии с профилем книжного фонда, и методический совет ЦКНБ отбирает лучшие из профильных изданий, рассылая их заказчикам. Библиотеки, имеющие выход в Интернет, могут заполнить электронную форму темплана и оформить заказ в режиме дистанционного доступа.</w:t>
      </w:r>
    </w:p>
    <w:p>
      <w:pPr>
        <w:pStyle w:val="Normal"/>
        <w:spacing w:lineRule="auto" w:line="360"/>
        <w:ind w:firstLine="720"/>
        <w:jc w:val="both"/>
        <w:rPr/>
      </w:pPr>
      <w:r>
        <w:rPr>
          <w:sz w:val="28"/>
          <w:szCs w:val="28"/>
          <w:lang w:eastAsia="zh-CN"/>
        </w:rPr>
        <w:t xml:space="preserve">Кроме </w:t>
      </w:r>
      <w:r>
        <w:rPr>
          <w:sz w:val="28"/>
          <w:szCs w:val="28"/>
        </w:rPr>
        <w:t>ограниченного бюджетного финансирования</w:t>
      </w:r>
      <w:r>
        <w:rPr>
          <w:sz w:val="28"/>
          <w:szCs w:val="28"/>
          <w:lang w:eastAsia="zh-CN"/>
        </w:rPr>
        <w:t xml:space="preserve"> и постоянной нехватки средств на пополнение библиотечных фондов серьезные проблемы в организации эффективной системы их документоснабжения создает тендерное законодательство. По мнению как авторитетных теоретиков, так и практиков библиотечного дела, требования закона «О закупке товаров, работ и услуг за государственные средства» относительно обязательного проведения тендерной закупки литературы с целью формирования книжного фонда библиотек существенно ограничивает круг источников их документоснабжения, значительно усложняет процедуры отбора действительно необходимых пользователям, а не просто более дешевых изданий, вместо экономии государственных средств приводит к увеличению затрат на экспертизу ценовых предложений книжного рынка, подготовки многочисленной конкурсной документации, проведение конкурсной процедуры на заседании тендерного комитета, оплату технического оборудования и услуг связи,  др. </w:t>
      </w:r>
    </w:p>
    <w:p>
      <w:pPr>
        <w:pStyle w:val="Normal"/>
        <w:spacing w:lineRule="auto" w:line="360"/>
        <w:ind w:firstLine="720"/>
        <w:jc w:val="both"/>
        <w:rPr>
          <w:sz w:val="28"/>
          <w:szCs w:val="28"/>
          <w:lang w:eastAsia="zh-CN"/>
        </w:rPr>
      </w:pPr>
      <w:r>
        <w:rPr>
          <w:sz w:val="28"/>
          <w:szCs w:val="28"/>
          <w:lang w:eastAsia="zh-CN"/>
        </w:rPr>
        <w:t>Законодательные и исполнительные органы власти должны понять, что издательская продукция имеет уникальные свойства и является таким специфическим видом товара, для которого нельзя проводить тендер по общей процедуре, приемлемой для других промышленных изделий. Как правило, универсальной научной или публичной библиотеке нужен широкий круг названий изданий в небольшом количестве экземпляров. По законам рынка, ассортимент большинства книготорговых фирм фактически неповторим, поэтому, если тендер выиграет одна фирма, библиотека теряет возможность приобретения тех названий или тематических направлений изданий, по которым специализируются другие издатели и книгораспространители. Единичные закупки этих изданий в других источниках будут стоить библиотеке дополнительных усилий и расходов. Опыт работы библиотек на книжном рынке свидетельствует, что часто вместо ликвидации «коррупции», на которую направлено тендерное законодательство, проведение тендеров наоборот может провоцировать ее на разных уровнях, начиная с директоров библиотек и заканчивая чиновниками. Известно, что издательства и книготорговые фирмы стремятся получить гарантированное государственное финансирование любым способом (взятки, процент от суммы поставки и др.). Требования тендерного законодательства противоречат библиотечному законодательству, гарантирующему библиотекам право самостоятельно определять источники пополнения своих фондов. Следует согласиться с мнением И.В. Эйдемиллер, которая считает, что процедура проведения тендеров должна быть предельно упрощенной для того, чтобы в ней могли принимать участие даже самые небольшие издательские и книготорговые учреждения, продукция которых на книжном рынке не имеет альтернативы. Наряду с этим библиотекам необходимо предоставить возможность резервировать не меньше 30% общей суммы бюджетных ассигнований, выделенных на комплектование, для свободного их использования в других источниках снабжения. Следует также заметить, что библиотеки все активнее пополняют свои фонды электронными онлайновыми и при этом не всегда бесплатными изданиями, процедура закупки которых в рамках тендера остается неопределенной. Таким образом, существует несколько важных направлений совершенствования тендерного законодательства, способствующих формированию библиотеками оптимальной системы документоснабжения фондов.</w:t>
      </w:r>
    </w:p>
    <w:p>
      <w:pPr>
        <w:pStyle w:val="Normal"/>
        <w:spacing w:lineRule="auto" w:line="360"/>
        <w:ind w:firstLine="720"/>
        <w:jc w:val="both"/>
        <w:rPr/>
      </w:pPr>
      <w:r>
        <w:rPr>
          <w:sz w:val="28"/>
          <w:szCs w:val="28"/>
          <w:lang w:eastAsia="zh-CN"/>
        </w:rPr>
        <w:t>В условиях реализации проекта создания в стране Национальной электронной библиотеки важным направлением государственной информационной политики является формирование нормативной базы, которая способная обеспечить централизованное внедрение информационных технологий на основе общих платформ, общих технологических принципов и стандартов обмена данными. Важнейшими организационными принципами формирования распределенного документного ресурса Национальной электронной библиотеки является координация ведомственных программ и проектов относительно оцифровывания ценнейшей части библиотечных фондов и кооперация относительно их объединения в корпоративный ресурс и эффективного использования. Основными источниками пополнения фонда Национальной электронной библиотеки должны стать электронные ресурсы участниц проекта, к которым техническими и программными средствами будет обеспечен единый интерфейс доступа пользователей. Как правило, корпоративные проекты относительно формирования и использования электронных информационных ресурсов возглавляют библиотеки, имеющие статус национальных и паранациональных. Именно в их структуре создают координационные советы по оцифровыванию библиотечных коллекций, которые определяют приоритетность проектов относительно создания электронных фондов, обеспечивая консолидацию и повышение эффективности расходования государственных средств на их реализацию.</w:t>
      </w:r>
    </w:p>
    <w:p>
      <w:pPr>
        <w:pStyle w:val="Normal"/>
        <w:spacing w:lineRule="auto" w:line="360"/>
        <w:ind w:firstLine="720"/>
        <w:jc w:val="both"/>
        <w:rPr/>
      </w:pPr>
      <w:r>
        <w:rPr>
          <w:sz w:val="28"/>
          <w:szCs w:val="28"/>
          <w:lang w:eastAsia="zh-CN"/>
        </w:rPr>
        <w:t>Таким образом, важнейшим стратегическим направлением совершенствования системы документоснабжения библиотечных фондов должно стать формирование политики государственного протекционизма, направленной на поддержку комплектования библиотек как некоммерческих учреждений, на установление существенных налоговых льгот для издателей, способствующих удешевлению производства и распространения социально значимых видов издательской продукции. Чтобы надежно защитить библиотечные документные ресурсы, в стране необходимо создать максимально благоприятные условия для эффективной деятельности и дальнейшего развития сферы документоиздания и документораспространения, осознания властными и коммерческими структурами престижности ее материальной поддержки и инвестирования. Но для достижения этого неотъемлемым для законодательной власти должно стать осознание непреходящего значения библиотечных ресурсов в решении стратегических задач социально-экономического реформирования страны.</w:t>
      </w:r>
    </w:p>
    <w:p>
      <w:pPr>
        <w:pStyle w:val="Normal"/>
        <w:spacing w:lineRule="auto" w:line="360"/>
        <w:ind w:firstLine="720"/>
        <w:jc w:val="both"/>
        <w:rPr>
          <w:sz w:val="28"/>
          <w:szCs w:val="28"/>
          <w:lang w:eastAsia="zh-CN"/>
        </w:rPr>
      </w:pPr>
      <w:r>
        <w:rPr>
          <w:sz w:val="28"/>
          <w:szCs w:val="28"/>
          <w:lang w:eastAsia="zh-CN"/>
        </w:rPr>
      </w:r>
    </w:p>
    <w:p>
      <w:pPr>
        <w:pStyle w:val="Normal"/>
        <w:spacing w:lineRule="auto" w:line="360"/>
        <w:ind w:firstLine="720"/>
        <w:jc w:val="center"/>
        <w:rPr>
          <w:b/>
          <w:b/>
          <w:sz w:val="28"/>
          <w:szCs w:val="28"/>
          <w:lang w:eastAsia="zh-CN"/>
        </w:rPr>
      </w:pPr>
      <w:r>
        <w:rPr>
          <w:b/>
          <w:sz w:val="28"/>
          <w:szCs w:val="28"/>
          <w:lang w:eastAsia="zh-CN"/>
        </w:rPr>
      </w:r>
    </w:p>
    <w:p>
      <w:pPr>
        <w:pStyle w:val="Normal"/>
        <w:spacing w:lineRule="auto" w:line="360"/>
        <w:ind w:firstLine="720"/>
        <w:jc w:val="both"/>
        <w:rPr/>
      </w:pPr>
      <w:r>
        <w:rPr>
          <w:b/>
          <w:sz w:val="28"/>
          <w:szCs w:val="28"/>
          <w:lang w:eastAsia="zh-CN"/>
        </w:rPr>
        <w:t>3.2.</w:t>
      </w:r>
      <w:r>
        <w:rPr>
          <w:b/>
          <w:sz w:val="28"/>
          <w:szCs w:val="28"/>
          <w:lang w:val="en-US" w:eastAsia="zh-CN"/>
        </w:rPr>
        <w:t> </w:t>
      </w:r>
      <w:r>
        <w:rPr>
          <w:b/>
          <w:sz w:val="28"/>
          <w:szCs w:val="28"/>
          <w:lang w:eastAsia="zh-CN"/>
        </w:rPr>
        <w:t>Организационно-управленческие аспекты оптимизации системы документоснабжения библиотечных фондов</w:t>
      </w:r>
    </w:p>
    <w:p>
      <w:pPr>
        <w:pStyle w:val="Normal"/>
        <w:spacing w:lineRule="auto" w:line="360"/>
        <w:ind w:firstLine="720"/>
        <w:jc w:val="center"/>
        <w:rPr>
          <w:b/>
          <w:b/>
          <w:sz w:val="28"/>
          <w:szCs w:val="28"/>
          <w:lang w:eastAsia="zh-CN"/>
        </w:rPr>
      </w:pPr>
      <w:r>
        <w:rPr>
          <w:b/>
          <w:sz w:val="28"/>
          <w:szCs w:val="28"/>
          <w:lang w:eastAsia="zh-CN"/>
        </w:rPr>
      </w:r>
    </w:p>
    <w:p>
      <w:pPr>
        <w:pStyle w:val="Normal"/>
        <w:spacing w:lineRule="auto" w:line="360"/>
        <w:ind w:firstLine="720"/>
        <w:jc w:val="both"/>
        <w:rPr/>
      </w:pPr>
      <w:r>
        <w:rPr>
          <w:sz w:val="28"/>
          <w:szCs w:val="28"/>
          <w:lang w:eastAsia="zh-CN"/>
        </w:rPr>
        <w:t>Одновременно с совершенствованием законодательной и нормативно-методической базы комплектования библиотечных фондов первоочередного внимания специалистов заслуживают такие стратегические направления оптимизации системы документоснабжения как активизация сотрудничества библиотек со всеми субъектами книжного рынка; создание и реализация проектов корпоративного и консорциумного взаимодействия библиотек в сфере формирования распределенных документных ресурсов, освоение источников и способов пополнения их электронной составляющей.</w:t>
      </w:r>
    </w:p>
    <w:p>
      <w:pPr>
        <w:pStyle w:val="Normal"/>
        <w:spacing w:lineRule="auto" w:line="360"/>
        <w:ind w:firstLine="720"/>
        <w:jc w:val="both"/>
        <w:rPr/>
      </w:pPr>
      <w:r>
        <w:rPr>
          <w:sz w:val="28"/>
          <w:szCs w:val="28"/>
          <w:lang w:eastAsia="zh-CN"/>
        </w:rPr>
        <w:t xml:space="preserve">Гарантией дальнейшего повышения значимости документных ресурсов для экономического и культурного развития общества является обеспечение библиотеками доступа пользователей к информации на новейших носителях. Библиотечный фонд как открытая система, которая самоорганизуется под влиянием изменений инфосферы, ныне не может эффективно функционировать без кумуляции, хранения и организации использования сетевых и аналоговых электронных изданий, удельный вес которых в мировом документном потоке постоянно увеличивается. </w:t>
      </w:r>
    </w:p>
    <w:p>
      <w:pPr>
        <w:pStyle w:val="Normal"/>
        <w:spacing w:lineRule="auto" w:line="360"/>
        <w:ind w:firstLine="720"/>
        <w:jc w:val="both"/>
        <w:rPr/>
      </w:pPr>
      <w:r>
        <w:rPr>
          <w:sz w:val="28"/>
          <w:szCs w:val="28"/>
          <w:lang w:eastAsia="zh-CN"/>
        </w:rPr>
        <w:t xml:space="preserve">Особенности жизненного цикла разных видов электронных документов предопределяют формы их распространения, которые существенно влияют на организацию документоснабжения библиотечных фондов. Аналоговые электронные издания на портативных носителях — магнитных и оптических дисках поступают в библиотеки из традиционных источников: издательских или документоторговых учреждений, подписных агентств, информационных центров-генераторов разнообразных баз данных, обменных фондов библиотек. Наряду с этим в традиционной системе документоснабжения библиотек ныне интенсивно формируется электронная надстройка, к которой принадлежат сетевые издательства и Интернет-магазины, электронные подписные агентства и электронные библиотеки, веб-страницы правительственных организаций, базы данных информационных центров, другие Интернет-ресурсы. </w:t>
      </w:r>
    </w:p>
    <w:p>
      <w:pPr>
        <w:pStyle w:val="Normal"/>
        <w:spacing w:lineRule="auto" w:line="360"/>
        <w:ind w:firstLine="720"/>
        <w:jc w:val="both"/>
        <w:rPr>
          <w:sz w:val="28"/>
          <w:szCs w:val="28"/>
          <w:lang w:eastAsia="zh-CN"/>
        </w:rPr>
      </w:pPr>
      <w:r>
        <w:rPr>
          <w:sz w:val="28"/>
          <w:szCs w:val="28"/>
          <w:lang w:eastAsia="zh-CN"/>
        </w:rPr>
        <w:t>Для бесплатных сетевых изданий, которые находятся на общедоступных сайтах, с разрешения владельца можно проводить «выгрузку» необходимых документов на сервер библиотеки и использовать их как собственный электронный ресурс. Что касается платных удаленных веб-ресурсов, основным средством обеспечения их предоставления пользователям является получение библиотекой лицензий на право доступа к ним через сеть. Поскольку даже при оплате доступа носители этих сетевых документов физически остаются в собственности владельца, и библиотека не имеет возможности распоряжаться ими по своему усмотрению, удаленный доступ, по мнению большинства фондоведов, нельзя рассматривать как способ документоснабжения фонда.</w:t>
      </w:r>
    </w:p>
    <w:p>
      <w:pPr>
        <w:pStyle w:val="Normal"/>
        <w:spacing w:lineRule="auto" w:line="360"/>
        <w:ind w:firstLine="720"/>
        <w:jc w:val="both"/>
        <w:rPr>
          <w:sz w:val="28"/>
          <w:szCs w:val="28"/>
          <w:lang w:eastAsia="zh-CN"/>
        </w:rPr>
      </w:pPr>
      <w:r>
        <w:rPr>
          <w:sz w:val="28"/>
          <w:szCs w:val="28"/>
          <w:lang w:eastAsia="zh-CN"/>
        </w:rPr>
        <w:t>Среди способов комплектования, помимо покупки, дара, копирования, документообмена, подписки на электронную периодику и коммерческие базы данных, библиотеки с национальным и паранациональным статусом, согласно закону «Об обязательном экземпляре документов», должны также наладить получение обязательного экземпляра отечественных электронных изданий, доступных как в офлайновом, так и в онлайновом режиме. Значительная часть электронных ресурсов библиотек пополняется ныне автокомплектованием, т.е. сканированием ценнейших печатных документов из собственных фондов, а также созданием библиотеками отдельных документов и баз данных, которые не имеют бумажных аналогов.</w:t>
      </w:r>
    </w:p>
    <w:p>
      <w:pPr>
        <w:pStyle w:val="Normal"/>
        <w:spacing w:lineRule="auto" w:line="360"/>
        <w:ind w:firstLine="720"/>
        <w:jc w:val="both"/>
        <w:rPr>
          <w:sz w:val="28"/>
          <w:szCs w:val="28"/>
          <w:lang w:eastAsia="zh-CN"/>
        </w:rPr>
      </w:pPr>
      <w:r>
        <w:rPr>
          <w:sz w:val="28"/>
          <w:szCs w:val="28"/>
          <w:lang w:eastAsia="zh-CN"/>
        </w:rPr>
        <w:t>На выбор источников и технологий комплектования библиотечного фонда электронными изданиями влияют их свойства. По сравнению с Интернет-изданиями СD-диски имеют определенные преимущества, которые необходимо учитывать комплектатору при выборе того или иного носителя информации. Так, при пользовании изданиями на СD не нужна телефонная линия, их цена фиксирована, в то время как стоимость дистанционного доступа нестабильна и зависит от многих факторов: частоты и продолжительности поиска и использования веб-документов, ценности и новизны их информационной составляющей, качества электронного доступа, отсутствия четкого механизма расчетов с зарубежными собственниками баз данных и т.п.</w:t>
      </w:r>
    </w:p>
    <w:p>
      <w:pPr>
        <w:pStyle w:val="Normal"/>
        <w:spacing w:lineRule="auto" w:line="360"/>
        <w:ind w:firstLine="720"/>
        <w:jc w:val="both"/>
        <w:rPr/>
      </w:pPr>
      <w:r>
        <w:rPr>
          <w:sz w:val="28"/>
          <w:szCs w:val="28"/>
          <w:lang w:eastAsia="zh-CN"/>
        </w:rPr>
        <w:t>При отборе документов комплектатору необходимо теперь учитывать и специфические свойства веб-изданий: моноэкземплярность, нестабильность, многоуровневую иерархическую структуру, автоматическое обновление содержания, которые существенно усложняют технологию формирования библиотечных фондов. По результатам исследований вебметрии, средний срок жизненного цикла онлайнового документа — 45 дней, но в большинстве случаев — лишь 1-2 дня. Эта статистика хорошо иллюстрирует популярное ныне выражение: как нельзя дважды войти в одну и ту же реку, так сеть Интернет никогда не бывает такой же самой дважды. Кроме того, виртуальный Интернетиздат объединяет как наиквалифицированнейшие ведущие издательства мира, так и самиздат, который не гарантирует достоверности информации, размещенной на любительских серверах. С другой стороны, Интернет — чрезвычайно оперативная и эффективная электронная среда для одновременного пользования неограниченным количеством документированной информации; скорость и простота доступа к разнообразным информационным ресурсам независимо от времени и расстояния — это уникальные преимущества Интернет, которые не могут и не должны игнорироваться библиотеками как наиболее доступными и развитыми документально-коммуникационными учреждениями общества. Не случайно еще в 1997 г. свыше 60% публичных библиотек США предлагали своим пользователям доступ к ресурсам Интернет, две трети из них помогали в овладении сетевым поиском.</w:t>
      </w:r>
    </w:p>
    <w:p>
      <w:pPr>
        <w:pStyle w:val="Normal"/>
        <w:spacing w:lineRule="auto" w:line="360"/>
        <w:ind w:firstLine="720"/>
        <w:jc w:val="both"/>
        <w:rPr>
          <w:sz w:val="28"/>
          <w:szCs w:val="28"/>
          <w:lang w:eastAsia="zh-CN"/>
        </w:rPr>
      </w:pPr>
      <w:r>
        <w:rPr>
          <w:sz w:val="28"/>
          <w:szCs w:val="28"/>
          <w:lang w:eastAsia="zh-CN"/>
        </w:rPr>
        <w:t>В библиотеках, которые имеют доступ к Интернет-ресурсам, подфонд электронных документов состоит из двух частей: первая — это совокупность документов, которые являются собственностью библиотеки (размещены на ее веб-сайте или сохраняются в массиве компакт-дисков), вторая часть — документы, которые функционируют вне границ библиотеки на отдаленных сайтах Интернет, но на определенных условиях предоставляются в пользование ее абонентам. Экспоненциальные темпы роста ресурсов Интернет могут привести библиотеки к потере контроля за затратами на комплектование в связи с необходимостью оплаты каждого единичного дистанционного доступа к отдаленным базам данных. Уже ныне только 34% полнотекстовых зарубежных баз данных выпускаются на оптических дисках, а остальными можно пользоваться лишь в интерактивном доступе. По прогнозам специалистов, в ближайшей перспективе коммерческие издатели научных электронных журналов перейдут от текущего издания их печатных выпусков к публикации путем предоставления статей по требованию пользователей. При распределении средств на комплектование научным библиотекам также необходимо учитывать, что полнотекстовые базы данных издательств в прямом доступе сохраняются лишь 2-3 года, поэтому более рационально формировать собственный электронный фонд библиотеки, организуя отдельный сервер с необходимой пользователям информацией, выписывая профильные базы данных на СD-ROM.</w:t>
      </w:r>
    </w:p>
    <w:p>
      <w:pPr>
        <w:pStyle w:val="Normal"/>
        <w:spacing w:lineRule="auto" w:line="360"/>
        <w:ind w:firstLine="720"/>
        <w:jc w:val="both"/>
        <w:rPr>
          <w:sz w:val="28"/>
          <w:szCs w:val="28"/>
          <w:lang w:eastAsia="zh-CN"/>
        </w:rPr>
      </w:pPr>
      <w:r>
        <w:rPr>
          <w:sz w:val="28"/>
          <w:szCs w:val="28"/>
          <w:lang w:eastAsia="zh-CN"/>
        </w:rPr>
        <w:t>Обновление стратегии документоснабжения библиотек предусматривает:</w:t>
      </w:r>
    </w:p>
    <w:p>
      <w:pPr>
        <w:pStyle w:val="Normal"/>
        <w:numPr>
          <w:ilvl w:val="0"/>
          <w:numId w:val="11"/>
        </w:numPr>
        <w:tabs>
          <w:tab w:val="clear" w:pos="708"/>
          <w:tab w:val="left" w:pos="0" w:leader="none"/>
        </w:tabs>
        <w:spacing w:lineRule="auto" w:line="360"/>
        <w:ind w:left="0" w:firstLine="900"/>
        <w:jc w:val="both"/>
        <w:rPr>
          <w:sz w:val="28"/>
          <w:szCs w:val="28"/>
          <w:lang w:eastAsia="zh-CN"/>
        </w:rPr>
      </w:pPr>
      <w:r>
        <w:rPr>
          <w:sz w:val="28"/>
          <w:szCs w:val="28"/>
          <w:lang w:eastAsia="zh-CN"/>
        </w:rPr>
        <w:t xml:space="preserve">определение оптимального соотношения не только подфондов традиционных и электронных документов, но и «владения» и онлайнового доступа; </w:t>
      </w:r>
    </w:p>
    <w:p>
      <w:pPr>
        <w:pStyle w:val="Normal"/>
        <w:numPr>
          <w:ilvl w:val="0"/>
          <w:numId w:val="11"/>
        </w:numPr>
        <w:tabs>
          <w:tab w:val="clear" w:pos="708"/>
          <w:tab w:val="left" w:pos="0" w:leader="none"/>
        </w:tabs>
        <w:spacing w:lineRule="auto" w:line="360"/>
        <w:ind w:left="0" w:firstLine="900"/>
        <w:jc w:val="both"/>
        <w:rPr>
          <w:sz w:val="28"/>
          <w:szCs w:val="28"/>
          <w:lang w:eastAsia="zh-CN"/>
        </w:rPr>
      </w:pPr>
      <w:r>
        <w:rPr>
          <w:sz w:val="28"/>
          <w:szCs w:val="28"/>
          <w:lang w:eastAsia="zh-CN"/>
        </w:rPr>
        <w:t xml:space="preserve">детальное изучение экономической эффективности приобретения печатных изданий и их сетевых аналогов, а также электронной доставки документов в зависимости от приоритетов и финансовых возможностей библиотеки; </w:t>
      </w:r>
    </w:p>
    <w:p>
      <w:pPr>
        <w:pStyle w:val="Normal"/>
        <w:numPr>
          <w:ilvl w:val="0"/>
          <w:numId w:val="11"/>
        </w:numPr>
        <w:tabs>
          <w:tab w:val="clear" w:pos="708"/>
          <w:tab w:val="left" w:pos="0" w:leader="none"/>
        </w:tabs>
        <w:spacing w:lineRule="auto" w:line="360"/>
        <w:ind w:left="0" w:firstLine="900"/>
        <w:jc w:val="both"/>
        <w:rPr>
          <w:sz w:val="28"/>
          <w:szCs w:val="28"/>
          <w:lang w:eastAsia="zh-CN"/>
        </w:rPr>
      </w:pPr>
      <w:r>
        <w:rPr>
          <w:sz w:val="28"/>
          <w:szCs w:val="28"/>
          <w:lang w:eastAsia="zh-CN"/>
        </w:rPr>
        <w:t xml:space="preserve">анализ интенсивности использования отдельных видов документов на разнообразных носителях; </w:t>
      </w:r>
    </w:p>
    <w:p>
      <w:pPr>
        <w:pStyle w:val="Normal"/>
        <w:numPr>
          <w:ilvl w:val="0"/>
          <w:numId w:val="11"/>
        </w:numPr>
        <w:tabs>
          <w:tab w:val="clear" w:pos="708"/>
          <w:tab w:val="left" w:pos="0" w:leader="none"/>
        </w:tabs>
        <w:spacing w:lineRule="auto" w:line="360"/>
        <w:ind w:left="0" w:firstLine="900"/>
        <w:jc w:val="both"/>
        <w:rPr>
          <w:sz w:val="28"/>
          <w:szCs w:val="28"/>
          <w:lang w:eastAsia="zh-CN"/>
        </w:rPr>
      </w:pPr>
      <w:r>
        <w:rPr>
          <w:sz w:val="28"/>
          <w:szCs w:val="28"/>
          <w:lang w:eastAsia="zh-CN"/>
        </w:rPr>
        <w:t xml:space="preserve">оценку себестоимости и перспектив создания надлежащих условий для получения, регистрации, обработки, архивации и предоставления в пользование различных видов электронных документов. </w:t>
      </w:r>
    </w:p>
    <w:p>
      <w:pPr>
        <w:pStyle w:val="Normal"/>
        <w:spacing w:lineRule="auto" w:line="360"/>
        <w:ind w:firstLine="720"/>
        <w:jc w:val="both"/>
        <w:rPr/>
      </w:pPr>
      <w:r>
        <w:rPr>
          <w:sz w:val="28"/>
          <w:szCs w:val="28"/>
          <w:lang w:eastAsia="zh-CN"/>
        </w:rPr>
        <w:t>Так, в процессе отбора документов в библиотечный фонд и предпочтения того или иного носителя информации в основу определения критериев эффективности документоснабжения рационально заложить стоимость хранения и поиска единицы документированной информации, организации ее коллективного использования, передачи по каналам связи. При этом следует учитывать, что после утраты актуальности и снижения интенсивности спроса на электронный документ он подлежит архивации, при которой существенно уменьшаются затраты на его хранение и организацию использования.</w:t>
      </w:r>
    </w:p>
    <w:p>
      <w:pPr>
        <w:pStyle w:val="Normal"/>
        <w:spacing w:lineRule="auto" w:line="360"/>
        <w:ind w:firstLine="720"/>
        <w:jc w:val="both"/>
        <w:rPr>
          <w:sz w:val="28"/>
          <w:szCs w:val="28"/>
          <w:lang w:eastAsia="zh-CN"/>
        </w:rPr>
      </w:pPr>
      <w:r>
        <w:rPr>
          <w:sz w:val="28"/>
          <w:szCs w:val="28"/>
          <w:lang w:eastAsia="zh-CN"/>
        </w:rPr>
        <w:t>Управление планированием комплектования фондов и формированием системы их документоснабжения должно опираться на обратные связи библиотек с пользователями, а также издателями электронных документов, владельцами веб-сайтов, подписными агентствами, которые распространяют базы данных и другие электронные издания. Производители и поставщики электронных документов создают ныне автоматизированные системы, обеспечивающие тщательный контроль и финансовую отчетность относительно их документооборота, показателей спроса, цитируемости, объема продаж и т.п. Эти данные крайне необходимы для формирования оптимальной системы источников и способов комплектования библиотечных документных ресурсов.</w:t>
      </w:r>
    </w:p>
    <w:p>
      <w:pPr>
        <w:pStyle w:val="Normal"/>
        <w:spacing w:lineRule="auto" w:line="360"/>
        <w:ind w:firstLine="720"/>
        <w:jc w:val="both"/>
        <w:rPr/>
      </w:pPr>
      <w:r>
        <w:rPr>
          <w:sz w:val="28"/>
          <w:szCs w:val="28"/>
          <w:lang w:eastAsia="zh-CN"/>
        </w:rPr>
        <w:t xml:space="preserve">Нынешняя спорадичность документоснабжения электронных подфондов отечественных библиотек веб-изданиями, не имеющими бумажных аналогов, является следствием многих финансовых, организационных, технологических проблем, которые повседневно приходится решать современному комплектатору. В деле формирования наиболее рациональной инфраструктуры документоснабжения библиотек полезно обратиться к зарубежному опыту, который предлагает несколько организационных моделей решения проблемы сокращения затрат на комплектование с одновременным удовлетворением информационных нужд пользователей. Так, высокие темпы роста цен на печатные и электронные периодические издания, нехватка средств на подписку профильных научных журналов заставляют библиотекарей отказываться от приобретения дорогостоящих изданий, не пользующихся повышенным спросом, и вместо «владения» ими отдавать предпочтение дистанционному доступу: вместо ежегодной подписки на все выпуски периодического издания библиотека обеспечивает пользователей лишь отдельными копиями необходимых им статей по факту поступления на них читательского требования. По данным Ассоциации научно-исследовательских библиотек (Assocіatіon of Research Lіbrarіes (ARL) 56% библиотек-членов ассоциации используют бюджетные средства на комплектование фонда для оплаты услуг коммерческих служб доставки документов (Fіrst Search и др.). Затраты на оплату этих услуг колеблются от $700 до $80000 (а в среднем $32000 на библиотеку). Так, одна зарубежная библиотека израсходовала менее $300 на получение копий статей из дорогостоящего периодического издания, но при этом, отказавшись от годовой подписки на данный журнал, сэкономила более $6000. </w:t>
      </w:r>
    </w:p>
    <w:p>
      <w:pPr>
        <w:pStyle w:val="Normal"/>
        <w:spacing w:lineRule="auto" w:line="360"/>
        <w:ind w:firstLine="720"/>
        <w:jc w:val="both"/>
        <w:rPr>
          <w:sz w:val="28"/>
          <w:szCs w:val="28"/>
          <w:lang w:eastAsia="zh-CN"/>
        </w:rPr>
      </w:pPr>
      <w:r>
        <w:rPr>
          <w:sz w:val="28"/>
          <w:szCs w:val="28"/>
          <w:lang w:eastAsia="zh-CN"/>
        </w:rPr>
        <w:t>При принятии решения о целесообразности включения журнала в фонд библиотеки большое значение имеет фактор спрашиваемости данного периодического издания, так как из этого показателя вытекает другой не менее важный — показатель стоимости запроса на журнал (отношение стоимости годовой подписки к количеству запросов), ведь чем выше спрос на издание, тем ниже показатель стоимости запроса. Если журнал нужен библиотеке, то показатель стоимости запроса может вынести решение, в каком формате лучше иметь журнал: в печатном, электронном или предоставлять запрошенные пользователем статьи по системе электронной доставки документов.  При этом специалисты выделяют три основные категории журналов:</w:t>
      </w:r>
    </w:p>
    <w:p>
      <w:pPr>
        <w:pStyle w:val="Normal"/>
        <w:numPr>
          <w:ilvl w:val="0"/>
          <w:numId w:val="9"/>
        </w:numPr>
        <w:tabs>
          <w:tab w:val="clear" w:pos="708"/>
          <w:tab w:val="left" w:pos="0" w:leader="none"/>
        </w:tabs>
        <w:spacing w:lineRule="auto" w:line="360"/>
        <w:ind w:left="0" w:firstLine="900"/>
        <w:jc w:val="both"/>
        <w:rPr/>
      </w:pPr>
      <w:r>
        <w:rPr>
          <w:sz w:val="28"/>
          <w:szCs w:val="28"/>
          <w:lang w:eastAsia="zh-CN"/>
        </w:rPr>
        <w:t>журналы с наибольшим спросом и наименьшим показателем стоимости запроса — их необходимо включать в фонд и по возможности предоставлять к ним электронный доступ;</w:t>
      </w:r>
    </w:p>
    <w:p>
      <w:pPr>
        <w:pStyle w:val="Normal"/>
        <w:numPr>
          <w:ilvl w:val="0"/>
          <w:numId w:val="9"/>
        </w:numPr>
        <w:tabs>
          <w:tab w:val="clear" w:pos="708"/>
          <w:tab w:val="left" w:pos="0" w:leader="none"/>
        </w:tabs>
        <w:spacing w:lineRule="auto" w:line="360"/>
        <w:ind w:left="0" w:firstLine="900"/>
        <w:jc w:val="both"/>
        <w:rPr/>
      </w:pPr>
      <w:r>
        <w:rPr>
          <w:sz w:val="28"/>
          <w:szCs w:val="28"/>
          <w:lang w:eastAsia="zh-CN"/>
        </w:rPr>
        <w:t>журналы среднего спроса — для них рациональнее организовывать лишь электронный доступ;</w:t>
      </w:r>
    </w:p>
    <w:p>
      <w:pPr>
        <w:pStyle w:val="Normal"/>
        <w:numPr>
          <w:ilvl w:val="0"/>
          <w:numId w:val="9"/>
        </w:numPr>
        <w:tabs>
          <w:tab w:val="clear" w:pos="708"/>
          <w:tab w:val="left" w:pos="0" w:leader="none"/>
        </w:tabs>
        <w:spacing w:lineRule="auto" w:line="360"/>
        <w:ind w:left="0" w:firstLine="900"/>
        <w:jc w:val="both"/>
        <w:rPr>
          <w:sz w:val="28"/>
          <w:szCs w:val="28"/>
          <w:lang w:eastAsia="zh-CN"/>
        </w:rPr>
      </w:pPr>
      <w:r>
        <w:rPr>
          <w:sz w:val="28"/>
          <w:szCs w:val="28"/>
          <w:lang w:eastAsia="zh-CN"/>
        </w:rPr>
        <w:t>журналы низкого спроса с высоким показателем стоимости запроса — их целесообразнее не выписывать, а предоставлять пользователю отдельные статьи из журналов в случае поступления на них запроса.</w:t>
      </w:r>
    </w:p>
    <w:p>
      <w:pPr>
        <w:pStyle w:val="Normal"/>
        <w:spacing w:lineRule="auto" w:line="360"/>
        <w:ind w:firstLine="720"/>
        <w:jc w:val="both"/>
        <w:rPr/>
      </w:pPr>
      <w:r>
        <w:rPr>
          <w:sz w:val="28"/>
          <w:szCs w:val="28"/>
          <w:lang w:eastAsia="zh-CN"/>
        </w:rPr>
        <w:t xml:space="preserve">Усиление взаимодействия библиотек на основе принципов координации-кооперации позволит существенно сократить их затраты на получение цифровых копий документов путем организации и совместного использования фондов национальных депозитариев Интернет-изданий. Изучение зарубежного опыта организации таких депозитариев позволяет выбрать оптимальную из возможных моделей кумуляции цифровых архивов сетевых документов. Так, в Швеции эту работу возглавляет Национальная библиотека, которая для сбора всех имен доменов и веб-серверов шведского происхождения использует роботов, архивирующих отечественные Интернет-документы автоматически, т.е. без анализа их содержания. Электронный фонд Национальной библиотеки Канады кумулирует все изданные в Канаде электронные книги и журналы, в том числе и опубликованные через Интернет. Если библиотека пришла к выводу о невозможности всеобъемлющего архирования всех отечественных электронных изданий своими силами, она может использовать услуги коммерческих компаний, которые берут на себя функции поддержки и обеспечения доступа к архивам цифровых документов. Наиболее известной из таких компаний является OCLC, которая обеспечивает пользователям доступ к издательским архивам электронных журналов или к их копиям, депонированным в электронных фондах библиотек ведущих стран мира. </w:t>
      </w:r>
    </w:p>
    <w:p>
      <w:pPr>
        <w:pStyle w:val="Normal"/>
        <w:spacing w:lineRule="auto" w:line="360"/>
        <w:ind w:firstLine="720"/>
        <w:jc w:val="both"/>
        <w:rPr/>
      </w:pPr>
      <w:r>
        <w:rPr>
          <w:sz w:val="28"/>
          <w:szCs w:val="28"/>
          <w:lang w:eastAsia="zh-CN"/>
        </w:rPr>
        <w:t>Библиотеки как социальный институт, созданный обществом ради сохранения и передачи в пространстве и времени прежде всего опубликованной документированной информации, несут ответственность за ее кумуляцию, хранение и организацию использования, поэтому обязаны приложить все силы для формирования своих фондов социально значимыми типами веб-изданий, необходимых для удовлетворения информационных потребностей пользователей. В связи с трудоемкостью навигации, отбора и экспертизы ценности вэб-изданий, их научной обработки, организации хранения на собственных серверах библиотек и предоставления в пользование необходима разработка научно обоснованной стратегии документоснабжения ими фондов отечественных библиотек. Большинству публичных библиотек, которые пока еще имеют весьма ограниченные финансовые, кадровые и технологические возможности в обслуживании пользователей ресурсами Интернет, на первом этапе достаточно создавать виртуальные библиотеки веб-изданий, не предусматривающие реального владения их материальными носителями, а лишь собраниями линков — «закладок», отсылающих пользователей к бесплатным веб-изданиям, размещенным на различных веб-серверах. В перспективе центральным публичным библиотекам необходимо формировать электронные подфонды веб-изданий отечественного сегмента Интернет, кумулируя на собственном сервере преимущественно те онлайновые издания, которые не существуют в печатной версии и пользуются повышенным спросом.</w:t>
      </w:r>
    </w:p>
    <w:p>
      <w:pPr>
        <w:pStyle w:val="Normal"/>
        <w:spacing w:lineRule="auto" w:line="360"/>
        <w:ind w:firstLine="720"/>
        <w:jc w:val="both"/>
        <w:rPr>
          <w:sz w:val="28"/>
          <w:szCs w:val="28"/>
          <w:lang w:eastAsia="zh-CN"/>
        </w:rPr>
      </w:pPr>
      <w:r>
        <w:rPr>
          <w:sz w:val="28"/>
          <w:szCs w:val="28"/>
          <w:lang w:eastAsia="zh-CN"/>
        </w:rPr>
        <w:t>На уровне межрегиональных и областных научных библиотек необходимо объединение их усилий с целью создания распределенного депозитария научных веб-изданий, документов местного значения и краеведческого характера. Реализация такой корпоративной модели предусматривает кумуляцию и хранение на сервере областной библиотеки веб-изданий официальных сайтов местных органов власти и управления, ведущих предприятий и учреждений, местной периодики, которая не имеет печатных версий. Формирование и технологическая поддержка использования электронных ресурсов местных веб-изданий будут служить основой создания национального распределенного фонда электронных документов, что является одним из важнейших задач Национальной программы информатизации.</w:t>
      </w:r>
    </w:p>
    <w:p>
      <w:pPr>
        <w:pStyle w:val="Normal"/>
        <w:spacing w:lineRule="auto" w:line="360"/>
        <w:ind w:firstLine="720"/>
        <w:jc w:val="both"/>
        <w:rPr/>
      </w:pPr>
      <w:r>
        <w:rPr>
          <w:sz w:val="28"/>
          <w:szCs w:val="28"/>
          <w:lang w:eastAsia="zh-CN"/>
        </w:rPr>
        <w:t xml:space="preserve">Отраслевые научные и библиотеки с национальным статусом несут ответственность не только за кумулирование и сохранение отечественных офлайновых, но и онлайновых изданий. Так, наиболее рациональной организационной моделью формирования максимально полного фонда научной электронной библиотеки является следующая: Президиум Академии наук специальным постановлением обязывает все научно-исследовательские учреждения Академии наук передавать Библиотеке Академии наук электронные версии монографий, сборников, препринтов, журналов, неопубликованных работ с сохранением учеными их авторских прав. Эффективными способами пополнения электронных библиотечных ресурсов могут служить также архивирование общедоступных научных и социально значимых веб-ресурсов, переведение в цифровую форму важнейших бумажных подфондов академических библиотек, покупка и обмен электронных научных изданий, к которым нет открытого доступа. </w:t>
      </w:r>
    </w:p>
    <w:p>
      <w:pPr>
        <w:pStyle w:val="Normal"/>
        <w:spacing w:lineRule="auto" w:line="360"/>
        <w:ind w:firstLine="720"/>
        <w:jc w:val="both"/>
        <w:rPr/>
      </w:pPr>
      <w:r>
        <w:rPr>
          <w:sz w:val="28"/>
          <w:szCs w:val="28"/>
          <w:lang w:eastAsia="zh-CN"/>
        </w:rPr>
        <w:t xml:space="preserve">Не менее важным является обеспечение пользователям доступа к мировым веб-ресурсам, прежде всего к тем базам данных научных документов, которые существуют исключительно в онлайновой версии. Реализация этой масштабной задачи требует от библиотек фильтрации больших объемов Интернет-ресурсов, аналитико-синтетической обработки веб-изданий с целью определения их релевантности для определенных групп специалистов, принятия аргументированных решений о целесообразности приобретения, архивации и организации долговременного хранения сетевых документов, защиты от повреждений, перехода на новые технологические платформы в связи с быстрым старением программных продуктов и т.п. Крупнейшими собственниками онлайновых научных журналов, общее количество которых достигает ныне более 10 тыс. названий, являются компании EBSCO — 1000 названий, </w:t>
      </w:r>
      <w:r>
        <w:rPr>
          <w:sz w:val="28"/>
          <w:szCs w:val="28"/>
          <w:lang w:val="en-US" w:eastAsia="zh-CN"/>
        </w:rPr>
        <w:t>Kluwer</w:t>
      </w:r>
      <w:r>
        <w:rPr>
          <w:sz w:val="28"/>
          <w:szCs w:val="28"/>
          <w:lang w:eastAsia="zh-CN"/>
        </w:rPr>
        <w:t xml:space="preserve"> </w:t>
      </w:r>
      <w:r>
        <w:rPr>
          <w:sz w:val="28"/>
          <w:szCs w:val="28"/>
          <w:lang w:val="en-US" w:eastAsia="zh-CN"/>
        </w:rPr>
        <w:t>Academ</w:t>
      </w:r>
      <w:r>
        <w:rPr>
          <w:sz w:val="28"/>
          <w:szCs w:val="28"/>
          <w:lang w:eastAsia="zh-CN"/>
        </w:rPr>
        <w:t>і</w:t>
      </w:r>
      <w:r>
        <w:rPr>
          <w:sz w:val="28"/>
          <w:szCs w:val="28"/>
          <w:lang w:val="en-US" w:eastAsia="zh-CN"/>
        </w:rPr>
        <w:t>c</w:t>
      </w:r>
      <w:r>
        <w:rPr>
          <w:sz w:val="28"/>
          <w:szCs w:val="28"/>
          <w:lang w:eastAsia="zh-CN"/>
        </w:rPr>
        <w:t xml:space="preserve"> </w:t>
      </w:r>
      <w:r>
        <w:rPr>
          <w:sz w:val="28"/>
          <w:szCs w:val="28"/>
          <w:lang w:val="en-US" w:eastAsia="zh-CN"/>
        </w:rPr>
        <w:t>Publ</w:t>
      </w:r>
      <w:r>
        <w:rPr>
          <w:sz w:val="28"/>
          <w:szCs w:val="28"/>
          <w:lang w:eastAsia="zh-CN"/>
        </w:rPr>
        <w:t>і</w:t>
      </w:r>
      <w:r>
        <w:rPr>
          <w:sz w:val="28"/>
          <w:szCs w:val="28"/>
          <w:lang w:val="en-US" w:eastAsia="zh-CN"/>
        </w:rPr>
        <w:t>sher</w:t>
      </w:r>
      <w:r>
        <w:rPr>
          <w:sz w:val="28"/>
          <w:szCs w:val="28"/>
          <w:lang w:eastAsia="zh-CN"/>
        </w:rPr>
        <w:t xml:space="preserve"> — 700, </w:t>
      </w:r>
      <w:r>
        <w:rPr>
          <w:sz w:val="28"/>
          <w:szCs w:val="28"/>
          <w:lang w:val="en-US" w:eastAsia="zh-CN"/>
        </w:rPr>
        <w:t>Blackwell</w:t>
      </w:r>
      <w:r>
        <w:rPr>
          <w:sz w:val="28"/>
          <w:szCs w:val="28"/>
          <w:lang w:eastAsia="zh-CN"/>
        </w:rPr>
        <w:t xml:space="preserve"> </w:t>
      </w:r>
      <w:r>
        <w:rPr>
          <w:sz w:val="28"/>
          <w:szCs w:val="28"/>
          <w:lang w:val="en-US" w:eastAsia="zh-CN"/>
        </w:rPr>
        <w:t>Sc</w:t>
      </w:r>
      <w:r>
        <w:rPr>
          <w:sz w:val="28"/>
          <w:szCs w:val="28"/>
          <w:lang w:eastAsia="zh-CN"/>
        </w:rPr>
        <w:t>і</w:t>
      </w:r>
      <w:r>
        <w:rPr>
          <w:sz w:val="28"/>
          <w:szCs w:val="28"/>
          <w:lang w:val="en-US" w:eastAsia="zh-CN"/>
        </w:rPr>
        <w:t>ence</w:t>
      </w:r>
      <w:r>
        <w:rPr>
          <w:sz w:val="28"/>
          <w:szCs w:val="28"/>
          <w:lang w:eastAsia="zh-CN"/>
        </w:rPr>
        <w:t xml:space="preserve"> — 475, </w:t>
      </w:r>
      <w:r>
        <w:rPr>
          <w:sz w:val="28"/>
          <w:szCs w:val="28"/>
          <w:lang w:val="en-US" w:eastAsia="zh-CN"/>
        </w:rPr>
        <w:t>Spr</w:t>
      </w:r>
      <w:r>
        <w:rPr>
          <w:sz w:val="28"/>
          <w:szCs w:val="28"/>
          <w:lang w:eastAsia="zh-CN"/>
        </w:rPr>
        <w:t>і</w:t>
      </w:r>
      <w:r>
        <w:rPr>
          <w:sz w:val="28"/>
          <w:szCs w:val="28"/>
          <w:lang w:val="en-US" w:eastAsia="zh-CN"/>
        </w:rPr>
        <w:t>nger</w:t>
      </w:r>
      <w:r>
        <w:rPr>
          <w:sz w:val="28"/>
          <w:szCs w:val="28"/>
          <w:lang w:eastAsia="zh-CN"/>
        </w:rPr>
        <w:t xml:space="preserve"> — 450, </w:t>
      </w:r>
      <w:r>
        <w:rPr>
          <w:sz w:val="28"/>
          <w:szCs w:val="28"/>
          <w:lang w:val="en-US" w:eastAsia="zh-CN"/>
        </w:rPr>
        <w:t>Elsev</w:t>
      </w:r>
      <w:r>
        <w:rPr>
          <w:sz w:val="28"/>
          <w:szCs w:val="28"/>
          <w:lang w:eastAsia="zh-CN"/>
        </w:rPr>
        <w:t>і</w:t>
      </w:r>
      <w:r>
        <w:rPr>
          <w:sz w:val="28"/>
          <w:szCs w:val="28"/>
          <w:lang w:val="en-US" w:eastAsia="zh-CN"/>
        </w:rPr>
        <w:t>er</w:t>
      </w:r>
      <w:r>
        <w:rPr>
          <w:sz w:val="28"/>
          <w:szCs w:val="28"/>
          <w:lang w:eastAsia="zh-CN"/>
        </w:rPr>
        <w:t xml:space="preserve"> </w:t>
      </w:r>
      <w:r>
        <w:rPr>
          <w:sz w:val="28"/>
          <w:szCs w:val="28"/>
          <w:lang w:val="en-US" w:eastAsia="zh-CN"/>
        </w:rPr>
        <w:t>Sc</w:t>
      </w:r>
      <w:r>
        <w:rPr>
          <w:sz w:val="28"/>
          <w:szCs w:val="28"/>
          <w:lang w:eastAsia="zh-CN"/>
        </w:rPr>
        <w:t>і</w:t>
      </w:r>
      <w:r>
        <w:rPr>
          <w:sz w:val="28"/>
          <w:szCs w:val="28"/>
          <w:lang w:val="en-US" w:eastAsia="zh-CN"/>
        </w:rPr>
        <w:t>ence</w:t>
      </w:r>
      <w:r>
        <w:rPr>
          <w:sz w:val="28"/>
          <w:szCs w:val="28"/>
          <w:lang w:eastAsia="zh-CN"/>
        </w:rPr>
        <w:t xml:space="preserve"> —400, </w:t>
      </w:r>
      <w:r>
        <w:rPr>
          <w:sz w:val="28"/>
          <w:szCs w:val="28"/>
          <w:lang w:val="en-US" w:eastAsia="zh-CN"/>
        </w:rPr>
        <w:t>Academ</w:t>
      </w:r>
      <w:r>
        <w:rPr>
          <w:sz w:val="28"/>
          <w:szCs w:val="28"/>
          <w:lang w:eastAsia="zh-CN"/>
        </w:rPr>
        <w:t>і</w:t>
      </w:r>
      <w:r>
        <w:rPr>
          <w:sz w:val="28"/>
          <w:szCs w:val="28"/>
          <w:lang w:val="en-US" w:eastAsia="zh-CN"/>
        </w:rPr>
        <w:t>c</w:t>
      </w:r>
      <w:r>
        <w:rPr>
          <w:sz w:val="28"/>
          <w:szCs w:val="28"/>
          <w:lang w:eastAsia="zh-CN"/>
        </w:rPr>
        <w:t xml:space="preserve"> </w:t>
      </w:r>
      <w:r>
        <w:rPr>
          <w:sz w:val="28"/>
          <w:szCs w:val="28"/>
          <w:lang w:val="en-US" w:eastAsia="zh-CN"/>
        </w:rPr>
        <w:t>Press</w:t>
      </w:r>
      <w:r>
        <w:rPr>
          <w:sz w:val="28"/>
          <w:szCs w:val="28"/>
          <w:lang w:eastAsia="zh-CN"/>
        </w:rPr>
        <w:t xml:space="preserve"> — 200 названий. Мировой библиотечный опыт свидетельствует, что наиболее рациональным организационным принципом формирования и использования онлайновых ресурсов является корпоративное и консорциумное взаимодействие библиотек.</w:t>
      </w:r>
    </w:p>
    <w:p>
      <w:pPr>
        <w:pStyle w:val="Normal"/>
        <w:spacing w:lineRule="auto" w:line="360"/>
        <w:ind w:firstLine="720"/>
        <w:jc w:val="both"/>
        <w:rPr/>
      </w:pPr>
      <w:r>
        <w:rPr>
          <w:sz w:val="28"/>
          <w:szCs w:val="28"/>
          <w:lang w:eastAsia="zh-CN"/>
        </w:rPr>
        <w:t xml:space="preserve">К комплектованию общегосударственного фонда веб-изданий необходимо привлекать не только библиотеки, но и издательства и издающие организации с учетом их коммерческих интересов, законодательства об интеллектуальной собственности. Корпоративность как главный организационный принцип формирования национального депозитария электронных документов предусматривает необходимость решения ряда научных, технологических, правовых вопросов относительно регулирования отношений между создателями, распространителями, пользователями электронных ресурсов. </w:t>
      </w:r>
    </w:p>
    <w:p>
      <w:pPr>
        <w:pStyle w:val="Normal"/>
        <w:spacing w:lineRule="auto" w:line="360"/>
        <w:ind w:firstLine="720"/>
        <w:jc w:val="both"/>
        <w:rPr/>
      </w:pPr>
      <w:r>
        <w:rPr>
          <w:sz w:val="28"/>
          <w:szCs w:val="28"/>
          <w:lang w:eastAsia="zh-CN"/>
        </w:rPr>
        <w:t>Глобализация компьютерных сетей создает новые условия улучшения взаимосвязей субъектов в отношениях «автор — издатель — распространитель — библиотека», которые основаны на современной технико-технологической базе и корпоративном понимании необходимости взаимодействия в сфере информационного обмена данными. Ныне крайне необходимым является наличие единой системы нормативных и технологических положений, направленных на унификацию и оптимизацию всех составляющих процесса изготовления, распространения использования электронной издательской продукции на благо пользователей и общества в целом. Национальные библиотеки и другие ведущие документально-коммуникационные учреждения страны уже сегодня должны определить наиболее оптимальную модель кумуляции, архивирования и предоставления в пользование социально значимых отечественных и зарубежных веб-изданий, закрепив обязанности по наполнению национальной электронной библиотеки между главным учреждением и его партнерами, которые будут нести ответственность за создание локальных частей распределенного фонда, выполнение обязанностей относительно обеспечения доступности и сохранения профильных подфондов электронных документов.</w:t>
      </w:r>
    </w:p>
    <w:p>
      <w:pPr>
        <w:pStyle w:val="Normal"/>
        <w:spacing w:lineRule="auto" w:line="360"/>
        <w:ind w:firstLine="720"/>
        <w:jc w:val="both"/>
        <w:rPr/>
      </w:pPr>
      <w:r>
        <w:rPr>
          <w:sz w:val="28"/>
          <w:szCs w:val="28"/>
          <w:lang w:eastAsia="zh-CN"/>
        </w:rPr>
        <w:t>Еще одним эффективным инструментом совершенствования системы документоснабжения библиотечных фондов является применение логистики как стратегии оптимизации управления потоковыми процессами. По законам логистики, мощный резерв улучшения деятельности библиотеки как системы — это гармонизация взаимодействия и взаимовлияния ее подсистем, их адаптация к беспрерывным изменениям внешней среды с целью приближения реально существующих потоковых процессов к их оптимальной модели. Логистика как наука и практическая деятельность возникла в ответ на ускорение изменений и постоянное усложнение взаимоотношений социальных систем с внешней средой. Инновационность логистического подхода в том, что все процессы и изменения, которые происходят во взаимосвязанных областях, рассматриваются как одно целое, объединенное понятием потока. Продуктивность такой точки зрения на библиотеку и ее партнеров по книжному рынку с документным потоком как интегратором их межотраслевых взаимосвязей содержит новые возможности оптимизации формирования библиотечных документных ресурсов.</w:t>
      </w:r>
    </w:p>
    <w:p>
      <w:pPr>
        <w:pStyle w:val="Normal"/>
        <w:spacing w:lineRule="auto" w:line="360"/>
        <w:ind w:firstLine="720"/>
        <w:jc w:val="both"/>
        <w:rPr/>
      </w:pPr>
      <w:r>
        <w:rPr>
          <w:sz w:val="28"/>
          <w:szCs w:val="28"/>
          <w:lang w:eastAsia="zh-CN"/>
        </w:rPr>
        <w:t xml:space="preserve">Главная цель и содержание логистики в книжном деле — это рационализация управления параметрами сквозного потока издательской продукции на всем его пути от издателя и производителя, через дистрибьюторов и библиотеки  — к читателю. При этом основным критерием эффективности является степень удовлетворения информационных потребностей конечных пользователей. Логистическая система управления сквозным потоком строится на согласованности и взаимообусловленности таких результативных показателей функционирования документного потока как скорость, стоимость, качество структурных единиц и др. </w:t>
      </w:r>
    </w:p>
    <w:p>
      <w:pPr>
        <w:pStyle w:val="Normal"/>
        <w:spacing w:lineRule="auto" w:line="360"/>
        <w:ind w:firstLine="720"/>
        <w:jc w:val="both"/>
        <w:rPr/>
      </w:pPr>
      <w:r>
        <w:rPr>
          <w:sz w:val="28"/>
          <w:szCs w:val="28"/>
          <w:lang w:eastAsia="zh-CN"/>
        </w:rPr>
        <w:t xml:space="preserve">Логистический подход позволяет рассматривать все этапы планирования, создания, производства, распространения, организации использования произведений печати как единый процесс движения документного потока, финансов, информации, труда. Выявление взаимосвязей и взаимообусловленности основных звеньев логистической цепи дает возможность обеспечить непрерывность и бесперебойность движения основного материального потока через все стадии жизненного цикла, существенным образом сократить нерациональные затраты ресурсов, скоординировать продвижение сопроводительных потоков — информационных, финансовых, трудовых — для достижения лучшего конечного результата — наиболее полного удовлетворения потребностей пользователей в издательской продукции. </w:t>
      </w:r>
    </w:p>
    <w:p>
      <w:pPr>
        <w:pStyle w:val="Normal"/>
        <w:spacing w:lineRule="auto" w:line="360"/>
        <w:ind w:firstLine="720"/>
        <w:jc w:val="both"/>
        <w:rPr>
          <w:sz w:val="28"/>
          <w:szCs w:val="28"/>
          <w:lang w:eastAsia="zh-CN"/>
        </w:rPr>
      </w:pPr>
      <w:r>
        <w:rPr>
          <w:sz w:val="28"/>
          <w:szCs w:val="28"/>
          <w:lang w:eastAsia="zh-CN"/>
        </w:rPr>
        <w:t xml:space="preserve">Выделяя макро- и микрологистику, следует заметить, что первая направлена на оптимизацию взаимодействия библиотеки с внешней средой, а вторая — на интенсификацию внутрибиблиотечных технологий. Идеи интеграции снабженческой, производственной, сбытовой, транспортной логистик органически трансформируются в макрологистической цепи, которая объединяет генеративные, транзитные и терминальные документальные системы, поддерживающие функционирование документного потока на его пути от производителя — до конечного пользователя. Что касается внешнего документного потока, макрологистика решает вопросы, связанные с анализом спроса и предложения на рынке издательской продукции, возможностями гармонизации интересов и взаимоотношений всех участников логистической цепи, выбором библиотекой оптимальной схемы отбора, заказа, транзитной системы доставки необходимых документов, которые двигаются по электронным и нонэлектронным каналам. </w:t>
      </w:r>
    </w:p>
    <w:p>
      <w:pPr>
        <w:pStyle w:val="Normal"/>
        <w:spacing w:lineRule="auto" w:line="360"/>
        <w:ind w:firstLine="720"/>
        <w:jc w:val="both"/>
        <w:rPr/>
      </w:pPr>
      <w:r>
        <w:rPr>
          <w:sz w:val="28"/>
          <w:szCs w:val="28"/>
          <w:lang w:eastAsia="zh-CN"/>
        </w:rPr>
        <w:t>Макрологистика оперирует такими способами и методами координации отношений между библиотекой и другими субъектами издательского рынка, которые позволяют минимизировать затраты ими финансовых, материальных, трудовых ресурсов, создать эффективную интегрированную систему регулирования движения первичных и вторичных документных потоков. Библиотекарю-комплектатору необходимо учитывать преимущества и недостатки многочисленных современных источников документоснабжения: отделов маркетинга издательств, книжных магазинов разных форм собственности, книготорговых объединений, сетей и холдингов, книжных клубов, ярмарок, базаров, лотков и киосков по продаже печатной продукции, книгонош и отделов «книга — почтой». Логистические подходы играют ведущую роль в обеспечении доставки издательской продукции в заданное время и в нужное место благодаря тому, что в логистическом менеджменте значительное внимание отводится управлению закупками, транспортировкой, процедурами заказов. Библиотечная закупочная логистика должна оптимизировать технологии планирования потребностей в новых изданиях, их отбора и заказа, выбора поставщиков и форм поставок, определения объемов и периодичности новых поступлений, организации подписания взаимовыгодных контрактов, установления контроля за количеством и сроками документопоставок.</w:t>
      </w:r>
    </w:p>
    <w:p>
      <w:pPr>
        <w:pStyle w:val="Normal"/>
        <w:spacing w:lineRule="auto" w:line="360"/>
        <w:ind w:firstLine="720"/>
        <w:jc w:val="both"/>
        <w:rPr>
          <w:sz w:val="28"/>
          <w:szCs w:val="28"/>
          <w:lang w:eastAsia="zh-CN"/>
        </w:rPr>
      </w:pPr>
      <w:r>
        <w:rPr>
          <w:sz w:val="28"/>
          <w:szCs w:val="28"/>
          <w:lang w:eastAsia="zh-CN"/>
        </w:rPr>
        <w:t xml:space="preserve">Логистический инструментарий помогает достичь таких параметров рыночных услуг как надежность, скорость и частота поставок, широта книжного ассортимента, высокий уровень информационного обслуживания и сервиса. Руководствуясь именно этими критериями, библиотека выбирает себе поставщиков издательской продукции. В книжной отрасли необходим баланс интересов, ее субъекты должны понимать, что накопление проблем в одной сфере деятельности неизбежно скажется на общем состоянии отрасли в целом и на каждой ее составляющей. Основными направлениями логистической оптимизации в макрологистических системах являются: </w:t>
      </w:r>
    </w:p>
    <w:p>
      <w:pPr>
        <w:pStyle w:val="Normal"/>
        <w:numPr>
          <w:ilvl w:val="0"/>
          <w:numId w:val="22"/>
        </w:numPr>
        <w:tabs>
          <w:tab w:val="clear" w:pos="708"/>
          <w:tab w:val="left" w:pos="0" w:leader="none"/>
        </w:tabs>
        <w:spacing w:lineRule="auto" w:line="360"/>
        <w:ind w:left="0" w:firstLine="540"/>
        <w:jc w:val="both"/>
        <w:rPr>
          <w:sz w:val="28"/>
          <w:szCs w:val="28"/>
          <w:lang w:eastAsia="zh-CN"/>
        </w:rPr>
      </w:pPr>
      <w:r>
        <w:rPr>
          <w:sz w:val="28"/>
          <w:szCs w:val="28"/>
          <w:lang w:eastAsia="zh-CN"/>
        </w:rPr>
        <w:t xml:space="preserve">постоянный поиск компромиссов между участниками логистической цепи относительно затрат и результатов движения экономических потоков; </w:t>
      </w:r>
    </w:p>
    <w:p>
      <w:pPr>
        <w:pStyle w:val="Normal"/>
        <w:numPr>
          <w:ilvl w:val="0"/>
          <w:numId w:val="22"/>
        </w:numPr>
        <w:tabs>
          <w:tab w:val="clear" w:pos="708"/>
          <w:tab w:val="left" w:pos="0" w:leader="none"/>
        </w:tabs>
        <w:spacing w:lineRule="auto" w:line="360"/>
        <w:ind w:left="0" w:firstLine="540"/>
        <w:jc w:val="both"/>
        <w:rPr>
          <w:sz w:val="28"/>
          <w:szCs w:val="28"/>
          <w:lang w:eastAsia="zh-CN"/>
        </w:rPr>
      </w:pPr>
      <w:r>
        <w:rPr>
          <w:sz w:val="28"/>
          <w:szCs w:val="28"/>
          <w:lang w:eastAsia="zh-CN"/>
        </w:rPr>
        <w:t xml:space="preserve">интеграция усилий участников логистической цепи для наилучшего удовлетворения потребностей конечных пользователей; </w:t>
      </w:r>
    </w:p>
    <w:p>
      <w:pPr>
        <w:pStyle w:val="Normal"/>
        <w:numPr>
          <w:ilvl w:val="0"/>
          <w:numId w:val="22"/>
        </w:numPr>
        <w:tabs>
          <w:tab w:val="clear" w:pos="708"/>
          <w:tab w:val="left" w:pos="0" w:leader="none"/>
        </w:tabs>
        <w:spacing w:lineRule="auto" w:line="360"/>
        <w:ind w:left="0" w:firstLine="540"/>
        <w:jc w:val="both"/>
        <w:rPr>
          <w:sz w:val="28"/>
          <w:szCs w:val="28"/>
          <w:lang w:eastAsia="zh-CN"/>
        </w:rPr>
      </w:pPr>
      <w:r>
        <w:rPr>
          <w:sz w:val="28"/>
          <w:szCs w:val="28"/>
          <w:lang w:eastAsia="zh-CN"/>
        </w:rPr>
        <w:t xml:space="preserve">кооперация ресурсов субъектов книжного рынка для наиболее эффективного их использования. </w:t>
      </w:r>
    </w:p>
    <w:p>
      <w:pPr>
        <w:pStyle w:val="Normal"/>
        <w:spacing w:lineRule="auto" w:line="360"/>
        <w:ind w:firstLine="720"/>
        <w:jc w:val="both"/>
        <w:rPr/>
      </w:pPr>
      <w:r>
        <w:rPr>
          <w:sz w:val="28"/>
          <w:szCs w:val="28"/>
          <w:lang w:eastAsia="zh-CN"/>
        </w:rPr>
        <w:t>Как новый тип предпринимательского мировоззрения логистика способствует согласованию интересов субъектов рынка на основе объединения усилий партнеров по бизнесу, которые четко понимают, что результаты работы их предприятия зависят от общего результата — своевременно предоставить пользователю необходимые издания по доступной цене и с нужным качеством услуг. Хорошим примером эффективной интеграции издателей и библиотек может служить деятельность издательского торгового дома (ИТД) «КноРус», направленная на создание отлаженной системы книгораспространения, в том числе и на основе применения новейших информационных технологий. Помимо организованного ИТД «КноРус» специализированного книжного Интернет-портала, на сайте которого представлена информациия о более чем 55 тыс. книг, огромной популярностью у библиотек пользуется книготорговая программа «</w:t>
      </w:r>
      <w:r>
        <w:rPr>
          <w:sz w:val="28"/>
          <w:szCs w:val="28"/>
          <w:lang w:val="en-US" w:eastAsia="zh-CN"/>
        </w:rPr>
        <w:t>ePrice</w:t>
      </w:r>
      <w:r>
        <w:rPr>
          <w:sz w:val="28"/>
          <w:szCs w:val="28"/>
          <w:lang w:eastAsia="zh-CN"/>
        </w:rPr>
        <w:t xml:space="preserve">». Преимущества этой программы в том, что она: </w:t>
      </w:r>
    </w:p>
    <w:p>
      <w:pPr>
        <w:pStyle w:val="Normal"/>
        <w:numPr>
          <w:ilvl w:val="0"/>
          <w:numId w:val="19"/>
        </w:numPr>
        <w:tabs>
          <w:tab w:val="clear" w:pos="708"/>
          <w:tab w:val="left" w:pos="0" w:leader="none"/>
        </w:tabs>
        <w:spacing w:lineRule="auto" w:line="360"/>
        <w:ind w:left="0" w:firstLine="900"/>
        <w:jc w:val="both"/>
        <w:rPr>
          <w:sz w:val="28"/>
          <w:szCs w:val="28"/>
          <w:lang w:eastAsia="zh-CN"/>
        </w:rPr>
      </w:pPr>
      <w:r>
        <w:rPr>
          <w:sz w:val="28"/>
          <w:szCs w:val="28"/>
          <w:lang w:eastAsia="zh-CN"/>
        </w:rPr>
        <w:t>позволяет комплектатору оперативно просматривать базу данных, включающую информацию о более чем 30 тыс. наименованиях книг, осуществлять поиск изданий по заданным критериям;</w:t>
      </w:r>
    </w:p>
    <w:p>
      <w:pPr>
        <w:pStyle w:val="Normal"/>
        <w:numPr>
          <w:ilvl w:val="0"/>
          <w:numId w:val="19"/>
        </w:numPr>
        <w:tabs>
          <w:tab w:val="clear" w:pos="708"/>
          <w:tab w:val="left" w:pos="0" w:leader="none"/>
        </w:tabs>
        <w:spacing w:lineRule="auto" w:line="360"/>
        <w:ind w:left="0" w:firstLine="900"/>
        <w:jc w:val="both"/>
        <w:rPr/>
      </w:pPr>
      <w:r>
        <w:rPr>
          <w:sz w:val="28"/>
          <w:szCs w:val="28"/>
          <w:lang w:eastAsia="zh-CN"/>
        </w:rPr>
        <w:t xml:space="preserve">обеспечивает оформление заказа в виде готовой накладной в формате </w:t>
      </w:r>
      <w:r>
        <w:rPr>
          <w:sz w:val="28"/>
          <w:szCs w:val="28"/>
          <w:lang w:val="en-US" w:eastAsia="zh-CN"/>
        </w:rPr>
        <w:t>RUSMARK</w:t>
      </w:r>
      <w:r>
        <w:rPr>
          <w:sz w:val="28"/>
          <w:szCs w:val="28"/>
          <w:lang w:eastAsia="zh-CN"/>
        </w:rPr>
        <w:t xml:space="preserve"> и автоматическую отправку его по электронной почте, при этом по желанию клиента программа автоматически рассчитывает стоимость заказа;</w:t>
      </w:r>
    </w:p>
    <w:p>
      <w:pPr>
        <w:pStyle w:val="Normal"/>
        <w:numPr>
          <w:ilvl w:val="0"/>
          <w:numId w:val="19"/>
        </w:numPr>
        <w:tabs>
          <w:tab w:val="clear" w:pos="708"/>
          <w:tab w:val="left" w:pos="0" w:leader="none"/>
        </w:tabs>
        <w:spacing w:lineRule="auto" w:line="360"/>
        <w:ind w:left="0" w:firstLine="900"/>
        <w:jc w:val="both"/>
        <w:rPr>
          <w:sz w:val="28"/>
          <w:szCs w:val="28"/>
          <w:lang w:eastAsia="zh-CN"/>
        </w:rPr>
      </w:pPr>
      <w:r>
        <w:rPr>
          <w:sz w:val="28"/>
          <w:szCs w:val="28"/>
          <w:lang w:eastAsia="zh-CN"/>
        </w:rPr>
        <w:t>дает возможность фиксировать информацию обо всех заказах клиента, осуществлять контроль за выполнением заказа в режиме онлайн (каждые 30 минут клиент получает уведомление о ходе выполнения заказа);</w:t>
      </w:r>
    </w:p>
    <w:p>
      <w:pPr>
        <w:pStyle w:val="Normal"/>
        <w:numPr>
          <w:ilvl w:val="0"/>
          <w:numId w:val="19"/>
        </w:numPr>
        <w:tabs>
          <w:tab w:val="clear" w:pos="708"/>
          <w:tab w:val="left" w:pos="0" w:leader="none"/>
        </w:tabs>
        <w:spacing w:lineRule="auto" w:line="360"/>
        <w:ind w:left="0" w:firstLine="900"/>
        <w:jc w:val="both"/>
        <w:rPr>
          <w:sz w:val="28"/>
          <w:szCs w:val="28"/>
          <w:lang w:eastAsia="zh-CN"/>
        </w:rPr>
      </w:pPr>
      <w:r>
        <w:rPr>
          <w:sz w:val="28"/>
          <w:szCs w:val="28"/>
          <w:lang w:eastAsia="zh-CN"/>
        </w:rPr>
        <w:t xml:space="preserve">позволяет максимально автоматизировать работу менеджеров и клиентов ИТД «КноРус», благодаря автоматическому обновлению в течение одной минуты получать полный каталог всех новинок, поступивших в ИТД. </w:t>
      </w:r>
    </w:p>
    <w:p>
      <w:pPr>
        <w:pStyle w:val="Normal"/>
        <w:spacing w:lineRule="auto" w:line="360"/>
        <w:ind w:firstLine="720"/>
        <w:jc w:val="both"/>
        <w:rPr/>
      </w:pPr>
      <w:r>
        <w:rPr>
          <w:sz w:val="28"/>
          <w:szCs w:val="28"/>
          <w:lang w:eastAsia="zh-CN"/>
        </w:rPr>
        <w:t>В рыночных условиях организация процесса документоснабжения библиотечных фондов не будет эффективной без применения маркетинговых исследований, прежде всего тщательного мониторинга документного потока, изучения динамики потребностей пользователей и внешней среды, методик формирования привлекательного имиджа библиотек на информационном рынке. В период экономической нестабильности книгоиздательские и книготорговые предприятия вынуждены в первую очередь избирать стратегию недифференцированного маркетинга, когда вместо поиска отличий в потребностях внимание сосредоточено на интересах, общих для разных групп потребителей. Это означает, что выявляется тот покупательный спрос, который может быть общим для научных работников, бизнесменов, специалистов производственной и непроизводственной сфер, читателей разных возрастных категорий, уровня образования — книги для отдыха, развлечения, организации досуга, реабилитации здоровья и т.п. Товарный ассортимент составляют издания быстрой оборотности, которые обеспечивают издателям необходимый уровень дохода. Экономически невыгодной для сферы книгоиздания и книгораспространения становится, к сожалению, книга, которая обеспечивает государственное развитие и социальный прогресс. Но перенасыщение книжного рынка коммерческими изданиями быстрой оборотности все чаще заставляет издателей избирать стратегию дифференцированного маркетинга.</w:t>
      </w:r>
    </w:p>
    <w:p>
      <w:pPr>
        <w:pStyle w:val="Normal"/>
        <w:spacing w:lineRule="auto" w:line="360"/>
        <w:ind w:firstLine="720"/>
        <w:jc w:val="both"/>
        <w:rPr/>
      </w:pPr>
      <w:r>
        <w:rPr>
          <w:sz w:val="28"/>
          <w:szCs w:val="28"/>
          <w:lang w:eastAsia="zh-CN"/>
        </w:rPr>
        <w:t xml:space="preserve">Помощь в изучении издателями перспективного спроса на книжную продукцию и определении приоритетных направлений книгоиздания могут осуществлять библиотеки. По заказу ассоциаций книгоиздателей и книгораспространителей, или заинтересованных государственных органов (Государственного комитета по печати, Министерства образования и науки, Министерства культуры и др.) библиотечные специалисты могут быть исполнителями важных социологических исследований, направленных на выяснение степени заинтересованности книгой разных социальных групп населения страны, выявление круга потенциальных групп потребителей, которые нуждаются в отсутствующих на книжном рынке изданиях и т.п. </w:t>
      </w:r>
    </w:p>
    <w:p>
      <w:pPr>
        <w:pStyle w:val="Normal"/>
        <w:spacing w:lineRule="auto" w:line="360"/>
        <w:ind w:firstLine="720"/>
        <w:jc w:val="both"/>
        <w:rPr/>
      </w:pPr>
      <w:r>
        <w:rPr>
          <w:sz w:val="28"/>
          <w:szCs w:val="28"/>
          <w:lang w:eastAsia="zh-CN"/>
        </w:rPr>
        <w:t>Именно библиотеки имеют возможность на высокопрофессиональном уровне систематически осуществлять мониторинг спроса пользователей на те или иные виды изданий, поэтому должны координировать деятельность всех участников книжного рынка, помогать им искать и находить в нем свои сегменты, влиять на формирование сбалансированного товарного ассортимента и учет книгоиздателями и книгораспространителями потребностей библиотек. Зарубежный опыт свидетельствует, что эффективной формой взаимовыгодного сотрудничества библиотек с издательствами и книготорговыми учреждениями служит их общая деятельность в рамках разнообразных ассоциаций. Членство в них обеспечивает широкую рекламу и быстрый сбыт издательской продукции, систему скидок на книги для библиотек и другие финансовые выгоды. Например, Ассоциация американских издателей тесно сотрудничает с Ассоциацией американских университетских издательств, Обществом научных издательств, Советом по детской книге, Женской ассоциацией национальной книги, Американской библиотечной ассоциацией, Американской ассоциацией книготорговцев и др. Она представляет интересы 250 издательских компаний, которые публикуют 75% книг, распространяемых в США, и считает себя рупором идей всех, кто профессионально занят в книжном деле. Ассоциация имеет своего представителя в Конгрессе США и в его лице старается влиять на законодательную политику государства относительно книгоиздания и книгораспространения. Прежде всего  это касается налоговой политики правительства. Каждый раз, когда речь идет об установлении нового налога, Ассоциация издателей убеждает Конгресс в том, что книги — это особый товар, они важны для развития образования и культуры, и налоги на них должны не возрастать, а уменьшаться.</w:t>
      </w:r>
    </w:p>
    <w:p>
      <w:pPr>
        <w:pStyle w:val="Normal"/>
        <w:spacing w:lineRule="auto" w:line="360"/>
        <w:ind w:firstLine="720"/>
        <w:jc w:val="both"/>
        <w:rPr>
          <w:sz w:val="28"/>
          <w:szCs w:val="28"/>
          <w:lang w:eastAsia="zh-CN"/>
        </w:rPr>
      </w:pPr>
      <w:r>
        <w:rPr>
          <w:sz w:val="28"/>
          <w:szCs w:val="28"/>
          <w:lang w:eastAsia="zh-CN"/>
        </w:rPr>
        <w:t xml:space="preserve">Среди факторов внешней среды, существенно усложняющих создание оптимальной системы документоснабжения библиотек, наиболее значимыми являются: </w:t>
      </w:r>
    </w:p>
    <w:p>
      <w:pPr>
        <w:pStyle w:val="Normal"/>
        <w:numPr>
          <w:ilvl w:val="0"/>
          <w:numId w:val="2"/>
        </w:numPr>
        <w:tabs>
          <w:tab w:val="clear" w:pos="708"/>
          <w:tab w:val="left" w:pos="0" w:leader="none"/>
        </w:tabs>
        <w:spacing w:lineRule="auto" w:line="360"/>
        <w:ind w:left="0" w:firstLine="900"/>
        <w:jc w:val="both"/>
        <w:rPr>
          <w:sz w:val="28"/>
          <w:szCs w:val="28"/>
          <w:lang w:eastAsia="zh-CN"/>
        </w:rPr>
      </w:pPr>
      <w:r>
        <w:rPr>
          <w:sz w:val="28"/>
          <w:szCs w:val="28"/>
          <w:lang w:eastAsia="zh-CN"/>
        </w:rPr>
        <w:t xml:space="preserve">многократное увеличение числа издающих учреждений и организаций, широта ассортимента их издательской продукции; </w:t>
      </w:r>
    </w:p>
    <w:p>
      <w:pPr>
        <w:pStyle w:val="Normal"/>
        <w:numPr>
          <w:ilvl w:val="0"/>
          <w:numId w:val="2"/>
        </w:numPr>
        <w:tabs>
          <w:tab w:val="clear" w:pos="708"/>
          <w:tab w:val="left" w:pos="0" w:leader="none"/>
        </w:tabs>
        <w:spacing w:lineRule="auto" w:line="360"/>
        <w:ind w:left="0" w:firstLine="900"/>
        <w:jc w:val="both"/>
        <w:rPr>
          <w:sz w:val="28"/>
          <w:szCs w:val="28"/>
          <w:lang w:eastAsia="zh-CN"/>
        </w:rPr>
      </w:pPr>
      <w:r>
        <w:rPr>
          <w:sz w:val="28"/>
          <w:szCs w:val="28"/>
          <w:lang w:eastAsia="zh-CN"/>
        </w:rPr>
        <w:t xml:space="preserve">стремительное распространение электронных изданий, диверсификация каналов их документораспространения; </w:t>
      </w:r>
    </w:p>
    <w:p>
      <w:pPr>
        <w:pStyle w:val="Normal"/>
        <w:numPr>
          <w:ilvl w:val="0"/>
          <w:numId w:val="2"/>
        </w:numPr>
        <w:tabs>
          <w:tab w:val="clear" w:pos="708"/>
          <w:tab w:val="left" w:pos="0" w:leader="none"/>
        </w:tabs>
        <w:spacing w:lineRule="auto" w:line="360"/>
        <w:ind w:left="0" w:firstLine="900"/>
        <w:jc w:val="both"/>
        <w:rPr>
          <w:sz w:val="28"/>
          <w:szCs w:val="28"/>
          <w:lang w:eastAsia="zh-CN"/>
        </w:rPr>
      </w:pPr>
      <w:r>
        <w:rPr>
          <w:sz w:val="28"/>
          <w:szCs w:val="28"/>
          <w:lang w:eastAsia="zh-CN"/>
        </w:rPr>
        <w:t>отсутствие единой и достоверной системы информации об ассортименте издательского рынка, позволяющей оформить библиотекам предварительный заказ;</w:t>
      </w:r>
    </w:p>
    <w:p>
      <w:pPr>
        <w:pStyle w:val="Normal"/>
        <w:numPr>
          <w:ilvl w:val="0"/>
          <w:numId w:val="2"/>
        </w:numPr>
        <w:tabs>
          <w:tab w:val="clear" w:pos="708"/>
          <w:tab w:val="left" w:pos="0" w:leader="none"/>
        </w:tabs>
        <w:spacing w:lineRule="auto" w:line="360"/>
        <w:ind w:left="0" w:firstLine="900"/>
        <w:jc w:val="both"/>
        <w:rPr>
          <w:sz w:val="28"/>
          <w:szCs w:val="28"/>
          <w:lang w:eastAsia="zh-CN"/>
        </w:rPr>
      </w:pPr>
      <w:r>
        <w:rPr>
          <w:sz w:val="28"/>
          <w:szCs w:val="28"/>
          <w:lang w:eastAsia="zh-CN"/>
        </w:rPr>
        <w:t xml:space="preserve">неуклонный рост цен на все виды документов, прежде всего научные сериальные издания в условиях альтернативы «доступ или владение». </w:t>
      </w:r>
    </w:p>
    <w:p>
      <w:pPr>
        <w:pStyle w:val="Normal"/>
        <w:spacing w:lineRule="auto" w:line="360"/>
        <w:ind w:firstLine="720"/>
        <w:jc w:val="both"/>
        <w:rPr/>
      </w:pPr>
      <w:r>
        <w:rPr>
          <w:sz w:val="28"/>
          <w:szCs w:val="28"/>
          <w:lang w:eastAsia="zh-CN"/>
        </w:rPr>
        <w:t xml:space="preserve">Персоналу отделов комплектования приходится ныне заниматься не только анализом содержания и оценкой качества изданий как объектов документоснабжения библиотечного фонда, но и выбором форм представления информации, которые становятся все более разнообразными, а также экономически обосновывать предпочтительность того или иного источника документоснабжения, выбор между приобретением документа в фонд либо обеспечением к нему дистанционного доступа по требованию пользователя. </w:t>
      </w:r>
    </w:p>
    <w:p>
      <w:pPr>
        <w:pStyle w:val="Normal"/>
        <w:spacing w:lineRule="auto" w:line="360"/>
        <w:ind w:firstLine="720"/>
        <w:jc w:val="both"/>
        <w:rPr/>
      </w:pPr>
      <w:r>
        <w:rPr>
          <w:sz w:val="28"/>
          <w:szCs w:val="28"/>
          <w:lang w:eastAsia="zh-CN"/>
        </w:rPr>
        <w:t>Одна из главных задач логистического менеджера — это определение из многих возможных источников документоснабжения их оптимального количества. Основным критерием такого выбора является минимизация общих затрат на документоснабжение библиотечного фонда при постоянном повышении его информационной емкости и качества удовлетворения потребностей пользователей. Выбор библиотекой учреждений-источников документоснабжения происходит на основе сбора и анализа информации о стоимости и качестве издательской продукции у разных производителей, возможных затрат на ее транспортировку, таможенные сборы, длительность выполнения заказа, точность и надежность поставок, скорость финансовых расчетов. Важным критерием оценки является также надежность фирмы как партнера, т.е. ее финансовое состояние, местонахождение, мощность, техническое оснащение, уровень менеджмента, заинтересованность в установлении партнерских отношений, квалификация персонала, наличие системы управления качеством и др.</w:t>
      </w:r>
    </w:p>
    <w:p>
      <w:pPr>
        <w:pStyle w:val="Normal"/>
        <w:spacing w:lineRule="auto" w:line="360"/>
        <w:ind w:firstLine="720"/>
        <w:jc w:val="both"/>
        <w:rPr/>
      </w:pPr>
      <w:r>
        <w:rPr>
          <w:sz w:val="28"/>
          <w:szCs w:val="28"/>
          <w:lang w:eastAsia="zh-CN"/>
        </w:rPr>
        <w:t>Собирая и тщательно анализируя информацию о возможных источниках документоснабжения, библиотеке следует учитывать то, что каналы распространения изданий могут быть как горизонтальными (когда издатель реализует продукцию через систему независимых посредников — оптовых и розничных торговцев, агентов, дилеров), так и вертикальными (когда издатель осуществляет реализацию своей продукции через собственные структуры сбыта и отделы продаж). Безусловно, что для библиотек более экономичными являются вертикальные каналы документораспространения.</w:t>
      </w:r>
    </w:p>
    <w:p>
      <w:pPr>
        <w:pStyle w:val="Normal"/>
        <w:tabs>
          <w:tab w:val="clear" w:pos="708"/>
          <w:tab w:val="left" w:pos="2520" w:leader="none"/>
        </w:tabs>
        <w:spacing w:lineRule="auto" w:line="360"/>
        <w:ind w:firstLine="540"/>
        <w:jc w:val="both"/>
        <w:rPr>
          <w:sz w:val="28"/>
          <w:szCs w:val="28"/>
        </w:rPr>
      </w:pPr>
      <w:r>
        <w:rPr>
          <w:sz w:val="28"/>
          <w:szCs w:val="28"/>
        </w:rPr>
        <w:t xml:space="preserve">Переход книгоиздательской отрасли на рыночные условия хозяйствования, повлекший за собой отмену твердых номиналов на произведения печати и свободное ценообразование, потребовало от библиотекарей-комплектаторов освоения новых технологий мониторинга профильного потока документов. Комплектатор теперь должен отслеживать не только содержательное и качественное наполнение потока, но также постоянно следить за конъюнктурой цен и ориентироваться в механизме ценообразования. В этой связи справочный аппарат в помощь комплектованию необходимо дополнить специализированными журналами и Интернет-изданиями, отслеживающими ценовые котировки на отечественном и зарубежном книжных рынках. </w:t>
      </w:r>
    </w:p>
    <w:p>
      <w:pPr>
        <w:pStyle w:val="Normal"/>
        <w:spacing w:lineRule="auto" w:line="360"/>
        <w:ind w:firstLine="720"/>
        <w:jc w:val="both"/>
        <w:rPr/>
      </w:pPr>
      <w:r>
        <w:rPr>
          <w:sz w:val="28"/>
          <w:szCs w:val="28"/>
          <w:lang w:eastAsia="zh-CN"/>
        </w:rPr>
        <w:t>Разрабатывая и планируя стратегию Интернет-комплектования, необходимо учитывать преимущества и недостатки электронной торговли, знать возможности основных типов виртуальных торговых предприятий: В2С та В2В. Первыми на рынке возникли розничные электронные магазины типа В2С (busіness-to-customer), сориентированные на конечного пользователя. Позднее начали развиваться структуры оптовой торговли В2В (busіness-to-busіness), предназначенные для корпоративных покупателей. По степени автоматизации основных технологических процессов специалисты выделяют такие разновидности сетевых торговых предприятий как электронный магазин, веб-витрина, электронная торговая площадка (ЭТП) и торговая интернет-система (ТИС). Избирая тот или иной тип виртуального книготоргового учреждения важно учитывать, что Интернет-магазины и ТИС имеют возможность осуществлять в интерактивном режиме полный торговый цикл, а ТИС кроме того еще и полностью интегрирована в систему автоматизации торгово-учетных операций владельца, т.е. уровень их рентабельности достаточно высок, но и услуги — значительно более дорогие. Веб-витрины, наоборот, организуют на основе относительно простых и недорогих сайтов, они представляют собой совокупность электронного каталога (прайс-листа), системы навигации и сбора заказов от покупателей.</w:t>
      </w:r>
    </w:p>
    <w:p>
      <w:pPr>
        <w:pStyle w:val="Normal"/>
        <w:spacing w:lineRule="auto" w:line="360"/>
        <w:ind w:firstLine="720"/>
        <w:jc w:val="both"/>
        <w:rPr/>
      </w:pPr>
      <w:r>
        <w:rPr>
          <w:sz w:val="28"/>
          <w:szCs w:val="28"/>
          <w:lang w:eastAsia="zh-CN"/>
        </w:rPr>
        <w:t>С точки зрения логистики преимущества электронной книжной торговли в том, что она дает возможность дистанционного отбора и заказа изданий из широчайшего их ассортимента, позволяет оформлять всю финансовую документацию о покупке — в автоматизированном режиме. Привлекает также скорость и простота посещения большого количества Интернет-магазинов, расположенных в любых странах мира, не покидая при этом рабочего места. Основные недостатки электронной книжной торговли — отсутствие возможности ознакомиться с изданиями де-визу; зависимость от служб доставки, недостаточная развитость отечественной инфраструктуры электронных денежных расчетов, определенное недоверие, которое существует пока что у большинства российских клиентов к электронной коммерции.</w:t>
      </w:r>
    </w:p>
    <w:p>
      <w:pPr>
        <w:pStyle w:val="Normal"/>
        <w:spacing w:lineRule="auto" w:line="360"/>
        <w:ind w:firstLine="720"/>
        <w:jc w:val="both"/>
        <w:rPr>
          <w:sz w:val="28"/>
          <w:szCs w:val="28"/>
          <w:lang w:eastAsia="zh-CN"/>
        </w:rPr>
      </w:pPr>
      <w:r>
        <w:rPr>
          <w:sz w:val="28"/>
          <w:szCs w:val="28"/>
          <w:lang w:eastAsia="zh-CN"/>
        </w:rPr>
        <w:t xml:space="preserve">Формируя систему основных источников документоснабжения, библиотеки должны учитывать то, что стабильные поставки из таких специализированных учреждений как Центральный коллектор научных библиотек или частный бибколлектор (такой, например, как донецкое научно-производственное предприятие «Идея») позволяют сократить общие затраты на комплектование благодаря: высокому качеству обслуживания, обязательным скидкам на крупные партии заказанных изданий, предоставлению целенаправленной методической и консультационной помощи и т.п. Так, «Идея» привлекает ныне своих клиентов широтой ассортимента, современным компьютерным оборудованием и технологиями, скоростью движения всех видов потоков (заказ библиотек выполняются через 3-4 дня), развитой системой услуг (информационных — отчеты по продажам; рейтинги изданий; финансовых — система скидок, отсрочка платежа; технологических — партнерам предоставляется безвозмездный комплект программного обеспечения; транспортных — доставка заказов автотранспортом и др.). </w:t>
      </w:r>
    </w:p>
    <w:p>
      <w:pPr>
        <w:pStyle w:val="Normal"/>
        <w:spacing w:lineRule="auto" w:line="360"/>
        <w:ind w:firstLine="709"/>
        <w:jc w:val="both"/>
        <w:rPr>
          <w:sz w:val="28"/>
          <w:szCs w:val="28"/>
        </w:rPr>
      </w:pPr>
      <w:r>
        <w:rPr>
          <w:sz w:val="28"/>
          <w:szCs w:val="28"/>
        </w:rPr>
        <w:t xml:space="preserve">Деятельность коллекторов как специализированных централизованных источников документоснабжения библиотек настолько эффективна, что помимо государственного ЦКНБ на книжном рынке работает уже несколько десятков частных бибколлекторов. Претерпев качественные изменения и научившись взаимовыгодно сотрудничать с библиотеками в условиях рыночных взаимоотношений, коллекторы возрождаются, что является свидетельством самостоятельного и осознанного выбора библиотеками источников и способов документоснабжения. </w:t>
      </w:r>
    </w:p>
    <w:p>
      <w:pPr>
        <w:pStyle w:val="Normal"/>
        <w:spacing w:lineRule="auto" w:line="360"/>
        <w:ind w:firstLine="720"/>
        <w:jc w:val="both"/>
        <w:rPr/>
      </w:pPr>
      <w:r>
        <w:rPr>
          <w:sz w:val="28"/>
          <w:szCs w:val="28"/>
          <w:lang w:eastAsia="zh-CN"/>
        </w:rPr>
        <w:t xml:space="preserve">Аналоги централизованных специализированных источников документоснабжения создаются ныне и в структуре крупнейших книготорговых предприятий, например, таких, как «Мастер-книга». В 2003 г. на базе данного предприятия было создано Библиотечное агентство (БА), основной задачей которого стало активное участие в комплектовании российских библиотек высококачественной и актуальной литературой по всем отраслям знаний. </w:t>
      </w:r>
    </w:p>
    <w:p>
      <w:pPr>
        <w:pStyle w:val="Normal"/>
        <w:spacing w:lineRule="auto" w:line="360"/>
        <w:ind w:firstLine="720"/>
        <w:jc w:val="both"/>
        <w:rPr>
          <w:sz w:val="28"/>
          <w:szCs w:val="28"/>
          <w:lang w:eastAsia="zh-CN"/>
        </w:rPr>
      </w:pPr>
      <w:r>
        <w:rPr>
          <w:sz w:val="28"/>
          <w:szCs w:val="28"/>
          <w:lang w:eastAsia="zh-CN"/>
        </w:rPr>
        <w:t>Среди основных услуг агентства:</w:t>
      </w:r>
    </w:p>
    <w:p>
      <w:pPr>
        <w:pStyle w:val="Normal"/>
        <w:numPr>
          <w:ilvl w:val="0"/>
          <w:numId w:val="8"/>
        </w:numPr>
        <w:tabs>
          <w:tab w:val="clear" w:pos="708"/>
          <w:tab w:val="left" w:pos="0" w:leader="none"/>
        </w:tabs>
        <w:spacing w:lineRule="auto" w:line="360"/>
        <w:ind w:left="0" w:firstLine="1080"/>
        <w:jc w:val="both"/>
        <w:rPr>
          <w:sz w:val="28"/>
          <w:szCs w:val="28"/>
          <w:lang w:eastAsia="zh-CN"/>
        </w:rPr>
      </w:pPr>
      <w:r>
        <w:rPr>
          <w:sz w:val="28"/>
          <w:szCs w:val="28"/>
          <w:lang w:eastAsia="zh-CN"/>
        </w:rPr>
        <w:t>осуществление начального, текущего и ретроспективного комплектования библиотек как в очной, так и в заочной форме;</w:t>
      </w:r>
    </w:p>
    <w:p>
      <w:pPr>
        <w:pStyle w:val="Normal"/>
        <w:numPr>
          <w:ilvl w:val="0"/>
          <w:numId w:val="8"/>
        </w:numPr>
        <w:tabs>
          <w:tab w:val="clear" w:pos="708"/>
          <w:tab w:val="left" w:pos="0" w:leader="none"/>
        </w:tabs>
        <w:spacing w:lineRule="auto" w:line="360"/>
        <w:ind w:left="0" w:firstLine="1080"/>
        <w:jc w:val="both"/>
        <w:rPr>
          <w:sz w:val="28"/>
          <w:szCs w:val="28"/>
          <w:lang w:eastAsia="zh-CN"/>
        </w:rPr>
      </w:pPr>
      <w:r>
        <w:rPr>
          <w:sz w:val="28"/>
          <w:szCs w:val="28"/>
          <w:lang w:eastAsia="zh-CN"/>
        </w:rPr>
        <w:t xml:space="preserve">обеспечение комплектаторов сведениями о наличии товара и новых поступлениях, в том числе и в режиме дистанционного доступа; </w:t>
      </w:r>
    </w:p>
    <w:p>
      <w:pPr>
        <w:pStyle w:val="Normal"/>
        <w:numPr>
          <w:ilvl w:val="0"/>
          <w:numId w:val="8"/>
        </w:numPr>
        <w:tabs>
          <w:tab w:val="clear" w:pos="708"/>
          <w:tab w:val="left" w:pos="0" w:leader="none"/>
        </w:tabs>
        <w:spacing w:lineRule="auto" w:line="360"/>
        <w:ind w:left="0" w:firstLine="1080"/>
        <w:jc w:val="both"/>
        <w:rPr>
          <w:sz w:val="28"/>
          <w:szCs w:val="28"/>
          <w:lang w:eastAsia="zh-CN"/>
        </w:rPr>
      </w:pPr>
      <w:r>
        <w:rPr>
          <w:sz w:val="28"/>
          <w:szCs w:val="28"/>
          <w:lang w:eastAsia="zh-CN"/>
        </w:rPr>
        <w:t>выполнение индивидуальных заказов библиотек на малотиражные книги и издания прошлых лет;</w:t>
      </w:r>
    </w:p>
    <w:p>
      <w:pPr>
        <w:pStyle w:val="Normal"/>
        <w:numPr>
          <w:ilvl w:val="0"/>
          <w:numId w:val="8"/>
        </w:numPr>
        <w:tabs>
          <w:tab w:val="clear" w:pos="708"/>
          <w:tab w:val="left" w:pos="0" w:leader="none"/>
        </w:tabs>
        <w:spacing w:lineRule="auto" w:line="360"/>
        <w:ind w:left="0" w:firstLine="1080"/>
        <w:jc w:val="both"/>
        <w:rPr>
          <w:sz w:val="28"/>
          <w:szCs w:val="28"/>
          <w:lang w:eastAsia="zh-CN"/>
        </w:rPr>
      </w:pPr>
      <w:r>
        <w:rPr>
          <w:sz w:val="28"/>
          <w:szCs w:val="28"/>
          <w:lang w:eastAsia="zh-CN"/>
        </w:rPr>
        <w:t>осуществление поставки книжной продукции во все регионы России и страны СНГ собственной транспортно-экспедиционной службой;</w:t>
      </w:r>
    </w:p>
    <w:p>
      <w:pPr>
        <w:pStyle w:val="Normal"/>
        <w:numPr>
          <w:ilvl w:val="0"/>
          <w:numId w:val="8"/>
        </w:numPr>
        <w:tabs>
          <w:tab w:val="clear" w:pos="708"/>
          <w:tab w:val="left" w:pos="0" w:leader="none"/>
        </w:tabs>
        <w:spacing w:lineRule="auto" w:line="360"/>
        <w:ind w:left="0" w:firstLine="1080"/>
        <w:jc w:val="both"/>
        <w:rPr/>
      </w:pPr>
      <w:r>
        <w:rPr>
          <w:sz w:val="28"/>
          <w:szCs w:val="28"/>
          <w:lang w:eastAsia="zh-CN"/>
        </w:rPr>
        <w:t xml:space="preserve">библиографическое описание заказанных библиотекой изданий и бесплатное предоставление прототипов электронных записей в </w:t>
      </w:r>
      <w:r>
        <w:rPr>
          <w:sz w:val="28"/>
          <w:szCs w:val="28"/>
          <w:lang w:val="en-US" w:eastAsia="zh-CN"/>
        </w:rPr>
        <w:t>RUSMARK</w:t>
      </w:r>
      <w:r>
        <w:rPr>
          <w:sz w:val="28"/>
          <w:szCs w:val="28"/>
          <w:lang w:eastAsia="zh-CN"/>
        </w:rPr>
        <w:t xml:space="preserve"> для автоматической загрузки в базы автоматизированных библиотечных систем. </w:t>
      </w:r>
    </w:p>
    <w:p>
      <w:pPr>
        <w:pStyle w:val="Normal"/>
        <w:spacing w:lineRule="auto" w:line="360"/>
        <w:ind w:firstLine="720"/>
        <w:jc w:val="both"/>
        <w:rPr>
          <w:sz w:val="28"/>
          <w:szCs w:val="28"/>
          <w:lang w:eastAsia="zh-CN"/>
        </w:rPr>
      </w:pPr>
      <w:r>
        <w:rPr>
          <w:sz w:val="28"/>
          <w:szCs w:val="28"/>
          <w:lang w:eastAsia="zh-CN"/>
        </w:rPr>
        <w:t>Примером эффективного взаимодействия издающих организаций и библиотек является организация при издательской группе «ГРАНД-ФАИР» отдела комплектования библиотек (ОКБ). Весь книжный ассортимент ОКБ формируется на основе изучения спроса библиотек путем анализа запросов текущего комплектования, с учетом особенностей фондов библиотек-клиентов, наличия специализированных (нотно-музыкальных, по искусству, на иностранных языках) отделов, запросов читателей библиотек-клиентов, картотек на отсутствующую литературу. Немаловажным является тот факт, что ОКБ работает с предварительными заказами по сигнальным экземплярам, каталогам и тематическим планам издательств, отслеживает серийные и продолжающиеся издания.</w:t>
      </w:r>
    </w:p>
    <w:p>
      <w:pPr>
        <w:pStyle w:val="Normal"/>
        <w:spacing w:lineRule="auto" w:line="360"/>
        <w:ind w:firstLine="720"/>
        <w:jc w:val="both"/>
        <w:rPr/>
      </w:pPr>
      <w:r>
        <w:rPr>
          <w:sz w:val="28"/>
          <w:szCs w:val="28"/>
          <w:lang w:eastAsia="zh-CN"/>
        </w:rPr>
        <w:t xml:space="preserve">Хорошо налаженный канал связи с постоянным поставщиком способствует стабильному функционированию потока своевременной и достоверной информации о рынке новых изданий и сроках их поступления в библиотеку. Важным является также то, что функции источников документоснабжения выполняют ныне и электронные издательские центры, и интерактивные базы данных полнотекстовых изданий, предоставляющие услуги электронной доставки документов по заказу пользователей, что в отдельных случаях выгоднее, чем подписка библиотекой годового комплекта дорогостоящих научных периодических изданий или оплата лицензии за пользование ими в режиме дистанционного  доступа. </w:t>
      </w:r>
    </w:p>
    <w:p>
      <w:pPr>
        <w:pStyle w:val="Normal"/>
        <w:tabs>
          <w:tab w:val="clear" w:pos="708"/>
          <w:tab w:val="left" w:pos="2520" w:leader="none"/>
        </w:tabs>
        <w:spacing w:lineRule="auto" w:line="360"/>
        <w:ind w:left="180" w:firstLine="720"/>
        <w:jc w:val="both"/>
        <w:rPr>
          <w:sz w:val="28"/>
          <w:szCs w:val="28"/>
          <w:lang w:eastAsia="zh-CN"/>
        </w:rPr>
      </w:pPr>
      <w:r>
        <w:rPr>
          <w:sz w:val="28"/>
          <w:szCs w:val="28"/>
        </w:rPr>
        <w:t xml:space="preserve">Ведущим источником снабжения библиотек периодическими изданиями является крупнейшее российское агентство «МК-Периодика». Сотрудничество с ним позволяет библиотекам подписаться (в том числе и в онлайновом режиме) не только на периодические издания стран СНГ и дальнего зарубежья, но и на продукцию ведущих западноевропейских и американских издательств, получить доступ к электронным базам данных по различным отраслям науки и техники, электронным версиям ведущих зарубежных журналов. </w:t>
      </w:r>
    </w:p>
    <w:p>
      <w:pPr>
        <w:pStyle w:val="Normal"/>
        <w:spacing w:lineRule="auto" w:line="360"/>
        <w:ind w:firstLine="720"/>
        <w:jc w:val="both"/>
        <w:rPr/>
      </w:pPr>
      <w:r>
        <w:rPr>
          <w:sz w:val="28"/>
          <w:szCs w:val="28"/>
        </w:rPr>
        <w:t>Экономически выгодным с точки зрения логистики способом документоснабжения библиотечных фондов является документообмен: по расчетам специалистов на каждый доллар, потраченный на закупку российских изданий для зарубежных партнеров, библиотека получает литературу на 17,7 долларов США. Практика библиотечного документообмена свидетельствует о возрастании интереса к литературе прошлых лет, в том числе давно списанной в библиотеках и зачастую уничтоженной. Сохраняются также сложности в приобретении малотиражных и ведомственных изданий. Зачастую обмен является единственным способом пополнения фондов зарубежными изданиями. Не случайно одна лишь Российская национальная библиотека осуществляет обменные операции с 1047 организациями в 80 странах дальнего зарубежья и с 48 организациями в 10 странах-членах СНГ. Ежегодно из обменного фонда РНБ зарубежным партнерам высылается от 1,5 до 2-х тысяч изданий прошлых лет. При этом, высылая за рубеж дублетную литературу 1960-90-х гг., не востребованную российскими библиотеками, РНБ добивается значительной экономии бюджетных средств, получая взамен новые ценные иностранные издания. Таким образом, основными преимуществами международного документообмена являются:</w:t>
      </w:r>
    </w:p>
    <w:p>
      <w:pPr>
        <w:pStyle w:val="Normal"/>
        <w:numPr>
          <w:ilvl w:val="0"/>
          <w:numId w:val="27"/>
        </w:numPr>
        <w:tabs>
          <w:tab w:val="clear" w:pos="708"/>
          <w:tab w:val="left" w:pos="0" w:leader="none"/>
        </w:tabs>
        <w:spacing w:lineRule="auto" w:line="360"/>
        <w:ind w:left="0" w:firstLine="900"/>
        <w:jc w:val="both"/>
        <w:rPr/>
      </w:pPr>
      <w:r>
        <w:rPr>
          <w:sz w:val="28"/>
          <w:szCs w:val="28"/>
        </w:rPr>
        <w:t>быстрота в получении библиотеками иностранных изданий без посредников;</w:t>
      </w:r>
    </w:p>
    <w:p>
      <w:pPr>
        <w:pStyle w:val="Normal"/>
        <w:numPr>
          <w:ilvl w:val="0"/>
          <w:numId w:val="27"/>
        </w:numPr>
        <w:tabs>
          <w:tab w:val="clear" w:pos="708"/>
          <w:tab w:val="left" w:pos="0" w:leader="none"/>
        </w:tabs>
        <w:spacing w:lineRule="auto" w:line="360"/>
        <w:ind w:left="0" w:firstLine="900"/>
        <w:jc w:val="both"/>
        <w:rPr/>
      </w:pPr>
      <w:r>
        <w:rPr>
          <w:sz w:val="28"/>
          <w:szCs w:val="28"/>
        </w:rPr>
        <w:t>возможность получать зарубежные издания, не поступающие в продажу;</w:t>
      </w:r>
    </w:p>
    <w:p>
      <w:pPr>
        <w:pStyle w:val="Normal"/>
        <w:numPr>
          <w:ilvl w:val="0"/>
          <w:numId w:val="27"/>
        </w:numPr>
        <w:tabs>
          <w:tab w:val="clear" w:pos="708"/>
          <w:tab w:val="left" w:pos="0" w:leader="none"/>
        </w:tabs>
        <w:spacing w:lineRule="auto" w:line="360"/>
        <w:ind w:left="0" w:firstLine="900"/>
        <w:jc w:val="both"/>
        <w:rPr>
          <w:sz w:val="28"/>
          <w:szCs w:val="28"/>
        </w:rPr>
      </w:pPr>
      <w:r>
        <w:rPr>
          <w:sz w:val="28"/>
          <w:szCs w:val="28"/>
        </w:rPr>
        <w:t>возможность безвалютного способа комплектования фонда иностранной литературы.</w:t>
      </w:r>
    </w:p>
    <w:p>
      <w:pPr>
        <w:pStyle w:val="Normal"/>
        <w:spacing w:lineRule="auto" w:line="360"/>
        <w:ind w:firstLine="720"/>
        <w:jc w:val="both"/>
        <w:rPr>
          <w:sz w:val="28"/>
          <w:szCs w:val="28"/>
        </w:rPr>
      </w:pPr>
      <w:r>
        <w:rPr>
          <w:sz w:val="28"/>
          <w:szCs w:val="28"/>
        </w:rPr>
        <w:t>Эффективные меры в направлении развития международного документообмена между странами СНГ предпринимают Межпарламентская Ассамблея стран-участниц СНГ и Исполнительный комитет СНГ. Еще в 1995 году было принято Постановление МПА о рекомендательном законодательном акте «О единой политике в области обязательного экземпляра документов», а также «Соглашение о межгосударственном обмене обязательными экземплярами документов». В апреле 2006 г. В Минске в Исполнительном комитете СНГ состоялось заседание экспертной группы по согласованию проекта Соглашения о создании благоприятных условий для взаимного обмена печатной продукцией в странах СНГ. В заседании участвовали представители семи стран СНГ, а также Ассоциации книгораспространителей Независимых Государств и Исполнительного комитета СНГ. В статье 8 одобренного ими проекта соглашения подчеркивается, что стороны считают социально важным направлением сотрудничества пополнение фондов библиотек, находящихся на территориях Сторон, печатной периодической и книжной продукцией, производимой на территориях Сторон. С этой целью Стороны принимают меры к созданию для этого процесса благоприятного режима, включая, в частности, освобождение экспедирования книг и периодических изданий, направляемых в библиотеки и учебные заведения на территориях Сторон, от всех видов налогов.</w:t>
      </w:r>
    </w:p>
    <w:p>
      <w:pPr>
        <w:pStyle w:val="Normal"/>
        <w:spacing w:lineRule="auto" w:line="360"/>
        <w:ind w:firstLine="720"/>
        <w:jc w:val="both"/>
        <w:rPr>
          <w:sz w:val="28"/>
          <w:szCs w:val="28"/>
        </w:rPr>
      </w:pPr>
      <w:r>
        <w:rPr>
          <w:sz w:val="28"/>
          <w:szCs w:val="28"/>
        </w:rPr>
        <w:t xml:space="preserve">Не менее значимым и обширным по масштабам является и отечественный межбиблиотечный документообмен. Одной лишь РНБ он ведется почти с 200 библиотеками, функционирующими во всех регионах России. За последние 10 лет из ее обменных фондов российским библиотекам передано почти 34 тыс. экземпляров научных изданий.   </w:t>
      </w:r>
    </w:p>
    <w:p>
      <w:pPr>
        <w:pStyle w:val="Normal"/>
        <w:spacing w:lineRule="auto" w:line="360"/>
        <w:ind w:firstLine="720"/>
        <w:jc w:val="both"/>
        <w:rPr/>
      </w:pPr>
      <w:r>
        <w:rPr>
          <w:sz w:val="28"/>
          <w:szCs w:val="28"/>
          <w:lang w:eastAsia="zh-CN"/>
        </w:rPr>
        <w:t xml:space="preserve">Микрологистика оптимизирует внутрибиблиотечные логистические процессы, обеспечивающие моделирование и планирование комплектования фонда библиотеки, контроль доставки новых поступлений, их своевременную обработку, организацию в документные фонды и предоставление в пользование. Ключевым фактором микрологистического менеджмента является мониторинг функционирования потока документов как единиц хранения библиотечного фонда. Данные мониторинга обеспечивают обратную связь для принятия персоналом отдела комплектования эффективных решений относительно оптимизации процедур первичного и вторичного отбора, докомплектования, совершенствования структуры логистической цепи, отражающей жизненный цикл библиотечного документа, выявление первоочередных направлений организационно-технологической перестройки процессов формирования фонда и обслуживания пользователей с наименьшими затратами.  </w:t>
      </w:r>
    </w:p>
    <w:p>
      <w:pPr>
        <w:pStyle w:val="Normal"/>
        <w:spacing w:lineRule="auto" w:line="360"/>
        <w:ind w:firstLine="720"/>
        <w:jc w:val="both"/>
        <w:rPr/>
      </w:pPr>
      <w:r>
        <w:rPr>
          <w:sz w:val="28"/>
          <w:szCs w:val="28"/>
          <w:lang w:eastAsia="zh-CN"/>
        </w:rPr>
        <w:t xml:space="preserve">Необходимым условием функционирования логистической системы является наличие информации о первичном документном потоке, пополняющем фонд библиотеки, ее сбор, обработка, систематизация и своевременное использование для оперативного принятия управленческих решений, способствующих повышению эффективности функционирования потоковых процессов. Следует заметить, что этот поток информации — вторичный, продуцированный и генерированный потоком издательской продукции. Он содержит данные об издателях и производителях документов, постоянно обновляет сведения о состоянии новых заказов и ассортименте издательского рынка, инициирует деятельность относительно более качественного удовлетворения информационных потребностей пользователей. Чем более точная, своевременная, достоверная, релевантная информация поступает из данного потока, тем меньшей будет потребность в человеческих, финансовых, материальных ресурсах, необходимых для выполнения миссии логистики. Физическим воплощением информационного потока является документооборот, который связывает воедино все компоненты логистической цепи и реализует управленческую функцию. В период докомпьютерных технологий библиотекари-комплектаторы вручную обрабатывали сотни тематических планов издательств, формируя сводный предварительный заказ на новые издания и организуя справочный аппарат в помощь комплектованию, который содержал разнообразные бумажные картотеки, ведение которых было трудоемким и малоэффективным. Применение современных компьютерных технологий с помощью электронной обработки данных позволяет существенно уменьшить бумажный документооборот, значительно ускорить заключение соглашений, оформление электронных заказов на партии новых поступлений, расчеты с поставщиками издательской продукции и пр. </w:t>
      </w:r>
    </w:p>
    <w:p>
      <w:pPr>
        <w:pStyle w:val="Normal"/>
        <w:spacing w:lineRule="auto" w:line="360"/>
        <w:ind w:firstLine="720"/>
        <w:jc w:val="both"/>
        <w:rPr/>
      </w:pPr>
      <w:r>
        <w:rPr>
          <w:sz w:val="28"/>
          <w:szCs w:val="28"/>
          <w:lang w:eastAsia="zh-CN"/>
        </w:rPr>
        <w:t>В связи с этим особенно актуальной становится информационная поддержка логистического менеджмента, основанная на логистических информационно-компьютерных системах и сетевых технологиях, преимуществах создания интегрированных автоматизированных систем управления логистическими процессами и систем искусственного интеллекта, которые обеспечивают принятие оптимальных управленческих решений и минимизируют затраты от функционирования потоковых процессов. Так, применение технологий сканирования штрих-кодов помогает библиотекам контролировать поступление новых изданий, автоматизировать их инвентаризацию, обработку, хранение и предоставление в пользование. Заказ партий новых поступлений, заполнение фактурных счетов и накладных, осуществляемых в онлайновом режиме, позволяет существенно интенсифицировать движение внешних и внутренних документных потоков, усовершенствовать их организацию, достичь оптимального уровня качества информационного обслуживания пользователей. Электронное календарное планирование, электронные системы представления счетов к оплате, консолидация с другими библиотеками относительно корпоративной подписки на периодические издания или доступ к базам данных позволяют существенно повысить эффективность документоснабжения библиотечного фонда.</w:t>
      </w:r>
    </w:p>
    <w:p>
      <w:pPr>
        <w:pStyle w:val="Normal"/>
        <w:spacing w:lineRule="auto" w:line="360"/>
        <w:ind w:firstLine="720"/>
        <w:jc w:val="both"/>
        <w:rPr/>
      </w:pPr>
      <w:r>
        <w:rPr>
          <w:sz w:val="28"/>
          <w:szCs w:val="28"/>
          <w:lang w:eastAsia="zh-CN"/>
        </w:rPr>
        <w:t xml:space="preserve">Информационная логистика, оптимизируя функционирование вторичного документного потока, сопровождающего поток новых поступлений в библиотечный фонд, является основой взаимодействия всех других логистических подсистем — генеративных, транзитных и терминальных, обеспечивает координацию систем документопроизводства и документораспространения. Информация действительно является ныне самостоятельным производственным фактором и важнейшим компонентом современной рыночной инфраструктуры. Опыт документоснабжения зарубежных библиотек показывает, что благодаря преимуществам потока электронной информации и онлайновому режиму ее обработки отдельные логистические посредники интегрируются, помогая друг другу достичь своих целей — книгоиздателям и книгораспространителям — получить прибыль, а библиотекам — повысить оперативность и качество информационного обслуживания пользователей. Отечественные издательские и книготорговые фирмы ныне также отдают предпочтение формированию электронных досье партнеров, заказов на издательскую продукцию, поступающих по сетям электронного обмена данными и требующих значительно меньше времени на обработку и выполнение. Они стимулируют создание в библиотеках автоматизированных рабочих мест комплектаторов и поступление от них электронных бланков заказов внедрением системы скидок на оплату партий заказанных изданий, премированием их компьютерной техникой, базами данных на CD-ROM и т.п. Инвестиции в передовые компьютерные технологии открывают новые возможности не только в производстве, но и в распространении издательской продукции, позволяют существенно экономить время на выполнении разнообразных технологических операций, что дает преимущества на информационном рынке, повышает эффективность управления движением первичных и вторичных документных потоков.  </w:t>
      </w:r>
    </w:p>
    <w:p>
      <w:pPr>
        <w:pStyle w:val="Normal"/>
        <w:spacing w:lineRule="auto" w:line="360"/>
        <w:ind w:firstLine="720"/>
        <w:jc w:val="both"/>
        <w:rPr/>
      </w:pPr>
      <w:r>
        <w:rPr>
          <w:sz w:val="28"/>
          <w:szCs w:val="28"/>
          <w:lang w:eastAsia="zh-CN"/>
        </w:rPr>
        <w:t xml:space="preserve">Таким образом, информационные технологии в логистике документоснабжения призваны выполнять такие важнейшие функции: </w:t>
      </w:r>
    </w:p>
    <w:p>
      <w:pPr>
        <w:pStyle w:val="Normal"/>
        <w:spacing w:lineRule="auto" w:line="360"/>
        <w:ind w:firstLine="720"/>
        <w:jc w:val="both"/>
        <w:rPr/>
      </w:pPr>
      <w:r>
        <w:rPr>
          <w:sz w:val="28"/>
          <w:szCs w:val="28"/>
          <w:lang w:eastAsia="zh-CN"/>
        </w:rPr>
        <w:t>-</w:t>
        <w:tab/>
        <w:t xml:space="preserve">ускорять процессы отбора, оформления, отправки заказов на документы, оплату счетов, получение новых изданий, их учет, обработку, предоставление в пользование. Чем быстрее это происходит, тем меньшими являются продолжительность цикла заказа и доставки документа пользователю, затраты, выше темпы и качество удовлетворения информационных потребностей пользователей; </w:t>
      </w:r>
    </w:p>
    <w:p>
      <w:pPr>
        <w:pStyle w:val="Normal"/>
        <w:spacing w:lineRule="auto" w:line="360"/>
        <w:ind w:firstLine="720"/>
        <w:jc w:val="both"/>
        <w:rPr/>
      </w:pPr>
      <w:r>
        <w:rPr>
          <w:sz w:val="28"/>
          <w:szCs w:val="28"/>
          <w:lang w:eastAsia="zh-CN"/>
        </w:rPr>
        <w:t>-</w:t>
        <w:tab/>
        <w:t>выявлять и оценивать альтернативные источники документоснабжения, способствовать обоснованию решений относительно приобретения документа в фонд библиотеки или предоставления его пользователю через дистанционный доступ;</w:t>
      </w:r>
    </w:p>
    <w:p>
      <w:pPr>
        <w:pStyle w:val="Normal"/>
        <w:spacing w:lineRule="auto" w:line="360"/>
        <w:ind w:firstLine="720"/>
        <w:jc w:val="both"/>
        <w:rPr/>
      </w:pPr>
      <w:r>
        <w:rPr>
          <w:sz w:val="28"/>
          <w:szCs w:val="28"/>
          <w:lang w:eastAsia="zh-CN"/>
        </w:rPr>
        <w:t>-</w:t>
        <w:tab/>
        <w:t>обеспечивать координацию комплектования и кооперацию относительно приобретения льготных лицензий на право доступа к коммерческим базам данных посредством улучшения коммуникаций и максимальной консолидации движения первичного документного потока.</w:t>
      </w:r>
    </w:p>
    <w:p>
      <w:pPr>
        <w:pStyle w:val="Normal"/>
        <w:spacing w:lineRule="auto" w:line="360"/>
        <w:ind w:firstLine="720"/>
        <w:jc w:val="both"/>
        <w:rPr/>
      </w:pPr>
      <w:r>
        <w:rPr>
          <w:sz w:val="28"/>
          <w:szCs w:val="28"/>
          <w:lang w:eastAsia="zh-CN"/>
        </w:rPr>
        <w:t>Оптимизируя управление логистической системой, библиотека и ее партнеры по информационному рынку должны стремиться достичь таких противоположных друг другу целей:</w:t>
      </w:r>
    </w:p>
    <w:p>
      <w:pPr>
        <w:pStyle w:val="Normal"/>
        <w:spacing w:lineRule="auto" w:line="360"/>
        <w:ind w:firstLine="720"/>
        <w:jc w:val="both"/>
        <w:rPr/>
      </w:pPr>
      <w:r>
        <w:rPr>
          <w:sz w:val="28"/>
          <w:szCs w:val="28"/>
          <w:lang w:eastAsia="zh-CN"/>
        </w:rPr>
        <w:t>-</w:t>
        <w:tab/>
        <w:t>оперативное реагирование на запросы пользователей, способность удовлетворить их качественно и точно в нужный срок, с наименьшими затратами;</w:t>
      </w:r>
    </w:p>
    <w:p>
      <w:pPr>
        <w:pStyle w:val="Normal"/>
        <w:spacing w:lineRule="auto" w:line="360"/>
        <w:ind w:firstLine="720"/>
        <w:jc w:val="both"/>
        <w:rPr/>
      </w:pPr>
      <w:r>
        <w:rPr>
          <w:sz w:val="28"/>
          <w:szCs w:val="28"/>
          <w:lang w:eastAsia="zh-CN"/>
        </w:rPr>
        <w:t>-</w:t>
        <w:tab/>
        <w:t>балансирование между получением максимальной прибыли и решением социальных задач относительно обеспечения прав доступа к информации всех членов общества, сохранения национального культурного наследия.</w:t>
      </w:r>
    </w:p>
    <w:p>
      <w:pPr>
        <w:pStyle w:val="Normal"/>
        <w:spacing w:lineRule="auto" w:line="360"/>
        <w:ind w:firstLine="720"/>
        <w:jc w:val="both"/>
        <w:rPr/>
      </w:pPr>
      <w:r>
        <w:rPr>
          <w:sz w:val="28"/>
          <w:szCs w:val="28"/>
          <w:lang w:eastAsia="zh-CN"/>
        </w:rPr>
        <w:t xml:space="preserve">Логистический подход — это поиск таких компромиссов, когда преимущества для пользователя и уровень сервиса остаются неизменными и возрастают, а затраты библиотеки уменьшаются. Такие возможности возникают вследствие координации комплектования, корпоративной подписке периодических изданий, сетевой интеграции разноуровневых информационных систем, активного использования технологий мониторинга документного потока в реальном времени, таких как штрих-кодирование и сканирование, электронная почта и др. Важнейший показатель оценки эффективности логистического менеджмента — это скорость и полнота выполнения заказов пользователей, оперативность реагирования на них, в связи с чем логистику можно использовать в целях повышения конкурентоспособности библиотеки как субъекта информационного рынка. </w:t>
      </w:r>
    </w:p>
    <w:p>
      <w:pPr>
        <w:pStyle w:val="Normal"/>
        <w:spacing w:lineRule="auto" w:line="360"/>
        <w:ind w:firstLine="720"/>
        <w:jc w:val="both"/>
        <w:rPr/>
      </w:pPr>
      <w:r>
        <w:rPr>
          <w:sz w:val="28"/>
          <w:szCs w:val="28"/>
          <w:lang w:eastAsia="zh-CN"/>
        </w:rPr>
        <w:t>Но следует заметить, что в условиях стремительного роста ресурсов Интернет отдельным библиотекам все сложнее обнаруживать профильные веб-сайты, оперировать исчерпывающей информацией об ассортименте Интернет-изданий, налаживать контакты с их производителями относительно покупки необходимого информационного продукта или приобретения прав на его дистанционный доступ. В наше время объем информации, циркулирующей в Интернет-среде, уже превысил некоторую критическую отметку, вследствие чего значительная ее часть остается неиспользованной, препятствуя эффективному функционированию электронного документного ресурса. В этой связи все более актуальным становится создание гибкой информационной среды для хранения сетевых изданий. По мнению В.А. Вуля, желательно обеспечить возможность объединения их в коллекции с дальнейшей возможностью включения этих первичных сведений в состав других групп, с целью построения иерархической структуры, которая упорядочивает информационное пространство в целом. Преодолению противоречий между экспоненциальным ростом потока веб-изданий и отсутствием возможностей их эффективного использования будет способствовать создание специализированного информационного портала в помощь комплектованию библиотек.</w:t>
      </w:r>
    </w:p>
    <w:p>
      <w:pPr>
        <w:pStyle w:val="Normal"/>
        <w:spacing w:lineRule="auto" w:line="360"/>
        <w:ind w:firstLine="720"/>
        <w:jc w:val="both"/>
        <w:rPr/>
      </w:pPr>
      <w:r>
        <w:rPr>
          <w:sz w:val="28"/>
          <w:szCs w:val="28"/>
          <w:lang w:eastAsia="zh-CN"/>
        </w:rPr>
        <w:t>Перспективность разработки специализированного портала как отраслевой Интернет-ниши чрезвычайно велика. Портал как интерактивная гипертекстовая информационная система, которая объединяет базы данных и аналитические модели, позволяющие оптимально реализовывать возникающие в процессе логистического менеджмента задачи, станет мощным средством поддержки управленческих решений библиотеки относительно формирования оптимальной системы ее документоснабжения. Генерирование, обновление и поддержка в пределах портала по-разному структурированных централизованных и распределенных баз данных будут способствовать определению главных действий, целей и ограничений в процессе принятия управленческих решений.</w:t>
      </w:r>
    </w:p>
    <w:p>
      <w:pPr>
        <w:pStyle w:val="Normal"/>
        <w:spacing w:lineRule="auto" w:line="360"/>
        <w:ind w:firstLine="720"/>
        <w:jc w:val="both"/>
        <w:rPr/>
      </w:pPr>
      <w:r>
        <w:rPr>
          <w:sz w:val="28"/>
          <w:szCs w:val="28"/>
          <w:lang w:eastAsia="zh-CN"/>
        </w:rPr>
        <w:t>В основу построения специализированного портала как логистической информационной системы рационально заложить принципы, предложенные В.И. Сергеевым:</w:t>
      </w:r>
    </w:p>
    <w:p>
      <w:pPr>
        <w:pStyle w:val="Normal"/>
        <w:numPr>
          <w:ilvl w:val="0"/>
          <w:numId w:val="17"/>
        </w:numPr>
        <w:tabs>
          <w:tab w:val="clear" w:pos="708"/>
        </w:tabs>
        <w:spacing w:lineRule="auto" w:line="360"/>
        <w:ind w:left="0" w:firstLine="1080"/>
        <w:jc w:val="both"/>
        <w:rPr>
          <w:sz w:val="28"/>
          <w:szCs w:val="28"/>
          <w:lang w:eastAsia="zh-CN"/>
        </w:rPr>
      </w:pPr>
      <w:r>
        <w:rPr>
          <w:sz w:val="28"/>
          <w:szCs w:val="28"/>
          <w:lang w:eastAsia="zh-CN"/>
        </w:rPr>
        <w:t>достоверность и полнота информации, ее пригодность для принятия управленческих решений;</w:t>
      </w:r>
    </w:p>
    <w:p>
      <w:pPr>
        <w:pStyle w:val="Normal"/>
        <w:numPr>
          <w:ilvl w:val="0"/>
          <w:numId w:val="17"/>
        </w:numPr>
        <w:tabs>
          <w:tab w:val="clear" w:pos="708"/>
        </w:tabs>
        <w:spacing w:lineRule="auto" w:line="360"/>
        <w:ind w:left="0" w:firstLine="1080"/>
        <w:jc w:val="both"/>
        <w:rPr>
          <w:sz w:val="28"/>
          <w:szCs w:val="28"/>
          <w:lang w:eastAsia="zh-CN"/>
        </w:rPr>
      </w:pPr>
      <w:r>
        <w:rPr>
          <w:sz w:val="28"/>
          <w:szCs w:val="28"/>
          <w:lang w:eastAsia="zh-CN"/>
        </w:rPr>
        <w:t>точность и структурированность информации;</w:t>
      </w:r>
    </w:p>
    <w:p>
      <w:pPr>
        <w:pStyle w:val="Normal"/>
        <w:numPr>
          <w:ilvl w:val="0"/>
          <w:numId w:val="17"/>
        </w:numPr>
        <w:tabs>
          <w:tab w:val="clear" w:pos="708"/>
        </w:tabs>
        <w:spacing w:lineRule="auto" w:line="360"/>
        <w:ind w:left="0" w:firstLine="1080"/>
        <w:jc w:val="both"/>
        <w:rPr/>
      </w:pPr>
      <w:r>
        <w:rPr>
          <w:sz w:val="28"/>
          <w:szCs w:val="28"/>
          <w:lang w:eastAsia="zh-CN"/>
        </w:rPr>
        <w:t xml:space="preserve">интерактивность — своевременность предоставления информации менеджеру в режиме реального времени; </w:t>
      </w:r>
    </w:p>
    <w:p>
      <w:pPr>
        <w:pStyle w:val="Normal"/>
        <w:numPr>
          <w:ilvl w:val="0"/>
          <w:numId w:val="17"/>
        </w:numPr>
        <w:tabs>
          <w:tab w:val="clear" w:pos="708"/>
        </w:tabs>
        <w:spacing w:lineRule="auto" w:line="360"/>
        <w:ind w:left="0" w:firstLine="1080"/>
        <w:jc w:val="both"/>
        <w:rPr/>
      </w:pPr>
      <w:r>
        <w:rPr>
          <w:sz w:val="28"/>
          <w:szCs w:val="28"/>
          <w:lang w:eastAsia="zh-CN"/>
        </w:rPr>
        <w:t>ориентированность информации на выявление дополнительных возможностей относительно повышения сервиса, снижения затрат и экономии ресурсов;</w:t>
      </w:r>
    </w:p>
    <w:p>
      <w:pPr>
        <w:pStyle w:val="Normal"/>
        <w:numPr>
          <w:ilvl w:val="0"/>
          <w:numId w:val="17"/>
        </w:numPr>
        <w:tabs>
          <w:tab w:val="clear" w:pos="708"/>
        </w:tabs>
        <w:spacing w:lineRule="auto" w:line="360"/>
        <w:ind w:left="0" w:firstLine="1080"/>
        <w:jc w:val="both"/>
        <w:rPr/>
      </w:pPr>
      <w:r>
        <w:rPr>
          <w:sz w:val="28"/>
          <w:szCs w:val="28"/>
          <w:lang w:eastAsia="zh-CN"/>
        </w:rPr>
        <w:t>гибкость информации, ее функциональность и адаптированность к многопользовательскому интерфейсу;</w:t>
      </w:r>
    </w:p>
    <w:p>
      <w:pPr>
        <w:pStyle w:val="Normal"/>
        <w:numPr>
          <w:ilvl w:val="0"/>
          <w:numId w:val="17"/>
        </w:numPr>
        <w:tabs>
          <w:tab w:val="clear" w:pos="708"/>
        </w:tabs>
        <w:spacing w:lineRule="auto" w:line="360"/>
        <w:ind w:left="0" w:firstLine="1080"/>
        <w:jc w:val="both"/>
        <w:rPr/>
      </w:pPr>
      <w:r>
        <w:rPr>
          <w:sz w:val="28"/>
          <w:szCs w:val="28"/>
          <w:lang w:eastAsia="zh-CN"/>
        </w:rPr>
        <w:t>соответствующий формат данных, который способствует максимально эффективному использованию производительности технических средств (объем памяти, быстродействие, пропускная способность и др.).</w:t>
      </w:r>
    </w:p>
    <w:p>
      <w:pPr>
        <w:pStyle w:val="Normal"/>
        <w:spacing w:lineRule="auto" w:line="360"/>
        <w:ind w:firstLine="720"/>
        <w:jc w:val="both"/>
        <w:rPr/>
      </w:pPr>
      <w:r>
        <w:rPr>
          <w:sz w:val="28"/>
          <w:szCs w:val="28"/>
          <w:lang w:eastAsia="zh-CN"/>
        </w:rPr>
        <w:t>Цель функционирования портала — это структурирование и оперативное предоставление информации о разнородных и динамичных книгоиздательских и книготорговых Интернет-ресурсах. Древо структуры такой гипертекстовой базы данных может быть построено таким образом:</w:t>
      </w:r>
    </w:p>
    <w:p>
      <w:pPr>
        <w:pStyle w:val="Normal"/>
        <w:spacing w:lineRule="auto" w:line="360"/>
        <w:ind w:firstLine="720"/>
        <w:jc w:val="both"/>
        <w:rPr/>
      </w:pPr>
      <w:r>
        <w:rPr>
          <w:i/>
          <w:sz w:val="28"/>
          <w:szCs w:val="28"/>
          <w:lang w:eastAsia="zh-CN"/>
        </w:rPr>
        <w:t>1.</w:t>
        <w:tab/>
        <w:t>Представительский раздел:</w:t>
      </w:r>
    </w:p>
    <w:p>
      <w:pPr>
        <w:pStyle w:val="Normal"/>
        <w:numPr>
          <w:ilvl w:val="0"/>
          <w:numId w:val="3"/>
        </w:numPr>
        <w:spacing w:lineRule="auto" w:line="360"/>
        <w:jc w:val="both"/>
        <w:rPr/>
      </w:pPr>
      <w:r>
        <w:rPr>
          <w:sz w:val="28"/>
          <w:szCs w:val="28"/>
          <w:lang w:eastAsia="zh-CN"/>
        </w:rPr>
        <w:t>общие сведения в помощь комплектованию библиотек;</w:t>
      </w:r>
    </w:p>
    <w:p>
      <w:pPr>
        <w:pStyle w:val="Normal"/>
        <w:numPr>
          <w:ilvl w:val="0"/>
          <w:numId w:val="3"/>
        </w:numPr>
        <w:spacing w:lineRule="auto" w:line="360"/>
        <w:jc w:val="both"/>
        <w:rPr/>
      </w:pPr>
      <w:r>
        <w:rPr>
          <w:sz w:val="28"/>
          <w:szCs w:val="28"/>
          <w:lang w:eastAsia="zh-CN"/>
        </w:rPr>
        <w:t>официальная и законодательная информация по вопросам книгоиздания, книгораспространения и библиотечного книгоиспользования;</w:t>
      </w:r>
    </w:p>
    <w:p>
      <w:pPr>
        <w:pStyle w:val="Normal"/>
        <w:spacing w:lineRule="auto" w:line="360"/>
        <w:ind w:firstLine="720"/>
        <w:jc w:val="both"/>
        <w:rPr>
          <w:i/>
          <w:i/>
          <w:sz w:val="28"/>
          <w:szCs w:val="28"/>
          <w:lang w:eastAsia="zh-CN"/>
        </w:rPr>
      </w:pPr>
      <w:r>
        <w:rPr>
          <w:i/>
          <w:sz w:val="28"/>
          <w:szCs w:val="28"/>
          <w:lang w:eastAsia="zh-CN"/>
        </w:rPr>
        <w:t>2.</w:t>
        <w:tab/>
        <w:t>Рекламный раздел (выставки, конференции, презентации, корпоративные проекты);</w:t>
      </w:r>
    </w:p>
    <w:p>
      <w:pPr>
        <w:pStyle w:val="Normal"/>
        <w:spacing w:lineRule="auto" w:line="360"/>
        <w:ind w:firstLine="720"/>
        <w:jc w:val="both"/>
        <w:rPr>
          <w:i/>
          <w:i/>
          <w:sz w:val="28"/>
          <w:szCs w:val="28"/>
          <w:lang w:eastAsia="zh-CN"/>
        </w:rPr>
      </w:pPr>
      <w:r>
        <w:rPr>
          <w:i/>
          <w:sz w:val="28"/>
          <w:szCs w:val="28"/>
          <w:lang w:eastAsia="zh-CN"/>
        </w:rPr>
        <w:t>3.</w:t>
        <w:tab/>
        <w:t>Профессиональные периодические издания (полнотекстовые базы данных отраслевых журналов и информационных бюллетеней);</w:t>
      </w:r>
    </w:p>
    <w:p>
      <w:pPr>
        <w:pStyle w:val="Normal"/>
        <w:spacing w:lineRule="auto" w:line="360"/>
        <w:ind w:firstLine="720"/>
        <w:jc w:val="both"/>
        <w:rPr>
          <w:i/>
          <w:i/>
          <w:sz w:val="28"/>
          <w:szCs w:val="28"/>
          <w:lang w:eastAsia="zh-CN"/>
        </w:rPr>
      </w:pPr>
      <w:r>
        <w:rPr>
          <w:i/>
          <w:sz w:val="28"/>
          <w:szCs w:val="28"/>
          <w:lang w:eastAsia="zh-CN"/>
        </w:rPr>
        <w:t>4.</w:t>
        <w:tab/>
        <w:t>Коммерческий раздел:</w:t>
      </w:r>
    </w:p>
    <w:p>
      <w:pPr>
        <w:pStyle w:val="Normal"/>
        <w:numPr>
          <w:ilvl w:val="0"/>
          <w:numId w:val="10"/>
        </w:numPr>
        <w:spacing w:lineRule="auto" w:line="360"/>
        <w:jc w:val="both"/>
        <w:rPr/>
      </w:pPr>
      <w:r>
        <w:rPr>
          <w:sz w:val="28"/>
          <w:szCs w:val="28"/>
          <w:lang w:eastAsia="zh-CN"/>
        </w:rPr>
        <w:t>БД «Книги в наличии и печати»;</w:t>
      </w:r>
    </w:p>
    <w:p>
      <w:pPr>
        <w:pStyle w:val="Normal"/>
        <w:numPr>
          <w:ilvl w:val="0"/>
          <w:numId w:val="10"/>
        </w:numPr>
        <w:spacing w:lineRule="auto" w:line="360"/>
        <w:jc w:val="both"/>
        <w:rPr/>
      </w:pPr>
      <w:r>
        <w:rPr>
          <w:sz w:val="28"/>
          <w:szCs w:val="28"/>
          <w:lang w:eastAsia="zh-CN"/>
        </w:rPr>
        <w:t>URL-адреса издательств, оптовых и розничных сетевых торговых предприятий: электронных книжных магазинов, библиотечных коллекторов, виртуальных книжных витрин и ярмарок, торговых Интернет-систем;</w:t>
      </w:r>
    </w:p>
    <w:p>
      <w:pPr>
        <w:pStyle w:val="Normal"/>
        <w:numPr>
          <w:ilvl w:val="0"/>
          <w:numId w:val="10"/>
        </w:numPr>
        <w:spacing w:lineRule="auto" w:line="360"/>
        <w:jc w:val="both"/>
        <w:rPr/>
      </w:pPr>
      <w:r>
        <w:rPr>
          <w:sz w:val="28"/>
          <w:szCs w:val="28"/>
          <w:lang w:eastAsia="zh-CN"/>
        </w:rPr>
        <w:t xml:space="preserve">электронные сделки по перевозке крупных партий издательской продукции, </w:t>
      </w:r>
    </w:p>
    <w:p>
      <w:pPr>
        <w:pStyle w:val="Normal"/>
        <w:numPr>
          <w:ilvl w:val="0"/>
          <w:numId w:val="10"/>
        </w:numPr>
        <w:spacing w:lineRule="auto" w:line="360"/>
        <w:jc w:val="both"/>
        <w:rPr/>
      </w:pPr>
      <w:r>
        <w:rPr>
          <w:sz w:val="28"/>
          <w:szCs w:val="28"/>
          <w:lang w:eastAsia="zh-CN"/>
        </w:rPr>
        <w:t>электронные объявления о купле-подаже, электронные бланки заказов, сервисные предложения;</w:t>
      </w:r>
    </w:p>
    <w:p>
      <w:pPr>
        <w:pStyle w:val="Normal"/>
        <w:numPr>
          <w:ilvl w:val="0"/>
          <w:numId w:val="10"/>
        </w:numPr>
        <w:spacing w:lineRule="auto" w:line="360"/>
        <w:jc w:val="both"/>
        <w:rPr/>
      </w:pPr>
      <w:r>
        <w:rPr>
          <w:sz w:val="28"/>
          <w:szCs w:val="28"/>
          <w:lang w:eastAsia="zh-CN"/>
        </w:rPr>
        <w:t>оперативная информация о таможенных пошлинах, ставках налогообложения издателей и книгораспространителей, курсы валют;</w:t>
      </w:r>
    </w:p>
    <w:p>
      <w:pPr>
        <w:pStyle w:val="Normal"/>
        <w:numPr>
          <w:ilvl w:val="0"/>
          <w:numId w:val="10"/>
        </w:numPr>
        <w:spacing w:lineRule="auto" w:line="360"/>
        <w:jc w:val="both"/>
        <w:rPr/>
      </w:pPr>
      <w:r>
        <w:rPr>
          <w:sz w:val="28"/>
          <w:szCs w:val="28"/>
          <w:lang w:eastAsia="zh-CN"/>
        </w:rPr>
        <w:t>обзорно-аналитическая и статистическая информация;</w:t>
      </w:r>
    </w:p>
    <w:p>
      <w:pPr>
        <w:pStyle w:val="Normal"/>
        <w:numPr>
          <w:ilvl w:val="0"/>
          <w:numId w:val="10"/>
        </w:numPr>
        <w:spacing w:lineRule="auto" w:line="360"/>
        <w:jc w:val="both"/>
        <w:rPr/>
      </w:pPr>
      <w:r>
        <w:rPr>
          <w:sz w:val="28"/>
          <w:szCs w:val="28"/>
          <w:lang w:eastAsia="zh-CN"/>
        </w:rPr>
        <w:t>рейтинг продажи изданий, их оценка читателями.</w:t>
      </w:r>
    </w:p>
    <w:p>
      <w:pPr>
        <w:pStyle w:val="Normal"/>
        <w:spacing w:lineRule="auto" w:line="360"/>
        <w:ind w:firstLine="720"/>
        <w:jc w:val="both"/>
        <w:rPr/>
      </w:pPr>
      <w:r>
        <w:rPr>
          <w:sz w:val="28"/>
          <w:szCs w:val="28"/>
          <w:lang w:eastAsia="zh-CN"/>
        </w:rPr>
        <w:t>Созданием и поддержкой в рабочем состоянии такого портала должна заниматься компетентная и авторитетная государственная организация (например, Книжная палата, национальная библиотека), специалисты которой владеют методами поиска, оценки, отбора, аналитико-синтетической обработки, каталогизации, мониторинга документных потоков и массивов, а также правомочны выступать от лица всего библиотечного сообщества перед издателями или информационными брокерами относительно приобретения льготных лицензий на доступ к коммерческим базам данных и архивов электронной периодики.</w:t>
      </w:r>
    </w:p>
    <w:p>
      <w:pPr>
        <w:pStyle w:val="Normal"/>
        <w:spacing w:lineRule="auto" w:line="360"/>
        <w:ind w:firstLine="720"/>
        <w:jc w:val="both"/>
        <w:rPr/>
      </w:pPr>
      <w:r>
        <w:rPr>
          <w:sz w:val="28"/>
          <w:szCs w:val="28"/>
          <w:lang w:eastAsia="zh-CN"/>
        </w:rPr>
        <w:t>Специализированный портал в помощь документоснабжению библиотек будет формой координированного функционирования интегрированных и структурированных, территориально близких и удаленных информационных ресурсов, обеспечивающих наибольшую меру их доступности для оптимального и эффективного решения профессиональных задач. Функционирование такого портала как постоянно действующего форума даст возможность в режиме реального времени обсуждать актуальные нормативно-правовые (защита авторских прав, поставка обязательного экземпляра, лицензионные соглашения) и организационно-технологические (стандарты и форматы предоставления информации, создание библиотечных консорциумов, ассоциаций и др.) аспекты взаимодействия субъектов издательского рынка, содействуя созданию унифицированной и эффективно действующей информационно-коммуникационной инфраструктуры.</w:t>
      </w:r>
    </w:p>
    <w:p>
      <w:pPr>
        <w:pStyle w:val="Normal"/>
        <w:spacing w:lineRule="auto" w:line="360"/>
        <w:ind w:firstLine="720"/>
        <w:jc w:val="both"/>
        <w:rPr/>
      </w:pPr>
      <w:r>
        <w:rPr>
          <w:sz w:val="28"/>
          <w:szCs w:val="28"/>
          <w:lang w:eastAsia="zh-CN"/>
        </w:rPr>
        <w:t xml:space="preserve">Пользуясь услугами такого специализированного портала, библиотеки получат доступ в единый банк данных и смогут существенно экономить временные, трудовые, финансовые затраты на поиск, отбор и заказ необходимых пользователям сетевых изданий, будут иметь своевременную информацию о возможных скидках и льготных лицензиях на доступ к коммерческим базам данных и архивам электронных публикаций. Издатели, подписные агентства и информационные провайдеры с целью снижения собственных затрат и получения определенных конкурентных преимуществ перед партнерами могут рассматривать организаторов специализированного библиотечного портала как вендора, передоверяя ему функции рекламирования, целенаправленного продвижения и реализации издательской продукции библиотекам как важнейшему субъекту информационного рынка. В теории менеджмента такое передоверие отдельных функций сторонним, более компетентным организациям, называется аутсорсингом. Отечественные книгоиздатели, как и библиотеки уже давно пользуются преимуществами этого метода оптимизации управления ресурсами в тех случаях, когда обращаются к услугам библиотечных коллекторов, успешно конкурирующих с другими видами учреждений-распространителей издательской продукции, благодаря их умению своевременно и квалифицированно отбирать профильные издания по тематико-типологическим планам и предварительным заказам библиотек. </w:t>
      </w:r>
    </w:p>
    <w:p>
      <w:pPr>
        <w:pStyle w:val="Normal"/>
        <w:spacing w:lineRule="auto" w:line="360"/>
        <w:ind w:firstLine="720"/>
        <w:jc w:val="both"/>
        <w:rPr/>
      </w:pPr>
      <w:r>
        <w:rPr>
          <w:sz w:val="28"/>
          <w:szCs w:val="28"/>
          <w:lang w:eastAsia="zh-CN"/>
        </w:rPr>
        <w:t xml:space="preserve">Изучение зарубежного опыта организации документоснабжения библиотек с помощью Интернет-технологий также подтверждает эффективность использования услуг посредников-профессионалов, таких, например, как информационные компании DІALOG, OCLC, EBSCO, Faxon Company и др. У американских библиотек особенно популярны вендоры сериальных изданий, которые организуют им подписку и приобретают печатную продукцию у издателей. По результатам анкетирования, проведенного Ассоциацией американских издателей (AAP) и Американской библиотечной ассоциацией (АLA), около 80% библиотек используют для комплектования своих коллекций услуги вендоров, реализуя с их помощью более 75% заказов на новые поступления. Это понятно, так как даже обычная университетская библиотека ежегодно должна оформлять подписку на несколько тысяч названий отечественных и зарубежных сериальных изданий. Обращение к услугам вендоров освобождает библиотеки от необходимости устанавливать, поддерживать и контролировать производственные отношения с многочисленными издательскими и книготорговыми фирмами, вести с каждой из них отдельные финансовые взаиморасчеты, контролировать полноту и своевременность поступления изданий и т.п. </w:t>
      </w:r>
    </w:p>
    <w:p>
      <w:pPr>
        <w:pStyle w:val="Normal"/>
        <w:spacing w:lineRule="auto" w:line="360"/>
        <w:ind w:firstLine="720"/>
        <w:jc w:val="both"/>
        <w:rPr/>
      </w:pPr>
      <w:r>
        <w:rPr>
          <w:sz w:val="28"/>
          <w:szCs w:val="28"/>
          <w:lang w:eastAsia="zh-CN"/>
        </w:rPr>
        <w:t xml:space="preserve">Таким образом, лишь в условиях профессионально организованного и заинтересованного межсетевого взаимодействия субъектов издательского рынка их сотрудничество становится действительно взаимовыгодным, а пользователи библиотек получают реальную возможность оперативного и качественного удовлетворения своих информационных потребностей. Логистический менеджмент — это наиболее эффективный управленческий подход к организации взаимодействия библиотеки с ее логистическими партнерами — источниками документоснабжения, который обеспечивает наиболее полный учет финансовых, временных и пространственных факторов в процессах оптимизации управления первичными и вторичными документными потоками для достижения стратегических и тактических преимуществ на информационном рынке.  </w:t>
      </w:r>
    </w:p>
    <w:p>
      <w:pPr>
        <w:pStyle w:val="Normal"/>
        <w:tabs>
          <w:tab w:val="clear" w:pos="708"/>
          <w:tab w:val="left" w:pos="2520" w:leader="none"/>
        </w:tabs>
        <w:spacing w:lineRule="auto" w:line="360"/>
        <w:ind w:left="180" w:firstLine="720"/>
        <w:jc w:val="both"/>
        <w:rPr>
          <w:sz w:val="28"/>
          <w:szCs w:val="28"/>
          <w:lang w:eastAsia="zh-CN"/>
        </w:rPr>
      </w:pPr>
      <w:r>
        <w:rPr>
          <w:sz w:val="28"/>
          <w:szCs w:val="28"/>
          <w:lang w:eastAsia="zh-CN"/>
        </w:rPr>
      </w:r>
    </w:p>
    <w:p>
      <w:pPr>
        <w:pStyle w:val="Normal"/>
        <w:spacing w:lineRule="auto" w:line="360"/>
        <w:ind w:firstLine="720"/>
        <w:jc w:val="center"/>
        <w:rPr>
          <w:b/>
          <w:b/>
          <w:sz w:val="28"/>
          <w:szCs w:val="28"/>
          <w:lang w:eastAsia="zh-CN"/>
        </w:rPr>
      </w:pPr>
      <w:r>
        <w:rPr>
          <w:b/>
          <w:sz w:val="28"/>
          <w:szCs w:val="28"/>
          <w:lang w:eastAsia="zh-CN"/>
        </w:rPr>
      </w:r>
    </w:p>
    <w:p>
      <w:pPr>
        <w:pStyle w:val="Normal"/>
        <w:spacing w:lineRule="auto" w:line="360"/>
        <w:ind w:firstLine="720"/>
        <w:jc w:val="both"/>
        <w:rPr/>
      </w:pPr>
      <w:r>
        <w:rPr>
          <w:b/>
          <w:sz w:val="28"/>
          <w:szCs w:val="28"/>
          <w:lang w:eastAsia="zh-CN"/>
        </w:rPr>
        <w:t>3.3.</w:t>
      </w:r>
      <w:r>
        <w:rPr>
          <w:b/>
          <w:sz w:val="28"/>
          <w:szCs w:val="28"/>
          <w:lang w:val="en-US" w:eastAsia="zh-CN"/>
        </w:rPr>
        <w:t> </w:t>
      </w:r>
      <w:r>
        <w:rPr>
          <w:b/>
          <w:sz w:val="28"/>
          <w:szCs w:val="28"/>
          <w:lang w:eastAsia="zh-CN"/>
        </w:rPr>
        <w:t>Концептуальная модель современной системы документоснабжения национального распределенного библиотечного фонда</w:t>
      </w:r>
    </w:p>
    <w:p>
      <w:pPr>
        <w:pStyle w:val="Normal"/>
        <w:spacing w:lineRule="auto" w:line="360"/>
        <w:ind w:firstLine="720"/>
        <w:jc w:val="both"/>
        <w:rPr>
          <w:b/>
          <w:b/>
          <w:sz w:val="28"/>
          <w:szCs w:val="28"/>
          <w:lang w:eastAsia="zh-CN"/>
        </w:rPr>
      </w:pPr>
      <w:r>
        <w:rPr>
          <w:b/>
          <w:sz w:val="28"/>
          <w:szCs w:val="28"/>
          <w:lang w:eastAsia="zh-CN"/>
        </w:rPr>
      </w:r>
    </w:p>
    <w:p>
      <w:pPr>
        <w:pStyle w:val="Normal"/>
        <w:tabs>
          <w:tab w:val="clear" w:pos="708"/>
          <w:tab w:val="left" w:pos="2520" w:leader="none"/>
        </w:tabs>
        <w:spacing w:lineRule="auto" w:line="360"/>
        <w:ind w:left="180" w:firstLine="720"/>
        <w:jc w:val="both"/>
        <w:rPr/>
      </w:pPr>
      <w:r>
        <w:rPr>
          <w:sz w:val="28"/>
          <w:szCs w:val="28"/>
        </w:rPr>
        <w:t>Для формирования качественно новой системы документоснабжения библиотечных фондов, способной эффективно функционировать в условиях рыночной экономики, демократизации и информатизации общества, необходимо построение ее концептуальной модели, которая репрезентует основные компоненты и взаимосвязи будущей системы. Моделирование является многоплановым методом исследования сложных явлений действительности, надежным инструментарием прогнозирования их развития, идеальным средством обеспечения целенаправленного преобразования. Разработка модели объекта исследования, которая имитирует желательное состояние его структуры или процесса функционирования, является эффективным средством научного осмысления и познания. С помощью моделирования можно спрогнозировать последствия принимаемых решений, отобразить абстрактные идеи и реальные события.</w:t>
      </w:r>
    </w:p>
    <w:p>
      <w:pPr>
        <w:pStyle w:val="Normal"/>
        <w:tabs>
          <w:tab w:val="clear" w:pos="708"/>
          <w:tab w:val="left" w:pos="2520" w:leader="none"/>
        </w:tabs>
        <w:spacing w:lineRule="auto" w:line="360"/>
        <w:ind w:left="180" w:firstLine="720"/>
        <w:jc w:val="both"/>
        <w:rPr/>
      </w:pPr>
      <w:r>
        <w:rPr>
          <w:sz w:val="28"/>
          <w:szCs w:val="28"/>
        </w:rPr>
        <w:t>Согласно теории моделирования, создаваемые исследователем модели выполняют такие основные функции:</w:t>
      </w:r>
    </w:p>
    <w:p>
      <w:pPr>
        <w:pStyle w:val="Normal"/>
        <w:numPr>
          <w:ilvl w:val="0"/>
          <w:numId w:val="7"/>
        </w:numPr>
        <w:tabs>
          <w:tab w:val="clear" w:pos="708"/>
          <w:tab w:val="left" w:pos="0" w:leader="none"/>
        </w:tabs>
        <w:spacing w:lineRule="auto" w:line="360"/>
        <w:jc w:val="both"/>
        <w:rPr>
          <w:sz w:val="28"/>
          <w:szCs w:val="28"/>
        </w:rPr>
      </w:pPr>
      <w:r>
        <w:rPr>
          <w:sz w:val="28"/>
          <w:szCs w:val="28"/>
        </w:rPr>
        <w:t xml:space="preserve">средства осмысления объекта исследования, углубление познания его сущности (эвристическая функция); </w:t>
      </w:r>
    </w:p>
    <w:p>
      <w:pPr>
        <w:pStyle w:val="Normal"/>
        <w:numPr>
          <w:ilvl w:val="0"/>
          <w:numId w:val="7"/>
        </w:numPr>
        <w:tabs>
          <w:tab w:val="clear" w:pos="708"/>
          <w:tab w:val="left" w:pos="0" w:leader="none"/>
        </w:tabs>
        <w:spacing w:lineRule="auto" w:line="360"/>
        <w:jc w:val="both"/>
        <w:rPr>
          <w:sz w:val="28"/>
          <w:szCs w:val="28"/>
        </w:rPr>
      </w:pPr>
      <w:r>
        <w:rPr>
          <w:sz w:val="28"/>
          <w:szCs w:val="28"/>
        </w:rPr>
        <w:t xml:space="preserve">инструмента прогнозирования направлений оптимизации функционирования объекта исследования (прогностическая функция); </w:t>
      </w:r>
    </w:p>
    <w:p>
      <w:pPr>
        <w:pStyle w:val="Normal"/>
        <w:numPr>
          <w:ilvl w:val="0"/>
          <w:numId w:val="7"/>
        </w:numPr>
        <w:tabs>
          <w:tab w:val="clear" w:pos="708"/>
          <w:tab w:val="left" w:pos="0" w:leader="none"/>
        </w:tabs>
        <w:spacing w:lineRule="auto" w:line="360"/>
        <w:jc w:val="both"/>
        <w:rPr/>
      </w:pPr>
      <w:r>
        <w:rPr>
          <w:sz w:val="28"/>
          <w:szCs w:val="28"/>
        </w:rPr>
        <w:t xml:space="preserve">средства проведения экспериментов относительно проверки выдвинутых гипотез и прогнозов о направлениях совершенствования объекта исследования (прагматическая функция). </w:t>
      </w:r>
    </w:p>
    <w:p>
      <w:pPr>
        <w:pStyle w:val="Normal"/>
        <w:tabs>
          <w:tab w:val="clear" w:pos="708"/>
          <w:tab w:val="left" w:pos="2520" w:leader="none"/>
        </w:tabs>
        <w:spacing w:lineRule="auto" w:line="360"/>
        <w:ind w:left="180" w:firstLine="720"/>
        <w:jc w:val="both"/>
        <w:rPr/>
      </w:pPr>
      <w:r>
        <w:rPr>
          <w:sz w:val="28"/>
          <w:szCs w:val="28"/>
        </w:rPr>
        <w:t>Модель способна выполнять свои функции при условиях соответствия таким основным требованиям, как полнота; адекватность объекту-оригиналу; эволюционность; абстрактность; ориентированность на реализацию при существующих возможностях современного уровня развития общества.</w:t>
      </w:r>
    </w:p>
    <w:p>
      <w:pPr>
        <w:pStyle w:val="Normal"/>
        <w:tabs>
          <w:tab w:val="clear" w:pos="708"/>
          <w:tab w:val="left" w:pos="2520" w:leader="none"/>
        </w:tabs>
        <w:spacing w:lineRule="auto" w:line="360"/>
        <w:ind w:left="180" w:firstLine="720"/>
        <w:jc w:val="both"/>
        <w:rPr/>
      </w:pPr>
      <w:r>
        <w:rPr>
          <w:sz w:val="28"/>
          <w:szCs w:val="28"/>
        </w:rPr>
        <w:t xml:space="preserve">Для получения новых знаний об объекте на основе его модели следует придерживаться определенных правил моделирования, важнейшее из которых заключается в том, что модель должна отражать не все свойства реального объекта, а лишь те, которые являются наиболее существенными для достижения цели исследования. Именно поэтому процесс моделирования начинается с определения этой цели, изучения состояния реального объекта и анализа данных о нем. Дальше осуществляется построение вербальной модели — содержательное описание объекта моделирования, которое отражает закономерности его функционирования, постановку проблем и гипотезы относительно возможностей их решения. Анализ содержательного описания объекта моделирования позволяет избрать ту или иную теоретическую схему формализации, которая строится на понятийном аппарате предметной сферы, отражая основные взаимосвязи и взаимозависимости между компонентами системы. </w:t>
      </w:r>
    </w:p>
    <w:p>
      <w:pPr>
        <w:pStyle w:val="Normal"/>
        <w:tabs>
          <w:tab w:val="clear" w:pos="708"/>
          <w:tab w:val="left" w:pos="2520" w:leader="none"/>
        </w:tabs>
        <w:spacing w:lineRule="auto" w:line="360"/>
        <w:ind w:left="180" w:firstLine="720"/>
        <w:jc w:val="both"/>
        <w:rPr/>
      </w:pPr>
      <w:r>
        <w:rPr>
          <w:sz w:val="28"/>
          <w:szCs w:val="28"/>
        </w:rPr>
        <w:t xml:space="preserve">По способу отражения реального объекта различают два вида моделей — структурные и функциональные. Функциональные модели воссоздают реальные объекты на уровне их реакции на внешние влияния (модели типа «вход – выход»), а структурные — внутреннее строение и функционирование объекта моделирования. При этом структурирование можно осуществлять с разной степенью полноты: в зависимости от того, какие свойства и взаимоотношения между элементами объекта моделирования исследуются, выделяют разнообразные его структуры — производственную, организационную, информационно-логическую, логистическую и др. </w:t>
      </w:r>
    </w:p>
    <w:p>
      <w:pPr>
        <w:pStyle w:val="Normal"/>
        <w:tabs>
          <w:tab w:val="clear" w:pos="708"/>
          <w:tab w:val="left" w:pos="2520" w:leader="none"/>
        </w:tabs>
        <w:spacing w:lineRule="auto" w:line="360"/>
        <w:ind w:left="180" w:firstLine="720"/>
        <w:jc w:val="both"/>
        <w:rPr/>
      </w:pPr>
      <w:r>
        <w:rPr>
          <w:sz w:val="28"/>
          <w:szCs w:val="28"/>
        </w:rPr>
        <w:t>Важное значение для разработки концептуальной модели имеет понятие «концепция» (от лат. conceptіo — совокупность, система). Под концепцией понимают систему взглядов на определенное явление, процесс; способ понимания, толкование определенных явлений; основную идею при определении цели и задач исследования, которое указывает на путь его овладения. Итак, в нашем случае концептуальная модель — это модель для проектирования и определения оптимального будущего состояния системы документоснабжения фондов отечественных библиотек. Создание модели системы требует установления ее основных компонентов, которые функционируют во внешней среде в ответ на социальный заказ общества, получая от него необходимые ресурсы и приспосабливаясь к его динамическим изменениям.</w:t>
      </w:r>
    </w:p>
    <w:p>
      <w:pPr>
        <w:pStyle w:val="Normal"/>
        <w:tabs>
          <w:tab w:val="clear" w:pos="708"/>
          <w:tab w:val="left" w:pos="2520" w:leader="none"/>
        </w:tabs>
        <w:spacing w:lineRule="auto" w:line="360"/>
        <w:ind w:left="180" w:firstLine="720"/>
        <w:jc w:val="both"/>
        <w:rPr/>
      </w:pPr>
      <w:r>
        <w:rPr>
          <w:sz w:val="28"/>
          <w:szCs w:val="28"/>
        </w:rPr>
        <w:t xml:space="preserve">Основой моделирования является оценка перспектив развития системы документоснабжения библиотек, определенных на основе знания закономерностей ее эволюции. Учтены также факторы макро-, мезо- и микросреды, которые влияют на будущее состояние объекта моделирования. Предполагается, что важнейшими факторами влияния макросреды является действующая законодательная политика государства, направленная на финансовую и организационно-правовую государственную поддержку первоочередного документоснабжения библиотек, а также компьюникация и интернетизация документально-коммуникационной сферы; ускорение темпов изменений, усложнение видовой и тематико-типологической структуры документного потока; возникновение новых каналов распространения и сбыта издательской продукции; появление и развитие новых бизнес-моделей книжной торговли, в частности электронных. </w:t>
      </w:r>
    </w:p>
    <w:p>
      <w:pPr>
        <w:pStyle w:val="Normal"/>
        <w:tabs>
          <w:tab w:val="clear" w:pos="708"/>
          <w:tab w:val="left" w:pos="2520" w:leader="none"/>
        </w:tabs>
        <w:spacing w:lineRule="auto" w:line="360"/>
        <w:ind w:left="180" w:firstLine="720"/>
        <w:jc w:val="both"/>
        <w:rPr/>
      </w:pPr>
      <w:r>
        <w:rPr>
          <w:sz w:val="28"/>
          <w:szCs w:val="28"/>
        </w:rPr>
        <w:t xml:space="preserve">Существенное значение для перспектив модернизации системы документоснабжения библиотек имеет изменение форм конкуренции между книготорговыми предприятиями как главными субъектами книжного рынка. Если раньше она ограничивалась преимущественно соревнованием по цене, качеству и ассортименту издательской продукции, то ныне — это конкуренция по скорости изменений бизнес-моделей книжной коммерции и уровню сервиса. Важнейшими условиями конкурентоспособности издательских и книготорговых фирм является наличие необходимой инфраструктуры, основанной на телекоммуникационных технологиях и информации, полученной из сети Интернет, а также умение менеджеров своевременно использовать преимущества этой инфраструктуры. Усложнение и интеллектуализация информационных процессов, продуктов и услуг требуют от издательских и книготорговых организаций постоянного мониторинга рыночных изменений, быстрого принятия управленческих решений относительно внедрения новейших технологий и коммерческих проектов, совершенствования методов и способов продвижения издательской продукции к пользователю. </w:t>
      </w:r>
    </w:p>
    <w:p>
      <w:pPr>
        <w:pStyle w:val="Normal"/>
        <w:tabs>
          <w:tab w:val="clear" w:pos="708"/>
          <w:tab w:val="left" w:pos="2520" w:leader="none"/>
        </w:tabs>
        <w:spacing w:lineRule="auto" w:line="360"/>
        <w:ind w:left="180" w:firstLine="720"/>
        <w:jc w:val="both"/>
        <w:rPr>
          <w:sz w:val="28"/>
          <w:szCs w:val="28"/>
        </w:rPr>
      </w:pPr>
      <w:r>
        <w:rPr>
          <w:sz w:val="28"/>
          <w:szCs w:val="28"/>
        </w:rPr>
        <w:t>В условиях рыночной экономики постоянные изменения в организации работы как реакция на инновационные процессы, происходящие во внешней среде, являются основой выживания и успеха. Но не всегда руководители библиотек четко понимают, какие именно изменения нужны, и какие из них будут успешными. В конкурентной рыночной среде удобным инструментом решения управленческих задач является концептуальное моделирование. Создание концептуальной модели позволяет осуществлять анализ экономических и организационных ситуаций, проверять уровень реализации возможных решений и оценивать следствия их принятия. В теории моделирования существует такой алгоритм использования моделей в принятии управленческих решений относительно оптимизации реально существующих объектов:</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9300" cy="2513965"/>
                <wp:effectExtent l="0" t="0" r="0" b="0"/>
                <wp:docPr id="13" name=""/>
                <a:graphic xmlns:a="http://schemas.openxmlformats.org/drawingml/2006/main">
                  <a:graphicData uri="http://schemas.microsoft.com/office/word/2010/wordprocessingGroup">
                    <wpg:wgp>
                      <wpg:cNvGrpSpPr/>
                      <wpg:grpSpPr>
                        <a:xfrm>
                          <a:off x="0" y="0"/>
                          <a:ext cx="5829480" cy="2513880"/>
                          <a:chOff x="0" y="0"/>
                          <a:chExt cx="5829480" cy="2513880"/>
                        </a:xfrm>
                      </wpg:grpSpPr>
                      <wps:wsp>
                        <wps:cNvSpPr/>
                        <wps:nvSpPr>
                          <wps:cNvPr id="1" name=""/>
                          <wps:cNvSpPr/>
                        </wps:nvSpPr>
                        <wps:spPr>
                          <a:xfrm>
                            <a:off x="720" y="0"/>
                            <a:ext cx="5828760" cy="2513880"/>
                          </a:xfrm>
                          <a:prstGeom prst="rect">
                            <a:avLst/>
                          </a:prstGeom>
                          <a:noFill/>
                          <a:ln w="0">
                            <a:noFill/>
                          </a:ln>
                        </wps:spPr>
                        <wps:bodyPr/>
                      </wps:wsp>
                      <wps:wsp>
                        <wps:cNvSpPr txBox="1"/>
                        <wps:spPr>
                          <a:xfrm>
                            <a:off x="0" y="227880"/>
                            <a:ext cx="68508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еаль-ный объект</w:t>
                              </w:r>
                            </w:p>
                          </w:txbxContent>
                        </wps:txbx>
                        <wps:bodyPr wrap="square" anchor="t">
                          <a:noAutofit/>
                        </wps:bodyPr>
                      </wps:wsp>
                      <wps:wsp>
                        <wps:cNvSpPr txBox="1"/>
                        <wps:spPr>
                          <a:xfrm>
                            <a:off x="1143000" y="227880"/>
                            <a:ext cx="799560" cy="20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трое-ние</w:t>
                              </w:r>
                            </w:p>
                            <w:p>
                              <w:pPr>
                                <w:overflowPunct w:val="false"/>
                                <w:bidi w:val="0"/>
                                <w:jc w:val="center"/>
                                <w:rPr/>
                              </w:pPr>
                              <w:r>
                                <w:rPr>
                                  <w:kern w:val="2"/>
                                  <w:sz w:val="24"/>
                                  <w:szCs w:val="24"/>
                                  <w:rFonts w:ascii="Times New Roman" w:hAnsi="Times New Roman" w:eastAsia="Times New Roman" w:cs="Times New Roman"/>
                                  <w:color w:val="auto"/>
                                  <w:lang w:val="uk-UA" w:bidi="ar-SA"/>
                                </w:rPr>
                                <w:t>модели</w:t>
                              </w:r>
                            </w:p>
                            <w:p>
                              <w:pPr>
                                <w:overflowPunct w:val="false"/>
                                <w:bidi w:val="0"/>
                                <w:jc w:val="center"/>
                                <w:rPr/>
                              </w:pPr>
                              <w:r>
                                <w:rPr>
                                  <w:kern w:val="2"/>
                                  <w:sz w:val="24"/>
                                  <w:szCs w:val="24"/>
                                  <w:rFonts w:ascii="Times New Roman" w:hAnsi="Times New Roman" w:eastAsia="Times New Roman" w:cs="Times New Roman"/>
                                  <w:color w:val="auto"/>
                                  <w:lang w:val="uk-UA" w:bidi="ar-SA"/>
                                </w:rPr>
                                <w:t>объекта</w:t>
                              </w:r>
                            </w:p>
                          </w:txbxContent>
                        </wps:txbx>
                        <wps:bodyPr wrap="square" anchor="t">
                          <a:noAutofit/>
                        </wps:bodyPr>
                      </wps:wsp>
                      <wps:wsp>
                        <wps:cNvSpPr txBox="1"/>
                        <wps:spPr>
                          <a:xfrm>
                            <a:off x="2400480" y="227880"/>
                            <a:ext cx="7995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Исследование на</w:t>
                              </w:r>
                            </w:p>
                            <w:p>
                              <w:pPr>
                                <w:overflowPunct w:val="false"/>
                                <w:bidi w:val="0"/>
                                <w:jc w:val="center"/>
                                <w:rPr/>
                              </w:pPr>
                              <w:r>
                                <w:rPr>
                                  <w:kern w:val="2"/>
                                  <w:sz w:val="24"/>
                                  <w:szCs w:val="24"/>
                                  <w:rFonts w:ascii="Times New Roman" w:hAnsi="Times New Roman" w:eastAsia="Times New Roman" w:cs="Times New Roman"/>
                                  <w:color w:val="auto"/>
                                  <w:lang w:val="uk-UA" w:bidi="ar-SA"/>
                                </w:rPr>
                                <w:t>основе модели</w:t>
                              </w:r>
                            </w:p>
                            <w:p>
                              <w:pPr>
                                <w:overflowPunct w:val="false"/>
                                <w:bidi w:val="0"/>
                                <w:jc w:val="center"/>
                                <w:rPr/>
                              </w:pPr>
                              <w:r>
                                <w:rPr>
                                  <w:kern w:val="2"/>
                                  <w:sz w:val="24"/>
                                  <w:szCs w:val="24"/>
                                  <w:rFonts w:ascii="Times New Roman" w:hAnsi="Times New Roman" w:eastAsia="Times New Roman" w:cs="Times New Roman"/>
                                  <w:color w:val="auto"/>
                                  <w:lang w:val="uk-UA" w:bidi="ar-SA"/>
                                </w:rPr>
                                <w:t>свойств</w:t>
                              </w:r>
                            </w:p>
                            <w:p>
                              <w:pPr>
                                <w:overflowPunct w:val="false"/>
                                <w:bidi w:val="0"/>
                                <w:jc w:val="center"/>
                                <w:rPr/>
                              </w:pPr>
                              <w:r>
                                <w:rPr>
                                  <w:kern w:val="2"/>
                                  <w:sz w:val="24"/>
                                  <w:szCs w:val="24"/>
                                  <w:rFonts w:ascii="Times New Roman" w:hAnsi="Times New Roman" w:eastAsia="Times New Roman" w:cs="Times New Roman"/>
                                  <w:color w:val="auto"/>
                                  <w:lang w:val="uk-UA" w:bidi="ar-SA"/>
                                </w:rPr>
                                <w:t>объекта, проблем его функци-онирова-ния</w:t>
                              </w:r>
                            </w:p>
                          </w:txbxContent>
                        </wps:txbx>
                        <wps:bodyPr wrap="square" anchor="t">
                          <a:noAutofit/>
                        </wps:bodyPr>
                      </wps:wsp>
                      <wps:wsp>
                        <wps:cNvSpPr txBox="1"/>
                        <wps:spPr>
                          <a:xfrm>
                            <a:off x="3657600" y="227880"/>
                            <a:ext cx="91368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зрабо-тка на основе модели</w:t>
                              </w:r>
                            </w:p>
                            <w:p>
                              <w:pPr>
                                <w:overflowPunct w:val="false"/>
                                <w:bidi w:val="0"/>
                                <w:jc w:val="center"/>
                                <w:rPr/>
                              </w:pPr>
                              <w:r>
                                <w:rPr>
                                  <w:kern w:val="2"/>
                                  <w:sz w:val="24"/>
                                  <w:szCs w:val="24"/>
                                  <w:rFonts w:ascii="Times New Roman" w:hAnsi="Times New Roman" w:eastAsia="Times New Roman" w:cs="Times New Roman"/>
                                  <w:color w:val="auto"/>
                                  <w:lang w:val="uk-UA" w:bidi="ar-SA"/>
                                </w:rPr>
                                <w:t>вариантов оптими-зации функцио-нирования</w:t>
                              </w:r>
                            </w:p>
                            <w:p>
                              <w:pPr>
                                <w:overflowPunct w:val="false"/>
                                <w:bidi w:val="0"/>
                                <w:jc w:val="center"/>
                                <w:rPr/>
                              </w:pPr>
                              <w:r>
                                <w:rPr>
                                  <w:kern w:val="2"/>
                                  <w:sz w:val="24"/>
                                  <w:szCs w:val="24"/>
                                  <w:rFonts w:ascii="Times New Roman" w:hAnsi="Times New Roman" w:eastAsia="Times New Roman" w:cs="Times New Roman"/>
                                  <w:color w:val="auto"/>
                                  <w:lang w:val="uk-UA" w:bidi="ar-SA"/>
                                </w:rPr>
                                <w:t>объекта</w:t>
                              </w:r>
                            </w:p>
                          </w:txbxContent>
                        </wps:txbx>
                        <wps:bodyPr wrap="square" anchor="t">
                          <a:noAutofit/>
                        </wps:bodyPr>
                      </wps:wsp>
                      <wps:wsp>
                        <wps:cNvSpPr/>
                        <wps:spPr>
                          <a:xfrm>
                            <a:off x="685800" y="10288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1943280" y="10288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3200400" y="10288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4457880" y="10288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97.95pt" coordorigin="0,0" coordsize="9180,3959">
                <v:rect id="shape_0" stroked="f" o:allowincell="f" style="position:absolute;left:1;top:0;width:9178;height:3958;mso-wrap-style:none;v-text-anchor:middle;mso-position-horizontal-relative:char">
                  <v:fill o:detectmouseclick="t" on="false"/>
                  <v:stroke color="#3465a4" joinstyle="round" endcap="flat"/>
                  <w10:wrap type="none"/>
                </v:rect>
                <v:shape id="shape_0" fillcolor="white" stroked="t" o:allowincell="f" style="position:absolute;left:0;top:359;width:107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еаль-ный объект</w:t>
                        </w:r>
                      </w:p>
                    </w:txbxContent>
                  </v:textbox>
                  <v:fill o:detectmouseclick="t" type="solid" color2="black"/>
                  <v:stroke color="black" weight="9360" joinstyle="miter" endcap="flat"/>
                  <w10:wrap type="none"/>
                </v:shape>
                <v:shape id="shape_0" fillcolor="white" stroked="t" o:allowincell="f" style="position:absolute;left:1800;top:359;width:125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трое-ние</w:t>
                        </w:r>
                      </w:p>
                      <w:p>
                        <w:pPr>
                          <w:overflowPunct w:val="false"/>
                          <w:bidi w:val="0"/>
                          <w:jc w:val="center"/>
                          <w:rPr/>
                        </w:pPr>
                        <w:r>
                          <w:rPr>
                            <w:kern w:val="2"/>
                            <w:sz w:val="24"/>
                            <w:szCs w:val="24"/>
                            <w:rFonts w:ascii="Times New Roman" w:hAnsi="Times New Roman" w:eastAsia="Times New Roman" w:cs="Times New Roman"/>
                            <w:color w:val="auto"/>
                            <w:lang w:val="uk-UA" w:bidi="ar-SA"/>
                          </w:rPr>
                          <w:t>модели</w:t>
                        </w:r>
                      </w:p>
                      <w:p>
                        <w:pPr>
                          <w:overflowPunct w:val="false"/>
                          <w:bidi w:val="0"/>
                          <w:jc w:val="center"/>
                          <w:rPr/>
                        </w:pPr>
                        <w:r>
                          <w:rPr>
                            <w:kern w:val="2"/>
                            <w:sz w:val="24"/>
                            <w:szCs w:val="24"/>
                            <w:rFonts w:ascii="Times New Roman" w:hAnsi="Times New Roman" w:eastAsia="Times New Roman" w:cs="Times New Roman"/>
                            <w:color w:val="auto"/>
                            <w:lang w:val="uk-UA" w:bidi="ar-SA"/>
                          </w:rPr>
                          <w:t>объекта</w:t>
                        </w:r>
                      </w:p>
                    </w:txbxContent>
                  </v:textbox>
                  <v:fill o:detectmouseclick="t" type="solid" color2="black"/>
                  <v:stroke color="black" weight="9360" joinstyle="miter" endcap="flat"/>
                  <w10:wrap type="none"/>
                </v:shape>
                <v:shape id="shape_0" fillcolor="white" stroked="t" o:allowincell="f" style="position:absolute;left:3780;top:359;width:1258;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Исследование на</w:t>
                        </w:r>
                      </w:p>
                      <w:p>
                        <w:pPr>
                          <w:overflowPunct w:val="false"/>
                          <w:bidi w:val="0"/>
                          <w:jc w:val="center"/>
                          <w:rPr/>
                        </w:pPr>
                        <w:r>
                          <w:rPr>
                            <w:kern w:val="2"/>
                            <w:sz w:val="24"/>
                            <w:szCs w:val="24"/>
                            <w:rFonts w:ascii="Times New Roman" w:hAnsi="Times New Roman" w:eastAsia="Times New Roman" w:cs="Times New Roman"/>
                            <w:color w:val="auto"/>
                            <w:lang w:val="uk-UA" w:bidi="ar-SA"/>
                          </w:rPr>
                          <w:t>основе модели</w:t>
                        </w:r>
                      </w:p>
                      <w:p>
                        <w:pPr>
                          <w:overflowPunct w:val="false"/>
                          <w:bidi w:val="0"/>
                          <w:jc w:val="center"/>
                          <w:rPr/>
                        </w:pPr>
                        <w:r>
                          <w:rPr>
                            <w:kern w:val="2"/>
                            <w:sz w:val="24"/>
                            <w:szCs w:val="24"/>
                            <w:rFonts w:ascii="Times New Roman" w:hAnsi="Times New Roman" w:eastAsia="Times New Roman" w:cs="Times New Roman"/>
                            <w:color w:val="auto"/>
                            <w:lang w:val="uk-UA" w:bidi="ar-SA"/>
                          </w:rPr>
                          <w:t>свойств</w:t>
                        </w:r>
                      </w:p>
                      <w:p>
                        <w:pPr>
                          <w:overflowPunct w:val="false"/>
                          <w:bidi w:val="0"/>
                          <w:jc w:val="center"/>
                          <w:rPr/>
                        </w:pPr>
                        <w:r>
                          <w:rPr>
                            <w:kern w:val="2"/>
                            <w:sz w:val="24"/>
                            <w:szCs w:val="24"/>
                            <w:rFonts w:ascii="Times New Roman" w:hAnsi="Times New Roman" w:eastAsia="Times New Roman" w:cs="Times New Roman"/>
                            <w:color w:val="auto"/>
                            <w:lang w:val="uk-UA" w:bidi="ar-SA"/>
                          </w:rPr>
                          <w:t>объекта, проблем его функци-онирова-ния</w:t>
                        </w:r>
                      </w:p>
                    </w:txbxContent>
                  </v:textbox>
                  <v:fill o:detectmouseclick="t" type="solid" color2="black"/>
                  <v:stroke color="black" weight="9360" joinstyle="miter" endcap="flat"/>
                  <w10:wrap type="none"/>
                </v:shape>
                <v:shape id="shape_0" fillcolor="white" stroked="t" o:allowincell="f" style="position:absolute;left:5760;top:359;width:1438;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зрабо-тка на основе модели</w:t>
                        </w:r>
                      </w:p>
                      <w:p>
                        <w:pPr>
                          <w:overflowPunct w:val="false"/>
                          <w:bidi w:val="0"/>
                          <w:jc w:val="center"/>
                          <w:rPr/>
                        </w:pPr>
                        <w:r>
                          <w:rPr>
                            <w:kern w:val="2"/>
                            <w:sz w:val="24"/>
                            <w:szCs w:val="24"/>
                            <w:rFonts w:ascii="Times New Roman" w:hAnsi="Times New Roman" w:eastAsia="Times New Roman" w:cs="Times New Roman"/>
                            <w:color w:val="auto"/>
                            <w:lang w:val="uk-UA" w:bidi="ar-SA"/>
                          </w:rPr>
                          <w:t>вариантов оптими-зации функцио-нирования</w:t>
                        </w:r>
                      </w:p>
                      <w:p>
                        <w:pPr>
                          <w:overflowPunct w:val="false"/>
                          <w:bidi w:val="0"/>
                          <w:jc w:val="center"/>
                          <w:rPr/>
                        </w:pPr>
                        <w:r>
                          <w:rPr>
                            <w:kern w:val="2"/>
                            <w:sz w:val="24"/>
                            <w:szCs w:val="24"/>
                            <w:rFonts w:ascii="Times New Roman" w:hAnsi="Times New Roman" w:eastAsia="Times New Roman" w:cs="Times New Roman"/>
                            <w:color w:val="auto"/>
                            <w:lang w:val="uk-UA" w:bidi="ar-SA"/>
                          </w:rPr>
                          <w:t>объект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162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162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162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20;top:1620;width:719;height:178;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4905375</wp:posOffset>
                </wp:positionH>
                <wp:positionV relativeFrom="paragraph">
                  <wp:posOffset>220980</wp:posOffset>
                </wp:positionV>
                <wp:extent cx="819150" cy="2076450"/>
                <wp:effectExtent l="0" t="0" r="0" b="0"/>
                <wp:wrapNone/>
                <wp:docPr id="14" name="Frame4"/>
                <a:graphic xmlns:a="http://schemas.openxmlformats.org/drawingml/2006/main">
                  <a:graphicData uri="http://schemas.microsoft.com/office/word/2010/wordprocessingShape">
                    <wps:wsp>
                      <wps:cNvSpPr txBox="1"/>
                      <wps:spPr>
                        <a:xfrm>
                          <a:off x="0" y="0"/>
                          <a:ext cx="819150" cy="2076450"/>
                        </a:xfrm>
                        <a:prstGeom prst="rect"/>
                        <a:solidFill>
                          <a:srgbClr val="FFFFFF"/>
                        </a:solidFill>
                        <a:ln w="9525">
                          <a:solidFill>
                            <a:srgbClr val="000000"/>
                          </a:solidFill>
                        </a:ln>
                      </wps:spPr>
                      <wps:txbx>
                        <w:txbxContent>
                          <w:p>
                            <w:pPr>
                              <w:pStyle w:val="Normal"/>
                              <w:rPr>
                                <w:lang w:val="uk-UA"/>
                              </w:rPr>
                            </w:pPr>
                            <w:r>
                              <w:rPr>
                                <w:lang w:val="uk-UA"/>
                              </w:rPr>
                            </w:r>
                          </w:p>
                          <w:p>
                            <w:pPr>
                              <w:pStyle w:val="Normal"/>
                              <w:jc w:val="center"/>
                              <w:rPr>
                                <w:lang w:val="uk-UA"/>
                              </w:rPr>
                            </w:pPr>
                            <w:r>
                              <w:rPr>
                                <w:lang w:val="uk-UA"/>
                              </w:rPr>
                              <w:t>Внедре-ние</w:t>
                            </w:r>
                          </w:p>
                          <w:p>
                            <w:pPr>
                              <w:pStyle w:val="Normal"/>
                              <w:jc w:val="center"/>
                              <w:rPr>
                                <w:lang w:val="uk-UA"/>
                              </w:rPr>
                            </w:pPr>
                            <w:r>
                              <w:rPr>
                                <w:lang w:val="uk-UA"/>
                              </w:rPr>
                              <w:t>резуль-татов модели-рования в практику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3.5pt;mso-wrap-distance-left:9.05pt;mso-wrap-distance-right:9.05pt;mso-wrap-distance-top:0pt;mso-wrap-distance-bottom:0pt;margin-top:17.4pt;mso-position-vertical-relative:text;margin-left:386.25pt;mso-position-horizontal-relative:text">
                <v:textbox>
                  <w:txbxContent>
                    <w:p>
                      <w:pPr>
                        <w:pStyle w:val="Normal"/>
                        <w:rPr>
                          <w:lang w:val="uk-UA"/>
                        </w:rPr>
                      </w:pPr>
                      <w:r>
                        <w:rPr>
                          <w:lang w:val="uk-UA"/>
                        </w:rPr>
                      </w:r>
                    </w:p>
                    <w:p>
                      <w:pPr>
                        <w:pStyle w:val="Normal"/>
                        <w:jc w:val="center"/>
                        <w:rPr>
                          <w:lang w:val="uk-UA"/>
                        </w:rPr>
                      </w:pPr>
                      <w:r>
                        <w:rPr>
                          <w:lang w:val="uk-UA"/>
                        </w:rPr>
                        <w:t>Внедре-ние</w:t>
                      </w:r>
                    </w:p>
                    <w:p>
                      <w:pPr>
                        <w:pStyle w:val="Normal"/>
                        <w:jc w:val="center"/>
                        <w:rPr>
                          <w:lang w:val="uk-UA"/>
                        </w:rPr>
                      </w:pPr>
                      <w:r>
                        <w:rPr>
                          <w:lang w:val="uk-UA"/>
                        </w:rPr>
                        <w:t>резуль-татов модели-рования в практикуработы</w:t>
                      </w:r>
                    </w:p>
                  </w:txbxContent>
                </v:textbox>
                <w10:wrap type="none"/>
              </v:rect>
            </w:pict>
          </mc:Fallback>
        </mc:AlternateContent>
      </w:r>
    </w:p>
    <w:p>
      <w:pPr>
        <w:pStyle w:val="Normal"/>
        <w:tabs>
          <w:tab w:val="clear" w:pos="708"/>
          <w:tab w:val="left" w:pos="2520" w:leader="none"/>
        </w:tabs>
        <w:spacing w:lineRule="auto" w:line="360"/>
        <w:ind w:left="180" w:firstLine="720"/>
        <w:jc w:val="both"/>
        <w:rPr>
          <w:sz w:val="26"/>
          <w:szCs w:val="26"/>
          <w:lang w:val="uk-UA"/>
        </w:rPr>
      </w:pPr>
      <w:r>
        <w:rPr>
          <w:sz w:val="26"/>
          <w:szCs w:val="26"/>
          <w:lang w:val="uk-UA"/>
        </w:rPr>
      </w:r>
    </w:p>
    <w:p>
      <w:pPr>
        <w:pStyle w:val="Normal"/>
        <w:tabs>
          <w:tab w:val="clear" w:pos="708"/>
          <w:tab w:val="left" w:pos="2520" w:leader="none"/>
        </w:tabs>
        <w:spacing w:lineRule="auto" w:line="360"/>
        <w:ind w:left="180" w:firstLine="720"/>
        <w:jc w:val="both"/>
        <w:rPr/>
      </w:pPr>
      <w:r>
        <w:rPr>
          <w:sz w:val="28"/>
          <w:szCs w:val="28"/>
        </w:rPr>
        <w:t>Выяснение потребности, цели и задач относительно оптимизации объекта исследования является условием определения типа модели и необходимого круга ее элементов — носителей атрибутивных свойств системы, которая моделируется, а также соотношений между ними. Конечная цель — это развитие системы документоснабжения, которая обеспечит первоочередное, качественное и систематическое пополнение фондов библиотек всех типов и видов отечественными и зарубежными изданиями в соответствии с информационными потребностями пользователей. Достижение этой цели предполагает, что компонентами системы документоснабжения должны быть важнейшие способы и каналы распространения социально значимой издательской продукции, составляющей ядро библиотечных фондов, обеспечивающей выполнение библиотеками их важнейшей социальной миссии по обеспечению населения доступа к информационным ресурсам. Наличие общественной потребности в развитии такой системы создает проблемную ситуацию, на решение которой и направлена основная задача моделирования.</w:t>
      </w:r>
    </w:p>
    <w:p>
      <w:pPr>
        <w:pStyle w:val="Normal"/>
        <w:tabs>
          <w:tab w:val="clear" w:pos="708"/>
          <w:tab w:val="left" w:pos="2520" w:leader="none"/>
        </w:tabs>
        <w:spacing w:lineRule="auto" w:line="360"/>
        <w:ind w:left="180" w:firstLine="720"/>
        <w:jc w:val="both"/>
        <w:rPr/>
      </w:pPr>
      <w:r>
        <w:rPr>
          <w:sz w:val="28"/>
          <w:szCs w:val="28"/>
        </w:rPr>
        <w:t xml:space="preserve">Система документоснабжения библиотечных фондов имеет все признаки сложной кибернетической системы, основанной на объединении взаимодополняющих организационных форм и источников пополнения библиотечных фондов, каждый из которых выполняет собственную функцию. Именно с таких позиций можно подходить к моделированию объекта исследования как структурно-функциональной системы, используя язык построения модели «объект — отношение», разработанную специалистами для концептуального моделирования, основанного на простых графических обозначениях. </w:t>
      </w:r>
    </w:p>
    <w:p>
      <w:pPr>
        <w:pStyle w:val="Normal"/>
        <w:tabs>
          <w:tab w:val="clear" w:pos="708"/>
          <w:tab w:val="left" w:pos="2520" w:leader="none"/>
        </w:tabs>
        <w:spacing w:lineRule="auto" w:line="360"/>
        <w:ind w:left="180" w:firstLine="720"/>
        <w:jc w:val="both"/>
        <w:rPr/>
      </w:pPr>
      <w:r>
        <w:rPr>
          <w:sz w:val="28"/>
          <w:szCs w:val="28"/>
        </w:rPr>
        <w:t xml:space="preserve">Для создания корректной и гибкой структурно-функциональной модели следует определить необходимые для функционирования системы элементы-объекты и отношения между ними, дать им уникальные имена, используя терминосистему предметной сферы. Важной процедурой моделирования является также определение типов элементов и отношений между ними, их абстрагирование, классификация и приведение в порядок на основе иерархической структуры. При этом типы элементов обозначаются прямоугольниками, а типы отношений между ними — соединительными стрелками. </w:t>
      </w:r>
    </w:p>
    <w:p>
      <w:pPr>
        <w:pStyle w:val="Normal"/>
        <w:tabs>
          <w:tab w:val="clear" w:pos="708"/>
          <w:tab w:val="left" w:pos="2520" w:leader="none"/>
        </w:tabs>
        <w:spacing w:lineRule="auto" w:line="360"/>
        <w:ind w:left="180" w:firstLine="720"/>
        <w:jc w:val="both"/>
        <w:rPr/>
      </w:pPr>
      <w:r>
        <w:rPr>
          <w:sz w:val="28"/>
          <w:szCs w:val="28"/>
        </w:rPr>
        <w:t xml:space="preserve">Определение основных элементов системы документоснабжения основывается на теории документных потоков, их атрибутивных и специфических свойствах, которые предопределяют необходимость использования библиотекой разнообразных источников и способов пополнения ее фонда. По наиболее распространенной дефиниции документный поток (ДП) — это избирательное отображение в форме документов результатов социальной деятельности членов общества. Под социальной деятельностью понимается научно-познавательная, управленческая, производственная, финансовая, литературно-художественная и др. виды деятельности. Способ существования потока — движение документов по каналам документальной коммуникации от создателей документированной информации к ее пользователям. Отличительным признаком потока является неупорядоченность документов в нем: поток по состоянию своей организации, как правило, не приспособлен для непосредственного использования информационной составляющей документов потребителями. Поскольку ДП не имеет ограничений относительно содержательных и формальных признаков документов, для его структурирования и эффективного продвижения к пользователям функционируют транзитные документальные системы, проходя через которые ДП образовывает документные массивы (ДМ). ДМ — это определенным образом структурированные совокупности документов, которые, в отличие от ДП, ограничены по определенной совокупностью признаков, например, ДМ книжного магазина медицинской литературы, ДМ магазина стандартов, ДМ магазина букинистической книги, ДМ киоска периодических изданий и др. </w:t>
      </w:r>
    </w:p>
    <w:p>
      <w:pPr>
        <w:pStyle w:val="Normal"/>
        <w:tabs>
          <w:tab w:val="clear" w:pos="708"/>
          <w:tab w:val="left" w:pos="2520" w:leader="none"/>
        </w:tabs>
        <w:spacing w:lineRule="auto" w:line="360"/>
        <w:ind w:left="180" w:firstLine="720"/>
        <w:jc w:val="both"/>
        <w:rPr/>
      </w:pPr>
      <w:r>
        <w:rPr>
          <w:sz w:val="28"/>
          <w:szCs w:val="28"/>
        </w:rPr>
        <w:t>ДМ относительно статичные, более упорядоченные, создаются через отбор, поскольку формируются в соответствии с конкретным назначением, имеют профиль и совокупность специфических признаков документов, которые ограничивают формирование массива. Если ДП присущи такие специфические атрибутивные свойства, как транзитивность (прохождение через промежуточные документальные системы-посредники); бесконечность (постоянное продуцирование обществом новых документов и их движение во времени и пространстве); нестабильность (постоянное изменение количественного объема, темпов роста, типо-видовой, жанровой, языковой, отраслевой, хронологической структуры и других характеристик), то ДМ присущи противоположные специфические свойства: терминальность (предназначенность для отбора и кумулирования профильных видов документов с целью организации их функционирования в каналах документальной коммуникации); селективность (ограниченность функциональным назначением и др. признаками); стабильность (приспособленность для ввода и вывода отдельных видов документов с целью их транспортировки, отбора, упорядочения и организации распространения).</w:t>
      </w:r>
    </w:p>
    <w:p>
      <w:pPr>
        <w:pStyle w:val="Normal"/>
        <w:tabs>
          <w:tab w:val="clear" w:pos="708"/>
          <w:tab w:val="left" w:pos="2520" w:leader="none"/>
        </w:tabs>
        <w:spacing w:lineRule="auto" w:line="360"/>
        <w:ind w:left="180" w:firstLine="720"/>
        <w:jc w:val="both"/>
        <w:rPr/>
      </w:pPr>
      <w:r>
        <w:rPr>
          <w:sz w:val="28"/>
          <w:szCs w:val="28"/>
        </w:rPr>
        <w:t>Благодаря этим свойствам большинство библиотек, отбирая из ДП для пополнения своих фондов социально значимые типы и виды изданий, отдают преимущество использованию ДМ транзитных документальных систем. ДМ лучше приспособлены для организации распространения издательской продукции, способствуют более качественному отбору необходимых библиотекам документов, что предопределяет обязательное наличие среди источников документоснабжения библиотечных фондов основных разновидностей транзитных документальных систем — универсальных и специализированных книготорговых учреждений и подписных агентств. Важными для учета комплектаторами являются также технологические параметры документного потока: объем, мощность и интенсивность движения документов, количество промежуточных пунктов на пути к пользователю. Учитывая это, оптимальными источниками документоснабжения являются централизованные — библиотечные коллекторы, закупочные библиотечные центры, подписные агентства, которые обеспечивают библиотекам возможность отбора профильных документов из максимально полного ассортимента социально значимых типов изданий, предлагают разнообразные специализированные услуги консультационного, методического, экономического характера. При этом библиотеки максимально упрощают технологический цикл приобретения изданий, существенно экономят трудовые, временные и финансовые ресурсы, получая скидки при закупке у одного книготоргового предприятия больших партий новых поступлений (для крупных оптовых покупателей издательства и книготорговые организации предлагают систему скидок — до 30% от отпускной цены издательства).</w:t>
      </w:r>
    </w:p>
    <w:p>
      <w:pPr>
        <w:pStyle w:val="Normal"/>
        <w:tabs>
          <w:tab w:val="clear" w:pos="708"/>
          <w:tab w:val="left" w:pos="2520" w:leader="none"/>
        </w:tabs>
        <w:spacing w:lineRule="auto" w:line="360"/>
        <w:ind w:left="180" w:firstLine="720"/>
        <w:jc w:val="both"/>
        <w:rPr/>
      </w:pPr>
      <w:r>
        <w:rPr>
          <w:sz w:val="28"/>
          <w:szCs w:val="28"/>
        </w:rPr>
        <w:t>Таким образом, централизация как организационный принцип комплектования позволяет оптимально использовать ресурсы и добиться высокого качества документоснабжения библиотечных фондов. Бесспорными преимуществами централизованных источников документоснабжения являются:</w:t>
      </w:r>
    </w:p>
    <w:p>
      <w:pPr>
        <w:pStyle w:val="Normal"/>
        <w:numPr>
          <w:ilvl w:val="0"/>
          <w:numId w:val="12"/>
        </w:numPr>
        <w:tabs>
          <w:tab w:val="clear" w:pos="708"/>
          <w:tab w:val="left" w:pos="0" w:leader="none"/>
        </w:tabs>
        <w:spacing w:lineRule="auto" w:line="360"/>
        <w:ind w:left="0" w:firstLine="1080"/>
        <w:jc w:val="both"/>
        <w:rPr/>
      </w:pPr>
      <w:r>
        <w:rPr>
          <w:sz w:val="28"/>
          <w:szCs w:val="28"/>
        </w:rPr>
        <w:t>создание на их базе широкого ассортимента качественной издательской продукции;</w:t>
      </w:r>
    </w:p>
    <w:p>
      <w:pPr>
        <w:pStyle w:val="Normal"/>
        <w:numPr>
          <w:ilvl w:val="0"/>
          <w:numId w:val="12"/>
        </w:numPr>
        <w:tabs>
          <w:tab w:val="clear" w:pos="708"/>
          <w:tab w:val="left" w:pos="0" w:leader="none"/>
        </w:tabs>
        <w:spacing w:lineRule="auto" w:line="360"/>
        <w:ind w:left="0" w:firstLine="1080"/>
        <w:jc w:val="both"/>
        <w:rPr/>
      </w:pPr>
      <w:r>
        <w:rPr>
          <w:sz w:val="28"/>
          <w:szCs w:val="28"/>
        </w:rPr>
        <w:t>возможность генерирования единого информационного обеспечения в форме онлайновой базы данных, которая кумулирует данные об ассортименте книжного рынка и является надежным инструментом библиотек относительно отбора, предварительного заказа и первоочередного комплектования фондов;</w:t>
      </w:r>
    </w:p>
    <w:p>
      <w:pPr>
        <w:pStyle w:val="Normal"/>
        <w:numPr>
          <w:ilvl w:val="0"/>
          <w:numId w:val="12"/>
        </w:numPr>
        <w:tabs>
          <w:tab w:val="clear" w:pos="708"/>
          <w:tab w:val="left" w:pos="0" w:leader="none"/>
        </w:tabs>
        <w:spacing w:lineRule="auto" w:line="360"/>
        <w:ind w:left="0" w:firstLine="1080"/>
        <w:jc w:val="both"/>
        <w:rPr/>
      </w:pPr>
      <w:r>
        <w:rPr>
          <w:sz w:val="28"/>
          <w:szCs w:val="28"/>
        </w:rPr>
        <w:t xml:space="preserve">существенная экономия библиотеками затрат на информационное обеспечение комплектования, отбор, приобретение, доставку и аналитико-синтетическую обработку новых поступлений; </w:t>
      </w:r>
    </w:p>
    <w:p>
      <w:pPr>
        <w:pStyle w:val="Normal"/>
        <w:numPr>
          <w:ilvl w:val="0"/>
          <w:numId w:val="12"/>
        </w:numPr>
        <w:tabs>
          <w:tab w:val="clear" w:pos="708"/>
          <w:tab w:val="left" w:pos="0" w:leader="none"/>
        </w:tabs>
        <w:spacing w:lineRule="auto" w:line="360"/>
        <w:ind w:left="0" w:firstLine="1080"/>
        <w:jc w:val="both"/>
        <w:rPr/>
      </w:pPr>
      <w:r>
        <w:rPr>
          <w:sz w:val="28"/>
          <w:szCs w:val="28"/>
        </w:rPr>
        <w:t>широкие возможности для объединения библиотек в консорциумы относительно коллективной подписки зарубежных изданий, доступа к базам данных, стандартизации обмена электронной информацией и др.</w:t>
      </w:r>
    </w:p>
    <w:p>
      <w:pPr>
        <w:pStyle w:val="Normal"/>
        <w:tabs>
          <w:tab w:val="clear" w:pos="708"/>
          <w:tab w:val="left" w:pos="2520" w:leader="none"/>
        </w:tabs>
        <w:spacing w:lineRule="auto" w:line="360"/>
        <w:ind w:left="180" w:firstLine="720"/>
        <w:jc w:val="both"/>
        <w:rPr/>
      </w:pPr>
      <w:r>
        <w:rPr>
          <w:sz w:val="28"/>
          <w:szCs w:val="28"/>
        </w:rPr>
        <w:t xml:space="preserve">Учитывая вышесказанное, базовыми элементами системы документоснабжения отечественных библиотек должны быть государственные централизованные формы и источники, гарантирующие полноту и надежность пополнения библиотечных фондов новыми социально значимыми отечественными и зарубежными изданиями. Для научных библиотек базовой организационной формой документоснабжения является система обязательного экземпляра документов, построенная на органичном сочетании минимального количества комплектов общегосударственного бесплатного ОЭД с местным бесплатным ОЭ, а также платным обязательным экземпляром, который будет служить гарантией снабжения областных научных и вузовских библиотек изданиями научного характера, в том числе труднодоступными малотиражными и ведомственными. Сокращение количества отчуждаемых ныне комплектов бесплатного ОЭД позволит ввести механизм бронирования для научных библиотек 2-3 экземпляров научных изданий как документную базу для ведения международного документообмена. Не менее актуальным является ныне решение проблем функционирования ОЭ электронных сетевых документов отечественного сегмента Интернет, разработка организационно-правовых и технологических основ создания национального депозитария веб-изданий, обеспечение доступа к его ресурсам зарубежных библиотек в обмен на аналогичные услуги.  </w:t>
      </w:r>
    </w:p>
    <w:p>
      <w:pPr>
        <w:pStyle w:val="Normal"/>
        <w:tabs>
          <w:tab w:val="clear" w:pos="708"/>
          <w:tab w:val="left" w:pos="2520" w:leader="none"/>
        </w:tabs>
        <w:spacing w:lineRule="auto" w:line="360"/>
        <w:ind w:left="180" w:firstLine="720"/>
        <w:jc w:val="both"/>
        <w:rPr/>
      </w:pPr>
      <w:r>
        <w:rPr>
          <w:sz w:val="28"/>
          <w:szCs w:val="28"/>
        </w:rPr>
        <w:t xml:space="preserve">Базовым элементом системы документоснабжения публичных библиотек должно быть специализированное учреждение типа библиотечного коллектора или закупочного библиотечного центра, основная цель которого — гарантированное и централизованное пополнение библиотечных фондов отечественными и зарубежными изданиями, в частности периодическими, аудиовизуальными, дискретными электронными. </w:t>
      </w:r>
    </w:p>
    <w:p>
      <w:pPr>
        <w:pStyle w:val="Normal"/>
        <w:tabs>
          <w:tab w:val="clear" w:pos="708"/>
          <w:tab w:val="left" w:pos="2520" w:leader="none"/>
        </w:tabs>
        <w:spacing w:lineRule="auto" w:line="360"/>
        <w:ind w:left="180" w:firstLine="720"/>
        <w:jc w:val="both"/>
        <w:rPr/>
      </w:pPr>
      <w:r>
        <w:rPr>
          <w:sz w:val="28"/>
          <w:szCs w:val="28"/>
        </w:rPr>
        <w:t>Надежность системы документоснабжения основывается на сочетании в ней наряду с базовыми еще и дополнительных элементов, которые обеспечат удовлетворение библиотеками единичных и особенных информационных потребностей пользователей, обусловленных экономико-географическим и социокультурным профилем региона, типом и задачами библиотеки. Среди дополнительных элементов системы документоснабжения должны быть такие организационные формы пополнения фондов: библиотечная серия, ведомственные и целевые ОЭД, «Книга — почтой»; такие источники снабжения, как универсальные и специализированные книготорговые предприятия, подписные агентства, обменные фонды библиотек, профильные ресурсы Интернет, а также нонэлектронные и электронные способы получения документов: обязательные поступления, покупка, подписка, документообмен, копирование, дар.</w:t>
      </w:r>
    </w:p>
    <w:p>
      <w:pPr>
        <w:pStyle w:val="Normal"/>
        <w:tabs>
          <w:tab w:val="clear" w:pos="708"/>
          <w:tab w:val="left" w:pos="2520" w:leader="none"/>
        </w:tabs>
        <w:spacing w:lineRule="auto" w:line="360"/>
        <w:ind w:left="180" w:firstLine="720"/>
        <w:jc w:val="both"/>
        <w:rPr/>
      </w:pPr>
      <w:r>
        <w:rPr>
          <w:sz w:val="28"/>
          <w:szCs w:val="28"/>
        </w:rPr>
        <w:t xml:space="preserve">Разрабатывая оптимальную организационную модель системы документоснабжения для библиотеки определенного типа, вида, и уровня функционирования, необходимо учитывать, что концепция оптимальности не совпадает с понятиями максимизации рациональной полезности и минимизации затрат, которые допускают наличие единого критерия или целевой функции. Оптимальность также не является синонимом эффективности — поиска наилучшего способа использования ограниченных ресурсов относительно определенного строгого критерия оценивания. В ходе разработки концепции оптимальности для организации системы документоснабжения библиотечных фондов необходимо опираться не на один, а на множественность критериев, признавая, что и средства, и результаты должны исследоваться одновременно. Т.е. оптимизация документоснабжения — это гармонизация соотношения затрат ресурсов на комплектование библиотечного фонда и качества удовлетворения информационных потребностей пользователей. </w:t>
      </w:r>
    </w:p>
    <w:p>
      <w:pPr>
        <w:pStyle w:val="Normal"/>
        <w:tabs>
          <w:tab w:val="clear" w:pos="708"/>
          <w:tab w:val="left" w:pos="2520" w:leader="none"/>
        </w:tabs>
        <w:spacing w:lineRule="auto" w:line="360"/>
        <w:ind w:left="180" w:firstLine="720"/>
        <w:jc w:val="both"/>
        <w:rPr/>
      </w:pPr>
      <w:r>
        <w:rPr>
          <w:sz w:val="28"/>
          <w:szCs w:val="28"/>
        </w:rPr>
        <w:t xml:space="preserve">Определяя баланс количественных и качественных критериев выбора тех или иных источников документоснабжения фонда, необходимо учитывать статус и миссию библиотеки. Понятно, что для библиотек с национальным статусом важнейшим критерием качества документоснабжения является обеспечение максимальной полноты кумуляции в фонде отечественной издательской продукции и наиболее информативной части потока научных зарубежных изданий. Достижение этой цели позволит гарантировать высокое качество удовлетворения информационных потребностей пользователей библиотеки, выполнение ею ее сущностных функций — документально-коммуникативной, кумулятивной и мемориальной. </w:t>
      </w:r>
    </w:p>
    <w:p>
      <w:pPr>
        <w:pStyle w:val="Normal"/>
        <w:tabs>
          <w:tab w:val="clear" w:pos="708"/>
          <w:tab w:val="left" w:pos="2520" w:leader="none"/>
        </w:tabs>
        <w:spacing w:lineRule="auto" w:line="360"/>
        <w:ind w:left="180" w:firstLine="720"/>
        <w:jc w:val="both"/>
        <w:rPr/>
      </w:pPr>
      <w:r>
        <w:rPr>
          <w:sz w:val="28"/>
          <w:szCs w:val="28"/>
        </w:rPr>
        <w:t xml:space="preserve">Относительно критериев качества документоснабжения публичных библиотек, главной задачей которых является удовлетворение общеобразовательных потребностей пользователей, необходимо учитывать стандарт ИФЛА, который определяет такие показатели работы библиотек данного типа: объем новых поступлений в фонд — 250 названий изданий в год на одну тысячу жителей; книгообеспеченность — 2-3 книги на одного жителя; обращаемость — 5 книговыдач на одного жителя. По рекомендациям ИФЛА фонд публичной библиотеки должен обновляться за 10 лет и содержать 10% изданий, вышедших из печати за последние 2 года, а также 30-40% — изданных за последние 5 лет, т.е. в библиотеке должны быть 5% новинок текущего года. </w:t>
      </w:r>
    </w:p>
    <w:p>
      <w:pPr>
        <w:pStyle w:val="Normal"/>
        <w:tabs>
          <w:tab w:val="clear" w:pos="708"/>
          <w:tab w:val="left" w:pos="2520" w:leader="none"/>
        </w:tabs>
        <w:spacing w:lineRule="auto" w:line="360"/>
        <w:ind w:left="180" w:firstLine="720"/>
        <w:jc w:val="both"/>
        <w:rPr/>
      </w:pPr>
      <w:r>
        <w:rPr>
          <w:sz w:val="28"/>
          <w:szCs w:val="28"/>
        </w:rPr>
        <w:t>Показатели использования и обновления фонда, особенно такой, как «книгообеспеченность новыми поступлениями», весьма значимы для определения критериев оптимальности пополнения фондов отраслевых научных библиотек. При крайне ограниченных финансовых ресурсах эти библиотеки должны обеспечить регулярное поступление в фонд фундаментальных научных изданий с высочайшим информационным потенциалом, которые пользуются постоянным спросом, имеют высокий импакт-фактор и наилучшим образом способны удовлетворить информационные потребности специалистов. Учитывая вышесказанное, рассмотрим основные модели оптимальных систем документоснабжения фондов библиотек различных типов и видов, построенные на сочетании базовых и дополнительных источников пополнения с учетом задач библиотеки по обслуживанию информационных потребностей определенных категорий пользователей.</w:t>
      </w:r>
    </w:p>
    <w:p>
      <w:pPr>
        <w:pStyle w:val="Normal"/>
        <w:tabs>
          <w:tab w:val="clear" w:pos="708"/>
          <w:tab w:val="left" w:pos="2520" w:leader="none"/>
        </w:tabs>
        <w:spacing w:lineRule="auto" w:line="360"/>
        <w:ind w:left="180" w:firstLine="720"/>
        <w:jc w:val="both"/>
        <w:rPr/>
      </w:pPr>
      <w:r>
        <w:rPr>
          <w:sz w:val="28"/>
          <w:szCs w:val="28"/>
        </w:rPr>
        <w:t xml:space="preserve">Модель 1 является оптимальной для библиотек с национальным и паранациональным статусом; ее базовый компонент — система бесплатного обязательного экземпляра документов (ОЭД), объединяющая универсальный, отраслевой, ведомственный обязательные экземпляры нонэлектронных и электронных изданий. Для обеспечения необходимой экземплярности документов и ликвидации лакун в библиотечном фонде модель предусматривает привлечение библиотеками дополнительных источников документоснабжения: библиотечного коллектора или закупочного центра, обменных фондов, электронных архивов веб-документов и др. </w:t>
      </w:r>
    </w:p>
    <w:p>
      <w:pPr>
        <w:pStyle w:val="Normal"/>
        <w:tabs>
          <w:tab w:val="clear" w:pos="708"/>
          <w:tab w:val="left" w:pos="2520" w:leader="none"/>
        </w:tabs>
        <w:spacing w:lineRule="auto" w:line="360"/>
        <w:ind w:left="180" w:firstLine="720"/>
        <w:jc w:val="both"/>
        <w:rPr/>
      </w:pPr>
      <w:r>
        <w:rPr>
          <w:sz w:val="28"/>
          <w:szCs w:val="28"/>
        </w:rPr>
        <w:t>Поскольку в данном случае под критерием оптимальности мы понимаем главный признак, по которому использование библиотекой совокупности определенных источников и способов пополнения ее фондов обеспечивает лучший результат по сравнению с другими возможными составляющими системы, то таким критерием является гарантированное обеспечение полноты и качества документоснабжения фондов библиотек общенационального значения с наименьшими затратами финансовых ресурсов, усилий и рабочего времени библиотечного персонала. Именно такой результат обеспечивается бесперебойным поступлением обязательного экземпляра отечественных нонэлектронных и электронных документов, который избавляет библиотеки от необходимости поддерживать постоянные коммерческие связи с многочисленными издательскими и книгорговыми учреждениями страны. Активное использование каналов международного документообмена, гарантированный доступ к профильным ресурсам Интернет и полнотекстовым БД корпоративных библиотечных сетей способствуют существенной экономии валютных средств и бесплатному поступлению в библиотечные фонды ценных зарубежных изданий. Соотношение базовых и дополнительных (выделенны курсивом) компонентов концептуальной модели</w:t>
      </w:r>
      <w:r>
        <w:rPr>
          <w:sz w:val="28"/>
          <w:szCs w:val="28"/>
          <w:lang w:val="en-US"/>
        </w:rPr>
        <w:t> </w:t>
      </w:r>
      <w:r>
        <w:rPr>
          <w:sz w:val="28"/>
          <w:szCs w:val="28"/>
        </w:rPr>
        <w:t>1 системы документоснабжения проиллюстрировано на рис. 4.</w:t>
      </w:r>
    </w:p>
    <w:p>
      <w:pPr>
        <w:pStyle w:val="Normal"/>
        <w:spacing w:lineRule="auto" w:line="360"/>
        <w:ind w:firstLine="540"/>
        <w:jc w:val="both"/>
        <w:rPr>
          <w:sz w:val="28"/>
          <w:szCs w:val="28"/>
          <w:lang w:val="uk-UA"/>
        </w:rPr>
      </w:pPr>
      <w:r>
        <w:rPr>
          <w:sz w:val="28"/>
          <w:szCs w:val="28"/>
          <w:lang w:val="en-US" w:eastAsia="en-US"/>
        </w:rPr>
        <mc:AlternateContent>
          <mc:Choice Requires="wpg">
            <w:drawing>
              <wp:inline distT="0" distB="0" distL="0" distR="0">
                <wp:extent cx="5942965" cy="4571365"/>
                <wp:effectExtent l="0" t="0" r="0" b="0"/>
                <wp:docPr id="15"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2" name=""/>
                          <wps:cNvSpPr/>
                        </wps:nvSpPr>
                        <wps:spPr>
                          <a:xfrm>
                            <a:off x="0" y="0"/>
                            <a:ext cx="5942880" cy="4571280"/>
                          </a:xfrm>
                          <a:prstGeom prst="rect">
                            <a:avLst/>
                          </a:prstGeom>
                          <a:noFill/>
                          <a:ln w="0">
                            <a:noFill/>
                          </a:ln>
                        </wps:spPr>
                        <wps:bodyPr/>
                      </wps:wsp>
                      <wps:wsp>
                        <wps:cNvSpPr/>
                        <wps:spPr>
                          <a:xfrm>
                            <a:off x="342360" y="228600"/>
                            <a:ext cx="13716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Библиотеки с национальным</w:t>
                              </w:r>
                            </w:p>
                            <w:p>
                              <w:pPr>
                                <w:overflowPunct w:val="false"/>
                                <w:bidi w:val="0"/>
                                <w:rPr/>
                              </w:pPr>
                              <w:r>
                                <w:rPr>
                                  <w:kern w:val="2"/>
                                  <w:sz w:val="22"/>
                                  <w:b/>
                                  <w:szCs w:val="22"/>
                                  <w:rFonts w:ascii="Times New Roman" w:hAnsi="Times New Roman" w:eastAsia="Times New Roman" w:cs="Times New Roman"/>
                                  <w:color w:val="auto"/>
                                  <w:lang w:val="uk-UA" w:bidi="ar-SA"/>
                                </w:rPr>
                                <w:t>статусом</w:t>
                              </w:r>
                            </w:p>
                          </w:txbxContent>
                        </wps:txbx>
                        <wps:bodyPr anchor="t">
                          <a:noAutofit/>
                        </wps:bodyPr>
                      </wps:wsp>
                      <wps:wsp>
                        <wps:cNvSpPr/>
                        <wps:spPr>
                          <a:xfrm>
                            <a:off x="4228560" y="228600"/>
                            <a:ext cx="125676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Центральные отраслевые библиотеки</w:t>
                              </w:r>
                            </w:p>
                          </w:txbxContent>
                        </wps:txbx>
                        <wps:bodyPr anchor="t">
                          <a:noAutofit/>
                        </wps:bodyPr>
                      </wps:wsp>
                      <wps:wsp>
                        <wps:cNvSpPr/>
                        <wps:spPr>
                          <a:xfrm>
                            <a:off x="2171880" y="1143000"/>
                            <a:ext cx="159948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азовые и </w:t>
                              </w:r>
                              <w:r>
                                <w:rPr>
                                  <w:kern w:val="2"/>
                                  <w:sz w:val="20"/>
                                  <w:szCs w:val="20"/>
                                  <w:i/>
                                  <w:rFonts w:ascii="Times New Roman" w:hAnsi="Times New Roman" w:eastAsia="Times New Roman" w:cs="Times New Roman"/>
                                  <w:color w:val="auto"/>
                                  <w:lang w:val="uk-UA" w:bidi="ar-SA"/>
                                </w:rPr>
                                <w:t xml:space="preserve"> дополнительные </w:t>
                              </w:r>
                              <w:r>
                                <w:rPr>
                                  <w:kern w:val="2"/>
                                  <w:sz w:val="20"/>
                                  <w:szCs w:val="20"/>
                                  <w:rFonts w:ascii="Times New Roman" w:hAnsi="Times New Roman" w:eastAsia="Times New Roman" w:cs="Times New Roman"/>
                                  <w:color w:val="auto"/>
                                  <w:lang w:val="uk-UA" w:bidi="ar-SA"/>
                                </w:rPr>
                                <w:t>компоненты системы</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о-снабжения</w:t>
                              </w:r>
                              <w:r>
                                <w:rPr>
                                  <w:kern w:val="2"/>
                                  <w:sz w:val="20"/>
                                  <w:szCs w:val="20"/>
                                  <w:i/>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БФ</w:t>
                              </w:r>
                            </w:p>
                          </w:txbxContent>
                        </wps:txbx>
                        <wps:bodyPr anchor="t">
                          <a:noAutofit/>
                        </wps:bodyPr>
                      </wps:wsp>
                      <wps:wsp>
                        <wps:cNvSpPr/>
                        <wps:spPr>
                          <a:xfrm>
                            <a:off x="1371600" y="456480"/>
                            <a:ext cx="1256760" cy="800280"/>
                          </a:xfrm>
                          <a:prstGeom prst="leftArrowCallout">
                            <a:avLst>
                              <a:gd name="adj1" fmla="val 25002"/>
                              <a:gd name="adj2" fmla="val 25000"/>
                              <a:gd name="adj3" fmla="val 2617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ные комплекты БОЭД</w:t>
                              </w:r>
                            </w:p>
                          </w:txbxContent>
                        </wps:txbx>
                        <wps:bodyPr anchor="t">
                          <a:noAutofit/>
                        </wps:bodyPr>
                      </wps:wsp>
                      <wps:wsp>
                        <wps:cNvSpPr/>
                        <wps:spPr>
                          <a:xfrm>
                            <a:off x="3199680" y="456480"/>
                            <a:ext cx="1143000" cy="800280"/>
                          </a:xfrm>
                          <a:prstGeom prst="rightArrowCallout">
                            <a:avLst>
                              <a:gd name="adj1" fmla="val 25002"/>
                              <a:gd name="adj2" fmla="val 25000"/>
                              <a:gd name="adj3" fmla="val 2380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иль-ные комплекты</w:t>
                              </w:r>
                            </w:p>
                            <w:p>
                              <w:pPr>
                                <w:overflowPunct w:val="false"/>
                                <w:bidi w:val="0"/>
                                <w:jc w:val="center"/>
                                <w:rPr/>
                              </w:pPr>
                              <w:r>
                                <w:rPr>
                                  <w:kern w:val="2"/>
                                  <w:sz w:val="20"/>
                                  <w:szCs w:val="20"/>
                                  <w:rFonts w:ascii="Times New Roman" w:hAnsi="Times New Roman" w:eastAsia="Times New Roman" w:cs="Times New Roman"/>
                                  <w:color w:val="auto"/>
                                  <w:lang w:val="uk-UA" w:bidi="ar-SA"/>
                                </w:rPr>
                                <w:t>БОЭ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4400" y="2285280"/>
                            <a:ext cx="3771360" cy="571680"/>
                          </a:xfrm>
                          <a:custGeom>
                            <a:avLst/>
                            <a:gdLst>
                              <a:gd name="textAreaLeft" fmla="*/ 534600 w 2138040"/>
                              <a:gd name="textAreaRight" fmla="*/ 1603800 w 2138040"/>
                              <a:gd name="textAreaTop" fmla="*/ 0 h 324000"/>
                              <a:gd name="textAreaBottom" fmla="*/ 324360 h 324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Центральный клоллектор научных библиотек</w:t>
                              </w:r>
                            </w:p>
                          </w:txbxContent>
                        </wps:txbx>
                        <wps:bodyPr anchor="t">
                          <a:noAutofit/>
                        </wps:bodyPr>
                      </wps:wsp>
                      <wps:wsp>
                        <wps:cNvSpPr/>
                        <wps:spPr>
                          <a:xfrm>
                            <a:off x="799560" y="1028160"/>
                            <a:ext cx="343080" cy="2857680"/>
                          </a:xfrm>
                          <a:prstGeom prst="upArrow">
                            <a:avLst>
                              <a:gd name="adj1" fmla="val 50000"/>
                              <a:gd name="adj2" fmla="val 208237"/>
                            </a:avLst>
                          </a:prstGeom>
                          <a:solidFill>
                            <a:srgbClr val="ffffff"/>
                          </a:solidFill>
                          <a:ln w="9360">
                            <a:solidFill>
                              <a:srgbClr val="000000"/>
                            </a:solidFill>
                            <a:miter/>
                          </a:ln>
                        </wps:spPr>
                        <wps:style>
                          <a:lnRef idx="0"/>
                          <a:fillRef idx="0"/>
                          <a:effectRef idx="0"/>
                          <a:fontRef idx="minor"/>
                        </wps:style>
                        <wps:bodyPr/>
                      </wps:wsp>
                      <wps:wsp>
                        <wps:cNvSpPr/>
                        <wps:spPr>
                          <a:xfrm>
                            <a:off x="4457160" y="1028160"/>
                            <a:ext cx="342360" cy="2857680"/>
                          </a:xfrm>
                          <a:prstGeom prst="upArrow">
                            <a:avLst>
                              <a:gd name="adj1" fmla="val 50000"/>
                              <a:gd name="adj2" fmla="val 208675"/>
                            </a:avLst>
                          </a:prstGeom>
                          <a:solidFill>
                            <a:srgbClr val="ffffff"/>
                          </a:solidFill>
                          <a:ln w="9360">
                            <a:solidFill>
                              <a:srgbClr val="000000"/>
                            </a:solidFill>
                            <a:miter/>
                          </a:ln>
                        </wps:spPr>
                        <wps:style>
                          <a:lnRef idx="0"/>
                          <a:fillRef idx="0"/>
                          <a:effectRef idx="0"/>
                          <a:fontRef idx="minor"/>
                        </wps:style>
                        <wps:bodyPr/>
                      </wps:wsp>
                      <wps:wsp>
                        <wps:cNvSpPr/>
                        <wps:spPr>
                          <a:xfrm>
                            <a:off x="1028160" y="2971080"/>
                            <a:ext cx="3542760" cy="685080"/>
                          </a:xfrm>
                          <a:prstGeom prst="leftRightArrow">
                            <a:avLst>
                              <a:gd name="adj1" fmla="val 50000"/>
                              <a:gd name="adj2" fmla="val 1029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Обменные фонды</w:t>
                              </w:r>
                              <w:r>
                                <w:rPr>
                                  <w:kern w:val="2"/>
                                  <w:i/>
                                  <w:sz w:val="24"/>
                                  <w:szCs w:val="24"/>
                                  <w:rFonts w:ascii="Times New Roman" w:hAnsi="Times New Roman" w:eastAsia="Times New Roman" w:cs="Times New Roman"/>
                                  <w:color w:val="auto"/>
                                  <w:lang w:val="uk-UA" w:bidi="ar-SA"/>
                                </w:rPr>
                                <w:t xml:space="preserve"> </w:t>
                              </w:r>
                              <w:r>
                                <w:rPr>
                                  <w:kern w:val="2"/>
                                  <w:i/>
                                  <w:sz w:val="20"/>
                                  <w:szCs w:val="20"/>
                                  <w:rFonts w:ascii="Times New Roman" w:hAnsi="Times New Roman" w:eastAsia="Times New Roman" w:cs="Times New Roman"/>
                                  <w:color w:val="auto"/>
                                  <w:lang w:val="uk-UA" w:bidi="ar-SA"/>
                                </w:rPr>
                                <w:t xml:space="preserve">зарубежных и отечественных  </w:t>
                              </w:r>
                              <w:r>
                                <w:rPr>
                                  <w:kern w:val="2"/>
                                  <w:i/>
                                  <w:sz w:val="18"/>
                                  <w:szCs w:val="18"/>
                                  <w:rFonts w:ascii="Times New Roman" w:hAnsi="Times New Roman" w:eastAsia="Times New Roman" w:cs="Times New Roman"/>
                                  <w:color w:val="auto"/>
                                  <w:lang w:val="uk-UA" w:bidi="ar-SA"/>
                                </w:rPr>
                                <w:t>библиотек</w:t>
                              </w:r>
                            </w:p>
                          </w:txbxContent>
                        </wps:txbx>
                        <wps:bodyPr anchor="t">
                          <a:noAutofit/>
                        </wps:bodyPr>
                      </wps:wsp>
                      <wps:wsp>
                        <wps:cNvSpPr/>
                        <wps:spPr>
                          <a:xfrm>
                            <a:off x="914400" y="3656880"/>
                            <a:ext cx="3771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лнотекстовые электронные ресурсы Интернет и БД корпоративных библиотечных сетей</w:t>
                              </w:r>
                            </w:p>
                          </w:txbxContent>
                        </wps:txbx>
                        <wps:bodyPr anchor="t">
                          <a:noAutofit/>
                        </wps:bodyPr>
                      </wps:w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39;top:360;width:2159;height:1439;mso-wrap-style:square;v-text-anchor:top;mso-position-horizontal-relative:char" type="_x0000_t115">
                  <v:textbox>
                    <w:txbxContent>
                      <w:p>
                        <w:pPr>
                          <w:overflowPunct w:val="false"/>
                          <w:bidi w:val="0"/>
                          <w:rPr/>
                        </w:pPr>
                        <w:r>
                          <w:rPr>
                            <w:kern w:val="2"/>
                            <w:sz w:val="22"/>
                            <w:b/>
                            <w:szCs w:val="22"/>
                            <w:rFonts w:ascii="Times New Roman" w:hAnsi="Times New Roman" w:eastAsia="Times New Roman" w:cs="Times New Roman"/>
                            <w:color w:val="auto"/>
                            <w:lang w:val="uk-UA" w:bidi="ar-SA"/>
                          </w:rPr>
                          <w:t>Библиотеки с национальным</w:t>
                        </w:r>
                      </w:p>
                      <w:p>
                        <w:pPr>
                          <w:overflowPunct w:val="false"/>
                          <w:bidi w:val="0"/>
                          <w:rPr/>
                        </w:pPr>
                        <w:r>
                          <w:rPr>
                            <w:kern w:val="2"/>
                            <w:sz w:val="22"/>
                            <w:b/>
                            <w:szCs w:val="22"/>
                            <w:rFonts w:ascii="Times New Roman" w:hAnsi="Times New Roman" w:eastAsia="Times New Roman" w:cs="Times New Roman"/>
                            <w:color w:val="auto"/>
                            <w:lang w:val="uk-UA" w:bidi="ar-SA"/>
                          </w:rPr>
                          <w:t>статусом</w:t>
                        </w:r>
                      </w:p>
                    </w:txbxContent>
                  </v:textbox>
                  <v:fill o:detectmouseclick="t" type="solid" color2="black"/>
                  <v:stroke color="black" weight="9360" joinstyle="miter" endcap="flat"/>
                  <w10:wrap type="none"/>
                </v:shape>
                <v:shape id="shape_0" fillcolor="white" stroked="t" o:allowincell="f" style="position:absolute;left:6659;top:360;width:1978;height:1258;mso-wrap-style:square;v-text-anchor:top;mso-position-horizontal-relative:char" type="_x0000_t115">
                  <v:textbox>
                    <w:txbxContent>
                      <w:p>
                        <w:pPr>
                          <w:overflowPunct w:val="false"/>
                          <w:bidi w:val="0"/>
                          <w:rPr/>
                        </w:pPr>
                        <w:r>
                          <w:rPr>
                            <w:kern w:val="2"/>
                            <w:sz w:val="22"/>
                            <w:b/>
                            <w:szCs w:val="22"/>
                            <w:rFonts w:ascii="Times New Roman" w:hAnsi="Times New Roman" w:eastAsia="Times New Roman" w:cs="Times New Roman"/>
                            <w:color w:val="auto"/>
                            <w:lang w:val="uk-UA" w:bidi="ar-SA"/>
                          </w:rPr>
                          <w:t>Центральные отраслевые библиотеки</w:t>
                        </w:r>
                      </w:p>
                    </w:txbxContent>
                  </v:textbox>
                  <v:fill o:detectmouseclick="t" type="solid" color2="black"/>
                  <v:stroke color="black" weight="9360" joinstyle="miter" endcap="flat"/>
                  <w10:wrap type="none"/>
                </v:shape>
                <v:oval id="shape_0" fillcolor="white" stroked="t" o:allowincell="f" style="position:absolute;left:3420;top:1800;width:2518;height:23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азовые и </w:t>
                        </w:r>
                        <w:r>
                          <w:rPr>
                            <w:kern w:val="2"/>
                            <w:sz w:val="20"/>
                            <w:szCs w:val="20"/>
                            <w:i/>
                            <w:rFonts w:ascii="Times New Roman" w:hAnsi="Times New Roman" w:eastAsia="Times New Roman" w:cs="Times New Roman"/>
                            <w:color w:val="auto"/>
                            <w:lang w:val="uk-UA" w:bidi="ar-SA"/>
                          </w:rPr>
                          <w:t xml:space="preserve"> дополнительные </w:t>
                        </w:r>
                        <w:r>
                          <w:rPr>
                            <w:kern w:val="2"/>
                            <w:sz w:val="20"/>
                            <w:szCs w:val="20"/>
                            <w:rFonts w:ascii="Times New Roman" w:hAnsi="Times New Roman" w:eastAsia="Times New Roman" w:cs="Times New Roman"/>
                            <w:color w:val="auto"/>
                            <w:lang w:val="uk-UA" w:bidi="ar-SA"/>
                          </w:rPr>
                          <w:t>компоненты системы</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о-снабжения</w:t>
                        </w:r>
                        <w:r>
                          <w:rPr>
                            <w:kern w:val="2"/>
                            <w:sz w:val="20"/>
                            <w:szCs w:val="20"/>
                            <w:i/>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БФ</w:t>
                        </w:r>
                      </w:p>
                    </w:txbxContent>
                  </v:textbox>
                  <v:fill o:detectmouseclick="t" type="solid" color2="black"/>
                  <v:stroke color="black" weight="9360"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2160;top:719;width:1978;height:1259;mso-wrap-style:square;v-text-anchor:top;mso-position-horizontal-relative:char" type="_x0000_t7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ные комплекты БОЭД</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039;top:719;width:1799;height:1259;mso-wrap-style:square;v-text-anchor:top;mso-position-horizontal-relative:char"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иль-ные комплекты</w:t>
                        </w:r>
                      </w:p>
                      <w:p>
                        <w:pPr>
                          <w:overflowPunct w:val="false"/>
                          <w:bidi w:val="0"/>
                          <w:jc w:val="center"/>
                          <w:rPr/>
                        </w:pPr>
                        <w:r>
                          <w:rPr>
                            <w:kern w:val="2"/>
                            <w:sz w:val="20"/>
                            <w:szCs w:val="20"/>
                            <w:rFonts w:ascii="Times New Roman" w:hAnsi="Times New Roman" w:eastAsia="Times New Roman" w:cs="Times New Roman"/>
                            <w:color w:val="auto"/>
                            <w:lang w:val="uk-UA" w:bidi="ar-SA"/>
                          </w:rPr>
                          <w:t>БОЭ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440;top:3599;width:5938;height:899;mso-wrap-style:square;v-text-anchor:top;mso-position-horizontal-relative:char" type="_x0000_t81">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Центральный клоллектор научных библиотек</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59;top:1619;width:539;height:44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019;top:1619;width:538;height:4499;mso-wrap-style:none;v-text-anchor:middle;mso-position-horizontal-relative:char" type="_x0000_t68">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619;top:4679;width:5578;height:1078;mso-wrap-style:square;v-text-anchor:top;mso-position-horizontal-relative:char" type="_x0000_t69">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Обменные фонды</w:t>
                        </w:r>
                        <w:r>
                          <w:rPr>
                            <w:kern w:val="2"/>
                            <w:i/>
                            <w:sz w:val="24"/>
                            <w:szCs w:val="24"/>
                            <w:rFonts w:ascii="Times New Roman" w:hAnsi="Times New Roman" w:eastAsia="Times New Roman" w:cs="Times New Roman"/>
                            <w:color w:val="auto"/>
                            <w:lang w:val="uk-UA" w:bidi="ar-SA"/>
                          </w:rPr>
                          <w:t xml:space="preserve"> </w:t>
                        </w:r>
                        <w:r>
                          <w:rPr>
                            <w:kern w:val="2"/>
                            <w:i/>
                            <w:sz w:val="20"/>
                            <w:szCs w:val="20"/>
                            <w:rFonts w:ascii="Times New Roman" w:hAnsi="Times New Roman" w:eastAsia="Times New Roman" w:cs="Times New Roman"/>
                            <w:color w:val="auto"/>
                            <w:lang w:val="uk-UA" w:bidi="ar-SA"/>
                          </w:rPr>
                          <w:t xml:space="preserve">зарубежных и отечественных  </w:t>
                        </w:r>
                        <w:r>
                          <w:rPr>
                            <w:kern w:val="2"/>
                            <w:i/>
                            <w:sz w:val="18"/>
                            <w:szCs w:val="18"/>
                            <w:rFonts w:ascii="Times New Roman" w:hAnsi="Times New Roman" w:eastAsia="Times New Roman" w:cs="Times New Roman"/>
                            <w:color w:val="auto"/>
                            <w:lang w:val="uk-UA" w:bidi="ar-SA"/>
                          </w:rPr>
                          <w:t>библиотек</w:t>
                        </w:r>
                      </w:p>
                    </w:txbxContent>
                  </v:textbox>
                  <v:fill o:detectmouseclick="t" type="solid" color2="black"/>
                  <v:stroke color="black" weight="9360" joinstyle="miter" endcap="flat"/>
                  <w10:wrap type="none"/>
                </v:shape>
                <v:oval id="shape_0" fillcolor="white" stroked="t" o:allowincell="f" style="position:absolute;left:1440;top:5759;width:5938;height:1078;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лнотекстовые электронные ресурсы Интернет и БД корпоративных библиотечных сетей</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540"/>
        <w:jc w:val="both"/>
        <w:rPr/>
      </w:pPr>
      <w:r>
        <w:rPr>
          <w:sz w:val="26"/>
          <w:szCs w:val="26"/>
          <w:lang w:val="uk-UA"/>
        </w:rPr>
        <w:t xml:space="preserve">Рис. 4. </w:t>
      </w:r>
      <w:r>
        <w:rPr>
          <w:sz w:val="26"/>
          <w:szCs w:val="26"/>
        </w:rPr>
        <w:t>Оптимальная м</w:t>
      </w:r>
      <w:r>
        <w:rPr>
          <w:sz w:val="26"/>
          <w:szCs w:val="26"/>
          <w:lang w:val="uk-UA"/>
        </w:rPr>
        <w:t>одель системы документоснабжения фондов библиотек с национальным и паранациональным статусом</w:t>
      </w:r>
    </w:p>
    <w:p>
      <w:pPr>
        <w:pStyle w:val="Normal"/>
        <w:tabs>
          <w:tab w:val="clear" w:pos="708"/>
          <w:tab w:val="left" w:pos="2520" w:leader="none"/>
        </w:tabs>
        <w:spacing w:lineRule="auto" w:line="360"/>
        <w:ind w:left="180" w:firstLine="720"/>
        <w:jc w:val="both"/>
        <w:rPr/>
      </w:pPr>
      <w:r>
        <w:rPr>
          <w:sz w:val="28"/>
          <w:szCs w:val="28"/>
        </w:rPr>
        <w:t>Модель 2 отражает особенности типо-видового состава фондов областных универсальных научных и специальных библиотек; ее базовыми компонентами являются платный и местный обязательные экземпляры документов и подписные агентства периодики, а дополнительными — обменные фонды библиотек, учреждения системы научно-технической информации, профильные Интернет-ресурсы и др. (на рис. 5 выделены курсивом). Критерий оптимальности данной модели — достижение максимального результата на заданный объем ресурсного обеспечения. Так, получение названных видов ОЭД позволит библиотекам данных типов гарантировано и с необходимой полнотой пополнять фонды профильными документами; пользование услугами подписных агентств и информационных центров обеспечит необходимый ассортимент отечественных и зарубежных периодических изданий, спецвидов технической литературы и документации.</w:t>
      </w:r>
    </w:p>
    <w:p>
      <w:pPr>
        <w:pStyle w:val="Normal"/>
        <w:spacing w:lineRule="auto" w:line="360"/>
        <w:ind w:firstLine="540"/>
        <w:jc w:val="center"/>
        <w:rPr>
          <w:b/>
          <w:b/>
          <w:sz w:val="26"/>
          <w:szCs w:val="26"/>
        </w:rPr>
      </w:pPr>
      <w:r>
        <w:rPr>
          <w:sz w:val="28"/>
          <w:szCs w:val="28"/>
          <w:lang w:val="en-US" w:eastAsia="en-US"/>
        </w:rPr>
        <mc:AlternateContent>
          <mc:Choice Requires="wpg">
            <w:drawing>
              <wp:inline distT="0" distB="0" distL="0" distR="0">
                <wp:extent cx="5942965" cy="4571365"/>
                <wp:effectExtent l="0" t="0" r="0" b="0"/>
                <wp:docPr id="16"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3" name=""/>
                          <wps:cNvSpPr/>
                        </wps:nvSpPr>
                        <wps:spPr>
                          <a:xfrm>
                            <a:off x="0" y="0"/>
                            <a:ext cx="5942880" cy="4571280"/>
                          </a:xfrm>
                          <a:prstGeom prst="rect">
                            <a:avLst/>
                          </a:prstGeom>
                          <a:noFill/>
                          <a:ln w="0">
                            <a:noFill/>
                          </a:ln>
                        </wps:spPr>
                        <wps:bodyPr/>
                      </wps:wsp>
                      <wps:wsp>
                        <wps:cNvSpPr/>
                        <wps:spPr>
                          <a:xfrm>
                            <a:off x="342360" y="228600"/>
                            <a:ext cx="13716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uk-UA" w:bidi="ar-SA"/>
                                </w:rPr>
                                <w:t>ОУНБ</w:t>
                              </w:r>
                            </w:p>
                          </w:txbxContent>
                        </wps:txbx>
                        <wps:bodyPr anchor="t">
                          <a:noAutofit/>
                        </wps:bodyPr>
                      </wps:wsp>
                      <wps:wsp>
                        <wps:cNvSpPr/>
                        <wps:spPr>
                          <a:xfrm>
                            <a:off x="4228560" y="228600"/>
                            <a:ext cx="1143000" cy="1142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Специаль-ные научные библиотеки</w:t>
                              </w:r>
                            </w:p>
                          </w:txbxContent>
                        </wps:txbx>
                        <wps:bodyPr anchor="t">
                          <a:noAutofit/>
                        </wps:bodyPr>
                      </wps:wsp>
                      <wps:wsp>
                        <wps:cNvSpPr/>
                        <wps:spPr>
                          <a:xfrm>
                            <a:off x="2285280" y="1028160"/>
                            <a:ext cx="13716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азовые </w:t>
                              </w:r>
                              <w:r>
                                <w:rPr>
                                  <w:kern w:val="2"/>
                                  <w:sz w:val="20"/>
                                  <w:szCs w:val="20"/>
                                  <w:i/>
                                  <w:rFonts w:ascii="Times New Roman" w:hAnsi="Times New Roman" w:eastAsia="Times New Roman" w:cs="Times New Roman"/>
                                  <w:color w:val="auto"/>
                                  <w:lang w:val="uk-UA" w:bidi="ar-SA"/>
                                </w:rPr>
                                <w:t xml:space="preserve">и дополнитель-ные </w:t>
                              </w:r>
                              <w:r>
                                <w:rPr>
                                  <w:kern w:val="2"/>
                                  <w:sz w:val="20"/>
                                  <w:szCs w:val="20"/>
                                  <w:rFonts w:ascii="Times New Roman" w:hAnsi="Times New Roman" w:eastAsia="Times New Roman" w:cs="Times New Roman"/>
                                  <w:color w:val="auto"/>
                                  <w:lang w:val="uk-UA" w:bidi="ar-SA"/>
                                </w:rPr>
                                <w:t>компоненты системы</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о-снабжения БФ</w:t>
                              </w:r>
                            </w:p>
                          </w:txbxContent>
                        </wps:txbx>
                        <wps:bodyPr anchor="t">
                          <a:noAutofit/>
                        </wps:bodyPr>
                      </wps:wsp>
                      <wps:wsp>
                        <wps:cNvSpPr/>
                        <wps:spPr>
                          <a:xfrm>
                            <a:off x="1371600" y="456480"/>
                            <a:ext cx="1256760" cy="914400"/>
                          </a:xfrm>
                          <a:prstGeom prst="leftArrowCallout">
                            <a:avLst>
                              <a:gd name="adj1" fmla="val 25002"/>
                              <a:gd name="adj2" fmla="val 25000"/>
                              <a:gd name="adj3" fmla="val 2290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стный</w:t>
                              </w:r>
                            </w:p>
                            <w:p>
                              <w:pPr>
                                <w:overflowPunct w:val="false"/>
                                <w:bidi w:val="0"/>
                                <w:jc w:val="center"/>
                                <w:rPr/>
                              </w:pPr>
                              <w:r>
                                <w:rPr>
                                  <w:kern w:val="2"/>
                                  <w:sz w:val="20"/>
                                  <w:szCs w:val="20"/>
                                  <w:rFonts w:ascii="Times New Roman" w:hAnsi="Times New Roman" w:eastAsia="Times New Roman" w:cs="Times New Roman"/>
                                  <w:color w:val="auto"/>
                                  <w:lang w:val="uk-UA" w:bidi="ar-SA"/>
                                </w:rPr>
                                <w:t>БОЭД,</w:t>
                              </w:r>
                            </w:p>
                            <w:p>
                              <w:pPr>
                                <w:overflowPunct w:val="false"/>
                                <w:bidi w:val="0"/>
                                <w:jc w:val="center"/>
                                <w:rPr/>
                              </w:pPr>
                              <w:r>
                                <w:rPr>
                                  <w:kern w:val="2"/>
                                  <w:sz w:val="20"/>
                                  <w:szCs w:val="20"/>
                                  <w:rFonts w:ascii="Times New Roman" w:hAnsi="Times New Roman" w:eastAsia="Times New Roman" w:cs="Times New Roman"/>
                                  <w:color w:val="auto"/>
                                  <w:lang w:val="uk-UA" w:bidi="ar-SA"/>
                                </w:rPr>
                                <w:t>платный</w:t>
                              </w:r>
                            </w:p>
                            <w:p>
                              <w:pPr>
                                <w:overflowPunct w:val="false"/>
                                <w:bidi w:val="0"/>
                                <w:jc w:val="center"/>
                                <w:rPr/>
                              </w:pPr>
                              <w:r>
                                <w:rPr>
                                  <w:kern w:val="2"/>
                                  <w:sz w:val="20"/>
                                  <w:szCs w:val="20"/>
                                  <w:rFonts w:ascii="Times New Roman" w:hAnsi="Times New Roman" w:eastAsia="Times New Roman" w:cs="Times New Roman"/>
                                  <w:color w:val="auto"/>
                                  <w:lang w:val="uk-UA" w:bidi="ar-SA"/>
                                </w:rPr>
                                <w:t>ОЭД</w:t>
                              </w:r>
                            </w:p>
                          </w:txbxContent>
                        </wps:txbx>
                        <wps:bodyPr anchor="t">
                          <a:noAutofit/>
                        </wps:bodyPr>
                      </wps:wsp>
                      <wps:wsp>
                        <wps:cNvSpPr/>
                        <wps:spPr>
                          <a:xfrm>
                            <a:off x="3199680" y="456480"/>
                            <a:ext cx="1143000" cy="914400"/>
                          </a:xfrm>
                          <a:prstGeom prst="rightArrowCallout">
                            <a:avLst>
                              <a:gd name="adj1" fmla="val 25002"/>
                              <a:gd name="adj2" fmla="val 25000"/>
                              <a:gd name="adj3" fmla="val 208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домст-венны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ОЭД, </w:t>
                              </w:r>
                            </w:p>
                            <w:p>
                              <w:pPr>
                                <w:overflowPunct w:val="false"/>
                                <w:bidi w:val="0"/>
                                <w:jc w:val="center"/>
                                <w:rPr/>
                              </w:pPr>
                              <w:r>
                                <w:rPr>
                                  <w:kern w:val="2"/>
                                  <w:sz w:val="20"/>
                                  <w:szCs w:val="20"/>
                                  <w:rFonts w:ascii="Times New Roman" w:hAnsi="Times New Roman" w:eastAsia="Times New Roman" w:cs="Times New Roman"/>
                                  <w:color w:val="auto"/>
                                  <w:lang w:val="uk-UA" w:bidi="ar-SA"/>
                                </w:rPr>
                                <w:t>платный</w:t>
                              </w:r>
                            </w:p>
                            <w:p>
                              <w:pPr>
                                <w:overflowPunct w:val="false"/>
                                <w:bidi w:val="0"/>
                                <w:jc w:val="center"/>
                                <w:rPr/>
                              </w:pPr>
                              <w:r>
                                <w:rPr>
                                  <w:kern w:val="2"/>
                                  <w:sz w:val="20"/>
                                  <w:szCs w:val="20"/>
                                  <w:rFonts w:ascii="Times New Roman" w:hAnsi="Times New Roman" w:eastAsia="Times New Roman" w:cs="Times New Roman"/>
                                  <w:color w:val="auto"/>
                                  <w:lang w:val="uk-UA" w:bidi="ar-SA"/>
                                </w:rPr>
                                <w:t>ОЭ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4400" y="2514600"/>
                            <a:ext cx="3771360" cy="456480"/>
                          </a:xfrm>
                          <a:custGeom>
                            <a:avLst/>
                            <a:gdLst>
                              <a:gd name="textAreaLeft" fmla="*/ 534600 w 2138040"/>
                              <a:gd name="textAreaRight" fmla="*/ 1603800 w 2138040"/>
                              <a:gd name="textAreaTop" fmla="*/ 0 h 258840"/>
                              <a:gd name="textAreaBottom" fmla="*/ 259200 h 2588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КНБ, подписные агентства,</w:t>
                              </w:r>
                            </w:p>
                            <w:p>
                              <w:pPr>
                                <w:overflowPunct w:val="false"/>
                                <w:bidi w:val="0"/>
                                <w:jc w:val="center"/>
                                <w:rPr/>
                              </w:pPr>
                              <w:r>
                                <w:rPr>
                                  <w:kern w:val="2"/>
                                  <w:sz w:val="20"/>
                                  <w:szCs w:val="20"/>
                                  <w:rFonts w:ascii="Times New Roman" w:hAnsi="Times New Roman" w:eastAsia="Times New Roman" w:cs="Times New Roman"/>
                                  <w:color w:val="auto"/>
                                  <w:lang w:val="ru-RU" w:bidi="ar-SA"/>
                                </w:rPr>
                                <w:t>центры НТИ</w:t>
                              </w:r>
                            </w:p>
                          </w:txbxContent>
                        </wps:txbx>
                        <wps:bodyPr anchor="t">
                          <a:noAutofit/>
                        </wps:bodyPr>
                      </wps:wsp>
                      <wps:wsp>
                        <wps:cNvSpPr/>
                        <wps:spPr>
                          <a:xfrm>
                            <a:off x="799560" y="1028160"/>
                            <a:ext cx="343080" cy="2857680"/>
                          </a:xfrm>
                          <a:prstGeom prst="upArrow">
                            <a:avLst>
                              <a:gd name="adj1" fmla="val 50000"/>
                              <a:gd name="adj2" fmla="val 208237"/>
                            </a:avLst>
                          </a:prstGeom>
                          <a:solidFill>
                            <a:srgbClr val="ffffff"/>
                          </a:solidFill>
                          <a:ln w="9360">
                            <a:solidFill>
                              <a:srgbClr val="000000"/>
                            </a:solidFill>
                            <a:miter/>
                          </a:ln>
                        </wps:spPr>
                        <wps:style>
                          <a:lnRef idx="0"/>
                          <a:fillRef idx="0"/>
                          <a:effectRef idx="0"/>
                          <a:fontRef idx="minor"/>
                        </wps:style>
                        <wps:bodyPr/>
                      </wps:wsp>
                      <wps:wsp>
                        <wps:cNvSpPr/>
                        <wps:spPr>
                          <a:xfrm>
                            <a:off x="4457160" y="1028160"/>
                            <a:ext cx="342360" cy="2857680"/>
                          </a:xfrm>
                          <a:prstGeom prst="upArrow">
                            <a:avLst>
                              <a:gd name="adj1" fmla="val 50000"/>
                              <a:gd name="adj2" fmla="val 208675"/>
                            </a:avLst>
                          </a:prstGeom>
                          <a:solidFill>
                            <a:srgbClr val="ffffff"/>
                          </a:solidFill>
                          <a:ln w="9360">
                            <a:solidFill>
                              <a:srgbClr val="000000"/>
                            </a:solidFill>
                            <a:miter/>
                          </a:ln>
                        </wps:spPr>
                        <wps:style>
                          <a:lnRef idx="0"/>
                          <a:fillRef idx="0"/>
                          <a:effectRef idx="0"/>
                          <a:fontRef idx="minor"/>
                        </wps:style>
                        <wps:bodyPr/>
                      </wps:wsp>
                      <wps:wsp>
                        <wps:cNvSpPr/>
                        <wps:spPr>
                          <a:xfrm>
                            <a:off x="1028160" y="2971080"/>
                            <a:ext cx="3542760" cy="685080"/>
                          </a:xfrm>
                          <a:prstGeom prst="leftRightArrow">
                            <a:avLst>
                              <a:gd name="adj1" fmla="val 50000"/>
                              <a:gd name="adj2" fmla="val 1029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Обменные фонды</w:t>
                              </w:r>
                              <w:r>
                                <w:rPr>
                                  <w:kern w:val="2"/>
                                  <w:i/>
                                  <w:sz w:val="24"/>
                                  <w:szCs w:val="24"/>
                                  <w:rFonts w:ascii="Times New Roman" w:hAnsi="Times New Roman" w:eastAsia="Times New Roman" w:cs="Times New Roman"/>
                                  <w:color w:val="auto"/>
                                  <w:lang w:val="uk-UA" w:bidi="ar-SA"/>
                                </w:rPr>
                                <w:t xml:space="preserve"> </w:t>
                              </w:r>
                              <w:r>
                                <w:rPr>
                                  <w:kern w:val="2"/>
                                  <w:i/>
                                  <w:sz w:val="20"/>
                                  <w:szCs w:val="20"/>
                                  <w:rFonts w:ascii="Times New Roman" w:hAnsi="Times New Roman" w:eastAsia="Times New Roman" w:cs="Times New Roman"/>
                                  <w:color w:val="auto"/>
                                  <w:lang w:val="uk-UA" w:bidi="ar-SA"/>
                                </w:rPr>
                                <w:t>зарубежных и отечетственных би</w:t>
                              </w:r>
                              <w:r>
                                <w:rPr>
                                  <w:kern w:val="2"/>
                                  <w:i/>
                                  <w:sz w:val="18"/>
                                  <w:szCs w:val="18"/>
                                  <w:rFonts w:ascii="Times New Roman" w:hAnsi="Times New Roman" w:eastAsia="Times New Roman" w:cs="Times New Roman"/>
                                  <w:color w:val="auto"/>
                                  <w:lang w:val="uk-UA" w:bidi="ar-SA"/>
                                </w:rPr>
                                <w:t>блиотек</w:t>
                              </w:r>
                            </w:p>
                          </w:txbxContent>
                        </wps:txbx>
                        <wps:bodyPr anchor="t">
                          <a:noAutofit/>
                        </wps:bodyPr>
                      </wps:wsp>
                      <wps:wsp>
                        <wps:cNvSpPr/>
                        <wps:spPr>
                          <a:xfrm>
                            <a:off x="914400" y="3656880"/>
                            <a:ext cx="3771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лнотекстовые электронные ресурсы Интернет и БД корпоративных библиотечных сетей</w:t>
                              </w:r>
                            </w:p>
                          </w:txbxContent>
                        </wps:txbx>
                        <wps:bodyPr anchor="t">
                          <a:noAutofit/>
                        </wps:bodyPr>
                      </wps:w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 id="shape_0" fillcolor="white" stroked="t" o:allowincell="f" style="position:absolute;left:539;top:360;width:2159;height:1439;mso-wrap-style:square;v-text-anchor:top;mso-position-horizontal-relative:char" type="_x0000_t115">
                  <v:textbox>
                    <w:txbxContent>
                      <w:p>
                        <w:pPr>
                          <w:overflowPunct w:val="false"/>
                          <w:bidi w:val="0"/>
                          <w:jc w:val="center"/>
                          <w:rPr/>
                        </w:pPr>
                        <w:r>
                          <w:rPr>
                            <w:kern w:val="2"/>
                            <w:sz w:val="24"/>
                            <w:b/>
                            <w:szCs w:val="22"/>
                            <w:rFonts w:ascii="Times New Roman" w:hAnsi="Times New Roman" w:eastAsia="Times New Roman" w:cs="Times New Roman"/>
                            <w:color w:val="auto"/>
                            <w:lang w:val="uk-UA" w:bidi="ar-SA"/>
                          </w:rPr>
                          <w:t>ОУНБ</w:t>
                        </w:r>
                      </w:p>
                    </w:txbxContent>
                  </v:textbox>
                  <v:fill o:detectmouseclick="t" type="solid" color2="black"/>
                  <v:stroke color="black" weight="9360" joinstyle="miter" endcap="flat"/>
                  <w10:wrap type="none"/>
                </v:shape>
                <v:shape id="shape_0" fillcolor="white" stroked="t" o:allowincell="f" style="position:absolute;left:6659;top:360;width:1799;height:1798;mso-wrap-style:square;v-text-anchor:top;mso-position-horizontal-relative:char" type="_x0000_t115">
                  <v:textbox>
                    <w:txbxContent>
                      <w:p>
                        <w:pPr>
                          <w:overflowPunct w:val="false"/>
                          <w:bidi w:val="0"/>
                          <w:rPr/>
                        </w:pPr>
                        <w:r>
                          <w:rPr>
                            <w:kern w:val="2"/>
                            <w:sz w:val="22"/>
                            <w:b/>
                            <w:szCs w:val="22"/>
                            <w:rFonts w:ascii="Times New Roman" w:hAnsi="Times New Roman" w:eastAsia="Times New Roman" w:cs="Times New Roman"/>
                            <w:color w:val="auto"/>
                            <w:lang w:val="uk-UA" w:bidi="ar-SA"/>
                          </w:rPr>
                          <w:t>Специаль-ные научные библиотеки</w:t>
                        </w:r>
                      </w:p>
                    </w:txbxContent>
                  </v:textbox>
                  <v:fill o:detectmouseclick="t" type="solid" color2="black"/>
                  <v:stroke color="black" weight="9360" joinstyle="miter" endcap="flat"/>
                  <w10:wrap type="none"/>
                </v:shape>
                <v:oval id="shape_0" fillcolor="white" stroked="t" o:allowincell="f" style="position:absolute;left:3599;top:1619;width:2159;height:25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азовые </w:t>
                        </w:r>
                        <w:r>
                          <w:rPr>
                            <w:kern w:val="2"/>
                            <w:sz w:val="20"/>
                            <w:szCs w:val="20"/>
                            <w:i/>
                            <w:rFonts w:ascii="Times New Roman" w:hAnsi="Times New Roman" w:eastAsia="Times New Roman" w:cs="Times New Roman"/>
                            <w:color w:val="auto"/>
                            <w:lang w:val="uk-UA" w:bidi="ar-SA"/>
                          </w:rPr>
                          <w:t xml:space="preserve">и дополнитель-ные </w:t>
                        </w:r>
                        <w:r>
                          <w:rPr>
                            <w:kern w:val="2"/>
                            <w:sz w:val="20"/>
                            <w:szCs w:val="20"/>
                            <w:rFonts w:ascii="Times New Roman" w:hAnsi="Times New Roman" w:eastAsia="Times New Roman" w:cs="Times New Roman"/>
                            <w:color w:val="auto"/>
                            <w:lang w:val="uk-UA" w:bidi="ar-SA"/>
                          </w:rPr>
                          <w:t>компоненты системы</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о-снабжения БФ</w:t>
                        </w:r>
                      </w:p>
                    </w:txbxContent>
                  </v:textbox>
                  <v:fill o:detectmouseclick="t" type="solid" color2="black"/>
                  <v:stroke color="black" weight="9360" joinstyle="miter" endcap="flat"/>
                  <w10:wrap type="none"/>
                </v:oval>
                <v:shape id="shape_0" fillcolor="white" stroked="t" o:allowincell="f" style="position:absolute;left:2160;top:719;width:1978;height:1439;mso-wrap-style:square;v-text-anchor:top;mso-position-horizontal-relative:char" type="_x0000_t7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стный</w:t>
                        </w:r>
                      </w:p>
                      <w:p>
                        <w:pPr>
                          <w:overflowPunct w:val="false"/>
                          <w:bidi w:val="0"/>
                          <w:jc w:val="center"/>
                          <w:rPr/>
                        </w:pPr>
                        <w:r>
                          <w:rPr>
                            <w:kern w:val="2"/>
                            <w:sz w:val="20"/>
                            <w:szCs w:val="20"/>
                            <w:rFonts w:ascii="Times New Roman" w:hAnsi="Times New Roman" w:eastAsia="Times New Roman" w:cs="Times New Roman"/>
                            <w:color w:val="auto"/>
                            <w:lang w:val="uk-UA" w:bidi="ar-SA"/>
                          </w:rPr>
                          <w:t>БОЭД,</w:t>
                        </w:r>
                      </w:p>
                      <w:p>
                        <w:pPr>
                          <w:overflowPunct w:val="false"/>
                          <w:bidi w:val="0"/>
                          <w:jc w:val="center"/>
                          <w:rPr/>
                        </w:pPr>
                        <w:r>
                          <w:rPr>
                            <w:kern w:val="2"/>
                            <w:sz w:val="20"/>
                            <w:szCs w:val="20"/>
                            <w:rFonts w:ascii="Times New Roman" w:hAnsi="Times New Roman" w:eastAsia="Times New Roman" w:cs="Times New Roman"/>
                            <w:color w:val="auto"/>
                            <w:lang w:val="uk-UA" w:bidi="ar-SA"/>
                          </w:rPr>
                          <w:t>платный</w:t>
                        </w:r>
                      </w:p>
                      <w:p>
                        <w:pPr>
                          <w:overflowPunct w:val="false"/>
                          <w:bidi w:val="0"/>
                          <w:jc w:val="center"/>
                          <w:rPr/>
                        </w:pPr>
                        <w:r>
                          <w:rPr>
                            <w:kern w:val="2"/>
                            <w:sz w:val="20"/>
                            <w:szCs w:val="20"/>
                            <w:rFonts w:ascii="Times New Roman" w:hAnsi="Times New Roman" w:eastAsia="Times New Roman" w:cs="Times New Roman"/>
                            <w:color w:val="auto"/>
                            <w:lang w:val="uk-UA" w:bidi="ar-SA"/>
                          </w:rPr>
                          <w:t>ОЭД</w:t>
                        </w:r>
                      </w:p>
                    </w:txbxContent>
                  </v:textbox>
                  <v:fill o:detectmouseclick="t" type="solid" color2="black"/>
                  <v:stroke color="black" weight="9360" joinstyle="miter" endcap="flat"/>
                  <w10:wrap type="none"/>
                </v:shape>
                <v:shape id="shape_0" fillcolor="white" stroked="t" o:allowincell="f" style="position:absolute;left:5039;top:719;width:1799;height:1439;mso-wrap-style:square;v-text-anchor:top;mso-position-horizontal-relative:char"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едомст-венны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ОЭД, </w:t>
                        </w:r>
                      </w:p>
                      <w:p>
                        <w:pPr>
                          <w:overflowPunct w:val="false"/>
                          <w:bidi w:val="0"/>
                          <w:jc w:val="center"/>
                          <w:rPr/>
                        </w:pPr>
                        <w:r>
                          <w:rPr>
                            <w:kern w:val="2"/>
                            <w:sz w:val="20"/>
                            <w:szCs w:val="20"/>
                            <w:rFonts w:ascii="Times New Roman" w:hAnsi="Times New Roman" w:eastAsia="Times New Roman" w:cs="Times New Roman"/>
                            <w:color w:val="auto"/>
                            <w:lang w:val="uk-UA" w:bidi="ar-SA"/>
                          </w:rPr>
                          <w:t>платный</w:t>
                        </w:r>
                      </w:p>
                      <w:p>
                        <w:pPr>
                          <w:overflowPunct w:val="false"/>
                          <w:bidi w:val="0"/>
                          <w:jc w:val="center"/>
                          <w:rPr/>
                        </w:pPr>
                        <w:r>
                          <w:rPr>
                            <w:kern w:val="2"/>
                            <w:sz w:val="20"/>
                            <w:szCs w:val="20"/>
                            <w:rFonts w:ascii="Times New Roman" w:hAnsi="Times New Roman" w:eastAsia="Times New Roman" w:cs="Times New Roman"/>
                            <w:color w:val="auto"/>
                            <w:lang w:val="uk-UA" w:bidi="ar-SA"/>
                          </w:rPr>
                          <w:t>ОЭ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960;width:5938;height:718;mso-wrap-style:square;v-text-anchor:top;mso-position-horizontal-relative:char" type="_x0000_t8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КНБ, подписные агентства,</w:t>
                        </w:r>
                      </w:p>
                      <w:p>
                        <w:pPr>
                          <w:overflowPunct w:val="false"/>
                          <w:bidi w:val="0"/>
                          <w:jc w:val="center"/>
                          <w:rPr/>
                        </w:pPr>
                        <w:r>
                          <w:rPr>
                            <w:kern w:val="2"/>
                            <w:sz w:val="20"/>
                            <w:szCs w:val="20"/>
                            <w:rFonts w:ascii="Times New Roman" w:hAnsi="Times New Roman" w:eastAsia="Times New Roman" w:cs="Times New Roman"/>
                            <w:color w:val="auto"/>
                            <w:lang w:val="ru-RU" w:bidi="ar-SA"/>
                          </w:rPr>
                          <w:t>центры НТИ</w:t>
                        </w:r>
                      </w:p>
                    </w:txbxContent>
                  </v:textbox>
                  <v:fill o:detectmouseclick="t" type="solid" color2="black"/>
                  <v:stroke color="black" weight="9360" joinstyle="miter" endcap="flat"/>
                  <w10:wrap type="none"/>
                </v:shape>
                <v:shape id="shape_0" fillcolor="white" stroked="t" o:allowincell="f" style="position:absolute;left:1259;top:1619;width:539;height:44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019;top:1619;width:538;height:44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619;top:4679;width:5578;height:1078;mso-wrap-style:square;v-text-anchor:top;mso-position-horizontal-relative:char" type="_x0000_t69">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Обменные фонды</w:t>
                        </w:r>
                        <w:r>
                          <w:rPr>
                            <w:kern w:val="2"/>
                            <w:i/>
                            <w:sz w:val="24"/>
                            <w:szCs w:val="24"/>
                            <w:rFonts w:ascii="Times New Roman" w:hAnsi="Times New Roman" w:eastAsia="Times New Roman" w:cs="Times New Roman"/>
                            <w:color w:val="auto"/>
                            <w:lang w:val="uk-UA" w:bidi="ar-SA"/>
                          </w:rPr>
                          <w:t xml:space="preserve"> </w:t>
                        </w:r>
                        <w:r>
                          <w:rPr>
                            <w:kern w:val="2"/>
                            <w:i/>
                            <w:sz w:val="20"/>
                            <w:szCs w:val="20"/>
                            <w:rFonts w:ascii="Times New Roman" w:hAnsi="Times New Roman" w:eastAsia="Times New Roman" w:cs="Times New Roman"/>
                            <w:color w:val="auto"/>
                            <w:lang w:val="uk-UA" w:bidi="ar-SA"/>
                          </w:rPr>
                          <w:t>зарубежных и отечетственных би</w:t>
                        </w:r>
                        <w:r>
                          <w:rPr>
                            <w:kern w:val="2"/>
                            <w:i/>
                            <w:sz w:val="18"/>
                            <w:szCs w:val="18"/>
                            <w:rFonts w:ascii="Times New Roman" w:hAnsi="Times New Roman" w:eastAsia="Times New Roman" w:cs="Times New Roman"/>
                            <w:color w:val="auto"/>
                            <w:lang w:val="uk-UA" w:bidi="ar-SA"/>
                          </w:rPr>
                          <w:t>блиотек</w:t>
                        </w:r>
                      </w:p>
                    </w:txbxContent>
                  </v:textbox>
                  <v:fill o:detectmouseclick="t" type="solid" color2="black"/>
                  <v:stroke color="black" weight="9360" joinstyle="miter" endcap="flat"/>
                  <w10:wrap type="none"/>
                </v:shape>
                <v:oval id="shape_0" fillcolor="white" stroked="t" o:allowincell="f" style="position:absolute;left:1440;top:5759;width:5938;height:1078;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лнотекстовые электронные ресурсы Интернет и БД корпоративных библиотечных сетей</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540"/>
        <w:jc w:val="both"/>
        <w:rPr/>
      </w:pPr>
      <w:r>
        <w:rPr>
          <w:spacing w:val="8"/>
          <w:sz w:val="26"/>
          <w:szCs w:val="26"/>
          <w:lang w:val="uk-UA"/>
        </w:rPr>
        <w:t>Рис.</w:t>
      </w:r>
      <w:r>
        <w:rPr>
          <w:spacing w:val="8"/>
          <w:sz w:val="26"/>
          <w:szCs w:val="26"/>
          <w:lang w:val="en-US"/>
        </w:rPr>
        <w:t> </w:t>
      </w:r>
      <w:r>
        <w:rPr>
          <w:spacing w:val="8"/>
          <w:sz w:val="26"/>
          <w:szCs w:val="26"/>
          <w:lang w:val="uk-UA"/>
        </w:rPr>
        <w:t xml:space="preserve">5. Оптимальная модель системы документоснабжения фондов региональных научных та специальных библиотек </w:t>
      </w:r>
    </w:p>
    <w:p>
      <w:pPr>
        <w:pStyle w:val="Normal"/>
        <w:spacing w:lineRule="auto" w:line="360"/>
        <w:ind w:firstLine="540"/>
        <w:jc w:val="both"/>
        <w:rPr/>
      </w:pPr>
      <w:r>
        <w:rPr>
          <w:sz w:val="28"/>
          <w:szCs w:val="28"/>
        </w:rPr>
        <w:t xml:space="preserve">Учитывая то, что каждое дополнительное звено в логистической цепи документоснабжения делает дороже издания-объекты комплектования библиотечного фонда, так как каждый посредник взимает проценты за услуги и НДС, более рациональным является использование библиотеками специализированного централизованного источника снабжения типа ЦКНБ или регионального библиотечного коллектора (БК). Пользование его услугами позволит экономно расходовать средства на комплектование, удешевит транспортировку партий книг различных производителей для библиотек одного региона. Формируя у одного издателя оптовые библиотечные заказы для десятков и сотен региональных и отраслевых библиотек, БК даст возможность, с одной стороны, обеспечить библиотекам существенные скидки на издательскую продукцию, с другой — сделать библиотеку полноправным и авторитетным партнером издательств на книжном рынке. </w:t>
      </w:r>
    </w:p>
    <w:p>
      <w:pPr>
        <w:pStyle w:val="Normal"/>
        <w:spacing w:lineRule="auto" w:line="360"/>
        <w:ind w:firstLine="540"/>
        <w:jc w:val="both"/>
        <w:rPr/>
      </w:pPr>
      <w:r>
        <w:rPr>
          <w:sz w:val="28"/>
          <w:szCs w:val="28"/>
        </w:rPr>
        <w:t>Среди ассортимента услуг специализированного централизованного источника комплектования библиотек важнейшими являются:</w:t>
      </w:r>
    </w:p>
    <w:p>
      <w:pPr>
        <w:pStyle w:val="Normal"/>
        <w:numPr>
          <w:ilvl w:val="0"/>
          <w:numId w:val="13"/>
        </w:numPr>
        <w:tabs>
          <w:tab w:val="clear" w:pos="708"/>
          <w:tab w:val="left" w:pos="0" w:leader="none"/>
        </w:tabs>
        <w:spacing w:lineRule="auto" w:line="360"/>
        <w:ind w:left="0" w:firstLine="900"/>
        <w:jc w:val="both"/>
        <w:rPr/>
      </w:pPr>
      <w:r>
        <w:rPr>
          <w:sz w:val="28"/>
          <w:szCs w:val="28"/>
        </w:rPr>
        <w:t>обеспечение систематического и первоочередного документоснабжения библиотек всеми видами отечественной и зарубежной текущей издательской продукции в соответствии с профилем их фонда и информационными потребностями пользователей;</w:t>
      </w:r>
    </w:p>
    <w:p>
      <w:pPr>
        <w:pStyle w:val="Normal"/>
        <w:numPr>
          <w:ilvl w:val="0"/>
          <w:numId w:val="13"/>
        </w:numPr>
        <w:tabs>
          <w:tab w:val="clear" w:pos="708"/>
          <w:tab w:val="left" w:pos="0" w:leader="none"/>
        </w:tabs>
        <w:spacing w:lineRule="auto" w:line="360"/>
        <w:ind w:left="0" w:firstLine="900"/>
        <w:jc w:val="both"/>
        <w:rPr/>
      </w:pPr>
      <w:r>
        <w:rPr>
          <w:sz w:val="28"/>
          <w:szCs w:val="28"/>
        </w:rPr>
        <w:t>создание и ведение отечественных баз данных «Книги в наличии и печати», «Рейтинг новых изданий» и др.;</w:t>
      </w:r>
    </w:p>
    <w:p>
      <w:pPr>
        <w:pStyle w:val="Normal"/>
        <w:numPr>
          <w:ilvl w:val="0"/>
          <w:numId w:val="13"/>
        </w:numPr>
        <w:tabs>
          <w:tab w:val="clear" w:pos="708"/>
          <w:tab w:val="left" w:pos="0" w:leader="none"/>
        </w:tabs>
        <w:spacing w:lineRule="auto" w:line="360"/>
        <w:ind w:left="0" w:firstLine="900"/>
        <w:jc w:val="both"/>
        <w:rPr/>
      </w:pPr>
      <w:r>
        <w:rPr>
          <w:sz w:val="28"/>
          <w:szCs w:val="28"/>
        </w:rPr>
        <w:t>экспертная оценка потока Интернет-изданий, создание и ведение электронного справочно-поискового аппарата на распределенный фонд социально значимых сетевых документов;</w:t>
      </w:r>
    </w:p>
    <w:p>
      <w:pPr>
        <w:pStyle w:val="Normal"/>
        <w:numPr>
          <w:ilvl w:val="0"/>
          <w:numId w:val="13"/>
        </w:numPr>
        <w:tabs>
          <w:tab w:val="clear" w:pos="708"/>
          <w:tab w:val="left" w:pos="0" w:leader="none"/>
        </w:tabs>
        <w:spacing w:lineRule="auto" w:line="360"/>
        <w:ind w:left="0" w:firstLine="900"/>
        <w:jc w:val="both"/>
        <w:rPr>
          <w:sz w:val="28"/>
          <w:szCs w:val="28"/>
        </w:rPr>
      </w:pPr>
      <w:r>
        <w:rPr>
          <w:sz w:val="28"/>
          <w:szCs w:val="28"/>
        </w:rPr>
        <w:t>поддержка консультационно-библиографических баз данных об электронных книготорговых и библиотечных ресурсах Интернет;</w:t>
      </w:r>
    </w:p>
    <w:p>
      <w:pPr>
        <w:pStyle w:val="Normal"/>
        <w:numPr>
          <w:ilvl w:val="0"/>
          <w:numId w:val="13"/>
        </w:numPr>
        <w:tabs>
          <w:tab w:val="clear" w:pos="708"/>
          <w:tab w:val="left" w:pos="0" w:leader="none"/>
        </w:tabs>
        <w:spacing w:lineRule="auto" w:line="360"/>
        <w:ind w:left="0" w:firstLine="900"/>
        <w:jc w:val="both"/>
        <w:rPr/>
      </w:pPr>
      <w:r>
        <w:rPr>
          <w:sz w:val="28"/>
          <w:szCs w:val="28"/>
        </w:rPr>
        <w:t>изучение неудовлетворенного спроса пользователей библиотек, докомплектование фондов изданиями за прошлые годы;</w:t>
      </w:r>
    </w:p>
    <w:p>
      <w:pPr>
        <w:pStyle w:val="Normal"/>
        <w:numPr>
          <w:ilvl w:val="0"/>
          <w:numId w:val="13"/>
        </w:numPr>
        <w:tabs>
          <w:tab w:val="clear" w:pos="708"/>
          <w:tab w:val="left" w:pos="0" w:leader="none"/>
        </w:tabs>
        <w:spacing w:lineRule="auto" w:line="360"/>
        <w:ind w:left="0" w:firstLine="900"/>
        <w:jc w:val="both"/>
        <w:rPr/>
      </w:pPr>
      <w:r>
        <w:rPr>
          <w:sz w:val="28"/>
          <w:szCs w:val="28"/>
        </w:rPr>
        <w:t>методическая и информационная поддержка библиотек в сфере автоматизации библиотечно-информационных технологий, прежде всего — процессов документоснабжения библиотечных фондов;</w:t>
      </w:r>
    </w:p>
    <w:p>
      <w:pPr>
        <w:pStyle w:val="Normal"/>
        <w:numPr>
          <w:ilvl w:val="0"/>
          <w:numId w:val="13"/>
        </w:numPr>
        <w:tabs>
          <w:tab w:val="clear" w:pos="708"/>
          <w:tab w:val="left" w:pos="0" w:leader="none"/>
        </w:tabs>
        <w:spacing w:lineRule="auto" w:line="360"/>
        <w:ind w:left="0" w:firstLine="900"/>
        <w:jc w:val="both"/>
        <w:rPr>
          <w:sz w:val="28"/>
          <w:szCs w:val="28"/>
        </w:rPr>
      </w:pPr>
      <w:r>
        <w:rPr>
          <w:sz w:val="28"/>
          <w:szCs w:val="28"/>
        </w:rPr>
        <w:t>участие в государственных и международных библиотечных консорциумах и ассоциациях;</w:t>
      </w:r>
    </w:p>
    <w:p>
      <w:pPr>
        <w:pStyle w:val="Normal"/>
        <w:numPr>
          <w:ilvl w:val="0"/>
          <w:numId w:val="13"/>
        </w:numPr>
        <w:tabs>
          <w:tab w:val="clear" w:pos="708"/>
          <w:tab w:val="left" w:pos="0" w:leader="none"/>
        </w:tabs>
        <w:spacing w:lineRule="auto" w:line="360"/>
        <w:ind w:left="0" w:firstLine="900"/>
        <w:jc w:val="both"/>
        <w:rPr/>
      </w:pPr>
      <w:r>
        <w:rPr>
          <w:sz w:val="28"/>
          <w:szCs w:val="28"/>
        </w:rPr>
        <w:t>оформление лицензионных соглашений между владельцами авторских прав и библиотечным сообществом на пользование читателями электронными версиями сетевых изданий ограниченного доступа;</w:t>
      </w:r>
    </w:p>
    <w:p>
      <w:pPr>
        <w:pStyle w:val="Normal"/>
        <w:numPr>
          <w:ilvl w:val="0"/>
          <w:numId w:val="13"/>
        </w:numPr>
        <w:tabs>
          <w:tab w:val="clear" w:pos="708"/>
          <w:tab w:val="left" w:pos="0" w:leader="none"/>
        </w:tabs>
        <w:spacing w:lineRule="auto" w:line="360"/>
        <w:ind w:left="0" w:firstLine="900"/>
        <w:jc w:val="both"/>
        <w:rPr/>
      </w:pPr>
      <w:r>
        <w:rPr>
          <w:sz w:val="28"/>
          <w:szCs w:val="28"/>
        </w:rPr>
        <w:t>техническая и научная обработка заказанных изданий, их оперативная доставка библиотекам-заказчикам;</w:t>
      </w:r>
    </w:p>
    <w:p>
      <w:pPr>
        <w:pStyle w:val="Normal"/>
        <w:numPr>
          <w:ilvl w:val="0"/>
          <w:numId w:val="13"/>
        </w:numPr>
        <w:tabs>
          <w:tab w:val="clear" w:pos="708"/>
          <w:tab w:val="left" w:pos="0" w:leader="none"/>
        </w:tabs>
        <w:spacing w:lineRule="auto" w:line="360"/>
        <w:ind w:left="0" w:firstLine="900"/>
        <w:jc w:val="both"/>
        <w:rPr/>
      </w:pPr>
      <w:r>
        <w:rPr>
          <w:sz w:val="28"/>
          <w:szCs w:val="28"/>
        </w:rPr>
        <w:t>снабжение библиотечной техникой, мебелью; проектирование, строительство и оснащение библиотечных помещений.</w:t>
      </w:r>
    </w:p>
    <w:p>
      <w:pPr>
        <w:pStyle w:val="Normal"/>
        <w:spacing w:lineRule="auto" w:line="360"/>
        <w:ind w:firstLine="540"/>
        <w:jc w:val="both"/>
        <w:rPr/>
      </w:pPr>
      <w:r>
        <w:rPr>
          <w:sz w:val="28"/>
          <w:szCs w:val="28"/>
        </w:rPr>
        <w:t>Модель 3 оптимальна для большинства видов публичных библиотек, в частности детских, школьных и юношеских; ее базовыми компонентами являются библиотечная серия и региональный библиотечный коллектор, дополнительными — общедоступные сайты Интернет, нонэлектронные и электронные книготорговые учреждения, обменно-резервные фонды библиотек, личные книжные коллекции. Критерием оптимальности этой модели является достижение максимального результата на заданный объем ресурсного обеспечения, т.е. пополнение фондов публичных библиотек широким репертуаром новой издательской продукции, часть которого поступает бесплатно в рамках «Библиотечной серии», а остальное — из специализированного источника комплектования типа БК, который гарантирует квалифицированный отбор лучших образцов научно-популярной, справочной, художественной литературы, кино-фото-фонодокументов, мультимедийных CD-изданий, их научную и техническую обработку, доставку публичным библиотекам оперативно и с наименьшими затратами. Удовлетворяя информационные потребности пользователей, связанные с особенностями профиля региона и избранной публичной библиотекой миссией — быть центром национальной культуры, семейного чтения, непрерывного образования и др., — библиотека может пользоваться услугами дополнительных источников документоснабжения, которые обозначены на рис. 6 курсивом.</w:t>
      </w:r>
    </w:p>
    <w:p>
      <w:pPr>
        <w:pStyle w:val="Normal"/>
        <w:spacing w:lineRule="auto" w:line="360"/>
        <w:ind w:firstLine="540"/>
        <w:jc w:val="both"/>
        <w:rPr>
          <w:sz w:val="26"/>
          <w:szCs w:val="26"/>
        </w:rPr>
      </w:pPr>
      <w:r>
        <w:rPr>
          <w:sz w:val="26"/>
          <w:szCs w:val="26"/>
        </w:rPr>
      </w:r>
    </w:p>
    <w:p>
      <w:pPr>
        <w:pStyle w:val="Normal"/>
        <w:spacing w:lineRule="auto" w:line="360"/>
        <w:ind w:firstLine="900"/>
        <w:jc w:val="both"/>
        <w:rPr>
          <w:sz w:val="28"/>
          <w:szCs w:val="28"/>
          <w:lang w:val="uk-UA"/>
        </w:rPr>
      </w:pPr>
      <w:r>
        <w:rPr>
          <w:sz w:val="28"/>
          <w:szCs w:val="28"/>
          <w:lang w:val="en-US" w:eastAsia="en-US"/>
        </w:rPr>
        <mc:AlternateContent>
          <mc:Choice Requires="wpg">
            <w:drawing>
              <wp:inline distT="0" distB="0" distL="0" distR="0">
                <wp:extent cx="5600065" cy="3542665"/>
                <wp:effectExtent l="0" t="0" r="0" b="0"/>
                <wp:docPr id="17"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4" name=""/>
                          <wps:cNvSpPr/>
                        </wps:nvSpPr>
                        <wps:spPr>
                          <a:xfrm>
                            <a:off x="0" y="0"/>
                            <a:ext cx="5600160" cy="3542760"/>
                          </a:xfrm>
                          <a:prstGeom prst="rect">
                            <a:avLst/>
                          </a:prstGeom>
                          <a:noFill/>
                          <a:ln w="0">
                            <a:noFill/>
                          </a:ln>
                        </wps:spPr>
                        <wps:bodyPr/>
                      </wps:wsp>
                      <wps:wsp>
                        <wps:cNvSpPr/>
                        <wps:spPr>
                          <a:xfrm>
                            <a:off x="1828080" y="685080"/>
                            <a:ext cx="1143000" cy="1370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БС,</w:t>
                              </w:r>
                            </w:p>
                            <w:p>
                              <w:pPr>
                                <w:overflowPunct w:val="false"/>
                                <w:bidi w:val="0"/>
                                <w:rPr/>
                              </w:pPr>
                              <w:r>
                                <w:rPr>
                                  <w:kern w:val="2"/>
                                  <w:sz w:val="22"/>
                                  <w:b/>
                                  <w:szCs w:val="22"/>
                                  <w:rFonts w:ascii="Times New Roman" w:hAnsi="Times New Roman" w:eastAsia="Times New Roman" w:cs="Times New Roman"/>
                                  <w:color w:val="auto"/>
                                  <w:lang w:val="uk-UA" w:bidi="ar-SA"/>
                                </w:rPr>
                                <w:t>ш</w:t>
                              </w:r>
                              <w:r>
                                <w:rPr>
                                  <w:kern w:val="2"/>
                                  <w:sz w:val="22"/>
                                  <w:b/>
                                  <w:szCs w:val="22"/>
                                  <w:rFonts w:ascii="Times New Roman" w:hAnsi="Times New Roman" w:eastAsia="Times New Roman" w:cs="Times New Roman"/>
                                  <w:color w:val="auto"/>
                                  <w:lang w:bidi="ar-SA" w:val="ru-RU"/>
                                </w:rPr>
                                <w:t>к</w:t>
                              </w:r>
                              <w:r>
                                <w:rPr>
                                  <w:kern w:val="2"/>
                                  <w:sz w:val="22"/>
                                  <w:b/>
                                  <w:szCs w:val="22"/>
                                  <w:rFonts w:ascii="Times New Roman" w:hAnsi="Times New Roman" w:eastAsia="Times New Roman" w:cs="Times New Roman"/>
                                  <w:color w:val="auto"/>
                                  <w:lang w:bidi="ar-SA" w:val="uk-UA"/>
                                </w:rPr>
                                <w:t>ольные,</w:t>
                              </w:r>
                            </w:p>
                            <w:p>
                              <w:pPr>
                                <w:overflowPunct w:val="false"/>
                                <w:bidi w:val="0"/>
                                <w:rPr/>
                              </w:pPr>
                              <w:r>
                                <w:rPr>
                                  <w:kern w:val="2"/>
                                  <w:sz w:val="22"/>
                                  <w:b/>
                                  <w:szCs w:val="22"/>
                                  <w:rFonts w:ascii="Times New Roman" w:hAnsi="Times New Roman" w:eastAsia="Times New Roman" w:cs="Times New Roman"/>
                                  <w:color w:val="auto"/>
                                  <w:lang w:val="uk-UA" w:bidi="ar-SA"/>
                                </w:rPr>
                                <w:t>детские,</w:t>
                              </w:r>
                            </w:p>
                            <w:p>
                              <w:pPr>
                                <w:overflowPunct w:val="false"/>
                                <w:bidi w:val="0"/>
                                <w:rPr/>
                              </w:pPr>
                              <w:r>
                                <w:rPr>
                                  <w:kern w:val="2"/>
                                  <w:sz w:val="22"/>
                                  <w:b/>
                                  <w:szCs w:val="22"/>
                                  <w:rFonts w:ascii="Times New Roman" w:hAnsi="Times New Roman" w:eastAsia="Times New Roman" w:cs="Times New Roman"/>
                                  <w:color w:val="auto"/>
                                  <w:lang w:val="uk-UA" w:bidi="ar-SA"/>
                                </w:rPr>
                                <w:t>юношеские</w:t>
                              </w:r>
                            </w:p>
                            <w:p>
                              <w:pPr>
                                <w:overflowPunct w:val="false"/>
                                <w:bidi w:val="0"/>
                                <w:jc w:val="center"/>
                                <w:rPr/>
                              </w:pPr>
                              <w:r>
                                <w:rPr>
                                  <w:kern w:val="2"/>
                                  <w:sz w:val="22"/>
                                  <w:b/>
                                  <w:szCs w:val="22"/>
                                  <w:rFonts w:ascii="Times New Roman" w:hAnsi="Times New Roman" w:eastAsia="Times New Roman" w:cs="Times New Roman"/>
                                  <w:color w:val="auto"/>
                                  <w:lang w:val="uk-UA" w:bidi="ar-SA"/>
                                </w:rPr>
                                <w:t>библиотеки</w:t>
                              </w:r>
                            </w:p>
                          </w:txbxContent>
                        </wps:txbx>
                        <wps:bodyPr anchor="t">
                          <a:noAutofit/>
                        </wps:bodyPr>
                      </wps:wsp>
                      <wps:wsp>
                        <wps:cNvSpPr/>
                        <wps:spPr>
                          <a:xfrm>
                            <a:off x="570960" y="1257480"/>
                            <a:ext cx="1257480" cy="685080"/>
                          </a:xfrm>
                          <a:prstGeom prst="rightArrowCallout">
                            <a:avLst>
                              <a:gd name="adj1" fmla="val 25002"/>
                              <a:gd name="adj2" fmla="val 25000"/>
                              <a:gd name="adj3" fmla="val 3059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Обменно-резервные фонды библиотек</w:t>
                              </w:r>
                            </w:p>
                          </w:txbxContent>
                        </wps:txbx>
                        <wps:bodyPr anchor="t">
                          <a:noAutofit/>
                        </wps:bodyPr>
                      </wps:wsp>
                      <wps:wsp>
                        <wps:cNvSpPr/>
                        <wps:spPr>
                          <a:xfrm>
                            <a:off x="2856960" y="1257480"/>
                            <a:ext cx="1257480" cy="685080"/>
                          </a:xfrm>
                          <a:prstGeom prst="leftArrowCallout">
                            <a:avLst>
                              <a:gd name="adj1" fmla="val 25002"/>
                              <a:gd name="adj2" fmla="val 25000"/>
                              <a:gd name="adj3" fmla="val 3059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Книготор-говые</w:t>
                              </w:r>
                            </w:p>
                            <w:p>
                              <w:pPr>
                                <w:overflowPunct w:val="false"/>
                                <w:bidi w:val="0"/>
                                <w:jc w:val="center"/>
                                <w:rPr/>
                              </w:pPr>
                              <w:r>
                                <w:rPr>
                                  <w:kern w:val="2"/>
                                  <w:sz w:val="20"/>
                                  <w:i/>
                                  <w:szCs w:val="20"/>
                                  <w:rFonts w:ascii="Times New Roman" w:hAnsi="Times New Roman" w:eastAsia="Times New Roman" w:cs="Times New Roman"/>
                                  <w:color w:val="auto"/>
                                  <w:lang w:val="uk-UA" w:bidi="ar-SA"/>
                                </w:rPr>
                                <w:t>предприя-тия</w:t>
                              </w:r>
                            </w:p>
                          </w:txbxContent>
                        </wps:txbx>
                        <wps:bodyPr anchor="t">
                          <a:noAutofit/>
                        </wps:bodyPr>
                      </wps:wsp>
                      <wps:wsp>
                        <wps:cNvSpPr/>
                        <wps:spPr>
                          <a:xfrm>
                            <a:off x="1370880" y="1828800"/>
                            <a:ext cx="2056680" cy="1142280"/>
                          </a:xfrm>
                          <a:prstGeom prst="upArrowCallout">
                            <a:avLst>
                              <a:gd name="adj1" fmla="val 45017"/>
                              <a:gd name="adj2" fmla="val 4501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гиональный библиотечный коллектор,</w:t>
                              </w:r>
                            </w:p>
                            <w:p>
                              <w:pPr>
                                <w:overflowPunct w:val="false"/>
                                <w:bidi w:val="0"/>
                                <w:jc w:val="center"/>
                                <w:rPr/>
                              </w:pPr>
                              <w:r>
                                <w:rPr>
                                  <w:kern w:val="2"/>
                                  <w:sz w:val="22"/>
                                  <w:szCs w:val="22"/>
                                  <w:rFonts w:ascii="Times New Roman" w:hAnsi="Times New Roman" w:eastAsia="Times New Roman" w:cs="Times New Roman"/>
                                  <w:color w:val="auto"/>
                                  <w:lang w:val="uk-UA" w:bidi="ar-SA"/>
                                </w:rPr>
                                <w:t>поступления изданий „Библиотечной серии”</w:t>
                              </w:r>
                            </w:p>
                          </w:txbxContent>
                        </wps:txbx>
                        <wps:bodyPr anchor="t">
                          <a:noAutofit/>
                        </wps:bodyPr>
                      </wps:wsp>
                      <wps:wsp>
                        <wps:cNvSpPr/>
                        <wps:spPr>
                          <a:xfrm>
                            <a:off x="799560" y="0"/>
                            <a:ext cx="3429000" cy="685080"/>
                          </a:xfrm>
                          <a:prstGeom prst="downArrowCallout">
                            <a:avLst>
                              <a:gd name="adj1" fmla="val 125143"/>
                              <a:gd name="adj2" fmla="val 1251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Ресурсы Интернет и БД корпоративных библиотечных сетей</w:t>
                              </w:r>
                            </w:p>
                          </w:txbxContent>
                        </wps:txbx>
                        <wps:bodyPr anchor="t">
                          <a:noAutofit/>
                        </wps:bodyPr>
                      </wps:wsp>
                    </wpg:wgp>
                  </a:graphicData>
                </a:graphic>
              </wp:inline>
            </w:drawing>
          </mc:Choice>
          <mc:Fallback>
            <w:pict>
              <v:group id="shape_0" style="position:absolute;margin-left:0pt;margin-top:0pt;width:440.95pt;height:278.95pt" coordorigin="0,0" coordsize="8819,5579">
                <v:rect id="shape_0" stroked="f" o:allowincell="f" style="position:absolute;left:0;top:0;width:8818;height:5578;mso-wrap-style:none;v-text-anchor:middle;mso-position-horizontal-relative:char">
                  <v:fill o:detectmouseclick="t" on="false"/>
                  <v:stroke color="#3465a4" joinstyle="round" endcap="flat"/>
                  <w10:wrap type="none"/>
                </v:rect>
                <v:shape id="shape_0" fillcolor="white" stroked="t" o:allowincell="f" style="position:absolute;left:2879;top:1079;width:1799;height:2158;mso-wrap-style:square;v-text-anchor:top;mso-position-horizontal-relative:char" type="_x0000_t115">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БС,</w:t>
                        </w:r>
                      </w:p>
                      <w:p>
                        <w:pPr>
                          <w:overflowPunct w:val="false"/>
                          <w:bidi w:val="0"/>
                          <w:rPr/>
                        </w:pPr>
                        <w:r>
                          <w:rPr>
                            <w:kern w:val="2"/>
                            <w:sz w:val="22"/>
                            <w:b/>
                            <w:szCs w:val="22"/>
                            <w:rFonts w:ascii="Times New Roman" w:hAnsi="Times New Roman" w:eastAsia="Times New Roman" w:cs="Times New Roman"/>
                            <w:color w:val="auto"/>
                            <w:lang w:val="uk-UA" w:bidi="ar-SA"/>
                          </w:rPr>
                          <w:t>ш</w:t>
                        </w:r>
                        <w:r>
                          <w:rPr>
                            <w:kern w:val="2"/>
                            <w:sz w:val="22"/>
                            <w:b/>
                            <w:szCs w:val="22"/>
                            <w:rFonts w:ascii="Times New Roman" w:hAnsi="Times New Roman" w:eastAsia="Times New Roman" w:cs="Times New Roman"/>
                            <w:color w:val="auto"/>
                            <w:lang w:bidi="ar-SA" w:val="ru-RU"/>
                          </w:rPr>
                          <w:t>к</w:t>
                        </w:r>
                        <w:r>
                          <w:rPr>
                            <w:kern w:val="2"/>
                            <w:sz w:val="22"/>
                            <w:b/>
                            <w:szCs w:val="22"/>
                            <w:rFonts w:ascii="Times New Roman" w:hAnsi="Times New Roman" w:eastAsia="Times New Roman" w:cs="Times New Roman"/>
                            <w:color w:val="auto"/>
                            <w:lang w:bidi="ar-SA" w:val="uk-UA"/>
                          </w:rPr>
                          <w:t>ольные,</w:t>
                        </w:r>
                      </w:p>
                      <w:p>
                        <w:pPr>
                          <w:overflowPunct w:val="false"/>
                          <w:bidi w:val="0"/>
                          <w:rPr/>
                        </w:pPr>
                        <w:r>
                          <w:rPr>
                            <w:kern w:val="2"/>
                            <w:sz w:val="22"/>
                            <w:b/>
                            <w:szCs w:val="22"/>
                            <w:rFonts w:ascii="Times New Roman" w:hAnsi="Times New Roman" w:eastAsia="Times New Roman" w:cs="Times New Roman"/>
                            <w:color w:val="auto"/>
                            <w:lang w:val="uk-UA" w:bidi="ar-SA"/>
                          </w:rPr>
                          <w:t>детские,</w:t>
                        </w:r>
                      </w:p>
                      <w:p>
                        <w:pPr>
                          <w:overflowPunct w:val="false"/>
                          <w:bidi w:val="0"/>
                          <w:rPr/>
                        </w:pPr>
                        <w:r>
                          <w:rPr>
                            <w:kern w:val="2"/>
                            <w:sz w:val="22"/>
                            <w:b/>
                            <w:szCs w:val="22"/>
                            <w:rFonts w:ascii="Times New Roman" w:hAnsi="Times New Roman" w:eastAsia="Times New Roman" w:cs="Times New Roman"/>
                            <w:color w:val="auto"/>
                            <w:lang w:val="uk-UA" w:bidi="ar-SA"/>
                          </w:rPr>
                          <w:t>юношеские</w:t>
                        </w:r>
                      </w:p>
                      <w:p>
                        <w:pPr>
                          <w:overflowPunct w:val="false"/>
                          <w:bidi w:val="0"/>
                          <w:jc w:val="center"/>
                          <w:rPr/>
                        </w:pPr>
                        <w:r>
                          <w:rPr>
                            <w:kern w:val="2"/>
                            <w:sz w:val="22"/>
                            <w:b/>
                            <w:szCs w:val="22"/>
                            <w:rFonts w:ascii="Times New Roman" w:hAnsi="Times New Roman" w:eastAsia="Times New Roman" w:cs="Times New Roman"/>
                            <w:color w:val="auto"/>
                            <w:lang w:val="uk-UA" w:bidi="ar-SA"/>
                          </w:rPr>
                          <w:t>библиотеки</w:t>
                        </w:r>
                      </w:p>
                    </w:txbxContent>
                  </v:textbox>
                  <v:fill o:detectmouseclick="t" type="solid" color2="black"/>
                  <v:stroke color="black" weight="9360" joinstyle="miter" endcap="flat"/>
                  <w10:wrap type="none"/>
                </v:shape>
                <v:shape id="shape_0" fillcolor="white" stroked="t" o:allowincell="f" style="position:absolute;left:899;top:1980;width:1979;height:1078;mso-wrap-style:square;v-text-anchor:top;mso-position-horizontal-relative:char" type="_x0000_t78">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Обменно-резервные фонды библиотек</w:t>
                        </w:r>
                      </w:p>
                    </w:txbxContent>
                  </v:textbox>
                  <v:fill o:detectmouseclick="t" type="solid" color2="black"/>
                  <v:stroke color="black" weight="9360" joinstyle="miter" endcap="flat"/>
                  <w10:wrap type="none"/>
                </v:shape>
                <v:shape id="shape_0" fillcolor="white" stroked="t" o:allowincell="f" style="position:absolute;left:4499;top:1980;width:1979;height:1078;mso-wrap-style:square;v-text-anchor:top;mso-position-horizontal-relative:char" type="_x0000_t77">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Книготор-говые</w:t>
                        </w:r>
                      </w:p>
                      <w:p>
                        <w:pPr>
                          <w:overflowPunct w:val="false"/>
                          <w:bidi w:val="0"/>
                          <w:jc w:val="center"/>
                          <w:rPr/>
                        </w:pPr>
                        <w:r>
                          <w:rPr>
                            <w:kern w:val="2"/>
                            <w:sz w:val="20"/>
                            <w:i/>
                            <w:szCs w:val="20"/>
                            <w:rFonts w:ascii="Times New Roman" w:hAnsi="Times New Roman" w:eastAsia="Times New Roman" w:cs="Times New Roman"/>
                            <w:color w:val="auto"/>
                            <w:lang w:val="uk-UA" w:bidi="ar-SA"/>
                          </w:rPr>
                          <w:t>предприя-тия</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159;top:2880;width:3238;height:1798;mso-wrap-style:square;v-text-anchor:top;mso-position-horizontal-relative:char" type="_x0000_t7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гиональный библиотечный коллектор,</w:t>
                        </w:r>
                      </w:p>
                      <w:p>
                        <w:pPr>
                          <w:overflowPunct w:val="false"/>
                          <w:bidi w:val="0"/>
                          <w:jc w:val="center"/>
                          <w:rPr/>
                        </w:pPr>
                        <w:r>
                          <w:rPr>
                            <w:kern w:val="2"/>
                            <w:sz w:val="22"/>
                            <w:szCs w:val="22"/>
                            <w:rFonts w:ascii="Times New Roman" w:hAnsi="Times New Roman" w:eastAsia="Times New Roman" w:cs="Times New Roman"/>
                            <w:color w:val="auto"/>
                            <w:lang w:val="uk-UA" w:bidi="ar-SA"/>
                          </w:rPr>
                          <w:t>поступления изданий „Библиотечной серии”</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59;top:0;width:5399;height:1078;mso-wrap-style:square;v-text-anchor:top;mso-position-horizontal-relative:char" type="_x0000_t80">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Ресурсы Интернет и БД корпоративных библиотечных сетей</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pPr>
      <w:r>
        <w:rPr>
          <w:spacing w:val="8"/>
          <w:sz w:val="26"/>
          <w:szCs w:val="26"/>
          <w:lang w:val="uk-UA"/>
        </w:rPr>
        <w:t xml:space="preserve">Рис. 6. Оптимальная модель системы документоснабжения фондов публичных библиотек </w:t>
      </w:r>
    </w:p>
    <w:p>
      <w:pPr>
        <w:pStyle w:val="Normal"/>
        <w:spacing w:lineRule="auto" w:line="360"/>
        <w:ind w:firstLine="540"/>
        <w:jc w:val="both"/>
        <w:rPr>
          <w:spacing w:val="8"/>
          <w:sz w:val="26"/>
          <w:szCs w:val="26"/>
          <w:lang w:val="uk-UA"/>
        </w:rPr>
      </w:pPr>
      <w:r>
        <w:rPr>
          <w:spacing w:val="8"/>
          <w:sz w:val="26"/>
          <w:szCs w:val="26"/>
          <w:lang w:val="uk-UA"/>
        </w:rPr>
      </w:r>
    </w:p>
    <w:p>
      <w:pPr>
        <w:pStyle w:val="Normal"/>
        <w:spacing w:lineRule="auto" w:line="360"/>
        <w:ind w:firstLine="540"/>
        <w:jc w:val="both"/>
        <w:rPr/>
      </w:pPr>
      <w:r>
        <w:rPr>
          <w:sz w:val="28"/>
          <w:szCs w:val="28"/>
        </w:rPr>
        <w:t>Подобная модель системы документоснабжения библиотек может быть разработана с разной степенью детализации, который отражал бы особенности видовой, тематико-типологической структуры фонда любой конкретной библиотеки. На основе концептуальной модели есть возможность осмыслить, научно обосновать и осуществить на практике необходимые уточнения и изменения в действующую ныне систему документоснабжения. Обобщающая модель этой системы иллюстрирует ее многоуровневость, сложность взаимосвязей между функциональными и территориальными подсистемами, имеет пять уровней функционирования: общегосударственный, региональный, низовой, ведомственный, корпоративный (рис. 7).</w:t>
      </w:r>
    </w:p>
    <w:p>
      <w:pPr>
        <w:pStyle w:val="Normal"/>
        <w:spacing w:lineRule="auto" w:line="360"/>
        <w:ind w:firstLine="540"/>
        <w:jc w:val="both"/>
        <w:rPr/>
      </w:pPr>
      <w:r>
        <w:rPr>
          <w:sz w:val="28"/>
          <w:szCs w:val="28"/>
        </w:rPr>
        <w:t>Качественно новой составляющей системы документоснабжения является корпоративный уровень взаимодействия библиотек в области пополнения библиотечных фондов. Первое направление реализации этого взаимодействия — это партнерства и консорциумы библиотек разных систем и ведомств относительно оптовой покупки и подписки зарубежных и отечественных научных изданий, а также подписания с издателями общих лицензионных соглашений на право пользования издательской продукцией, защищенной законодательством об авторских правах.</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5">
                <wp:simplePos x="0" y="0"/>
                <wp:positionH relativeFrom="column">
                  <wp:posOffset>447675</wp:posOffset>
                </wp:positionH>
                <wp:positionV relativeFrom="paragraph">
                  <wp:posOffset>93345</wp:posOffset>
                </wp:positionV>
                <wp:extent cx="4705350" cy="933450"/>
                <wp:effectExtent l="0" t="0" r="0" b="0"/>
                <wp:wrapNone/>
                <wp:docPr id="18" name="Frame5"/>
                <a:graphic xmlns:a="http://schemas.openxmlformats.org/drawingml/2006/main">
                  <a:graphicData uri="http://schemas.microsoft.com/office/word/2010/wordprocessingShape">
                    <wps:wsp>
                      <wps:cNvSpPr txBox="1"/>
                      <wps:spPr>
                        <a:xfrm>
                          <a:off x="0" y="0"/>
                          <a:ext cx="4705350" cy="933450"/>
                        </a:xfrm>
                        <a:prstGeom prst="rect"/>
                        <a:solidFill>
                          <a:srgbClr val="FFFFFF"/>
                        </a:solidFill>
                        <a:ln w="9525">
                          <a:solidFill>
                            <a:srgbClr val="000000"/>
                          </a:solidFill>
                        </a:ln>
                      </wps:spPr>
                      <wps:txbx>
                        <w:txbxContent>
                          <w:p>
                            <w:pPr>
                              <w:pStyle w:val="Normal"/>
                              <w:jc w:val="center"/>
                              <w:rPr/>
                            </w:pPr>
                            <w:r>
                              <w:rPr>
                                <w:b/>
                                <w:i/>
                                <w:lang w:val="uk-UA"/>
                              </w:rPr>
                              <w:t>Общенациональный уровень:</w:t>
                            </w:r>
                          </w:p>
                          <w:p>
                            <w:pPr>
                              <w:pStyle w:val="Normal"/>
                              <w:jc w:val="center"/>
                              <w:rPr>
                                <w:b/>
                                <w:b/>
                                <w:i/>
                                <w:i/>
                                <w:lang w:val="uk-UA"/>
                              </w:rPr>
                            </w:pPr>
                            <w:r>
                              <w:rPr>
                                <w:b/>
                                <w:i/>
                                <w:lang w:val="uk-UA"/>
                              </w:rPr>
                            </w:r>
                          </w:p>
                          <w:p>
                            <w:pPr>
                              <w:pStyle w:val="Normal"/>
                              <w:jc w:val="center"/>
                              <w:rPr>
                                <w:b/>
                                <w:b/>
                                <w:sz w:val="22"/>
                                <w:szCs w:val="22"/>
                                <w:lang w:val="uk-UA"/>
                              </w:rPr>
                            </w:pPr>
                            <w:r>
                              <w:rPr>
                                <w:b/>
                                <w:sz w:val="22"/>
                                <w:szCs w:val="22"/>
                                <w:lang w:val="uk-UA"/>
                              </w:rPr>
                              <w:t xml:space="preserve">Фонды библиотек с национальным </w:t>
                            </w:r>
                          </w:p>
                          <w:p>
                            <w:pPr>
                              <w:pStyle w:val="Normal"/>
                              <w:jc w:val="center"/>
                              <w:rPr/>
                            </w:pPr>
                            <w:r>
                              <w:rPr>
                                <w:b/>
                                <w:sz w:val="22"/>
                                <w:szCs w:val="22"/>
                                <w:lang w:val="uk-UA"/>
                              </w:rPr>
                              <w:t>и паранациональным статусом</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73.5pt;mso-wrap-distance-left:9.05pt;mso-wrap-distance-right:9.05pt;mso-wrap-distance-top:0pt;mso-wrap-distance-bottom:0pt;margin-top:7.35pt;mso-position-vertical-relative:text;margin-left:35.25pt;mso-position-horizontal-relative:text">
                <v:textbox>
                  <w:txbxContent>
                    <w:p>
                      <w:pPr>
                        <w:pStyle w:val="Normal"/>
                        <w:jc w:val="center"/>
                        <w:rPr/>
                      </w:pPr>
                      <w:r>
                        <w:rPr>
                          <w:b/>
                          <w:i/>
                          <w:lang w:val="uk-UA"/>
                        </w:rPr>
                        <w:t>Общенациональный уровень:</w:t>
                      </w:r>
                    </w:p>
                    <w:p>
                      <w:pPr>
                        <w:pStyle w:val="Normal"/>
                        <w:jc w:val="center"/>
                        <w:rPr>
                          <w:b/>
                          <w:b/>
                          <w:i/>
                          <w:i/>
                          <w:lang w:val="uk-UA"/>
                        </w:rPr>
                      </w:pPr>
                      <w:r>
                        <w:rPr>
                          <w:b/>
                          <w:i/>
                          <w:lang w:val="uk-UA"/>
                        </w:rPr>
                      </w:r>
                    </w:p>
                    <w:p>
                      <w:pPr>
                        <w:pStyle w:val="Normal"/>
                        <w:jc w:val="center"/>
                        <w:rPr>
                          <w:b/>
                          <w:b/>
                          <w:sz w:val="22"/>
                          <w:szCs w:val="22"/>
                          <w:lang w:val="uk-UA"/>
                        </w:rPr>
                      </w:pPr>
                      <w:r>
                        <w:rPr>
                          <w:b/>
                          <w:sz w:val="22"/>
                          <w:szCs w:val="22"/>
                          <w:lang w:val="uk-UA"/>
                        </w:rPr>
                        <w:t xml:space="preserve">Фонды библиотек с национальным </w:t>
                      </w:r>
                    </w:p>
                    <w:p>
                      <w:pPr>
                        <w:pStyle w:val="Normal"/>
                        <w:jc w:val="center"/>
                        <w:rPr/>
                      </w:pPr>
                      <w:r>
                        <w:rPr>
                          <w:b/>
                          <w:sz w:val="22"/>
                          <w:szCs w:val="22"/>
                          <w:lang w:val="uk-UA"/>
                        </w:rPr>
                        <w:t>и паранациональным статусом</w:t>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30480</wp:posOffset>
                </wp:positionV>
                <wp:extent cx="1143000" cy="1485900"/>
                <wp:effectExtent l="16510" t="5715" r="16510" b="5715"/>
                <wp:wrapNone/>
                <wp:docPr id="19" name=""/>
                <a:graphic xmlns:a="http://schemas.openxmlformats.org/drawingml/2006/main">
                  <a:graphicData uri="http://schemas.microsoft.com/office/word/2010/wordprocessingShape">
                    <wps:wsp>
                      <wps:cNvSpPr/>
                      <wps:spPr>
                        <a:xfrm>
                          <a:off x="0" y="0"/>
                          <a:ext cx="1143000" cy="1486080"/>
                        </a:xfrm>
                        <a:prstGeom prst="upArrow">
                          <a:avLst>
                            <a:gd name="adj1" fmla="val 50000"/>
                            <a:gd name="adj2" fmla="val 32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sz w:val="24"/>
                                <w:b/>
                                <w:szCs w:val="24"/>
                                <w:rFonts w:ascii="Times New Roman" w:hAnsi="Times New Roman" w:eastAsia="Times New Roman" w:cs="Times New Roman"/>
                                <w:color w:val="auto"/>
                                <w:lang w:val="uk-UA" w:bidi="ar-SA"/>
                              </w:rPr>
                              <w:t>Р</w:t>
                            </w:r>
                          </w:p>
                          <w:p>
                            <w:pPr>
                              <w:overflowPunct w:val="false"/>
                              <w:bidi w:val="0"/>
                              <w:jc w:val="center"/>
                              <w:rPr/>
                            </w:pPr>
                            <w:r>
                              <w:rPr>
                                <w:kern w:val="2"/>
                                <w:sz w:val="24"/>
                                <w:b/>
                                <w:szCs w:val="24"/>
                                <w:rFonts w:ascii="Times New Roman" w:hAnsi="Times New Roman" w:eastAsia="Times New Roman" w:cs="Times New Roman"/>
                                <w:color w:val="auto"/>
                                <w:lang w:val="uk-UA" w:bidi="ar-SA"/>
                              </w:rPr>
                              <w:t>П</w:t>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sz w:val="24"/>
                                <w:b/>
                                <w:szCs w:val="24"/>
                                <w:rFonts w:ascii="Times New Roman" w:hAnsi="Times New Roman" w:eastAsia="Times New Roman" w:cs="Times New Roman"/>
                                <w:color w:val="auto"/>
                                <w:lang w:val="uk-UA" w:bidi="ar-SA"/>
                              </w:rPr>
                              <w:t>Р</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0pt;margin-top:2.4pt;width:89.95pt;height:116.95pt;mso-wrap-style:square;v-text-anchor:top" type="_x0000_t68">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sz w:val="24"/>
                          <w:b/>
                          <w:szCs w:val="24"/>
                          <w:rFonts w:ascii="Times New Roman" w:hAnsi="Times New Roman" w:eastAsia="Times New Roman" w:cs="Times New Roman"/>
                          <w:color w:val="auto"/>
                          <w:lang w:val="uk-UA" w:bidi="ar-SA"/>
                        </w:rPr>
                        <w:t>Р</w:t>
                      </w:r>
                    </w:p>
                    <w:p>
                      <w:pPr>
                        <w:overflowPunct w:val="false"/>
                        <w:bidi w:val="0"/>
                        <w:jc w:val="center"/>
                        <w:rPr/>
                      </w:pPr>
                      <w:r>
                        <w:rPr>
                          <w:kern w:val="2"/>
                          <w:sz w:val="24"/>
                          <w:b/>
                          <w:szCs w:val="24"/>
                          <w:rFonts w:ascii="Times New Roman" w:hAnsi="Times New Roman" w:eastAsia="Times New Roman" w:cs="Times New Roman"/>
                          <w:color w:val="auto"/>
                          <w:lang w:val="uk-UA" w:bidi="ar-SA"/>
                        </w:rPr>
                        <w:t>П</w:t>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sz w:val="24"/>
                          <w:b/>
                          <w:szCs w:val="24"/>
                          <w:rFonts w:ascii="Times New Roman" w:hAnsi="Times New Roman" w:eastAsia="Times New Roman" w:cs="Times New Roman"/>
                          <w:color w:val="auto"/>
                          <w:lang w:val="uk-UA" w:bidi="ar-SA"/>
                        </w:rPr>
                        <w:t>Р</w:t>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97155</wp:posOffset>
                </wp:positionV>
                <wp:extent cx="1143000" cy="914400"/>
                <wp:effectExtent l="5080" t="5715" r="5080" b="5715"/>
                <wp:wrapNone/>
                <wp:docPr id="20" name=""/>
                <a:graphic xmlns:a="http://schemas.openxmlformats.org/drawingml/2006/main">
                  <a:graphicData uri="http://schemas.microsoft.com/office/word/2010/wordprocessingShape">
                    <wps:wsp>
                      <wps:cNvSpPr/>
                      <wps:spPr>
                        <a:xfrm>
                          <a:off x="0" y="0"/>
                          <a:ext cx="1143000" cy="914400"/>
                        </a:xfrm>
                        <a:prstGeom prst="upArrowCallout">
                          <a:avLst>
                            <a:gd name="adj1" fmla="val 31253"/>
                            <a:gd name="adj2" fmla="val 3125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одель 1</w:t>
                            </w:r>
                          </w:p>
                        </w:txbxContent>
                      </wps:txbx>
                      <wps:bodyPr anchor="t">
                        <a:noAutofit/>
                      </wps:bodyPr>
                    </wps:wsp>
                  </a:graphicData>
                </a:graphic>
              </wp:anchor>
            </w:drawing>
          </mc:Choice>
          <mc:Fallback>
            <w:pict>
              <v:shape id="shape_0" fillcolor="white" stroked="t" o:allowincell="f" style="position:absolute;margin-left:99pt;margin-top:7.65pt;width:89.95pt;height:71.95pt;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одель 1</w:t>
                      </w:r>
                    </w:p>
                  </w:txbxContent>
                </v:textbox>
                <v:fill o:detectmouseclick="t" type="solid" color2="black"/>
                <v:stroke color="black" weight="9360" joinstyle="miter" endcap="flat"/>
                <w10:wrap type="none"/>
              </v:shape>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6">
                <wp:simplePos x="0" y="0"/>
                <wp:positionH relativeFrom="column">
                  <wp:posOffset>3990975</wp:posOffset>
                </wp:positionH>
                <wp:positionV relativeFrom="paragraph">
                  <wp:posOffset>274320</wp:posOffset>
                </wp:positionV>
                <wp:extent cx="2190750" cy="1211580"/>
                <wp:effectExtent l="0" t="0" r="0" b="0"/>
                <wp:wrapNone/>
                <wp:docPr id="21" name="Frame6"/>
                <a:graphic xmlns:a="http://schemas.openxmlformats.org/drawingml/2006/main">
                  <a:graphicData uri="http://schemas.microsoft.com/office/word/2010/wordprocessingShape">
                    <wps:wsp>
                      <wps:cNvSpPr txBox="1"/>
                      <wps:spPr>
                        <a:xfrm>
                          <a:off x="0" y="0"/>
                          <a:ext cx="2190750" cy="1211580"/>
                        </a:xfrm>
                        <a:prstGeom prst="rect"/>
                        <a:solidFill>
                          <a:srgbClr val="FFFFFF"/>
                        </a:solidFill>
                        <a:ln w="9525">
                          <a:solidFill>
                            <a:srgbClr val="000000"/>
                          </a:solidFill>
                        </a:ln>
                      </wps:spPr>
                      <wps:txbx>
                        <w:txbxContent>
                          <w:p>
                            <w:pPr>
                              <w:pStyle w:val="Normal"/>
                              <w:jc w:val="center"/>
                              <w:rPr/>
                            </w:pPr>
                            <w:r>
                              <w:rPr>
                                <w:b/>
                                <w:i/>
                                <w:lang w:val="uk-UA"/>
                              </w:rPr>
                              <w:t>Региональный и ведомственный уровни:</w:t>
                            </w:r>
                          </w:p>
                          <w:p>
                            <w:pPr>
                              <w:pStyle w:val="Normal"/>
                              <w:jc w:val="center"/>
                              <w:rPr>
                                <w:b/>
                                <w:b/>
                                <w:sz w:val="22"/>
                                <w:szCs w:val="22"/>
                                <w:lang w:val="uk-UA"/>
                              </w:rPr>
                            </w:pPr>
                            <w:r>
                              <w:rPr>
                                <w:b/>
                                <w:sz w:val="22"/>
                                <w:szCs w:val="22"/>
                                <w:lang w:val="uk-UA"/>
                              </w:rPr>
                              <w:t xml:space="preserve">фонды ОУНБ и специальных научных библиотек предприятий, ВУЗов, </w:t>
                            </w:r>
                          </w:p>
                          <w:p>
                            <w:pPr>
                              <w:pStyle w:val="Normal"/>
                              <w:jc w:val="center"/>
                              <w:rPr/>
                            </w:pPr>
                            <w:r>
                              <w:rPr>
                                <w:b/>
                                <w:sz w:val="22"/>
                                <w:szCs w:val="22"/>
                                <w:lang w:val="uk-UA"/>
                              </w:rPr>
                              <w:t xml:space="preserve">НИИ  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5.4pt;mso-wrap-distance-left:9.05pt;mso-wrap-distance-right:9.05pt;mso-wrap-distance-top:0pt;mso-wrap-distance-bottom:0pt;margin-top:21.6pt;mso-position-vertical-relative:text;margin-left:314.25pt;mso-position-horizontal-relative:text">
                <v:textbox>
                  <w:txbxContent>
                    <w:p>
                      <w:pPr>
                        <w:pStyle w:val="Normal"/>
                        <w:jc w:val="center"/>
                        <w:rPr/>
                      </w:pPr>
                      <w:r>
                        <w:rPr>
                          <w:b/>
                          <w:i/>
                          <w:lang w:val="uk-UA"/>
                        </w:rPr>
                        <w:t>Региональный и ведомственный уровни:</w:t>
                      </w:r>
                    </w:p>
                    <w:p>
                      <w:pPr>
                        <w:pStyle w:val="Normal"/>
                        <w:jc w:val="center"/>
                        <w:rPr>
                          <w:b/>
                          <w:b/>
                          <w:sz w:val="22"/>
                          <w:szCs w:val="22"/>
                          <w:lang w:val="uk-UA"/>
                        </w:rPr>
                      </w:pPr>
                      <w:r>
                        <w:rPr>
                          <w:b/>
                          <w:sz w:val="22"/>
                          <w:szCs w:val="22"/>
                          <w:lang w:val="uk-UA"/>
                        </w:rPr>
                        <w:t xml:space="preserve">фонды ОУНБ и специальных научных библиотек предприятий, ВУЗов, </w:t>
                      </w:r>
                    </w:p>
                    <w:p>
                      <w:pPr>
                        <w:pStyle w:val="Normal"/>
                        <w:jc w:val="center"/>
                        <w:rPr/>
                      </w:pPr>
                      <w:r>
                        <w:rPr>
                          <w:b/>
                          <w:sz w:val="22"/>
                          <w:szCs w:val="22"/>
                          <w:lang w:val="uk-UA"/>
                        </w:rPr>
                        <w:t xml:space="preserve">НИИ  АН </w:t>
                      </w:r>
                    </w:p>
                  </w:txbxContent>
                </v:textbox>
                <w10:wrap type="none"/>
              </v:rect>
            </w:pict>
          </mc:Fallback>
        </mc:AlternateContent>
      </w:r>
    </w:p>
    <w:p>
      <w:pPr>
        <w:pStyle w:val="Normal"/>
        <w:spacing w:lineRule="auto" w:line="360"/>
        <w:ind w:firstLine="900"/>
        <w:jc w:val="both"/>
        <w:rPr>
          <w:sz w:val="28"/>
          <w:szCs w:val="28"/>
          <w:lang w:val="uk-UA"/>
        </w:rPr>
      </w:pPr>
      <w:r>
        <w:rPr>
          <w:sz w:val="28"/>
          <w:szCs w:val="28"/>
          <w:lang w:val="en-US" w:eastAsia="en-US"/>
        </w:rPr>
        <mc:AlternateContent>
          <mc:Choice Requires="wpg">
            <w:drawing>
              <wp:inline distT="0" distB="0" distL="0" distR="0">
                <wp:extent cx="5600065" cy="3542665"/>
                <wp:effectExtent l="0" t="0" r="0" b="0"/>
                <wp:docPr id="22"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5" name=""/>
                          <wps:cNvSpPr/>
                        </wps:nvSpPr>
                        <wps:spPr>
                          <a:xfrm>
                            <a:off x="0" y="0"/>
                            <a:ext cx="5600160" cy="3542760"/>
                          </a:xfrm>
                          <a:prstGeom prst="rect">
                            <a:avLst/>
                          </a:prstGeom>
                          <a:noFill/>
                          <a:ln w="0">
                            <a:noFill/>
                          </a:ln>
                        </wps:spPr>
                        <wps:bodyPr/>
                      </wps:wsp>
                      <wps:wsp>
                        <wps:cNvSpPr/>
                        <wps:spPr>
                          <a:xfrm>
                            <a:off x="457200" y="0"/>
                            <a:ext cx="17139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сновные уровни</w:t>
                              </w:r>
                            </w:p>
                            <w:p>
                              <w:pPr>
                                <w:overflowPunct w:val="false"/>
                                <w:bidi w:val="0"/>
                                <w:jc w:val="center"/>
                                <w:rPr/>
                              </w:pPr>
                              <w:r>
                                <w:rPr>
                                  <w:kern w:val="2"/>
                                  <w:sz w:val="22"/>
                                  <w:b/>
                                  <w:szCs w:val="22"/>
                                  <w:rFonts w:ascii="Times New Roman" w:hAnsi="Times New Roman" w:eastAsia="Times New Roman" w:cs="Times New Roman"/>
                                  <w:color w:val="auto"/>
                                  <w:lang w:val="uk-UA" w:bidi="ar-SA"/>
                                </w:rPr>
                                <w:t>системы</w:t>
                              </w:r>
                            </w:p>
                            <w:p>
                              <w:pPr>
                                <w:overflowPunct w:val="false"/>
                                <w:bidi w:val="0"/>
                                <w:jc w:val="center"/>
                                <w:rPr/>
                              </w:pPr>
                              <w:r>
                                <w:rPr>
                                  <w:kern w:val="2"/>
                                  <w:sz w:val="22"/>
                                  <w:b/>
                                  <w:szCs w:val="22"/>
                                  <w:rFonts w:ascii="Times New Roman" w:hAnsi="Times New Roman" w:eastAsia="Times New Roman" w:cs="Times New Roman"/>
                                  <w:color w:val="auto"/>
                                  <w:lang w:val="uk-UA" w:bidi="ar-SA"/>
                                </w:rPr>
                                <w:t>документо-снабжения библиотек</w:t>
                              </w:r>
                            </w:p>
                          </w:txbxContent>
                        </wps:txbx>
                        <wps:bodyPr anchor="t">
                          <a:noAutofit/>
                        </wps:bodyPr>
                      </wps:wsp>
                      <wps:wsp>
                        <wps:cNvSpPr/>
                        <wps:spPr>
                          <a:xfrm>
                            <a:off x="2055960" y="342360"/>
                            <a:ext cx="1371600" cy="685080"/>
                          </a:xfrm>
                          <a:prstGeom prst="rightArrowCallout">
                            <a:avLst>
                              <a:gd name="adj1" fmla="val 25002"/>
                              <a:gd name="adj2" fmla="val 25000"/>
                              <a:gd name="adj3" fmla="val 3336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Модель 2</w:t>
                              </w:r>
                            </w:p>
                          </w:txbxContent>
                        </wps:txbx>
                        <wps:bodyPr anchor="t">
                          <a:noAutofit/>
                        </wps:bodyPr>
                      </wps:wsp>
                      <wps:wsp>
                        <wps:cNvSpPr/>
                        <wps:spPr>
                          <a:xfrm>
                            <a:off x="799560" y="1370880"/>
                            <a:ext cx="1143720" cy="914400"/>
                          </a:xfrm>
                          <a:prstGeom prst="downArrowCallout">
                            <a:avLst>
                              <a:gd name="adj1" fmla="val 31272"/>
                              <a:gd name="adj2" fmla="val 312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одель 3</w:t>
                              </w:r>
                            </w:p>
                          </w:txbxContent>
                        </wps:txbx>
                        <wps:bodyPr anchor="t">
                          <a:noAutofit/>
                        </wps:bodyPr>
                      </wps:wsp>
                      <wps:wsp>
                        <wps:cNvSpPr txBox="1"/>
                        <wps:spPr>
                          <a:xfrm>
                            <a:off x="113760" y="2285280"/>
                            <a:ext cx="4456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изовой 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онды публичных, детских, школьных библиотек </w:t>
                              </w:r>
                            </w:p>
                          </w:txbxContent>
                        </wps:txbx>
                        <wps:bodyPr wrap="square" anchor="t">
                          <a:noAutofit/>
                        </wps:bodyPr>
                      </wps:wsp>
                      <wps:wsp>
                        <wps:cNvSpPr/>
                        <wps:spPr>
                          <a:xfrm>
                            <a:off x="3999240" y="1143000"/>
                            <a:ext cx="1143000" cy="1713960"/>
                          </a:xfrm>
                          <a:prstGeom prst="downArrow">
                            <a:avLst>
                              <a:gd name="adj1" fmla="val 50000"/>
                              <a:gd name="adj2" fmla="val 374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sz w:val="24"/>
                                  <w:b/>
                                  <w:szCs w:val="24"/>
                                  <w:rFonts w:ascii="Times New Roman" w:hAnsi="Times New Roman" w:eastAsia="Times New Roman" w:cs="Times New Roman"/>
                                  <w:color w:val="auto"/>
                                  <w:lang w:val="uk-UA" w:bidi="ar-SA"/>
                                </w:rPr>
                                <w:t>В</w:t>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sz w:val="22"/>
                                  <w:b/>
                                  <w:szCs w:val="22"/>
                                  <w:rFonts w:ascii="Times New Roman" w:hAnsi="Times New Roman" w:eastAsia="Times New Roman" w:cs="Times New Roman"/>
                                  <w:color w:val="auto"/>
                                  <w:lang w:val="uk-UA" w:bidi="ar-SA"/>
                                </w:rPr>
                                <w:t>Ы</w:t>
                              </w:r>
                            </w:p>
                            <w:p>
                              <w:pPr>
                                <w:overflowPunct w:val="false"/>
                                <w:bidi w:val="0"/>
                                <w:jc w:val="center"/>
                                <w:rPr/>
                              </w:pPr>
                              <w:r>
                                <w:rPr>
                                  <w:kern w:val="2"/>
                                  <w:sz w:val="24"/>
                                  <w:b/>
                                  <w:szCs w:val="24"/>
                                  <w:rFonts w:ascii="Times New Roman" w:hAnsi="Times New Roman" w:eastAsia="Times New Roman" w:cs="Times New Roman"/>
                                  <w:color w:val="auto"/>
                                  <w:lang w:val="uk-UA" w:bidi="ar-SA"/>
                                </w:rPr>
                                <w:t>Й</w:t>
                              </w:r>
                            </w:p>
                            <w:p>
                              <w:pPr>
                                <w:overflowPunct w:val="false"/>
                                <w:bidi w:val="0"/>
                                <w:jc w:val="center"/>
                                <w:rPr/>
                              </w:pPr>
                              <w:r>
                                <w:rPr>
                                  <w:kern w:val="2"/>
                                  <w:sz w:val="24"/>
                                  <w:b/>
                                  <w:szCs w:val="24"/>
                                  <w:rFonts w:ascii="Times New Roman" w:hAnsi="Times New Roman" w:eastAsia="Times New Roman" w:cs="Times New Roman"/>
                                  <w:color w:val="auto"/>
                                  <w:lang w:val="uk-UA" w:bidi="ar-SA"/>
                                </w:rPr>
                                <w:t>уро-вень</w:t>
                              </w:r>
                            </w:p>
                          </w:txbxContent>
                        </wps:txbx>
                        <wps:bodyPr anchor="t">
                          <a:noAutofit/>
                        </wps:bodyPr>
                      </wps:wsp>
                    </wpg:wgp>
                  </a:graphicData>
                </a:graphic>
              </wp:inline>
            </w:drawing>
          </mc:Choice>
          <mc:Fallback>
            <w:pict>
              <v:group id="shape_0" style="position:absolute;margin-left:0pt;margin-top:0pt;width:440.95pt;height:278.95pt" coordorigin="0,0" coordsize="8819,5579">
                <v:rect id="shape_0" stroked="f" o:allowincell="f" style="position:absolute;left:0;top:0;width:8818;height:5578;mso-wrap-style:none;v-text-anchor:middle;mso-position-horizontal-relative:char">
                  <v:fill o:detectmouseclick="t" on="false"/>
                  <v:stroke color="#3465a4" joinstyle="round" endcap="flat"/>
                  <w10:wrap type="none"/>
                </v:rect>
                <v:oval id="shape_0" fillcolor="white" stroked="t" o:allowincell="f" style="position:absolute;left:720;top:0;width:2698;height:233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сновные уровни</w:t>
                        </w:r>
                      </w:p>
                      <w:p>
                        <w:pPr>
                          <w:overflowPunct w:val="false"/>
                          <w:bidi w:val="0"/>
                          <w:jc w:val="center"/>
                          <w:rPr/>
                        </w:pPr>
                        <w:r>
                          <w:rPr>
                            <w:kern w:val="2"/>
                            <w:sz w:val="22"/>
                            <w:b/>
                            <w:szCs w:val="22"/>
                            <w:rFonts w:ascii="Times New Roman" w:hAnsi="Times New Roman" w:eastAsia="Times New Roman" w:cs="Times New Roman"/>
                            <w:color w:val="auto"/>
                            <w:lang w:val="uk-UA" w:bidi="ar-SA"/>
                          </w:rPr>
                          <w:t>системы</w:t>
                        </w:r>
                      </w:p>
                      <w:p>
                        <w:pPr>
                          <w:overflowPunct w:val="false"/>
                          <w:bidi w:val="0"/>
                          <w:jc w:val="center"/>
                          <w:rPr/>
                        </w:pPr>
                        <w:r>
                          <w:rPr>
                            <w:kern w:val="2"/>
                            <w:sz w:val="22"/>
                            <w:b/>
                            <w:szCs w:val="22"/>
                            <w:rFonts w:ascii="Times New Roman" w:hAnsi="Times New Roman" w:eastAsia="Times New Roman" w:cs="Times New Roman"/>
                            <w:color w:val="auto"/>
                            <w:lang w:val="uk-UA" w:bidi="ar-SA"/>
                          </w:rPr>
                          <w:t>документо-снабжения библиотек</w:t>
                        </w:r>
                      </w:p>
                    </w:txbxContent>
                  </v:textbox>
                  <v:fill o:detectmouseclick="t" type="solid" color2="black"/>
                  <v:stroke color="black" weight="9360" joinstyle="miter" endcap="flat"/>
                  <w10:wrap type="none"/>
                </v:oval>
                <v:shape id="shape_0" fillcolor="white" stroked="t" o:allowincell="f" style="position:absolute;left:3238;top:539;width:2159;height:1078;mso-wrap-style:square;v-text-anchor:top;mso-position-horizontal-relative:char"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Модель 2</w:t>
                        </w:r>
                      </w:p>
                    </w:txbxContent>
                  </v:textbox>
                  <v:fill o:detectmouseclick="t" type="solid" color2="black"/>
                  <v:stroke color="black" weight="9360" joinstyle="miter" endcap="flat"/>
                  <w10:wrap type="none"/>
                </v:shape>
                <v:shape id="shape_0" fillcolor="white" stroked="t" o:allowincell="f" style="position:absolute;left:1259;top:2159;width:1800;height:1439;mso-wrap-style:square;v-text-anchor:top;mso-position-horizontal-relative:char" type="_x0000_t8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одель 3</w:t>
                        </w:r>
                      </w:p>
                    </w:txbxContent>
                  </v:textbox>
                  <v:fill o:detectmouseclick="t" type="solid" color2="black"/>
                  <v:stroke color="black" weight="9360" joinstyle="miter" endcap="flat"/>
                  <w10:wrap type="none"/>
                </v:shape>
                <v:shape id="shape_0" fillcolor="white" stroked="t" o:allowincell="f" style="position:absolute;left:179;top:3599;width:7017;height:14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изовой 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Фонды публичных, детских, школьных библиотек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98;top:1800;width:1799;height:2698;mso-wrap-style:square;v-text-anchor:top;mso-position-horizontal-relative:char" type="_x0000_t67">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sz w:val="24"/>
                            <w:b/>
                            <w:szCs w:val="24"/>
                            <w:rFonts w:ascii="Times New Roman" w:hAnsi="Times New Roman" w:eastAsia="Times New Roman" w:cs="Times New Roman"/>
                            <w:color w:val="auto"/>
                            <w:lang w:val="uk-UA" w:bidi="ar-SA"/>
                          </w:rPr>
                          <w:t>В</w:t>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sz w:val="22"/>
                            <w:b/>
                            <w:szCs w:val="22"/>
                            <w:rFonts w:ascii="Times New Roman" w:hAnsi="Times New Roman" w:eastAsia="Times New Roman" w:cs="Times New Roman"/>
                            <w:color w:val="auto"/>
                            <w:lang w:val="uk-UA" w:bidi="ar-SA"/>
                          </w:rPr>
                          <w:t>Ы</w:t>
                        </w:r>
                      </w:p>
                      <w:p>
                        <w:pPr>
                          <w:overflowPunct w:val="false"/>
                          <w:bidi w:val="0"/>
                          <w:jc w:val="center"/>
                          <w:rPr/>
                        </w:pPr>
                        <w:r>
                          <w:rPr>
                            <w:kern w:val="2"/>
                            <w:sz w:val="24"/>
                            <w:b/>
                            <w:szCs w:val="24"/>
                            <w:rFonts w:ascii="Times New Roman" w:hAnsi="Times New Roman" w:eastAsia="Times New Roman" w:cs="Times New Roman"/>
                            <w:color w:val="auto"/>
                            <w:lang w:val="uk-UA" w:bidi="ar-SA"/>
                          </w:rPr>
                          <w:t>Й</w:t>
                        </w:r>
                      </w:p>
                      <w:p>
                        <w:pPr>
                          <w:overflowPunct w:val="false"/>
                          <w:bidi w:val="0"/>
                          <w:jc w:val="center"/>
                          <w:rPr/>
                        </w:pPr>
                        <w:r>
                          <w:rPr>
                            <w:kern w:val="2"/>
                            <w:sz w:val="24"/>
                            <w:b/>
                            <w:szCs w:val="24"/>
                            <w:rFonts w:ascii="Times New Roman" w:hAnsi="Times New Roman" w:eastAsia="Times New Roman" w:cs="Times New Roman"/>
                            <w:color w:val="auto"/>
                            <w:lang w:val="uk-UA" w:bidi="ar-SA"/>
                          </w:rPr>
                          <w:t>уро-вен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900"/>
        <w:jc w:val="both"/>
        <w:rPr>
          <w:spacing w:val="8"/>
          <w:sz w:val="26"/>
          <w:szCs w:val="26"/>
          <w:lang w:val="uk-UA"/>
        </w:rPr>
      </w:pPr>
      <w:r>
        <w:rPr>
          <w:spacing w:val="8"/>
          <w:sz w:val="26"/>
          <w:szCs w:val="26"/>
          <w:lang w:val="uk-UA"/>
        </w:rPr>
        <w:t>Рис. 7. Концептуальная модель системы документоснабжения библиотечных фондов</w:t>
      </w:r>
    </w:p>
    <w:p>
      <w:pPr>
        <w:pStyle w:val="Normal"/>
        <w:spacing w:lineRule="auto" w:line="360"/>
        <w:ind w:firstLine="900"/>
        <w:jc w:val="both"/>
        <w:rPr>
          <w:spacing w:val="8"/>
          <w:sz w:val="28"/>
          <w:szCs w:val="28"/>
          <w:lang w:val="uk-UA"/>
        </w:rPr>
      </w:pPr>
      <w:r>
        <w:rPr>
          <w:spacing w:val="8"/>
          <w:sz w:val="28"/>
          <w:szCs w:val="28"/>
          <w:lang w:val="uk-UA"/>
        </w:rPr>
      </w:r>
    </w:p>
    <w:p>
      <w:pPr>
        <w:pStyle w:val="Normal"/>
        <w:spacing w:lineRule="auto" w:line="360"/>
        <w:ind w:firstLine="540"/>
        <w:jc w:val="both"/>
        <w:rPr/>
      </w:pPr>
      <w:r>
        <w:rPr>
          <w:sz w:val="28"/>
          <w:szCs w:val="28"/>
        </w:rPr>
        <w:t xml:space="preserve">Благодаря консорциумному взаимодействию библиотеки имеют возможность существенно расширить круг документных ресурсов, доступных их пользователям, экономно расходовать средства на комплектование библиотечных фондов, избегать дублирования при отборе и приобретении определенных видов документов, активизировать межбиблиотечный документообмен. </w:t>
      </w:r>
    </w:p>
    <w:p>
      <w:pPr>
        <w:pStyle w:val="Normal"/>
        <w:spacing w:lineRule="auto" w:line="360"/>
        <w:ind w:firstLine="540"/>
        <w:jc w:val="both"/>
        <w:rPr>
          <w:sz w:val="28"/>
          <w:szCs w:val="28"/>
        </w:rPr>
      </w:pPr>
      <w:r>
        <w:rPr>
          <w:sz w:val="28"/>
          <w:szCs w:val="28"/>
        </w:rPr>
        <w:t xml:space="preserve">Второе направление развития корпоративного уровня системы документоснабжения связано с формированием единого распределенного фонда Национальной электронной библиотеки, основным способом пополнения которого является оцифровка ценнейшей части фондов библиотек-участниц проекта, определенной сводным координационным планом комплектования. Основные принципы взаимодействия библиотек на корпоративном уровне документоснабжения это: </w:t>
      </w:r>
    </w:p>
    <w:p>
      <w:pPr>
        <w:pStyle w:val="Normal"/>
        <w:numPr>
          <w:ilvl w:val="0"/>
          <w:numId w:val="26"/>
        </w:numPr>
        <w:spacing w:lineRule="auto" w:line="360"/>
        <w:jc w:val="both"/>
        <w:rPr>
          <w:sz w:val="28"/>
          <w:szCs w:val="28"/>
        </w:rPr>
      </w:pPr>
      <w:r>
        <w:rPr>
          <w:sz w:val="28"/>
          <w:szCs w:val="28"/>
        </w:rPr>
        <w:t xml:space="preserve">равноправное партнерство; </w:t>
      </w:r>
    </w:p>
    <w:p>
      <w:pPr>
        <w:pStyle w:val="Normal"/>
        <w:numPr>
          <w:ilvl w:val="0"/>
          <w:numId w:val="26"/>
        </w:numPr>
        <w:spacing w:lineRule="auto" w:line="360"/>
        <w:jc w:val="both"/>
        <w:rPr>
          <w:sz w:val="28"/>
          <w:szCs w:val="28"/>
        </w:rPr>
      </w:pPr>
      <w:r>
        <w:rPr>
          <w:sz w:val="28"/>
          <w:szCs w:val="28"/>
        </w:rPr>
        <w:t xml:space="preserve">легитимность; </w:t>
      </w:r>
    </w:p>
    <w:p>
      <w:pPr>
        <w:pStyle w:val="Normal"/>
        <w:numPr>
          <w:ilvl w:val="0"/>
          <w:numId w:val="26"/>
        </w:numPr>
        <w:spacing w:lineRule="auto" w:line="360"/>
        <w:jc w:val="both"/>
        <w:rPr>
          <w:sz w:val="28"/>
          <w:szCs w:val="28"/>
        </w:rPr>
      </w:pPr>
      <w:r>
        <w:rPr>
          <w:sz w:val="28"/>
          <w:szCs w:val="28"/>
        </w:rPr>
        <w:t xml:space="preserve">распределение зон ответственности за наполнение определенной части цифрового фонда; </w:t>
      </w:r>
    </w:p>
    <w:p>
      <w:pPr>
        <w:pStyle w:val="Normal"/>
        <w:numPr>
          <w:ilvl w:val="0"/>
          <w:numId w:val="26"/>
        </w:numPr>
        <w:spacing w:lineRule="auto" w:line="360"/>
        <w:jc w:val="both"/>
        <w:rPr>
          <w:sz w:val="28"/>
          <w:szCs w:val="28"/>
        </w:rPr>
      </w:pPr>
      <w:r>
        <w:rPr>
          <w:sz w:val="28"/>
          <w:szCs w:val="28"/>
        </w:rPr>
        <w:t xml:space="preserve">разработка конвенциональных технологических стандартов и протоколов обмена информацией; </w:t>
      </w:r>
    </w:p>
    <w:p>
      <w:pPr>
        <w:pStyle w:val="Normal"/>
        <w:numPr>
          <w:ilvl w:val="0"/>
          <w:numId w:val="26"/>
        </w:numPr>
        <w:spacing w:lineRule="auto" w:line="360"/>
        <w:jc w:val="both"/>
        <w:rPr>
          <w:sz w:val="28"/>
          <w:szCs w:val="28"/>
        </w:rPr>
      </w:pPr>
      <w:r>
        <w:rPr>
          <w:sz w:val="28"/>
          <w:szCs w:val="28"/>
        </w:rPr>
        <w:t xml:space="preserve">распределение документного потока соответственно профилю библиотек и их статуса; </w:t>
      </w:r>
    </w:p>
    <w:p>
      <w:pPr>
        <w:pStyle w:val="Normal"/>
        <w:numPr>
          <w:ilvl w:val="0"/>
          <w:numId w:val="26"/>
        </w:numPr>
        <w:spacing w:lineRule="auto" w:line="360"/>
        <w:jc w:val="both"/>
        <w:rPr>
          <w:sz w:val="28"/>
          <w:szCs w:val="28"/>
        </w:rPr>
      </w:pPr>
      <w:r>
        <w:rPr>
          <w:sz w:val="28"/>
          <w:szCs w:val="28"/>
        </w:rPr>
        <w:t xml:space="preserve">конвенциональное решение спорных вопросов развития; </w:t>
      </w:r>
    </w:p>
    <w:p>
      <w:pPr>
        <w:pStyle w:val="Normal"/>
        <w:numPr>
          <w:ilvl w:val="0"/>
          <w:numId w:val="26"/>
        </w:numPr>
        <w:spacing w:lineRule="auto" w:line="360"/>
        <w:jc w:val="both"/>
        <w:rPr/>
      </w:pPr>
      <w:r>
        <w:rPr>
          <w:sz w:val="28"/>
          <w:szCs w:val="28"/>
        </w:rPr>
        <w:t>ответственность каждого участника за принятые на себя обязательства.</w:t>
      </w:r>
    </w:p>
    <w:p>
      <w:pPr>
        <w:pStyle w:val="Normal"/>
        <w:spacing w:lineRule="auto" w:line="360"/>
        <w:ind w:firstLine="540"/>
        <w:jc w:val="both"/>
        <w:rPr/>
      </w:pPr>
      <w:r>
        <w:rPr>
          <w:sz w:val="28"/>
          <w:szCs w:val="28"/>
        </w:rPr>
        <w:t>Предложенная концептуальная модель документоснабжения фондов библиотек является открытой системой, которая динамично развивается и связана с внешней средой обратными связями, регулирующими соответствие нормативного, технологического, ресурсного обеспечения функционирования системы документоснабжения социальному заказу. Реализации предложенной модели должны предшествовать ее тщательная профессиональная экспертиза, открытое обсуждение библиотекарями-практиками, проработка альтернативных вариантов концептуальных моделей, учет их преимуществ и недостатков, критических замечаний и пожеланий, признанных при обсуждении существенными.</w:t>
      </w:r>
    </w:p>
    <w:p>
      <w:pPr>
        <w:pStyle w:val="Normal"/>
        <w:spacing w:lineRule="auto" w:line="360"/>
        <w:ind w:firstLine="540"/>
        <w:jc w:val="both"/>
        <w:rPr/>
      </w:pPr>
      <w:r>
        <w:rPr>
          <w:sz w:val="28"/>
          <w:szCs w:val="28"/>
        </w:rPr>
        <w:t xml:space="preserve">Анализ сложной иерархической структуры системы документоснабжения, обеспечивающей пополнение фондов библиотек всех типов и видов, дает возможность определить системные связи, которые соединяют отдельные элементы и обеспечивают системе целостность и устойчивость. Так, генетические связи проявляются в единстве происхождения документоиздающих, документораспространяющих учреждений и библиотек, взаимодействие которых поддерживает жизненный цикл документа на всем его пути от создателя к пользователю, позволяет аккумулировать в едином распределенном библиотечном фонде образцы всех видов общественно значимых изданий. </w:t>
      </w:r>
    </w:p>
    <w:p>
      <w:pPr>
        <w:pStyle w:val="Normal"/>
        <w:spacing w:lineRule="auto" w:line="360"/>
        <w:ind w:firstLine="540"/>
        <w:jc w:val="both"/>
        <w:rPr/>
      </w:pPr>
      <w:r>
        <w:rPr>
          <w:sz w:val="28"/>
          <w:szCs w:val="28"/>
        </w:rPr>
        <w:t xml:space="preserve">Связи преобразования проявляются через возникновение в системе новых элементов — источников документоснабжения (например, электронных книжных магазинов и подписных агентств), или изъятие из нее определенных составляющих (оптовых баз облкниготоргов, областных библиотечных коллекторов), частичное перераспределение функций издательских и книготорговых учреждений. Ныне большинство мощных издательских холдингов создает в регионах собственные сети книгораспространения, что существенно увеличивает количество источников снабжения библиотек, с которыми они должны поддерживать постоянные связи в процессе пополнения своих фондов, и убеждает их в экономичности использования централизованных источников документоснабжения.  </w:t>
      </w:r>
    </w:p>
    <w:p>
      <w:pPr>
        <w:pStyle w:val="Normal"/>
        <w:spacing w:lineRule="auto" w:line="360"/>
        <w:ind w:firstLine="540"/>
        <w:jc w:val="both"/>
        <w:rPr/>
      </w:pPr>
      <w:r>
        <w:rPr>
          <w:sz w:val="28"/>
          <w:szCs w:val="28"/>
        </w:rPr>
        <w:t>Структурные связи объединяют все элементы системы в определенной иерархии, задавая ей определенную конструкцию. Так, виды обязательного экземпляра функционируют на общегосударственном, республиканском, местном, ведомственном уровнях, обменные фонды библиотек — на отечественном и зарубежном уровнях и т.п.</w:t>
      </w:r>
    </w:p>
    <w:p>
      <w:pPr>
        <w:pStyle w:val="Normal"/>
        <w:spacing w:lineRule="auto" w:line="360"/>
        <w:ind w:firstLine="540"/>
        <w:jc w:val="both"/>
        <w:rPr/>
      </w:pPr>
      <w:r>
        <w:rPr>
          <w:sz w:val="28"/>
          <w:szCs w:val="28"/>
        </w:rPr>
        <w:t>Связи взаимодействия в системе документоснабжения библиотечных фондов проявляются как в сотрудничестве издательских учреждений с предприятиями книгораспространения относительно реализации библиотекам текущей издательской продукции, так и в процессе организации библиотеками консорциумов по корпоративной подписке зарубежных периодических изданий, библиографических и полнотекстовых баз данных.</w:t>
      </w:r>
    </w:p>
    <w:p>
      <w:pPr>
        <w:pStyle w:val="Normal"/>
        <w:spacing w:lineRule="auto" w:line="360"/>
        <w:ind w:firstLine="540"/>
        <w:jc w:val="both"/>
        <w:rPr/>
      </w:pPr>
      <w:r>
        <w:rPr>
          <w:sz w:val="28"/>
          <w:szCs w:val="28"/>
        </w:rPr>
        <w:t>Связи функционирования имеют место во взаимодействии основных составляющих системы. Так, отношение «издающие учреждения — библиотека» обеспечивают бесплатное поступление местного обязательного экземпляра документов — гарантию наличия в библиотеке полного репертуара местных изданий или приобретение библиотеками у определенных издателей их продукции без посредников и с существенными скидками. Отношение «книготорговые предприятия — библиотека» делают возможным отбор и приобретение необходимого количества экземпляров книжных изданий определенной тематики, типов, жанров, целевого и читательского назначения. Отношения «библиотека — библиотека» обеспечивают перераспределение накопленных в библиотечных фондах непрофильных и дублетных документов прошлых лет по каналам отечественного и международного документообмена. Отношения «подписные агентства — библиотека» обеспечивают систематическое поступление в библиотечные фонды сериальных нонэлектронных и электронных изданий.</w:t>
      </w:r>
    </w:p>
    <w:p>
      <w:pPr>
        <w:pStyle w:val="Normal"/>
        <w:spacing w:lineRule="auto" w:line="360"/>
        <w:ind w:firstLine="540"/>
        <w:jc w:val="both"/>
        <w:rPr/>
      </w:pPr>
      <w:r>
        <w:rPr>
          <w:sz w:val="28"/>
          <w:szCs w:val="28"/>
        </w:rPr>
        <w:t xml:space="preserve">Связи развития проявляются в процессе расширения масштабов функционирования системы и усложнения ее деятельности вследствие внедрения новых технологий документосоздания и документораспространения. Так, появление сетевых электронных документов, Интернет-источников и способов пополнения ими библиотечных фондов делают возможным формирование электронной составляющей системы документоснабжения, требуют технического, технологического и кадрового переоснащения библиотек. </w:t>
      </w:r>
    </w:p>
    <w:p>
      <w:pPr>
        <w:pStyle w:val="Normal"/>
        <w:spacing w:lineRule="auto" w:line="360"/>
        <w:ind w:firstLine="540"/>
        <w:jc w:val="both"/>
        <w:rPr/>
      </w:pPr>
      <w:r>
        <w:rPr>
          <w:sz w:val="28"/>
          <w:szCs w:val="28"/>
        </w:rPr>
        <w:t xml:space="preserve">Связи управления основываются на определенной программе действий и представляют собой способ ее реализации ради достижения цели функционирования системы. В любых социальных системах эти связи являются двусторонними, позволяют распространять по системе управленческую информацию и контролировать результаты. В сложной иерархической системе действуют несколько уровней управления: системой документоснабжения определенной библиотеки со стороны ее дирекции и администрации отдела комплектования; элементами системы со стороны дирекции данного учреждения (например, руководства книжного магазина, библиотечного коллектора, издательства); управление системой как элементом системы высшего ранга (подсистемы издательской, книготорговой, библиотечной областей) и т.п. </w:t>
      </w:r>
    </w:p>
    <w:p>
      <w:pPr>
        <w:pStyle w:val="Normal"/>
        <w:spacing w:lineRule="auto" w:line="360"/>
        <w:ind w:firstLine="540"/>
        <w:jc w:val="both"/>
        <w:rPr>
          <w:sz w:val="26"/>
          <w:szCs w:val="26"/>
        </w:rPr>
      </w:pPr>
      <w:r>
        <w:rPr>
          <w:sz w:val="28"/>
          <w:szCs w:val="28"/>
        </w:rPr>
        <w:t xml:space="preserve">Все виды связей действуют в системе через определенные формы информационного обеспечения управленческой деятельности. Оперативное поступление информации (особенно в электронной форме) о деятельности системы и изменении внешней среды позволяет принимать взвешенные управленческие решения и своевременно устранять препятствия в ее работе. </w: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8">
                <wp:simplePos x="0" y="0"/>
                <wp:positionH relativeFrom="column">
                  <wp:posOffset>1933575</wp:posOffset>
                </wp:positionH>
                <wp:positionV relativeFrom="paragraph">
                  <wp:posOffset>233045</wp:posOffset>
                </wp:positionV>
                <wp:extent cx="2647950" cy="704850"/>
                <wp:effectExtent l="0" t="0" r="0" b="0"/>
                <wp:wrapNone/>
                <wp:docPr id="23"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r>
                          </w:p>
                          <w:p>
                            <w:pPr>
                              <w:pStyle w:val="Normal"/>
                              <w:jc w:val="center"/>
                              <w:rPr/>
                            </w:pPr>
                            <w:r>
                              <w:rPr>
                                <w:b/>
                                <w:lang w:val="uk-UA"/>
                              </w:rPr>
                              <w:t>УПРАВЛЕНЧЕСК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8.35pt;mso-position-vertical-relative:text;margin-left:152.25pt;mso-position-horizontal-relative:text">
                <v:textbox>
                  <w:txbxContent>
                    <w:p>
                      <w:pPr>
                        <w:pStyle w:val="Normal"/>
                        <w:jc w:val="center"/>
                        <w:rPr>
                          <w:b/>
                          <w:b/>
                          <w:sz w:val="18"/>
                          <w:szCs w:val="18"/>
                          <w:lang w:val="uk-UA"/>
                        </w:rPr>
                      </w:pPr>
                      <w:r>
                        <w:rPr>
                          <w:b/>
                          <w:sz w:val="18"/>
                          <w:szCs w:val="18"/>
                          <w:lang w:val="uk-UA"/>
                        </w:rPr>
                      </w:r>
                    </w:p>
                    <w:p>
                      <w:pPr>
                        <w:pStyle w:val="Normal"/>
                        <w:jc w:val="center"/>
                        <w:rPr/>
                      </w:pPr>
                      <w:r>
                        <w:rPr>
                          <w:b/>
                          <w:lang w:val="uk-UA"/>
                        </w:rPr>
                        <w:t>УПРАВЛЕНЧЕСКАЯ ИНФОРМАЦИЯ</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55245</wp:posOffset>
                </wp:positionV>
                <wp:extent cx="1943100" cy="342900"/>
                <wp:effectExtent l="1270" t="5080" r="1270" b="5080"/>
                <wp:wrapNone/>
                <wp:docPr id="2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197.9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55245</wp:posOffset>
                </wp:positionV>
                <wp:extent cx="0" cy="334645"/>
                <wp:effectExtent l="5080" t="0" r="5080" b="0"/>
                <wp:wrapNone/>
                <wp:docPr id="2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1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5524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5pt" to="306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55245</wp:posOffset>
                </wp:positionV>
                <wp:extent cx="1257300" cy="342900"/>
                <wp:effectExtent l="1270" t="5080" r="1270" b="5080"/>
                <wp:wrapNone/>
                <wp:docPr id="2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5pt" to="440.95pt,31.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9">
                <wp:simplePos x="0" y="0"/>
                <wp:positionH relativeFrom="column">
                  <wp:posOffset>-123825</wp:posOffset>
                </wp:positionH>
                <wp:positionV relativeFrom="paragraph">
                  <wp:posOffset>67945</wp:posOffset>
                </wp:positionV>
                <wp:extent cx="1504950" cy="476250"/>
                <wp:effectExtent l="0" t="0" r="0" b="0"/>
                <wp:wrapNone/>
                <wp:docPr id="28"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16"/>
                                <w:szCs w:val="16"/>
                                <w:lang w:val="uk-UA"/>
                              </w:rPr>
                            </w:pPr>
                            <w:r>
                              <w:rPr>
                                <w:b/>
                                <w:sz w:val="16"/>
                                <w:szCs w:val="16"/>
                                <w:lang w:val="uk-UA"/>
                              </w:rPr>
                            </w:r>
                          </w:p>
                          <w:p>
                            <w:pPr>
                              <w:pStyle w:val="Normal"/>
                              <w:jc w:val="center"/>
                              <w:rPr/>
                            </w:pPr>
                            <w:r>
                              <w:rPr>
                                <w:b/>
                                <w:sz w:val="20"/>
                                <w:szCs w:val="20"/>
                                <w:lang w:val="uk-UA"/>
                              </w:rPr>
                              <w:t>ОПЕРА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35pt;mso-position-vertical-relative:text;margin-left:-9.75pt;mso-position-horizontal-relative:text">
                <v:textbox>
                  <w:txbxContent>
                    <w:p>
                      <w:pPr>
                        <w:pStyle w:val="Normal"/>
                        <w:jc w:val="center"/>
                        <w:rPr>
                          <w:b/>
                          <w:b/>
                          <w:sz w:val="16"/>
                          <w:szCs w:val="16"/>
                          <w:lang w:val="uk-UA"/>
                        </w:rPr>
                      </w:pPr>
                      <w:r>
                        <w:rPr>
                          <w:b/>
                          <w:sz w:val="16"/>
                          <w:szCs w:val="16"/>
                          <w:lang w:val="uk-UA"/>
                        </w:rPr>
                      </w:r>
                    </w:p>
                    <w:p>
                      <w:pPr>
                        <w:pStyle w:val="Normal"/>
                        <w:jc w:val="center"/>
                        <w:rPr/>
                      </w:pPr>
                      <w:r>
                        <w:rPr>
                          <w:b/>
                          <w:sz w:val="20"/>
                          <w:szCs w:val="20"/>
                          <w:lang w:val="uk-UA"/>
                        </w:rPr>
                        <w:t>ОПЕРАТИВНА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90675</wp:posOffset>
                </wp:positionH>
                <wp:positionV relativeFrom="paragraph">
                  <wp:posOffset>81915</wp:posOffset>
                </wp:positionV>
                <wp:extent cx="1504950" cy="476250"/>
                <wp:effectExtent l="0" t="0" r="0" b="0"/>
                <wp:wrapNone/>
                <wp:docPr id="29"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b/>
                                <w:sz w:val="20"/>
                                <w:szCs w:val="20"/>
                                <w:lang w:val="uk-UA"/>
                              </w:rPr>
                              <w:t>ПЛАНОВАЯ И КОНТР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45pt;mso-position-vertical-relative:text;margin-left:125.25pt;mso-position-horizontal-relative:text">
                <v:textbox>
                  <w:txbxContent>
                    <w:p>
                      <w:pPr>
                        <w:pStyle w:val="Normal"/>
                        <w:jc w:val="center"/>
                        <w:rPr/>
                      </w:pPr>
                      <w:r>
                        <w:rPr>
                          <w:b/>
                          <w:sz w:val="20"/>
                          <w:szCs w:val="20"/>
                          <w:lang w:val="uk-UA"/>
                        </w:rPr>
                        <w:t>ПЛАНОВАЯ И КОНТРОЛЬНА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05175</wp:posOffset>
                </wp:positionH>
                <wp:positionV relativeFrom="paragraph">
                  <wp:posOffset>67945</wp:posOffset>
                </wp:positionV>
                <wp:extent cx="1504950" cy="476250"/>
                <wp:effectExtent l="0" t="0" r="0" b="0"/>
                <wp:wrapNone/>
                <wp:docPr id="30"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УЧЕ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35pt;mso-position-vertical-relative:text;margin-left:260.25pt;mso-position-horizontal-relative:text">
                <v:textbox>
                  <w:txbxContent>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УЧЕТНА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905375</wp:posOffset>
                </wp:positionH>
                <wp:positionV relativeFrom="paragraph">
                  <wp:posOffset>81915</wp:posOffset>
                </wp:positionV>
                <wp:extent cx="1504950" cy="476250"/>
                <wp:effectExtent l="0" t="0" r="0" b="0"/>
                <wp:wrapNone/>
                <wp:docPr id="31"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b/>
                                <w:sz w:val="20"/>
                                <w:szCs w:val="20"/>
                                <w:lang w:val="uk-UA"/>
                              </w:rPr>
                              <w:t>СПРАВОЧНО-</w:t>
                            </w:r>
                          </w:p>
                          <w:p>
                            <w:pPr>
                              <w:pStyle w:val="Normal"/>
                              <w:jc w:val="center"/>
                              <w:rPr/>
                            </w:pPr>
                            <w:r>
                              <w:rPr>
                                <w:b/>
                                <w:sz w:val="20"/>
                                <w:szCs w:val="20"/>
                                <w:lang w:val="uk-UA"/>
                              </w:rPr>
                              <w:t>АНАЛИ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45pt;mso-position-vertical-relative:text;margin-left:386.25pt;mso-position-horizontal-relative:text">
                <v:textbox>
                  <w:txbxContent>
                    <w:p>
                      <w:pPr>
                        <w:pStyle w:val="Normal"/>
                        <w:jc w:val="center"/>
                        <w:rPr/>
                      </w:pPr>
                      <w:r>
                        <w:rPr>
                          <w:b/>
                          <w:sz w:val="20"/>
                          <w:szCs w:val="20"/>
                          <w:lang w:val="uk-UA"/>
                        </w:rPr>
                        <w:t>СПРАВОЧНО-</w:t>
                      </w:r>
                    </w:p>
                    <w:p>
                      <w:pPr>
                        <w:pStyle w:val="Normal"/>
                        <w:jc w:val="center"/>
                        <w:rPr/>
                      </w:pPr>
                      <w:r>
                        <w:rPr>
                          <w:b/>
                          <w:sz w:val="20"/>
                          <w:szCs w:val="20"/>
                          <w:lang w:val="uk-UA"/>
                        </w:rPr>
                        <w:t>АНАЛИТИЧЕСКА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19494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24257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1pt" to="180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114800</wp:posOffset>
                </wp:positionH>
                <wp:positionV relativeFrom="paragraph">
                  <wp:posOffset>21717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600700</wp:posOffset>
                </wp:positionH>
                <wp:positionV relativeFrom="paragraph">
                  <wp:posOffset>21717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pt" to="441pt,35.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90170</wp:posOffset>
                </wp:positionV>
                <wp:extent cx="1266190" cy="580390"/>
                <wp:effectExtent l="0" t="0" r="0" b="0"/>
                <wp:wrapSquare wrapText="bothSides"/>
                <wp:docPr id="36"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sz w:val="20"/>
                                <w:szCs w:val="20"/>
                                <w:lang w:val="uk-UA" w:eastAsia="en-US"/>
                              </w:rPr>
                              <w:t>Распоряжения</w:t>
                            </w:r>
                          </w:p>
                          <w:p>
                            <w:pPr>
                              <w:pStyle w:val="Normal"/>
                              <w:jc w:val="center"/>
                              <w:rPr/>
                            </w:pPr>
                            <w:r>
                              <w:rPr>
                                <w:sz w:val="20"/>
                                <w:szCs w:val="20"/>
                                <w:lang w:val="uk-UA" w:eastAsia="en-US"/>
                              </w:rPr>
                              <w:t>руководящ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1pt;mso-position-vertical-relative:text;margin-left:-0.35pt;mso-position-horizontal-relative:text">
                <v:textbox>
                  <w:txbxContent>
                    <w:p>
                      <w:pPr>
                        <w:pStyle w:val="Normal"/>
                        <w:jc w:val="center"/>
                        <w:rPr/>
                      </w:pPr>
                      <w:r>
                        <w:rPr>
                          <w:sz w:val="20"/>
                          <w:szCs w:val="20"/>
                          <w:lang w:val="uk-UA" w:eastAsia="en-US"/>
                        </w:rPr>
                        <w:t>Распоряжения</w:t>
                      </w:r>
                    </w:p>
                    <w:p>
                      <w:pPr>
                        <w:pStyle w:val="Normal"/>
                        <w:jc w:val="center"/>
                        <w:rPr/>
                      </w:pPr>
                      <w:r>
                        <w:rPr>
                          <w:sz w:val="20"/>
                          <w:szCs w:val="20"/>
                          <w:lang w:val="uk-UA" w:eastAsia="en-US"/>
                        </w:rPr>
                        <w:t>руководящих органов</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9075</wp:posOffset>
                </wp:positionH>
                <wp:positionV relativeFrom="paragraph">
                  <wp:posOffset>154940</wp:posOffset>
                </wp:positionV>
                <wp:extent cx="1494155" cy="476250"/>
                <wp:effectExtent l="0" t="0" r="0" b="0"/>
                <wp:wrapNone/>
                <wp:docPr id="37" name="Frame15"/>
                <a:graphic xmlns:a="http://schemas.openxmlformats.org/drawingml/2006/main">
                  <a:graphicData uri="http://schemas.microsoft.com/office/word/2010/wordprocessingShape">
                    <wps:wsp>
                      <wps:cNvSpPr txBox="1"/>
                      <wps:spPr>
                        <a:xfrm>
                          <a:off x="0" y="0"/>
                          <a:ext cx="1494155"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ланы комплектования</w:t>
                            </w:r>
                          </w:p>
                          <w:p>
                            <w:pPr>
                              <w:pStyle w:val="Normal"/>
                              <w:jc w:val="center"/>
                              <w:rPr/>
                            </w:pPr>
                            <w:r>
                              <w:rPr>
                                <w:sz w:val="20"/>
                                <w:szCs w:val="20"/>
                                <w:lang w:val="uk-UA"/>
                              </w:rPr>
                              <w:t>(ТТПК, теку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7.5pt;mso-wrap-distance-left:9.05pt;mso-wrap-distance-right:9.05pt;mso-wrap-distance-top:0pt;mso-wrap-distance-bottom:0pt;margin-top:12.2pt;mso-position-vertical-relative:text;margin-left:17.25pt;mso-position-horizontal-relative:text">
                <v:textbox>
                  <w:txbxContent>
                    <w:p>
                      <w:pPr>
                        <w:pStyle w:val="Normal"/>
                        <w:jc w:val="center"/>
                        <w:rPr>
                          <w:sz w:val="20"/>
                          <w:szCs w:val="20"/>
                          <w:lang w:val="uk-UA"/>
                        </w:rPr>
                      </w:pPr>
                      <w:r>
                        <w:rPr>
                          <w:sz w:val="20"/>
                          <w:szCs w:val="20"/>
                          <w:lang w:val="uk-UA"/>
                        </w:rPr>
                        <w:t>Планы комплектования</w:t>
                      </w:r>
                    </w:p>
                    <w:p>
                      <w:pPr>
                        <w:pStyle w:val="Normal"/>
                        <w:jc w:val="center"/>
                        <w:rPr/>
                      </w:pPr>
                      <w:r>
                        <w:rPr>
                          <w:sz w:val="20"/>
                          <w:szCs w:val="20"/>
                          <w:lang w:val="uk-UA"/>
                        </w:rPr>
                        <w:t>(ТТПК, текущие)</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24050</wp:posOffset>
                </wp:positionH>
                <wp:positionV relativeFrom="paragraph">
                  <wp:posOffset>129540</wp:posOffset>
                </wp:positionV>
                <wp:extent cx="1504950" cy="774700"/>
                <wp:effectExtent l="0" t="0" r="0" b="0"/>
                <wp:wrapNone/>
                <wp:docPr id="38" name="Frame13"/>
                <a:graphic xmlns:a="http://schemas.openxmlformats.org/drawingml/2006/main">
                  <a:graphicData uri="http://schemas.microsoft.com/office/word/2010/wordprocessingShape">
                    <wps:wsp>
                      <wps:cNvSpPr txBox="1"/>
                      <wps:spPr>
                        <a:xfrm>
                          <a:off x="0" y="0"/>
                          <a:ext cx="1504950" cy="774700"/>
                        </a:xfrm>
                        <a:prstGeom prst="rect"/>
                        <a:solidFill>
                          <a:srgbClr val="FFFFFF"/>
                        </a:solidFill>
                        <a:ln w="9525">
                          <a:solidFill>
                            <a:srgbClr val="000000"/>
                          </a:solidFill>
                        </a:ln>
                      </wps:spPr>
                      <wps:txbx>
                        <w:txbxContent>
                          <w:p>
                            <w:pPr>
                              <w:pStyle w:val="Normal"/>
                              <w:jc w:val="center"/>
                              <w:rPr/>
                            </w:pPr>
                            <w:r>
                              <w:rPr>
                                <w:sz w:val="20"/>
                                <w:szCs w:val="20"/>
                                <w:lang w:val="uk-UA"/>
                              </w:rPr>
                              <w:t>Досье на партнеров и конкурентов</w:t>
                            </w:r>
                            <w:r>
                              <w:rPr>
                                <w:lang w:val="uk-UA"/>
                              </w:rPr>
                              <w:t xml:space="preserve"> </w:t>
                            </w:r>
                            <w:r>
                              <w:rPr>
                                <w:sz w:val="20"/>
                                <w:szCs w:val="20"/>
                                <w:lang w:val="uk-UA"/>
                              </w:rPr>
                              <w:t>по информационному ры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pt;mso-wrap-distance-left:9.05pt;mso-wrap-distance-right:9.05pt;mso-wrap-distance-top:0pt;mso-wrap-distance-bottom:0pt;margin-top:10.2pt;mso-position-vertical-relative:text;margin-left:151.5pt;mso-position-horizontal-relative:text">
                <v:textbox>
                  <w:txbxContent>
                    <w:p>
                      <w:pPr>
                        <w:pStyle w:val="Normal"/>
                        <w:jc w:val="center"/>
                        <w:rPr/>
                      </w:pPr>
                      <w:r>
                        <w:rPr>
                          <w:sz w:val="20"/>
                          <w:szCs w:val="20"/>
                          <w:lang w:val="uk-UA"/>
                        </w:rPr>
                        <w:t>Досье на партнеров и конкурентов</w:t>
                      </w:r>
                      <w:r>
                        <w:rPr>
                          <w:lang w:val="uk-UA"/>
                        </w:rPr>
                        <w:t xml:space="preserve"> </w:t>
                      </w:r>
                      <w:r>
                        <w:rPr>
                          <w:sz w:val="20"/>
                          <w:szCs w:val="20"/>
                          <w:lang w:val="uk-UA"/>
                        </w:rPr>
                        <w:t>по информационному рынку</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38550</wp:posOffset>
                </wp:positionH>
                <wp:positionV relativeFrom="paragraph">
                  <wp:posOffset>129540</wp:posOffset>
                </wp:positionV>
                <wp:extent cx="1162050" cy="590550"/>
                <wp:effectExtent l="0" t="0" r="0" b="0"/>
                <wp:wrapNone/>
                <wp:docPr id="39"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0"/>
                                <w:szCs w:val="20"/>
                                <w:lang w:val="uk-UA"/>
                              </w:rPr>
                              <w:t>Правовые акты по документо-снабжению Б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2pt;mso-position-vertical-relative:text;margin-left:286.5pt;mso-position-horizontal-relative:text">
                <v:textbox>
                  <w:txbxContent>
                    <w:p>
                      <w:pPr>
                        <w:pStyle w:val="Normal"/>
                        <w:jc w:val="center"/>
                        <w:rPr/>
                      </w:pPr>
                      <w:r>
                        <w:rPr>
                          <w:sz w:val="20"/>
                          <w:szCs w:val="20"/>
                          <w:lang w:val="uk-UA"/>
                        </w:rPr>
                        <w:t>Правовые акты по документо-снабжению БФ</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03605</wp:posOffset>
                </wp:positionH>
                <wp:positionV relativeFrom="paragraph">
                  <wp:posOffset>825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71.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29230</wp:posOffset>
                </wp:positionH>
                <wp:positionV relativeFrom="paragraph">
                  <wp:posOffset>28130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22.15pt" to="214.9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19575</wp:posOffset>
                </wp:positionH>
                <wp:positionV relativeFrom="paragraph">
                  <wp:posOffset>8191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6.45pt" to="332.25pt,2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385570</wp:posOffset>
                </wp:positionH>
                <wp:positionV relativeFrom="paragraph">
                  <wp:posOffset>184785</wp:posOffset>
                </wp:positionV>
                <wp:extent cx="1266190" cy="421640"/>
                <wp:effectExtent l="0" t="0" r="0" b="0"/>
                <wp:wrapSquare wrapText="bothSides"/>
                <wp:docPr id="44" name="Frame16"/>
                <a:graphic xmlns:a="http://schemas.openxmlformats.org/drawingml/2006/main">
                  <a:graphicData uri="http://schemas.microsoft.com/office/word/2010/wordprocessingShape">
                    <wps:wsp>
                      <wps:cNvSpPr txBox="1"/>
                      <wps:spPr>
                        <a:xfrm>
                          <a:off x="0" y="0"/>
                          <a:ext cx="1266190" cy="421640"/>
                        </a:xfrm>
                        <a:prstGeom prst="rect"/>
                        <a:solidFill>
                          <a:srgbClr val="FFFFFF"/>
                        </a:solidFill>
                        <a:ln w="9525">
                          <a:solidFill>
                            <a:srgbClr val="000000"/>
                          </a:solidFill>
                        </a:ln>
                      </wps:spPr>
                      <wps:txbx>
                        <w:txbxContent>
                          <w:p>
                            <w:pPr>
                              <w:pStyle w:val="Normal"/>
                              <w:jc w:val="center"/>
                              <w:rPr/>
                            </w:pPr>
                            <w:r>
                              <w:rPr>
                                <w:sz w:val="20"/>
                                <w:szCs w:val="20"/>
                                <w:lang w:val="uk-UA" w:eastAsia="en-US"/>
                              </w:rPr>
                              <w:t>Информация о</w:t>
                            </w:r>
                          </w:p>
                          <w:p>
                            <w:pPr>
                              <w:pStyle w:val="Normal"/>
                              <w:jc w:val="center"/>
                              <w:rPr/>
                            </w:pPr>
                            <w:r>
                              <w:rPr>
                                <w:sz w:val="20"/>
                                <w:szCs w:val="20"/>
                                <w:lang w:val="uk-UA" w:eastAsia="en-US"/>
                              </w:rPr>
                              <w:t>текущих собы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2pt;mso-wrap-distance-left:9.05pt;mso-wrap-distance-right:9.05pt;mso-wrap-distance-top:0pt;mso-wrap-distance-bottom:0pt;margin-top:14.55pt;mso-position-vertical-relative:text;margin-left:-109.1pt;mso-position-horizontal-relative:text">
                <v:textbox>
                  <w:txbxContent>
                    <w:p>
                      <w:pPr>
                        <w:pStyle w:val="Normal"/>
                        <w:jc w:val="center"/>
                        <w:rPr/>
                      </w:pPr>
                      <w:r>
                        <w:rPr>
                          <w:sz w:val="20"/>
                          <w:szCs w:val="20"/>
                          <w:lang w:val="uk-UA" w:eastAsia="en-US"/>
                        </w:rPr>
                        <w:t>Информация о</w:t>
                      </w:r>
                    </w:p>
                    <w:p>
                      <w:pPr>
                        <w:pStyle w:val="Normal"/>
                        <w:jc w:val="center"/>
                        <w:rPr/>
                      </w:pPr>
                      <w:r>
                        <w:rPr>
                          <w:sz w:val="20"/>
                          <w:szCs w:val="20"/>
                          <w:lang w:val="uk-UA" w:eastAsia="en-US"/>
                        </w:rPr>
                        <w:t>текущих событиях</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8280</wp:posOffset>
                </wp:positionH>
                <wp:positionV relativeFrom="paragraph">
                  <wp:posOffset>113030</wp:posOffset>
                </wp:positionV>
                <wp:extent cx="1504950" cy="476250"/>
                <wp:effectExtent l="0" t="0" r="0" b="0"/>
                <wp:wrapNone/>
                <wp:docPr id="45"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20"/>
                                <w:szCs w:val="20"/>
                                <w:lang w:val="uk-UA"/>
                              </w:rPr>
                              <w:t>БД текущего</w:t>
                            </w:r>
                          </w:p>
                          <w:p>
                            <w:pPr>
                              <w:pStyle w:val="Normal"/>
                              <w:jc w:val="center"/>
                              <w:rPr/>
                            </w:pPr>
                            <w:r>
                              <w:rPr>
                                <w:sz w:val="20"/>
                                <w:szCs w:val="20"/>
                                <w:lang w:val="uk-UA"/>
                              </w:rPr>
                              <w:t>комплек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9pt;mso-position-vertical-relative:text;margin-left:16.4pt;mso-position-horizontal-relative:text">
                <v:textbox>
                  <w:txbxContent>
                    <w:p>
                      <w:pPr>
                        <w:pStyle w:val="Normal"/>
                        <w:jc w:val="center"/>
                        <w:rPr/>
                      </w:pPr>
                      <w:r>
                        <w:rPr>
                          <w:sz w:val="20"/>
                          <w:szCs w:val="20"/>
                          <w:lang w:val="uk-UA"/>
                        </w:rPr>
                        <w:t>БД текущего</w:t>
                      </w:r>
                    </w:p>
                    <w:p>
                      <w:pPr>
                        <w:pStyle w:val="Normal"/>
                        <w:jc w:val="center"/>
                        <w:rPr/>
                      </w:pPr>
                      <w:r>
                        <w:rPr>
                          <w:sz w:val="20"/>
                          <w:szCs w:val="20"/>
                          <w:lang w:val="uk-UA"/>
                        </w:rPr>
                        <w:t>комплектовани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4">
                <wp:simplePos x="0" y="0"/>
                <wp:positionH relativeFrom="column">
                  <wp:posOffset>903605</wp:posOffset>
                </wp:positionH>
                <wp:positionV relativeFrom="paragraph">
                  <wp:posOffset>273050</wp:posOffset>
                </wp:positionV>
                <wp:extent cx="0" cy="147955"/>
                <wp:effectExtent l="5080" t="0" r="5080" b="0"/>
                <wp:wrapNone/>
                <wp:docPr id="46"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1.5pt" to="71.1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09625</wp:posOffset>
                </wp:positionH>
                <wp:positionV relativeFrom="paragraph">
                  <wp:posOffset>27686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8pt" to="-63.75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24050</wp:posOffset>
                </wp:positionH>
                <wp:positionV relativeFrom="paragraph">
                  <wp:posOffset>193675</wp:posOffset>
                </wp:positionV>
                <wp:extent cx="1504950" cy="590550"/>
                <wp:effectExtent l="0" t="0" r="0" b="0"/>
                <wp:wrapNone/>
                <wp:docPr id="48"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0"/>
                                <w:szCs w:val="20"/>
                                <w:lang w:val="uk-UA"/>
                              </w:rPr>
                              <w:t>БД учета неудовлетворенного спроса пользователей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25pt;mso-position-vertical-relative:text;margin-left:151.5pt;mso-position-horizontal-relative:text">
                <v:textbox>
                  <w:txbxContent>
                    <w:p>
                      <w:pPr>
                        <w:pStyle w:val="Normal"/>
                        <w:jc w:val="center"/>
                        <w:rPr/>
                      </w:pPr>
                      <w:r>
                        <w:rPr>
                          <w:sz w:val="20"/>
                          <w:szCs w:val="20"/>
                          <w:lang w:val="uk-UA"/>
                        </w:rPr>
                        <w:t>БД учета неудовлетворенного спроса пользователей 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38550</wp:posOffset>
                </wp:positionH>
                <wp:positionV relativeFrom="paragraph">
                  <wp:posOffset>-5715</wp:posOffset>
                </wp:positionV>
                <wp:extent cx="1162050" cy="476250"/>
                <wp:effectExtent l="0" t="0" r="0" b="0"/>
                <wp:wrapNone/>
                <wp:docPr id="49"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Финансовая</w:t>
                            </w:r>
                          </w:p>
                          <w:p>
                            <w:pPr>
                              <w:pStyle w:val="Normal"/>
                              <w:jc w:val="center"/>
                              <w:rPr/>
                            </w:pPr>
                            <w:r>
                              <w:rPr>
                                <w:sz w:val="20"/>
                                <w:szCs w:val="20"/>
                                <w:lang w:val="uk-UA"/>
                              </w:rPr>
                              <w:t>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45pt;mso-position-vertical-relative:text;margin-left:286.5pt;mso-position-horizontal-relative:text">
                <v:textbox>
                  <w:txbxContent>
                    <w:p>
                      <w:pPr>
                        <w:pStyle w:val="Normal"/>
                        <w:jc w:val="center"/>
                        <w:rPr>
                          <w:sz w:val="20"/>
                          <w:szCs w:val="20"/>
                          <w:lang w:val="uk-UA"/>
                        </w:rPr>
                      </w:pPr>
                      <w:r>
                        <w:rPr>
                          <w:sz w:val="20"/>
                          <w:szCs w:val="20"/>
                          <w:lang w:val="uk-UA"/>
                        </w:rPr>
                        <w:t>Финансовая</w:t>
                      </w:r>
                    </w:p>
                    <w:p>
                      <w:pPr>
                        <w:pStyle w:val="Normal"/>
                        <w:jc w:val="center"/>
                        <w:rPr/>
                      </w:pPr>
                      <w:r>
                        <w:rPr>
                          <w:sz w:val="20"/>
                          <w:szCs w:val="20"/>
                          <w:lang w:val="uk-UA"/>
                        </w:rPr>
                        <w:t>информация</w:t>
                      </w:r>
                    </w:p>
                  </w:txbxContent>
                </v:textbox>
                <w10:wrap type="none"/>
              </v:rect>
            </w:pict>
          </mc:Fallback>
        </mc:AlternateConten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286500" cy="1256665"/>
                <wp:effectExtent l="0" t="0" r="0" b="0"/>
                <wp:docPr id="50" name=""/>
                <a:graphic xmlns:a="http://schemas.openxmlformats.org/drawingml/2006/main">
                  <a:graphicData uri="http://schemas.microsoft.com/office/word/2010/wordprocessingGroup">
                    <wpg:wgp>
                      <wpg:cNvGrpSpPr/>
                      <wpg:grpSpPr>
                        <a:xfrm>
                          <a:off x="0" y="0"/>
                          <a:ext cx="6286680" cy="1256760"/>
                          <a:chOff x="0" y="0"/>
                          <a:chExt cx="6286680" cy="1256760"/>
                        </a:xfrm>
                      </wpg:grpSpPr>
                      <wps:wsp>
                        <wps:cNvSpPr/>
                        <wps:nvSpPr>
                          <wps:cNvPr id="6" name=""/>
                          <wps:cNvSpPr/>
                        </wps:nvSpPr>
                        <wps:spPr>
                          <a:xfrm>
                            <a:off x="720" y="0"/>
                            <a:ext cx="6285960" cy="1256760"/>
                          </a:xfrm>
                          <a:prstGeom prst="rect">
                            <a:avLst/>
                          </a:prstGeom>
                          <a:noFill/>
                          <a:ln w="0">
                            <a:noFill/>
                          </a:ln>
                        </wps:spPr>
                        <wps:bodyPr/>
                      </wps:wsp>
                      <wps:wsp>
                        <wps:cNvSpPr txBox="1"/>
                        <wps:spPr>
                          <a:xfrm>
                            <a:off x="0" y="2286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лужебная</w:t>
                              </w:r>
                            </w:p>
                            <w:p>
                              <w:pPr>
                                <w:overflowPunct w:val="false"/>
                                <w:bidi w:val="0"/>
                                <w:jc w:val="center"/>
                                <w:rPr/>
                              </w:pPr>
                              <w:r>
                                <w:rPr>
                                  <w:kern w:val="2"/>
                                  <w:sz w:val="20"/>
                                  <w:szCs w:val="20"/>
                                  <w:rFonts w:ascii="Times New Roman" w:hAnsi="Times New Roman" w:eastAsia="Times New Roman" w:cs="Times New Roman"/>
                                  <w:color w:val="auto"/>
                                  <w:lang w:val="uk-UA" w:bidi="ar-SA"/>
                                </w:rPr>
                                <w:t>корреспонденция</w:t>
                              </w:r>
                            </w:p>
                          </w:txbxContent>
                        </wps:txbx>
                        <wps:bodyPr wrap="square" anchor="t">
                          <a:noAutofit/>
                        </wps:bodyPr>
                      </wps:wsp>
                      <wps:wsp>
                        <wps:cNvSpPr txBox="1"/>
                        <wps:spPr>
                          <a:xfrm>
                            <a:off x="1599480" y="11376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ртотека в</w:t>
                              </w:r>
                              <w:r>
                                <w:rPr>
                                  <w:kern w:val="2"/>
                                  <w:sz w:val="20"/>
                                  <w:szCs w:val="20"/>
                                  <w:rFonts w:ascii="Times New Roman" w:hAnsi="Times New Roman" w:eastAsia="Times New Roman" w:cs="Times New Roman"/>
                                  <w:color w:val="auto"/>
                                  <w:lang w:bidi="ar-SA" w:val="ru-RU"/>
                                </w:rPr>
                                <w:t>ыполнен</w:t>
                              </w:r>
                              <w:r>
                                <w:rPr>
                                  <w:kern w:val="2"/>
                                  <w:sz w:val="20"/>
                                  <w:szCs w:val="20"/>
                                  <w:rFonts w:ascii="Times New Roman" w:hAnsi="Times New Roman" w:eastAsia="Times New Roman" w:cs="Times New Roman"/>
                                  <w:color w:val="auto"/>
                                  <w:lang w:bidi="ar-SA" w:val="uk-UA"/>
                                </w:rPr>
                                <w:t xml:space="preserve">ных </w:t>
                              </w:r>
                            </w:p>
                            <w:p>
                              <w:pPr>
                                <w:overflowPunct w:val="false"/>
                                <w:bidi w:val="0"/>
                                <w:jc w:val="center"/>
                                <w:rPr/>
                              </w:pPr>
                              <w:r>
                                <w:rPr>
                                  <w:kern w:val="2"/>
                                  <w:sz w:val="20"/>
                                  <w:szCs w:val="20"/>
                                  <w:rFonts w:ascii="Times New Roman" w:hAnsi="Times New Roman" w:eastAsia="Times New Roman" w:cs="Times New Roman"/>
                                  <w:color w:val="auto"/>
                                  <w:lang w:val="uk-UA" w:bidi="ar-SA"/>
                                </w:rPr>
                                <w:t>заказов</w:t>
                              </w:r>
                            </w:p>
                          </w:txbxContent>
                        </wps:txbx>
                        <wps:bodyPr wrap="square" anchor="t">
                          <a:noAutofit/>
                        </wps:bodyPr>
                      </wps:wsp>
                      <wps:wsp>
                        <wps:cNvSpPr txBox="1"/>
                        <wps:spPr>
                          <a:xfrm>
                            <a:off x="3313440" y="6850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тистика об интенсивности использования БФ</w:t>
                              </w:r>
                            </w:p>
                          </w:txbxContent>
                        </wps:txbx>
                        <wps:bodyPr wrap="square" anchor="t">
                          <a:noAutofit/>
                        </wps:bodyPr>
                      </wps:wsp>
                      <wps:wsp>
                        <wps:cNvSpPr/>
                        <wps:spPr>
                          <a:xfrm>
                            <a:off x="4114800" y="342360"/>
                            <a:ext cx="720" cy="342360"/>
                          </a:xfrm>
                          <a:prstGeom prst="line">
                            <a:avLst/>
                          </a:prstGeom>
                          <a:ln w="9360">
                            <a:solidFill>
                              <a:srgbClr val="000000"/>
                            </a:solidFill>
                            <a:miter/>
                          </a:ln>
                        </wps:spPr>
                        <wps:style>
                          <a:lnRef idx="0"/>
                          <a:fillRef idx="0"/>
                          <a:effectRef idx="0"/>
                          <a:fontRef idx="minor"/>
                        </wps:style>
                        <wps:bodyPr/>
                      </wps:wsp>
                      <wps:wsp>
                        <wps:cNvSpPr txBox="1"/>
                        <wps:spPr>
                          <a:xfrm>
                            <a:off x="5019120" y="382320"/>
                            <a:ext cx="115236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ьюнктурные обзоры издзательского</w:t>
                              </w:r>
                            </w:p>
                            <w:p>
                              <w:pPr>
                                <w:overflowPunct w:val="false"/>
                                <w:bidi w:val="0"/>
                                <w:jc w:val="center"/>
                                <w:rPr/>
                              </w:pPr>
                              <w:r>
                                <w:rPr>
                                  <w:kern w:val="2"/>
                                  <w:sz w:val="20"/>
                                  <w:szCs w:val="20"/>
                                  <w:rFonts w:ascii="Times New Roman" w:hAnsi="Times New Roman" w:eastAsia="Times New Roman" w:cs="Times New Roman"/>
                                  <w:color w:val="auto"/>
                                  <w:lang w:val="uk-UA" w:bidi="ar-SA"/>
                                </w:rPr>
                                <w:t>рынка</w:t>
                              </w:r>
                            </w:p>
                          </w:txbxContent>
                        </wps:txbx>
                        <wps:bodyPr wrap="square" anchor="t">
                          <a:noAutofit/>
                        </wps:bodyPr>
                      </wps:wsp>
                      <wps:wsp>
                        <wps:cNvSpPr/>
                        <wps:spPr>
                          <a:xfrm>
                            <a:off x="5594400" y="1537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98.95pt" coordorigin="0,0" coordsize="9900,1979">
                <v:rect id="shape_0" stroked="f" o:allowincell="f" style="position:absolute;left:1;top:0;width:9898;height:1978;mso-wrap-style:none;v-text-anchor:middle;mso-position-horizontal-relative:char">
                  <v:fill o:detectmouseclick="t" on="false"/>
                  <v:stroke color="#3465a4" joinstyle="round" endcap="flat"/>
                  <w10:wrap type="none"/>
                </v:rect>
                <v:shape id="shape_0" fillcolor="white" stroked="t" o:allowincell="f" style="position:absolute;left:0;top:360;width:19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лужебная</w:t>
                        </w:r>
                      </w:p>
                      <w:p>
                        <w:pPr>
                          <w:overflowPunct w:val="false"/>
                          <w:bidi w:val="0"/>
                          <w:jc w:val="center"/>
                          <w:rPr/>
                        </w:pPr>
                        <w:r>
                          <w:rPr>
                            <w:kern w:val="2"/>
                            <w:sz w:val="20"/>
                            <w:szCs w:val="20"/>
                            <w:rFonts w:ascii="Times New Roman" w:hAnsi="Times New Roman" w:eastAsia="Times New Roman" w:cs="Times New Roman"/>
                            <w:color w:val="auto"/>
                            <w:lang w:val="uk-UA" w:bidi="ar-SA"/>
                          </w:rPr>
                          <w:t>корреспонденция</w:t>
                        </w:r>
                      </w:p>
                    </w:txbxContent>
                  </v:textbox>
                  <v:fill o:detectmouseclick="t" type="solid" color2="black"/>
                  <v:stroke color="black" weight="9360" joinstyle="miter" endcap="flat"/>
                  <w10:wrap type="none"/>
                </v:shape>
                <v:shape id="shape_0" fillcolor="white" stroked="t" o:allowincell="f" style="position:absolute;left:2519;top:179;width:23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ртотека в</w:t>
                        </w:r>
                        <w:r>
                          <w:rPr>
                            <w:kern w:val="2"/>
                            <w:sz w:val="20"/>
                            <w:szCs w:val="20"/>
                            <w:rFonts w:ascii="Times New Roman" w:hAnsi="Times New Roman" w:eastAsia="Times New Roman" w:cs="Times New Roman"/>
                            <w:color w:val="auto"/>
                            <w:lang w:bidi="ar-SA" w:val="ru-RU"/>
                          </w:rPr>
                          <w:t>ыполнен</w:t>
                        </w:r>
                        <w:r>
                          <w:rPr>
                            <w:kern w:val="2"/>
                            <w:sz w:val="20"/>
                            <w:szCs w:val="20"/>
                            <w:rFonts w:ascii="Times New Roman" w:hAnsi="Times New Roman" w:eastAsia="Times New Roman" w:cs="Times New Roman"/>
                            <w:color w:val="auto"/>
                            <w:lang w:bidi="ar-SA" w:val="uk-UA"/>
                          </w:rPr>
                          <w:t xml:space="preserve">ных </w:t>
                        </w:r>
                      </w:p>
                      <w:p>
                        <w:pPr>
                          <w:overflowPunct w:val="false"/>
                          <w:bidi w:val="0"/>
                          <w:jc w:val="center"/>
                          <w:rPr/>
                        </w:pPr>
                        <w:r>
                          <w:rPr>
                            <w:kern w:val="2"/>
                            <w:sz w:val="20"/>
                            <w:szCs w:val="20"/>
                            <w:rFonts w:ascii="Times New Roman" w:hAnsi="Times New Roman" w:eastAsia="Times New Roman" w:cs="Times New Roman"/>
                            <w:color w:val="auto"/>
                            <w:lang w:val="uk-UA" w:bidi="ar-SA"/>
                          </w:rPr>
                          <w:t>заказов</w:t>
                        </w:r>
                      </w:p>
                    </w:txbxContent>
                  </v:textbox>
                  <v:fill o:detectmouseclick="t" type="solid" color2="black"/>
                  <v:stroke color="black" weight="9360" joinstyle="miter" endcap="flat"/>
                  <w10:wrap type="none"/>
                </v:shape>
                <v:shape id="shape_0" fillcolor="white" stroked="t" o:allowincell="f" style="position:absolute;left:5218;top:1079;width:23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тистика об интенсивности использования БФ</w:t>
                        </w:r>
                      </w:p>
                    </w:txbxContent>
                  </v:textbox>
                  <v:fill o:detectmouseclick="t" type="solid" color2="black"/>
                  <v:stroke color="black" weight="9360" joinstyle="miter" endcap="flat"/>
                  <w10:wrap type="none"/>
                </v:shape>
                <v:line id="shape_0" from="6480,539" to="6480,1077" stroked="t" o:allowincell="f" style="position:absolute;mso-position-horizontal-relative:char">
                  <v:stroke color="black" weight="9360" joinstyle="miter" endcap="flat"/>
                  <v:fill o:detectmouseclick="t" on="false"/>
                  <w10:wrap type="none"/>
                </v:line>
                <v:shape id="shape_0" fillcolor="white" stroked="t" o:allowincell="f" style="position:absolute;left:7904;top:602;width:1814;height:11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ьюнктурные обзоры издзательского</w:t>
                        </w:r>
                      </w:p>
                      <w:p>
                        <w:pPr>
                          <w:overflowPunct w:val="false"/>
                          <w:bidi w:val="0"/>
                          <w:jc w:val="center"/>
                          <w:rPr/>
                        </w:pPr>
                        <w:r>
                          <w:rPr>
                            <w:kern w:val="2"/>
                            <w:sz w:val="20"/>
                            <w:szCs w:val="20"/>
                            <w:rFonts w:ascii="Times New Roman" w:hAnsi="Times New Roman" w:eastAsia="Times New Roman" w:cs="Times New Roman"/>
                            <w:color w:val="auto"/>
                            <w:lang w:val="uk-UA" w:bidi="ar-SA"/>
                          </w:rPr>
                          <w:t>рынка</w:t>
                        </w:r>
                      </w:p>
                    </w:txbxContent>
                  </v:textbox>
                  <v:fill o:detectmouseclick="t" type="solid" color2="black"/>
                  <v:stroke color="black" weight="9360" joinstyle="miter" endcap="flat"/>
                  <w10:wrap type="none"/>
                </v:shape>
                <v:line id="shape_0" from="8810,242" to="8810,60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40"/>
        <w:jc w:val="both"/>
        <w:rPr>
          <w:sz w:val="26"/>
          <w:szCs w:val="26"/>
          <w:lang w:val="uk-UA"/>
        </w:rPr>
      </w:pPr>
      <w:r>
        <w:rPr>
          <w:sz w:val="26"/>
          <w:szCs w:val="26"/>
          <w:lang w:val="uk-UA"/>
        </w:rPr>
      </w:r>
    </w:p>
    <w:p>
      <w:pPr>
        <w:pStyle w:val="Normal"/>
        <w:spacing w:lineRule="auto" w:line="360"/>
        <w:ind w:firstLine="540"/>
        <w:jc w:val="both"/>
        <w:rPr/>
      </w:pPr>
      <w:r>
        <w:rPr>
          <w:sz w:val="28"/>
          <w:szCs w:val="28"/>
        </w:rPr>
        <w:t>Важность формирования многоаспектной информационной базы принятия управленческих решений, связанных с комплектованием библиотечного фонда, фундаментально обоснована специалистами Централизованной библиотечной системы Российской Академии наук. Ими доказано, что в условиях нестабильного и крайне скудного финансирования библиотек решение проблемы рационального использования средств, выделяемых на пополнение фондов, и определение сбалансированного круга источников и способов их документоснабжения должны опираться на показатели использования имеющегося фонда, на анализ обратных связей относительно степени и качества удовлетворения информационных потребностей пользователей. Определению источника поступления издания предшествует решение о целесообразности его приобретения, в основе которого — тщательный анализ читательского назначения, типа издания, его соответствия ТТПК, прогнозирование возможной интенсивности спроса на него читателей. Реальный спрос пользователей по каждой тематической и типо-видовой части фонда определяется на основе данных книговыдачи на выставках новых поступлений, выдачи из основного и подсобных фондов библиотеки, выдачи изданий по межбиблиотечному абонементу или по статистике просмотра электронных копий документов на сайте библиотеки. Повышая оперативность предоставления и обработки информации, поступающей по всем этим каналам и достоверно отражающей информационные потребности пользователей, рационально создать автоматизированную систему регистрации показателей спроса.</w:t>
      </w:r>
    </w:p>
    <w:p>
      <w:pPr>
        <w:pStyle w:val="Normal"/>
        <w:spacing w:lineRule="auto" w:line="360"/>
        <w:ind w:firstLine="540"/>
        <w:jc w:val="both"/>
        <w:rPr/>
      </w:pPr>
      <w:r>
        <w:rPr>
          <w:sz w:val="28"/>
          <w:szCs w:val="28"/>
        </w:rPr>
        <w:t>Наиболее эффективным инструментом в деле оптимизации пополнения библиотечного фонда сериальными изданиями является учет при отборе документов и источников их приобретения показателя средней стоимости выдачи как отношения стоимости годовой подписки комплекта издания к суммарной его выдаче за предыдущий год. Существенное значение для оценки качества зарубежных научных периодических изданий, отраженных в базе данных «Scіence Cіtatіon Іndex», является учет их индекса влияния (или импакт-фактора) — отношения количества процитированных статей к их общему количеству в том или ином журнале.</w:t>
      </w:r>
    </w:p>
    <w:p>
      <w:pPr>
        <w:pStyle w:val="Normal"/>
        <w:spacing w:lineRule="auto" w:line="360"/>
        <w:ind w:firstLine="540"/>
        <w:jc w:val="both"/>
        <w:rPr/>
      </w:pPr>
      <w:r>
        <w:rPr>
          <w:sz w:val="28"/>
          <w:szCs w:val="28"/>
        </w:rPr>
        <w:t xml:space="preserve">Зарубежный опыт эффективной организации документоснабжения свидетельствует, что функции подготовки рекомендаций для принятия комплектатором решений относительно отбора определенных изданий и источников их снабжения и функции непосредственного выполнения этих решений должны быть разграничены. Так, вопросами информационного и аналитического обеспечения принятия управленческих решений по оптимизации комплектования фонда Государственной библиотеки штата Новый Уэльс (Австралия) занимается новое специализированное подразделение, которое систематически контролирует показатели роста и обновления фонда, отслеживает обратные связи относительно его использования, разрабатывает критерии и рекомендации по отбору оптимальных источников документоснабжения с учетом ассигнований на приобретение литературы. Таким образом, управление системой документоснабжения библиотечных фондов опирается на разработку современных критериев оценки качества комплектования, степени удовлетворения информационных потребностей пользователей, совершенствование организационной и содержательной структуры информационного обеспечения управления, расширение номенклатуры и автоматизацию управленческих БД.  </w:t>
      </w:r>
    </w:p>
    <w:p>
      <w:pPr>
        <w:pStyle w:val="Normal"/>
        <w:ind w:firstLine="540"/>
        <w:rPr>
          <w:b/>
          <w:b/>
          <w:bCs/>
          <w:sz w:val="28"/>
          <w:szCs w:val="28"/>
          <w:lang w:val="en-US"/>
        </w:rPr>
      </w:pPr>
      <w:r>
        <w:rPr>
          <w:b/>
          <w:bCs/>
          <w:sz w:val="28"/>
          <w:szCs w:val="28"/>
          <w:lang w:val="en-US"/>
        </w:rPr>
      </w:r>
    </w:p>
    <w:p>
      <w:pPr>
        <w:pStyle w:val="Normal"/>
        <w:ind w:firstLine="540"/>
        <w:rPr>
          <w:b/>
          <w:b/>
          <w:bCs/>
          <w:i/>
          <w:i/>
          <w:sz w:val="28"/>
          <w:szCs w:val="28"/>
        </w:rPr>
      </w:pPr>
      <w:r>
        <w:rPr>
          <w:b/>
          <w:bCs/>
          <w:i/>
          <w:sz w:val="28"/>
          <w:szCs w:val="28"/>
        </w:rPr>
        <w:t>Вопросы и задания для самопроверки:</w:t>
      </w:r>
    </w:p>
    <w:p>
      <w:pPr>
        <w:pStyle w:val="Normal"/>
        <w:ind w:firstLine="540"/>
        <w:rPr>
          <w:b/>
          <w:b/>
          <w:bCs/>
          <w:i/>
          <w:i/>
          <w:sz w:val="28"/>
          <w:szCs w:val="28"/>
        </w:rPr>
      </w:pPr>
      <w:r>
        <w:rPr>
          <w:b/>
          <w:bCs/>
          <w:i/>
          <w:sz w:val="28"/>
          <w:szCs w:val="28"/>
        </w:rPr>
      </w:r>
    </w:p>
    <w:p>
      <w:pPr>
        <w:pStyle w:val="Normal"/>
        <w:numPr>
          <w:ilvl w:val="0"/>
          <w:numId w:val="18"/>
        </w:numPr>
        <w:tabs>
          <w:tab w:val="clear" w:pos="708"/>
          <w:tab w:val="left" w:pos="0" w:leader="none"/>
        </w:tabs>
        <w:spacing w:lineRule="auto" w:line="360"/>
        <w:ind w:left="0" w:firstLine="539"/>
        <w:jc w:val="both"/>
        <w:rPr>
          <w:bCs/>
          <w:i/>
          <w:i/>
          <w:sz w:val="28"/>
          <w:szCs w:val="28"/>
        </w:rPr>
      </w:pPr>
      <w:r>
        <w:rPr>
          <w:bCs/>
          <w:i/>
          <w:sz w:val="28"/>
          <w:szCs w:val="28"/>
        </w:rPr>
        <w:t>Положения каких действующих законодательных актов ограничивают использование библиотеками такого важного способа документоснабжения фондов как копирование (репродуцирование)?</w:t>
      </w:r>
    </w:p>
    <w:p>
      <w:pPr>
        <w:pStyle w:val="Normal"/>
        <w:numPr>
          <w:ilvl w:val="0"/>
          <w:numId w:val="18"/>
        </w:numPr>
        <w:tabs>
          <w:tab w:val="clear" w:pos="708"/>
          <w:tab w:val="left" w:pos="0" w:leader="none"/>
        </w:tabs>
        <w:spacing w:lineRule="auto" w:line="360"/>
        <w:ind w:left="0" w:firstLine="539"/>
        <w:jc w:val="both"/>
        <w:rPr>
          <w:bCs/>
          <w:i/>
          <w:i/>
          <w:sz w:val="28"/>
          <w:szCs w:val="28"/>
        </w:rPr>
      </w:pPr>
      <w:r>
        <w:rPr>
          <w:bCs/>
          <w:i/>
          <w:sz w:val="28"/>
          <w:szCs w:val="28"/>
        </w:rPr>
        <w:t>В чем проявляется полицентричность и многоуровневость действующей в Российской Федерации системы обязательного экземпляра документов?</w:t>
      </w:r>
    </w:p>
    <w:p>
      <w:pPr>
        <w:pStyle w:val="Normal"/>
        <w:numPr>
          <w:ilvl w:val="0"/>
          <w:numId w:val="18"/>
        </w:numPr>
        <w:tabs>
          <w:tab w:val="clear" w:pos="708"/>
          <w:tab w:val="left" w:pos="0" w:leader="none"/>
        </w:tabs>
        <w:spacing w:lineRule="auto" w:line="360"/>
        <w:ind w:left="0" w:firstLine="539"/>
        <w:jc w:val="both"/>
        <w:rPr/>
      </w:pPr>
      <w:r>
        <w:rPr>
          <w:bCs/>
          <w:i/>
          <w:sz w:val="28"/>
          <w:szCs w:val="28"/>
        </w:rPr>
        <w:t>Какие проблемы в составе бесплатного обязательного экземпляра документов остались нерешенными с принятием в 2002 г. Закона РФ «О внесении изменений и дополнений в Федеральный закон об Обязательном экземпляре документов»?</w:t>
      </w:r>
    </w:p>
    <w:p>
      <w:pPr>
        <w:pStyle w:val="Normal"/>
        <w:numPr>
          <w:ilvl w:val="0"/>
          <w:numId w:val="18"/>
        </w:numPr>
        <w:tabs>
          <w:tab w:val="clear" w:pos="708"/>
          <w:tab w:val="left" w:pos="0" w:leader="none"/>
        </w:tabs>
        <w:spacing w:lineRule="auto" w:line="360"/>
        <w:ind w:left="0" w:firstLine="539"/>
        <w:jc w:val="both"/>
        <w:rPr>
          <w:bCs/>
          <w:i/>
          <w:i/>
          <w:sz w:val="28"/>
          <w:szCs w:val="28"/>
        </w:rPr>
      </w:pPr>
      <w:r>
        <w:rPr>
          <w:bCs/>
          <w:i/>
          <w:sz w:val="28"/>
          <w:szCs w:val="28"/>
        </w:rPr>
        <w:t>Охарактеризуйте современные технологии функционирования платного обязательного экземпляра документов.</w:t>
      </w:r>
    </w:p>
    <w:p>
      <w:pPr>
        <w:pStyle w:val="Normal"/>
        <w:numPr>
          <w:ilvl w:val="0"/>
          <w:numId w:val="18"/>
        </w:numPr>
        <w:tabs>
          <w:tab w:val="clear" w:pos="708"/>
          <w:tab w:val="left" w:pos="0" w:leader="none"/>
        </w:tabs>
        <w:spacing w:lineRule="auto" w:line="360"/>
        <w:ind w:left="0" w:firstLine="539"/>
        <w:jc w:val="both"/>
        <w:rPr>
          <w:bCs/>
          <w:i/>
          <w:i/>
          <w:sz w:val="28"/>
          <w:szCs w:val="28"/>
        </w:rPr>
      </w:pPr>
      <w:r>
        <w:rPr>
          <w:bCs/>
          <w:i/>
          <w:sz w:val="28"/>
          <w:szCs w:val="28"/>
        </w:rPr>
        <w:t>Предложите основные направления совершенствования тендерного законодательства, ограничивающего выбор библиотеками источников документоснабжения фондов.</w:t>
      </w:r>
    </w:p>
    <w:p>
      <w:pPr>
        <w:pStyle w:val="Normal"/>
        <w:numPr>
          <w:ilvl w:val="0"/>
          <w:numId w:val="18"/>
        </w:numPr>
        <w:tabs>
          <w:tab w:val="clear" w:pos="708"/>
          <w:tab w:val="left" w:pos="0" w:leader="none"/>
        </w:tabs>
        <w:spacing w:lineRule="auto" w:line="360"/>
        <w:ind w:left="0" w:firstLine="539"/>
        <w:jc w:val="both"/>
        <w:rPr/>
      </w:pPr>
      <w:r>
        <w:rPr>
          <w:bCs/>
          <w:i/>
          <w:sz w:val="28"/>
          <w:szCs w:val="28"/>
        </w:rPr>
        <w:t>Назовите электронные способы и источники документоснабжения фондов библиотек.</w:t>
      </w:r>
    </w:p>
    <w:p>
      <w:pPr>
        <w:pStyle w:val="Normal"/>
        <w:numPr>
          <w:ilvl w:val="0"/>
          <w:numId w:val="18"/>
        </w:numPr>
        <w:tabs>
          <w:tab w:val="clear" w:pos="708"/>
          <w:tab w:val="left" w:pos="0" w:leader="none"/>
        </w:tabs>
        <w:spacing w:lineRule="auto" w:line="360"/>
        <w:ind w:left="0" w:firstLine="539"/>
        <w:jc w:val="both"/>
        <w:rPr>
          <w:bCs/>
          <w:i/>
          <w:i/>
          <w:sz w:val="28"/>
          <w:szCs w:val="28"/>
        </w:rPr>
      </w:pPr>
      <w:r>
        <w:rPr>
          <w:bCs/>
          <w:i/>
          <w:sz w:val="28"/>
          <w:szCs w:val="28"/>
        </w:rPr>
        <w:t>Разработайте корпоративную модель документоснабжения Национального распределенного библиотечного фонда социально значимыми отечественными и зарубежными изданиями онлайнового доступа.</w:t>
      </w:r>
    </w:p>
    <w:p>
      <w:pPr>
        <w:pStyle w:val="Normal"/>
        <w:numPr>
          <w:ilvl w:val="0"/>
          <w:numId w:val="18"/>
        </w:numPr>
        <w:tabs>
          <w:tab w:val="clear" w:pos="708"/>
          <w:tab w:val="left" w:pos="0" w:leader="none"/>
        </w:tabs>
        <w:spacing w:lineRule="auto" w:line="360"/>
        <w:ind w:left="0" w:firstLine="539"/>
        <w:jc w:val="both"/>
        <w:rPr>
          <w:bCs/>
          <w:i/>
          <w:i/>
          <w:sz w:val="28"/>
          <w:szCs w:val="28"/>
        </w:rPr>
      </w:pPr>
      <w:r>
        <w:rPr>
          <w:bCs/>
          <w:i/>
          <w:sz w:val="28"/>
          <w:szCs w:val="28"/>
        </w:rPr>
        <w:t>В чем состоит инновационность логистики как стратегии оптимизации системы документоснабжения библиотечных фондов? Каковы основные направления логистической оптимизации в макрологистических системах?</w:t>
      </w:r>
    </w:p>
    <w:p>
      <w:pPr>
        <w:pStyle w:val="Normal"/>
        <w:numPr>
          <w:ilvl w:val="0"/>
          <w:numId w:val="18"/>
        </w:numPr>
        <w:tabs>
          <w:tab w:val="clear" w:pos="708"/>
          <w:tab w:val="left" w:pos="0" w:leader="none"/>
        </w:tabs>
        <w:spacing w:lineRule="auto" w:line="360"/>
        <w:ind w:left="0" w:firstLine="539"/>
        <w:jc w:val="both"/>
        <w:rPr>
          <w:bCs/>
          <w:i/>
          <w:i/>
          <w:sz w:val="28"/>
          <w:szCs w:val="28"/>
        </w:rPr>
      </w:pPr>
      <w:r>
        <w:rPr>
          <w:bCs/>
          <w:i/>
          <w:sz w:val="28"/>
          <w:szCs w:val="28"/>
        </w:rPr>
        <w:t>Охарактеризуйте преимущества и недостатки электронной книжной торговли. Каковы возможности основных типов виртуальных торговых предприятий?</w:t>
      </w:r>
    </w:p>
    <w:p>
      <w:pPr>
        <w:pStyle w:val="Normal"/>
        <w:numPr>
          <w:ilvl w:val="0"/>
          <w:numId w:val="18"/>
        </w:numPr>
        <w:tabs>
          <w:tab w:val="clear" w:pos="708"/>
          <w:tab w:val="left" w:pos="0" w:leader="none"/>
        </w:tabs>
        <w:spacing w:lineRule="auto" w:line="360"/>
        <w:ind w:left="0" w:firstLine="539"/>
        <w:jc w:val="both"/>
        <w:rPr>
          <w:bCs/>
          <w:i/>
          <w:i/>
          <w:sz w:val="28"/>
          <w:szCs w:val="28"/>
        </w:rPr>
      </w:pPr>
      <w:r>
        <w:rPr>
          <w:bCs/>
          <w:i/>
          <w:sz w:val="28"/>
          <w:szCs w:val="28"/>
        </w:rPr>
        <w:t>Обоснуйте оптимальную модель системы документоснабжения фонда библиотеки Вашего вуза.</w:t>
      </w:r>
    </w:p>
    <w:p>
      <w:pPr>
        <w:pStyle w:val="Normal"/>
        <w:spacing w:lineRule="auto" w:line="360"/>
        <w:ind w:firstLine="540"/>
        <w:jc w:val="center"/>
        <w:rPr>
          <w:b/>
          <w:b/>
          <w:bCs/>
          <w:i/>
          <w:i/>
          <w:sz w:val="28"/>
          <w:szCs w:val="28"/>
        </w:rPr>
      </w:pPr>
      <w:r>
        <w:rPr>
          <w:b/>
          <w:bCs/>
          <w:i/>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ПОСЛЕСЛОВИЕ</w:t>
      </w:r>
    </w:p>
    <w:p>
      <w:pPr>
        <w:pStyle w:val="Normal"/>
        <w:spacing w:lineRule="auto" w:line="360"/>
        <w:ind w:firstLine="540"/>
        <w:jc w:val="both"/>
        <w:rPr>
          <w:sz w:val="28"/>
          <w:szCs w:val="28"/>
        </w:rPr>
      </w:pPr>
      <w:r>
        <w:rPr>
          <w:sz w:val="28"/>
          <w:szCs w:val="28"/>
        </w:rPr>
        <w:t xml:space="preserve">Разработка теоретико-методологических основ формирования оптимальной системы документоснабжения библиотечных фондов в условиях становления информационного общества стала результатом осмысления предыдущих достижений мировой фондоведческой мысли. Изучение составляющих системы документоснабжения библиотек в контексте эволюции документальной коммуникации, установление особенностей их институционализации через призму свойств документного потока позволило выявить основные закономерности развития объекта исследования. </w:t>
      </w:r>
    </w:p>
    <w:p>
      <w:pPr>
        <w:pStyle w:val="Normal"/>
        <w:spacing w:lineRule="auto" w:line="360"/>
        <w:ind w:firstLine="540"/>
        <w:jc w:val="both"/>
        <w:rPr/>
      </w:pPr>
      <w:r>
        <w:rPr>
          <w:sz w:val="28"/>
          <w:szCs w:val="28"/>
        </w:rPr>
        <w:t xml:space="preserve">Анализ функционирования системы документоснабжения библиотечных фондов в контексте эволюции документальных коммуникаций общества дает возможность проиллюстрировать последовательность, преемственность и необратимость ее поступательного развития. Так, на синкретическом этапе превалировали автогенерация и автокомплектование библиотечных фондов, вследствие отсутствия функциональных размежеваний между библиотеками, скрипториями и другими видами документально-коммуникационных учреждений системные связи с внешней средой были развиты слабо, среди способов пополнения документных ресурсов библиотек превалировали бесплатные — копирование, дар и обмен. </w:t>
      </w:r>
    </w:p>
    <w:p>
      <w:pPr>
        <w:pStyle w:val="Normal"/>
        <w:spacing w:lineRule="auto" w:line="360"/>
        <w:ind w:firstLine="540"/>
        <w:jc w:val="both"/>
        <w:rPr/>
      </w:pPr>
      <w:r>
        <w:rPr>
          <w:sz w:val="28"/>
          <w:szCs w:val="28"/>
        </w:rPr>
        <w:t>На этапе дифференциации вследствие институционализации издательской, полиграфической, книготорговой отраслей происходит интенсивная диверсификация составляющих системы документоснабжения библиотек, перераспределение их функций: в условиях распространения книгопечатания и формирования книжного рынка основными способами пополнения фондов становятся покупка и подписка, а дар и документообмен используются как вспомогательные — в случае, если документ невозможно или нерационально приобретать за плату. С усложнением видовой и типологической структуры документного потока возникает потребность в одновременном использовании разнообразных источников снабжения библиотек — учреждений оптовой и розничной книжной торговли, библиотечных коллекторов, подписных агентств, обменных фондов зарубежных библиотек и др. Расширение функций и масштабов деятельности научных универсальных и специальных библиотек способствует возникновению и развитию системы обязательного экземпляра документов.</w:t>
      </w:r>
    </w:p>
    <w:p>
      <w:pPr>
        <w:pStyle w:val="Normal"/>
        <w:spacing w:lineRule="auto" w:line="360"/>
        <w:ind w:firstLine="540"/>
        <w:jc w:val="both"/>
        <w:rPr/>
      </w:pPr>
      <w:r>
        <w:rPr>
          <w:sz w:val="28"/>
          <w:szCs w:val="28"/>
        </w:rPr>
        <w:t xml:space="preserve">Качественной особенностью интегративного этапа развития системы документоснабжения библиотечных фондов становится дальнейшее усложнение ее структуры в связи с появлением электронной подсистемы источников и способов пополнения документных ресурсов библиотек — электронных книжных магазинов, подписных агентств и сетевых библиотек, электронного документообмена и копирования, обязательного экземпляра онлайнового и офлайнового электронных документов. Наряду с дальнейшей дифференциацией усиливаются тенденции интеграции как следствие постепенного стирания функциональных отличий издательств и библиотек, генерирования глобального электронного ресурса, который становится единой коммуникативной средой для издания, распространения, хранения и использования документов. При этом следует заметить, что кардинальные изменения технологий документирования и передачи информации не отменяют предыдущих структурных элементов системы документоснабжения, а лишь способствуют перераспределению их функций: новейшие источники и способы взаимодействуют с предыдущими, дополняя и взаимообогащая друг друга. На новом качественном уровне возрастает значимость автокомплектования: библиотеки самостоятельно генерируют полнотекстовые электронные ресурсы, оцифровывая собственные бумажные фонды ценнейших изданий. Онлайновая конвергенция постепенно стирает границы между библиотеками разных типов, делает политипологическими и полифункциональными все виды документально-коммуникационных систем, объединенных единым электронным пространством. Но отдавая должное бесспорным преимуществам электронных носителей информации, библиотеки должны критически оценивать их возможности и, как и раньше, планировать приобретение в фонд полиграфических и других традиционных видов изданий. </w:t>
      </w:r>
    </w:p>
    <w:p>
      <w:pPr>
        <w:pStyle w:val="Normal"/>
        <w:spacing w:lineRule="auto" w:line="360"/>
        <w:ind w:firstLine="540"/>
        <w:jc w:val="both"/>
        <w:rPr/>
      </w:pPr>
      <w:r>
        <w:rPr>
          <w:sz w:val="28"/>
          <w:szCs w:val="28"/>
        </w:rPr>
        <w:t>Знание выявленных закономерностей развития дает основания к научному обоснованию стратегических направлений оптимизации системы документоснабжения библиотечных фондов в электронной среде, быстрой адаптации технологий комплектования в качественно новых условиях многомерного информационного пространства. Основой формирования оптимальной модели документоснабжения единого распределенного библиотечного фонда должен быть механизм активного согласованного взаимодействия всех документально-коммуникационных институтов общества, и обязательно — как на электронном, так и на нонэлектронном уровнях. Пока будут сосуществовать бумажные и электронные носители информации, библиотеки должны использовать весь арсенал способов и источников документоснабжения своих фондов, помня, что важнейшим условием обеспечения всеобщего доступа к информации является наличие максимально полного библиотечного документного ресурса общества.</w:t>
      </w:r>
    </w:p>
    <w:p>
      <w:pPr>
        <w:pStyle w:val="Normal"/>
        <w:spacing w:lineRule="auto" w:line="360"/>
        <w:ind w:firstLine="540"/>
        <w:jc w:val="both"/>
        <w:rPr/>
      </w:pPr>
      <w:r>
        <w:rPr>
          <w:sz w:val="28"/>
          <w:szCs w:val="28"/>
        </w:rPr>
        <w:t xml:space="preserve">Разрабатывая стратегию оптимизации функционирования системы документоснабжения, следует учитывать, что важной особенностью современного этапа развития генеративных, транзитных и терминальных документальных систем является их конвергенция, т.е. сближение функций, постепенное стирание различий и слияние в единую интегративную систему. Решающим фактором конвергенции стало широкое внедрение компьютерных и телекоммуникационных технологий в процессы документосоздания, документораспространения и документоиспользования. </w:t>
      </w:r>
    </w:p>
    <w:p>
      <w:pPr>
        <w:pStyle w:val="Normal"/>
        <w:spacing w:lineRule="auto" w:line="360"/>
        <w:ind w:firstLine="540"/>
        <w:jc w:val="both"/>
        <w:rPr/>
      </w:pPr>
      <w:r>
        <w:rPr>
          <w:sz w:val="28"/>
          <w:szCs w:val="28"/>
        </w:rPr>
        <w:t xml:space="preserve">Достижение оптической электроники, применение фотонов и электронов как механизмов доставки документированной информации позволяют уменьшить влияние времени, пространства и расстояния на функционирование составляющих документальной коммуникации. Распространение электронного обмена данными, совершенствование цифровых методов документирования информации, глобализация Интернет-среды способствуют стиранию различий между создателями, распространителями та депозиторами электронных изданий. Осуществляя персональное издание в сети Интернет, сам автор может стать издателем своих произведений, сокращая до минимума время и затраты на их опубликование, распространение фактически в мировом масштабе, мгновенное рекламирование и предоставление в пользование. </w:t>
      </w:r>
    </w:p>
    <w:p>
      <w:pPr>
        <w:pStyle w:val="Normal"/>
        <w:spacing w:lineRule="auto" w:line="360"/>
        <w:ind w:firstLine="540"/>
        <w:jc w:val="both"/>
        <w:rPr/>
      </w:pPr>
      <w:r>
        <w:rPr>
          <w:sz w:val="28"/>
          <w:szCs w:val="28"/>
        </w:rPr>
        <w:t>С другой стороны, издательства, которые размещают свою электронную продукцию на веб-сайтах, используют их одновременно как печатный станок, книжный магазин и систему доставки изданий пользователям. Агрегаторы научных электронных журналов, коммерческие распространители полнотекстовых баз данных (OCLC, Electronіc Collectіons Onlіne, KRІІ Dіalog, Mead Data Central и др.) предоставляют платный онлайновый доступ к необходимым изданиям, обеспечивают рассылку копий статей по заказам пользователей, выполняя функции издательства, подписного агентства и библиотеки. Последние в свою очередь усиливают свои издательские, рекламные, кумулятивные и транзитные функции, активно генерируя разнообразные базы данных — от библиографических и фактографических — до полнотекстовых, реализуя доступ к ним пользователей и вводя на базе своих информационноемких продуктов платные услуги.</w:t>
      </w:r>
    </w:p>
    <w:p>
      <w:pPr>
        <w:pStyle w:val="Normal"/>
        <w:spacing w:lineRule="auto" w:line="360"/>
        <w:ind w:firstLine="540"/>
        <w:jc w:val="both"/>
        <w:rPr/>
      </w:pPr>
      <w:r>
        <w:rPr>
          <w:sz w:val="28"/>
          <w:szCs w:val="28"/>
        </w:rPr>
        <w:t>Сближение и перераспределение функций, усиление конвергенции составляющих документальной коммуникации не только не уменьшают значения библиотек, а, наоборот, способствуют активизации их использования. Экспоненциальный рост объемов электронных документных ресурсов, нестабильность их содержания и размещения в Интернет, трудность навигации по сети усиливают роль библиотеки как единой общедоступной документально-коммуникационной системы, которая обеспечивает эффективный доступ к любым видам изданий, квалифицированно отбирая, оценивая, систематизируя и кумулируя документированную информацию в соответствии с потребностями пользователей. Вследствие осуществления библиотекой этих процессов ее фонд — это ценнейшая часть мирового документного потока, информационная полнота которого в совокупности с другими составляющими распределенного библиотечного фонда существенно возрастает.</w:t>
      </w:r>
    </w:p>
    <w:p>
      <w:pPr>
        <w:pStyle w:val="Normal"/>
        <w:spacing w:lineRule="auto" w:line="360"/>
        <w:ind w:firstLine="540"/>
        <w:jc w:val="both"/>
        <w:rPr/>
      </w:pPr>
      <w:r>
        <w:rPr>
          <w:sz w:val="28"/>
          <w:szCs w:val="28"/>
        </w:rPr>
        <w:t xml:space="preserve">Опыт работы библиотек ведущих зарубежных стран свидетельствует: наиболее эффективным в современных условиях является формирование взаимодополняющих друг друга фондов документов на традиционных и электронных носителях, что значительно усложняет функциональные обязанности комплектатора. Параллельно с поддержкой традиционных технологий организации документоснабжения библиотечного фонда он должен знать схемы организации разнородных электронных ресурсов и особенности доступа к ним, осваивать специфику электронной книжной торговли, владеть методами мониторинга ассортимента интегрального цифрового рынка издательской продукции, создавать аннотированные электронные справочники для комплектаторов библиотек с гиперссылками на веб-адреса профильных издательств и Интернет-магазинов, подписных агентств та генераторов баз данных. </w:t>
      </w:r>
    </w:p>
    <w:p>
      <w:pPr>
        <w:pStyle w:val="Normal"/>
        <w:spacing w:lineRule="auto" w:line="360"/>
        <w:ind w:firstLine="540"/>
        <w:jc w:val="both"/>
        <w:rPr/>
      </w:pPr>
      <w:r>
        <w:rPr>
          <w:sz w:val="28"/>
          <w:szCs w:val="28"/>
        </w:rPr>
        <w:t>Используя разнообразные способы комплектования подфонда электронных документов на собственном сервере библиотеки, принимая участие в консорциумах по подписке периодических изданий или приобретении лицензий на доступ к их электронным версиям, комплектаторы должны уметь прогнозировать будущее развитие технологий документирования информации и своевременный переход электронных ресурсов библиотек на новые технологические платформы. Овладев наиболее современными методами управления документоснабжением фондов, прежде всего инструментарием логистического менеджмента как стратегией оптимизации потоковых процессов и гармонизации взаимодействия с партнерами по информационному рынку, библиотеки будут играть решающую роль в обеспечении доступа к мировым информационным ресурса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РЕКОМЕНДУЕМАЯ ЛИТЕРАТУРА</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Арест Я. Библиотечные коллекторы: задачи, организация и опыт работы</w:t>
      </w:r>
      <w:r>
        <w:rPr>
          <w:sz w:val="28"/>
          <w:szCs w:val="28"/>
          <w:lang w:val="uk-UA"/>
        </w:rPr>
        <w:t xml:space="preserve"> /Я. Арест, </w:t>
      </w:r>
      <w:r>
        <w:rPr>
          <w:sz w:val="28"/>
          <w:szCs w:val="28"/>
        </w:rPr>
        <w:t>В</w:t>
      </w:r>
      <w:r>
        <w:rPr>
          <w:sz w:val="28"/>
          <w:szCs w:val="28"/>
          <w:lang w:val="uk-UA"/>
        </w:rPr>
        <w:t>. </w:t>
      </w:r>
      <w:r>
        <w:rPr>
          <w:sz w:val="28"/>
          <w:szCs w:val="28"/>
        </w:rPr>
        <w:t>Добрушин. — М.: Книга, 1973. — 128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Володин Б.Ф. Всемирная история библиотек</w:t>
      </w:r>
      <w:r>
        <w:rPr>
          <w:sz w:val="28"/>
          <w:szCs w:val="28"/>
          <w:lang w:val="uk-UA"/>
        </w:rPr>
        <w:t xml:space="preserve"> / Б.Ф. Володин</w:t>
      </w:r>
      <w:r>
        <w:rPr>
          <w:sz w:val="28"/>
          <w:szCs w:val="28"/>
        </w:rPr>
        <w:t>. — СПб.: Профессия, 2002. — 352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xml:space="preserve">Вуль В.А. Электронные издания: Учеб. пособие / В.А. Вуль. </w:t>
      </w:r>
      <w:r>
        <w:rPr>
          <w:sz w:val="28"/>
          <w:szCs w:val="28"/>
        </w:rPr>
        <w:t>—</w:t>
      </w:r>
      <w:r>
        <w:rPr>
          <w:sz w:val="28"/>
          <w:szCs w:val="28"/>
          <w:lang w:val="uk-UA"/>
        </w:rPr>
        <w:t xml:space="preserve"> СПб.: БХВ-Петербург, 2003. </w:t>
      </w:r>
      <w:r>
        <w:rPr>
          <w:sz w:val="28"/>
          <w:szCs w:val="28"/>
        </w:rPr>
        <w:t>—</w:t>
      </w:r>
      <w:r>
        <w:rPr>
          <w:sz w:val="28"/>
          <w:szCs w:val="28"/>
          <w:lang w:val="uk-UA"/>
        </w:rPr>
        <w:t xml:space="preserve"> 506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xml:space="preserve">Глухов А. Судьбы древних библиотек / А. Глухов. </w:t>
      </w:r>
      <w:r>
        <w:rPr>
          <w:sz w:val="28"/>
          <w:szCs w:val="28"/>
        </w:rPr>
        <w:t>—</w:t>
      </w:r>
      <w:r>
        <w:rPr>
          <w:sz w:val="28"/>
          <w:szCs w:val="28"/>
          <w:lang w:val="uk-UA"/>
        </w:rPr>
        <w:t xml:space="preserve"> М.: Либерея, 1992. </w:t>
      </w:r>
      <w:r>
        <w:rPr>
          <w:sz w:val="28"/>
          <w:szCs w:val="28"/>
        </w:rPr>
        <w:t>—</w:t>
      </w:r>
      <w:r>
        <w:rPr>
          <w:sz w:val="28"/>
          <w:szCs w:val="28"/>
          <w:lang w:val="uk-UA"/>
        </w:rPr>
        <w:t xml:space="preserve"> 160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xml:space="preserve">Говоров А. История книжной торговли: Учеб. пособие / А. Говоров. </w:t>
      </w:r>
      <w:r>
        <w:rPr>
          <w:sz w:val="28"/>
          <w:szCs w:val="28"/>
        </w:rPr>
        <w:t>—</w:t>
      </w:r>
      <w:r>
        <w:rPr>
          <w:sz w:val="28"/>
          <w:szCs w:val="28"/>
          <w:lang w:val="uk-UA"/>
        </w:rPr>
        <w:t xml:space="preserve"> М.: Книга, 1966. </w:t>
      </w:r>
      <w:r>
        <w:rPr>
          <w:sz w:val="28"/>
          <w:szCs w:val="28"/>
        </w:rPr>
        <w:t>—</w:t>
      </w:r>
      <w:r>
        <w:rPr>
          <w:sz w:val="28"/>
          <w:szCs w:val="28"/>
          <w:lang w:val="uk-UA"/>
        </w:rPr>
        <w:t xml:space="preserve"> 264 с.</w:t>
      </w:r>
    </w:p>
    <w:p>
      <w:pPr>
        <w:pStyle w:val="Normal"/>
        <w:numPr>
          <w:ilvl w:val="0"/>
          <w:numId w:val="5"/>
        </w:numPr>
        <w:tabs>
          <w:tab w:val="clear" w:pos="708"/>
          <w:tab w:val="left" w:pos="0" w:leader="none"/>
          <w:tab w:val="left" w:pos="900" w:leader="none"/>
        </w:tabs>
        <w:spacing w:lineRule="auto" w:line="360"/>
        <w:ind w:left="0" w:firstLine="720"/>
        <w:jc w:val="both"/>
        <w:rPr>
          <w:sz w:val="28"/>
          <w:szCs w:val="28"/>
          <w:lang w:val="uk-UA"/>
        </w:rPr>
      </w:pPr>
      <w:r>
        <w:rPr>
          <w:sz w:val="28"/>
          <w:szCs w:val="28"/>
        </w:rPr>
        <w:t xml:space="preserve">Гордукалова Г.Ф. Информационные ресурсы гуманитарных наук: Экономика. Вып. 1: Учеб. </w:t>
      </w:r>
      <w:r>
        <w:rPr>
          <w:sz w:val="28"/>
          <w:szCs w:val="28"/>
          <w:lang w:val="uk-UA"/>
        </w:rPr>
        <w:t>п</w:t>
      </w:r>
      <w:r>
        <w:rPr>
          <w:sz w:val="28"/>
          <w:szCs w:val="28"/>
        </w:rPr>
        <w:t>особие</w:t>
      </w:r>
      <w:r>
        <w:rPr>
          <w:sz w:val="28"/>
          <w:szCs w:val="28"/>
          <w:lang w:val="uk-UA"/>
        </w:rPr>
        <w:t xml:space="preserve"> / Г.Ф. Гордукалова</w:t>
      </w:r>
      <w:r>
        <w:rPr>
          <w:sz w:val="28"/>
          <w:szCs w:val="28"/>
        </w:rPr>
        <w:t>. — СПб., 2000. — 259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Григорьев Ю.В. История русского библиотековедения (1700-1860)</w:t>
      </w:r>
      <w:r>
        <w:rPr>
          <w:sz w:val="28"/>
          <w:szCs w:val="28"/>
          <w:lang w:val="uk-UA"/>
        </w:rPr>
        <w:t xml:space="preserve"> </w:t>
      </w:r>
      <w:r>
        <w:rPr>
          <w:sz w:val="28"/>
          <w:szCs w:val="28"/>
        </w:rPr>
        <w:t xml:space="preserve">/ Ю.В. Григорьев </w:t>
      </w:r>
      <w:r>
        <w:rPr>
          <w:sz w:val="28"/>
          <w:szCs w:val="28"/>
          <w:lang w:val="uk-UA"/>
        </w:rPr>
        <w:t xml:space="preserve">// Столяров Ю.Н. Ю.В. Григорьев (1899-1973) / Ю.Н. Столяров. </w:t>
      </w:r>
      <w:r>
        <w:rPr>
          <w:sz w:val="28"/>
          <w:szCs w:val="28"/>
        </w:rPr>
        <w:t>—</w:t>
      </w:r>
      <w:r>
        <w:rPr>
          <w:sz w:val="28"/>
          <w:szCs w:val="28"/>
          <w:lang w:val="uk-UA"/>
        </w:rPr>
        <w:t xml:space="preserve"> М., 1989. </w:t>
      </w:r>
      <w:r>
        <w:rPr>
          <w:sz w:val="28"/>
          <w:szCs w:val="28"/>
        </w:rPr>
        <w:t>—</w:t>
      </w:r>
      <w:r>
        <w:rPr>
          <w:sz w:val="28"/>
          <w:szCs w:val="28"/>
          <w:lang w:val="uk-UA"/>
        </w:rPr>
        <w:t xml:space="preserve"> С. 69-208.</w:t>
      </w:r>
    </w:p>
    <w:p>
      <w:pPr>
        <w:pStyle w:val="TextBodyIndent"/>
        <w:numPr>
          <w:ilvl w:val="0"/>
          <w:numId w:val="5"/>
        </w:numPr>
        <w:tabs>
          <w:tab w:val="clear" w:pos="708"/>
          <w:tab w:val="left" w:pos="0" w:leader="none"/>
          <w:tab w:val="left" w:pos="900" w:leader="none"/>
        </w:tabs>
        <w:ind w:left="0" w:firstLine="720"/>
        <w:rPr/>
      </w:pPr>
      <w:r>
        <w:rPr>
          <w:szCs w:val="28"/>
          <w:lang w:val="ru-RU"/>
        </w:rPr>
        <w:t>Григорьев Ю.В. Система книгоснабжения советских библиотек: Лекция для студентов заоч. отд-ния по курсу «Библиотечные фонды» / Ю.В. Григорьев; Моск. гос. библ. ин-т. — М.: Госкультпросветиздат, 1956. — 48 с.</w:t>
      </w:r>
    </w:p>
    <w:p>
      <w:pPr>
        <w:pStyle w:val="TextBodyIndent"/>
        <w:numPr>
          <w:ilvl w:val="0"/>
          <w:numId w:val="5"/>
        </w:numPr>
        <w:tabs>
          <w:tab w:val="clear" w:pos="708"/>
          <w:tab w:val="left" w:pos="0" w:leader="none"/>
          <w:tab w:val="left" w:pos="900" w:leader="none"/>
        </w:tabs>
        <w:ind w:left="0" w:firstLine="720"/>
        <w:rPr/>
      </w:pPr>
      <w:r>
        <w:rPr>
          <w:szCs w:val="28"/>
          <w:lang w:val="ru-RU"/>
        </w:rPr>
        <w:t>Григорьев Ю.В. Система обязательного экземпляра произведений печати в СССР / Ю.В. Григорьев. — М.: Всес. кн. палата, 1959. — 386 с.</w:t>
      </w:r>
    </w:p>
    <w:p>
      <w:pPr>
        <w:pStyle w:val="Normal"/>
        <w:numPr>
          <w:ilvl w:val="0"/>
          <w:numId w:val="5"/>
        </w:numPr>
        <w:tabs>
          <w:tab w:val="clear" w:pos="708"/>
          <w:tab w:val="left" w:pos="0" w:leader="none"/>
          <w:tab w:val="left" w:pos="900" w:leader="none"/>
        </w:tabs>
        <w:spacing w:lineRule="auto" w:line="360"/>
        <w:ind w:left="0" w:firstLine="720"/>
        <w:jc w:val="both"/>
        <w:rPr>
          <w:sz w:val="28"/>
          <w:szCs w:val="28"/>
          <w:lang w:val="uk-UA"/>
        </w:rPr>
      </w:pPr>
      <w:r>
        <w:rPr>
          <w:sz w:val="28"/>
          <w:szCs w:val="28"/>
        </w:rPr>
        <w:t xml:space="preserve">Гриханов Ю.А. Система обязательного экземпляра документов: нормативно-правовое регулирование на федеральном и региональном уровнях </w:t>
      </w:r>
      <w:r>
        <w:rPr>
          <w:sz w:val="28"/>
          <w:szCs w:val="28"/>
          <w:lang w:val="uk-UA"/>
        </w:rPr>
        <w:t xml:space="preserve">/ Ю.А. Гриханов </w:t>
      </w:r>
      <w:r>
        <w:rPr>
          <w:sz w:val="28"/>
          <w:szCs w:val="28"/>
        </w:rPr>
        <w:t xml:space="preserve">// Библиотековедение. </w:t>
      </w:r>
      <w:r>
        <w:rPr>
          <w:szCs w:val="28"/>
        </w:rPr>
        <w:t>—</w:t>
      </w:r>
      <w:r>
        <w:rPr>
          <w:sz w:val="28"/>
          <w:szCs w:val="28"/>
        </w:rPr>
        <w:t xml:space="preserve"> 2000. </w:t>
      </w:r>
      <w:r>
        <w:rPr>
          <w:szCs w:val="28"/>
        </w:rPr>
        <w:t>—</w:t>
      </w:r>
      <w:r>
        <w:rPr>
          <w:sz w:val="28"/>
          <w:szCs w:val="28"/>
        </w:rPr>
        <w:t xml:space="preserve"> № 1. </w:t>
      </w:r>
      <w:r>
        <w:rPr>
          <w:szCs w:val="28"/>
        </w:rPr>
        <w:t>—</w:t>
      </w:r>
      <w:r>
        <w:rPr>
          <w:sz w:val="28"/>
          <w:szCs w:val="28"/>
        </w:rPr>
        <w:t xml:space="preserve"> С. 41-43.</w:t>
      </w:r>
    </w:p>
    <w:p>
      <w:pPr>
        <w:pStyle w:val="Normal"/>
        <w:numPr>
          <w:ilvl w:val="0"/>
          <w:numId w:val="5"/>
        </w:numPr>
        <w:tabs>
          <w:tab w:val="clear" w:pos="708"/>
          <w:tab w:val="left" w:pos="0" w:leader="none"/>
          <w:tab w:val="left" w:pos="900" w:leader="none"/>
        </w:tabs>
        <w:spacing w:lineRule="auto" w:line="360"/>
        <w:ind w:left="0" w:firstLine="720"/>
        <w:jc w:val="both"/>
        <w:rPr>
          <w:sz w:val="28"/>
          <w:szCs w:val="28"/>
          <w:lang w:val="uk-UA"/>
        </w:rPr>
      </w:pPr>
      <w:r>
        <w:rPr>
          <w:sz w:val="28"/>
          <w:szCs w:val="28"/>
        </w:rPr>
        <w:t xml:space="preserve">Евстигнеева Г.А. Международный книгообмен в комплектовании иностранной литературой </w:t>
      </w:r>
      <w:r>
        <w:rPr>
          <w:sz w:val="28"/>
          <w:szCs w:val="28"/>
          <w:lang w:val="uk-UA"/>
        </w:rPr>
        <w:t xml:space="preserve">/ Г.А. Евстигнеева </w:t>
      </w:r>
      <w:r>
        <w:rPr>
          <w:sz w:val="28"/>
          <w:szCs w:val="28"/>
        </w:rPr>
        <w:t xml:space="preserve">// Науч. и техн. б-ки. </w:t>
      </w:r>
      <w:r>
        <w:rPr>
          <w:szCs w:val="28"/>
        </w:rPr>
        <w:t>—</w:t>
      </w:r>
      <w:r>
        <w:rPr>
          <w:sz w:val="28"/>
          <w:szCs w:val="28"/>
        </w:rPr>
        <w:t xml:space="preserve"> 2001. </w:t>
      </w:r>
      <w:r>
        <w:rPr>
          <w:szCs w:val="28"/>
        </w:rPr>
        <w:t>—</w:t>
      </w:r>
      <w:r>
        <w:rPr>
          <w:sz w:val="28"/>
          <w:szCs w:val="28"/>
        </w:rPr>
        <w:t xml:space="preserve"> №5. </w:t>
      </w:r>
      <w:r>
        <w:rPr>
          <w:szCs w:val="28"/>
        </w:rPr>
        <w:t>—</w:t>
      </w:r>
      <w:r>
        <w:rPr>
          <w:sz w:val="28"/>
          <w:szCs w:val="28"/>
        </w:rPr>
        <w:t xml:space="preserve"> С. 51</w:t>
      </w:r>
      <w:r>
        <w:rPr>
          <w:sz w:val="28"/>
          <w:szCs w:val="28"/>
          <w:lang w:val="uk-UA"/>
        </w:rPr>
        <w:t>-</w:t>
      </w:r>
      <w:r>
        <w:rPr>
          <w:sz w:val="28"/>
          <w:szCs w:val="28"/>
        </w:rPr>
        <w:t>56.</w:t>
      </w:r>
    </w:p>
    <w:p>
      <w:pPr>
        <w:pStyle w:val="TextBodyIndent"/>
        <w:numPr>
          <w:ilvl w:val="0"/>
          <w:numId w:val="5"/>
        </w:numPr>
        <w:tabs>
          <w:tab w:val="clear" w:pos="708"/>
          <w:tab w:val="left" w:pos="0" w:leader="none"/>
          <w:tab w:val="left" w:pos="900" w:leader="none"/>
        </w:tabs>
        <w:ind w:left="0" w:firstLine="720"/>
        <w:rPr/>
      </w:pPr>
      <w:r>
        <w:rPr>
          <w:szCs w:val="28"/>
          <w:lang w:val="ru-RU"/>
        </w:rPr>
        <w:t>Евстигнеева Г.А. Электронные издания в библиотеках / Г.А. Евстигнеева // Компьютерная техника и технологии в библиотеках накануне третьего тысячелетия: Сб. науч. тр. / ГПНТБ России; Отв. ред. Я.Л. Шрайберг. — М., 1999. — С. 13-21.</w:t>
      </w:r>
    </w:p>
    <w:p>
      <w:pPr>
        <w:pStyle w:val="TextBodyIndent"/>
        <w:numPr>
          <w:ilvl w:val="0"/>
          <w:numId w:val="5"/>
        </w:numPr>
        <w:tabs>
          <w:tab w:val="clear" w:pos="708"/>
          <w:tab w:val="left" w:pos="0" w:leader="none"/>
          <w:tab w:val="left" w:pos="900" w:leader="none"/>
        </w:tabs>
        <w:ind w:left="0" w:firstLine="720"/>
        <w:rPr>
          <w:szCs w:val="28"/>
          <w:lang w:val="ru-RU"/>
        </w:rPr>
      </w:pPr>
      <w:r>
        <w:rPr>
          <w:szCs w:val="28"/>
          <w:lang w:val="ru-RU"/>
        </w:rPr>
        <w:t>Еременко Т.В. «Доступ против владения» (по материалам дискуссий в англоязычной библиотечной печати) / Т.В. Еременко // Библиотековедение. — 2004. — № 6. — С. 14-18.</w:t>
      </w:r>
    </w:p>
    <w:p>
      <w:pPr>
        <w:pStyle w:val="Normal"/>
        <w:numPr>
          <w:ilvl w:val="0"/>
          <w:numId w:val="5"/>
        </w:numPr>
        <w:tabs>
          <w:tab w:val="clear" w:pos="708"/>
          <w:tab w:val="left" w:pos="0" w:leader="none"/>
          <w:tab w:val="left" w:pos="900" w:leader="none"/>
        </w:tabs>
        <w:spacing w:lineRule="auto" w:line="360"/>
        <w:ind w:left="0" w:firstLine="720"/>
        <w:jc w:val="both"/>
        <w:rPr>
          <w:sz w:val="28"/>
          <w:szCs w:val="28"/>
          <w:lang w:val="uk-UA"/>
        </w:rPr>
      </w:pPr>
      <w:r>
        <w:rPr>
          <w:sz w:val="28"/>
          <w:szCs w:val="28"/>
        </w:rPr>
        <w:t>Еременко Т.В. Что такое вендоры и как они работают в США?</w:t>
      </w:r>
      <w:r>
        <w:rPr>
          <w:sz w:val="28"/>
          <w:szCs w:val="28"/>
          <w:lang w:val="uk-UA"/>
        </w:rPr>
        <w:t xml:space="preserve"> / Т.В.Еременко </w:t>
      </w:r>
      <w:r>
        <w:rPr>
          <w:sz w:val="28"/>
          <w:szCs w:val="28"/>
        </w:rPr>
        <w:t xml:space="preserve">// Библиотека. </w:t>
      </w:r>
      <w:r>
        <w:rPr>
          <w:szCs w:val="28"/>
        </w:rPr>
        <w:t>—</w:t>
      </w:r>
      <w:r>
        <w:rPr>
          <w:sz w:val="28"/>
          <w:szCs w:val="28"/>
        </w:rPr>
        <w:t xml:space="preserve"> 2002. </w:t>
      </w:r>
      <w:r>
        <w:rPr>
          <w:szCs w:val="28"/>
        </w:rPr>
        <w:t>—</w:t>
      </w:r>
      <w:r>
        <w:rPr>
          <w:sz w:val="28"/>
          <w:szCs w:val="28"/>
        </w:rPr>
        <w:t xml:space="preserve"> №4. </w:t>
      </w:r>
      <w:r>
        <w:rPr>
          <w:szCs w:val="28"/>
        </w:rPr>
        <w:t>—</w:t>
      </w:r>
      <w:r>
        <w:rPr>
          <w:sz w:val="28"/>
          <w:szCs w:val="28"/>
        </w:rPr>
        <w:t xml:space="preserve"> С. 88-90.</w:t>
      </w:r>
    </w:p>
    <w:p>
      <w:pPr>
        <w:pStyle w:val="Normal"/>
        <w:numPr>
          <w:ilvl w:val="0"/>
          <w:numId w:val="5"/>
        </w:numPr>
        <w:tabs>
          <w:tab w:val="clear" w:pos="708"/>
          <w:tab w:val="left" w:pos="0" w:leader="none"/>
          <w:tab w:val="left" w:pos="900" w:leader="none"/>
        </w:tabs>
        <w:spacing w:lineRule="auto" w:line="360"/>
        <w:ind w:left="0" w:firstLine="720"/>
        <w:jc w:val="both"/>
        <w:rPr>
          <w:sz w:val="28"/>
          <w:szCs w:val="28"/>
          <w:lang w:val="uk-UA"/>
        </w:rPr>
      </w:pPr>
      <w:r>
        <w:rPr>
          <w:sz w:val="28"/>
          <w:szCs w:val="28"/>
        </w:rPr>
        <w:t>Есенькин Б.С. Логистика в книжном деле: Учебник для вузов / Б.С Есенькин, М.Д. Крылова; Моск. гос. ун-т печати. — М.: МГУП, 2002. — 334 с.</w:t>
      </w:r>
    </w:p>
    <w:p>
      <w:pPr>
        <w:pStyle w:val="TextBody"/>
        <w:numPr>
          <w:ilvl w:val="0"/>
          <w:numId w:val="5"/>
        </w:numPr>
        <w:tabs>
          <w:tab w:val="clear" w:pos="708"/>
          <w:tab w:val="left" w:pos="0" w:leader="none"/>
          <w:tab w:val="left" w:pos="900" w:leader="none"/>
        </w:tabs>
        <w:spacing w:lineRule="auto" w:line="360" w:before="0" w:after="0"/>
        <w:ind w:left="0" w:firstLine="720"/>
        <w:jc w:val="both"/>
        <w:rPr/>
      </w:pPr>
      <w:r>
        <w:rPr>
          <w:bCs/>
          <w:sz w:val="28"/>
          <w:szCs w:val="28"/>
          <w:lang w:val="uk-UA"/>
        </w:rPr>
        <w:t xml:space="preserve">Земсков А.И. </w:t>
      </w:r>
      <w:r>
        <w:rPr>
          <w:bCs/>
          <w:sz w:val="28"/>
          <w:szCs w:val="28"/>
        </w:rPr>
        <w:t>Э</w:t>
      </w:r>
      <w:r>
        <w:rPr>
          <w:bCs/>
          <w:sz w:val="28"/>
          <w:szCs w:val="28"/>
          <w:lang w:val="uk-UA"/>
        </w:rPr>
        <w:t xml:space="preserve">лектронные библиотеки: Учебник для вузов / А.И. Земсков, Я.Л. Шрайберг. </w:t>
      </w:r>
      <w:r>
        <w:rPr>
          <w:sz w:val="28"/>
          <w:szCs w:val="28"/>
        </w:rPr>
        <w:t>—</w:t>
      </w:r>
      <w:r>
        <w:rPr>
          <w:bCs/>
          <w:sz w:val="28"/>
          <w:szCs w:val="28"/>
          <w:lang w:val="uk-UA"/>
        </w:rPr>
        <w:t xml:space="preserve"> М.: Либерея, 2003. </w:t>
      </w:r>
      <w:r>
        <w:rPr>
          <w:sz w:val="28"/>
          <w:szCs w:val="28"/>
        </w:rPr>
        <w:t>—</w:t>
      </w:r>
      <w:r>
        <w:rPr>
          <w:bCs/>
          <w:sz w:val="28"/>
          <w:szCs w:val="28"/>
          <w:lang w:val="uk-UA"/>
        </w:rPr>
        <w:t xml:space="preserve"> 352 с.</w:t>
      </w:r>
    </w:p>
    <w:p>
      <w:pPr>
        <w:pStyle w:val="Normal"/>
        <w:numPr>
          <w:ilvl w:val="0"/>
          <w:numId w:val="5"/>
        </w:numPr>
        <w:tabs>
          <w:tab w:val="clear" w:pos="708"/>
          <w:tab w:val="left" w:pos="0" w:leader="none"/>
          <w:tab w:val="left" w:pos="900" w:leader="none"/>
        </w:tabs>
        <w:spacing w:lineRule="auto" w:line="360"/>
        <w:ind w:left="0" w:firstLine="720"/>
        <w:jc w:val="both"/>
        <w:rPr>
          <w:sz w:val="28"/>
          <w:szCs w:val="28"/>
          <w:lang w:val="uk-UA"/>
        </w:rPr>
      </w:pPr>
      <w:r>
        <w:rPr>
          <w:sz w:val="28"/>
          <w:szCs w:val="28"/>
        </w:rPr>
        <w:t>Зорина С.Ю. Издатели — книготорговцы — библиотеки. Как построить эффективное сотрудничество? / Зорина С.Ю. // Науч. и техн. б-ки. — 2005. — № 3. — С. 49-54.</w:t>
      </w:r>
    </w:p>
    <w:p>
      <w:pPr>
        <w:pStyle w:val="TextBody"/>
        <w:numPr>
          <w:ilvl w:val="0"/>
          <w:numId w:val="5"/>
        </w:numPr>
        <w:tabs>
          <w:tab w:val="clear" w:pos="708"/>
          <w:tab w:val="left" w:pos="0" w:leader="none"/>
          <w:tab w:val="left" w:pos="900" w:leader="none"/>
        </w:tabs>
        <w:spacing w:lineRule="auto" w:line="360" w:before="0" w:after="0"/>
        <w:ind w:left="0" w:firstLine="720"/>
        <w:jc w:val="both"/>
        <w:rPr/>
      </w:pPr>
      <w:r>
        <w:rPr>
          <w:bCs/>
          <w:color w:val="000000"/>
          <w:sz w:val="28"/>
          <w:szCs w:val="28"/>
        </w:rPr>
        <w:t xml:space="preserve">Майстрович Т.В. Электронный документ как объект библиотечного дела: Монография </w:t>
      </w:r>
      <w:r>
        <w:rPr>
          <w:bCs/>
          <w:sz w:val="28"/>
          <w:szCs w:val="28"/>
        </w:rPr>
        <w:t>/</w:t>
      </w:r>
      <w:r>
        <w:rPr>
          <w:bCs/>
          <w:sz w:val="28"/>
          <w:szCs w:val="28"/>
          <w:lang w:val="uk-UA"/>
        </w:rPr>
        <w:t xml:space="preserve"> </w:t>
      </w:r>
      <w:r>
        <w:rPr>
          <w:bCs/>
          <w:sz w:val="28"/>
          <w:szCs w:val="28"/>
        </w:rPr>
        <w:t>Т.</w:t>
      </w:r>
      <w:r>
        <w:rPr>
          <w:bCs/>
          <w:sz w:val="28"/>
          <w:szCs w:val="28"/>
          <w:lang w:val="uk-UA"/>
        </w:rPr>
        <w:t>В.</w:t>
      </w:r>
      <w:r>
        <w:rPr>
          <w:bCs/>
          <w:sz w:val="28"/>
          <w:szCs w:val="28"/>
        </w:rPr>
        <w:t xml:space="preserve"> Майстрович. </w:t>
      </w:r>
      <w:r>
        <w:rPr>
          <w:sz w:val="28"/>
          <w:szCs w:val="28"/>
        </w:rPr>
        <w:t>—</w:t>
      </w:r>
      <w:r>
        <w:rPr>
          <w:bCs/>
          <w:sz w:val="28"/>
          <w:szCs w:val="28"/>
        </w:rPr>
        <w:t xml:space="preserve"> М.: Пашков дом,</w:t>
      </w:r>
      <w:r>
        <w:rPr>
          <w:bCs/>
          <w:color w:val="000000"/>
          <w:sz w:val="28"/>
          <w:szCs w:val="28"/>
        </w:rPr>
        <w:t xml:space="preserve"> 2004. </w:t>
      </w:r>
      <w:r>
        <w:rPr>
          <w:sz w:val="28"/>
          <w:szCs w:val="28"/>
        </w:rPr>
        <w:t>—</w:t>
      </w:r>
      <w:r>
        <w:rPr>
          <w:bCs/>
          <w:color w:val="000000"/>
          <w:sz w:val="28"/>
          <w:szCs w:val="28"/>
        </w:rPr>
        <w:t xml:space="preserve"> 248 с.</w:t>
      </w:r>
    </w:p>
    <w:p>
      <w:pPr>
        <w:pStyle w:val="Normal"/>
        <w:numPr>
          <w:ilvl w:val="0"/>
          <w:numId w:val="5"/>
        </w:numPr>
        <w:tabs>
          <w:tab w:val="clear" w:pos="708"/>
          <w:tab w:val="left" w:pos="0" w:leader="none"/>
          <w:tab w:val="left" w:pos="900" w:leader="none"/>
        </w:tabs>
        <w:spacing w:lineRule="auto" w:line="360"/>
        <w:ind w:left="0" w:firstLine="720"/>
        <w:jc w:val="both"/>
        <w:rPr>
          <w:sz w:val="28"/>
          <w:szCs w:val="28"/>
          <w:lang w:val="uk-UA"/>
        </w:rPr>
      </w:pPr>
      <w:r>
        <w:rPr>
          <w:sz w:val="28"/>
          <w:szCs w:val="28"/>
        </w:rPr>
        <w:t>О внесении изменений и дополнений в Федеральный Закон «Об обязательном экземпляре документов»: Федеральный закон Российской Федерации от 11 февраля 2002</w:t>
      </w:r>
      <w:r>
        <w:rPr>
          <w:sz w:val="28"/>
          <w:szCs w:val="28"/>
          <w:lang w:val="uk-UA"/>
        </w:rPr>
        <w:t> </w:t>
      </w:r>
      <w:r>
        <w:rPr>
          <w:sz w:val="28"/>
          <w:szCs w:val="28"/>
        </w:rPr>
        <w:t>г. № 19 - ФЗ // Собр. законодательства РФ. — 2002. — № 7. — Ст. 630.</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Об обязательном экземпляре документов: Федеральный закон Российской Федерации от 29 ноября 1994</w:t>
      </w:r>
      <w:r>
        <w:rPr>
          <w:sz w:val="28"/>
          <w:szCs w:val="28"/>
          <w:lang w:val="uk-UA"/>
        </w:rPr>
        <w:t xml:space="preserve"> </w:t>
      </w:r>
      <w:r>
        <w:rPr>
          <w:sz w:val="28"/>
          <w:szCs w:val="28"/>
        </w:rPr>
        <w:t>г. // Библиотека. — 1995. — №3. — С. 49-56.</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Обязательный экземпляр электронных публикаций: иметь или не иметь?: Материалы семинара Секции национальных библиотек в рамках 64-й сессии ИФЛА в Амстердаме, 1998 г.: Рефераты докл. // Библиотековедение. — 1999. —</w:t>
      </w:r>
      <w:r>
        <w:rPr>
          <w:sz w:val="28"/>
          <w:szCs w:val="28"/>
          <w:lang w:val="uk-UA"/>
        </w:rPr>
        <w:t xml:space="preserve"> </w:t>
      </w:r>
      <w:r>
        <w:rPr>
          <w:sz w:val="28"/>
          <w:szCs w:val="28"/>
        </w:rPr>
        <w:t>№ 3. — С. 146-156.</w:t>
      </w:r>
    </w:p>
    <w:p>
      <w:pPr>
        <w:pStyle w:val="TextBodyIndent"/>
        <w:numPr>
          <w:ilvl w:val="0"/>
          <w:numId w:val="5"/>
        </w:numPr>
        <w:tabs>
          <w:tab w:val="clear" w:pos="708"/>
          <w:tab w:val="left" w:pos="0" w:leader="none"/>
          <w:tab w:val="left" w:pos="900" w:leader="none"/>
        </w:tabs>
        <w:spacing w:before="60" w:after="0"/>
        <w:ind w:left="0" w:firstLine="720"/>
        <w:rPr/>
      </w:pPr>
      <w:r>
        <w:rPr>
          <w:szCs w:val="28"/>
          <w:lang w:val="ru-RU"/>
        </w:rPr>
        <w:t>Стандарты по библиотечно-информационной деятельности / Сост.: Т.В.</w:t>
      </w:r>
      <w:r>
        <w:rPr>
          <w:szCs w:val="28"/>
        </w:rPr>
        <w:t> </w:t>
      </w:r>
      <w:r>
        <w:rPr>
          <w:szCs w:val="28"/>
          <w:lang w:val="ru-RU"/>
        </w:rPr>
        <w:t>Захарчук, О.М.</w:t>
      </w:r>
      <w:r>
        <w:rPr>
          <w:szCs w:val="28"/>
        </w:rPr>
        <w:t> </w:t>
      </w:r>
      <w:r>
        <w:rPr>
          <w:szCs w:val="28"/>
          <w:lang w:val="ru-RU"/>
        </w:rPr>
        <w:t>Зусьман. — СПб.: Профессия, 2003. — 576 с.</w:t>
      </w:r>
    </w:p>
    <w:p>
      <w:pPr>
        <w:pStyle w:val="TextBodyIndent"/>
        <w:numPr>
          <w:ilvl w:val="0"/>
          <w:numId w:val="5"/>
        </w:numPr>
        <w:tabs>
          <w:tab w:val="clear" w:pos="708"/>
          <w:tab w:val="left" w:pos="0" w:leader="none"/>
          <w:tab w:val="left" w:pos="900" w:leader="none"/>
        </w:tabs>
        <w:ind w:left="0" w:firstLine="720"/>
        <w:rPr/>
      </w:pPr>
      <w:r>
        <w:rPr>
          <w:szCs w:val="28"/>
          <w:lang w:val="ru-RU"/>
        </w:rPr>
        <w:t>Столяров Ю.Н. Библиотечный фонд: Учебник для студентов библ. фак-тов ин-тов и пед. вузов / Ю.Н. Столяров. — М.: Кн. палата, 1991. — 271 с.</w:t>
      </w:r>
    </w:p>
    <w:p>
      <w:pPr>
        <w:pStyle w:val="Normal"/>
        <w:numPr>
          <w:ilvl w:val="0"/>
          <w:numId w:val="5"/>
        </w:numPr>
        <w:tabs>
          <w:tab w:val="clear" w:pos="708"/>
          <w:tab w:val="left" w:pos="0" w:leader="none"/>
          <w:tab w:val="left" w:pos="900" w:leader="none"/>
        </w:tabs>
        <w:spacing w:lineRule="auto" w:line="360"/>
        <w:ind w:left="0" w:firstLine="720"/>
        <w:jc w:val="both"/>
        <w:rPr>
          <w:sz w:val="28"/>
          <w:szCs w:val="28"/>
        </w:rPr>
      </w:pPr>
      <w:r>
        <w:rPr>
          <w:sz w:val="28"/>
          <w:szCs w:val="28"/>
        </w:rPr>
        <w:t>Столяров Ю.Н. Документный ресурс: Учеб. пособие / Ю.Н. Столяров.</w:t>
      </w:r>
      <w:r>
        <w:rPr>
          <w:sz w:val="28"/>
          <w:szCs w:val="28"/>
          <w:lang w:val="uk-UA"/>
        </w:rPr>
        <w:t xml:space="preserve"> </w:t>
      </w:r>
      <w:r>
        <w:rPr>
          <w:sz w:val="28"/>
          <w:szCs w:val="28"/>
        </w:rPr>
        <w:t>— М.: Изд-во Либерея, 2001.</w:t>
      </w:r>
      <w:r>
        <w:rPr>
          <w:sz w:val="28"/>
          <w:szCs w:val="28"/>
          <w:lang w:val="uk-UA"/>
        </w:rPr>
        <w:t xml:space="preserve"> </w:t>
      </w:r>
      <w:r>
        <w:rPr>
          <w:sz w:val="28"/>
          <w:szCs w:val="28"/>
        </w:rPr>
        <w:t>— 150 с.</w:t>
      </w:r>
    </w:p>
    <w:p>
      <w:pPr>
        <w:pStyle w:val="Normal"/>
        <w:numPr>
          <w:ilvl w:val="0"/>
          <w:numId w:val="5"/>
        </w:numPr>
        <w:tabs>
          <w:tab w:val="clear" w:pos="708"/>
          <w:tab w:val="left" w:pos="0" w:leader="none"/>
          <w:tab w:val="left" w:pos="900" w:leader="none"/>
        </w:tabs>
        <w:spacing w:lineRule="auto" w:line="360"/>
        <w:ind w:left="0" w:firstLine="720"/>
        <w:jc w:val="both"/>
        <w:rPr>
          <w:sz w:val="28"/>
          <w:szCs w:val="28"/>
        </w:rPr>
      </w:pPr>
      <w:r>
        <w:rPr>
          <w:sz w:val="28"/>
          <w:szCs w:val="28"/>
        </w:rPr>
        <w:t>Столяров Ю.Н. Преодолимые трудности [о библиографической продукции в помощь комплектованию библиотек] / Ю.Н. Столяров // Мир библиографии. — 2006. — № 3. — С. 7-13.</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 xml:space="preserve">Столяров Ю.Н. Сто лет библиотечного фондоведения / Ю.Н. Столяров </w:t>
      </w:r>
      <w:r>
        <w:rPr>
          <w:sz w:val="28"/>
          <w:szCs w:val="28"/>
          <w:lang w:val="uk-UA"/>
        </w:rPr>
        <w:t xml:space="preserve">// Науч. и техн. б-ки. </w:t>
      </w:r>
      <w:r>
        <w:rPr>
          <w:sz w:val="28"/>
          <w:szCs w:val="28"/>
        </w:rPr>
        <w:t>—</w:t>
      </w:r>
      <w:r>
        <w:rPr>
          <w:sz w:val="28"/>
          <w:szCs w:val="28"/>
          <w:lang w:val="uk-UA"/>
        </w:rPr>
        <w:t xml:space="preserve"> 2001. </w:t>
      </w:r>
      <w:r>
        <w:rPr>
          <w:sz w:val="28"/>
          <w:szCs w:val="28"/>
        </w:rPr>
        <w:t>—</w:t>
      </w:r>
      <w:r>
        <w:rPr>
          <w:sz w:val="28"/>
          <w:szCs w:val="28"/>
          <w:lang w:val="uk-UA"/>
        </w:rPr>
        <w:t xml:space="preserve"> №6. </w:t>
      </w:r>
      <w:r>
        <w:rPr>
          <w:sz w:val="28"/>
          <w:szCs w:val="28"/>
        </w:rPr>
        <w:t>—</w:t>
      </w:r>
      <w:r>
        <w:rPr>
          <w:sz w:val="28"/>
          <w:szCs w:val="28"/>
          <w:lang w:val="uk-UA"/>
        </w:rPr>
        <w:t xml:space="preserve"> С. 16-48.</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xml:space="preserve">Столяров Ю.Н. Теоретические основы Закона об обязательном экземпляре </w:t>
      </w:r>
      <w:r>
        <w:rPr>
          <w:sz w:val="28"/>
          <w:szCs w:val="28"/>
        </w:rPr>
        <w:t xml:space="preserve">/ Ю.Н. Столяров </w:t>
      </w:r>
      <w:r>
        <w:rPr>
          <w:sz w:val="28"/>
          <w:szCs w:val="28"/>
          <w:lang w:val="uk-UA"/>
        </w:rPr>
        <w:t xml:space="preserve">// Науч. и техн. б-ки. </w:t>
      </w:r>
      <w:r>
        <w:rPr>
          <w:sz w:val="28"/>
          <w:szCs w:val="28"/>
        </w:rPr>
        <w:t>—</w:t>
      </w:r>
      <w:r>
        <w:rPr>
          <w:sz w:val="28"/>
          <w:szCs w:val="28"/>
          <w:lang w:val="uk-UA"/>
        </w:rPr>
        <w:t xml:space="preserve"> 1992. </w:t>
      </w:r>
      <w:r>
        <w:rPr>
          <w:sz w:val="28"/>
          <w:szCs w:val="28"/>
        </w:rPr>
        <w:t>—</w:t>
      </w:r>
      <w:r>
        <w:rPr>
          <w:sz w:val="28"/>
          <w:szCs w:val="28"/>
          <w:lang w:val="uk-UA"/>
        </w:rPr>
        <w:t xml:space="preserve"> №11. </w:t>
      </w:r>
      <w:r>
        <w:rPr>
          <w:sz w:val="28"/>
          <w:szCs w:val="28"/>
        </w:rPr>
        <w:t>—</w:t>
      </w:r>
      <w:r>
        <w:rPr>
          <w:sz w:val="28"/>
          <w:szCs w:val="28"/>
          <w:lang w:val="uk-UA"/>
        </w:rPr>
        <w:t xml:space="preserve"> С. 28-34.</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Суворова В.М. Предыстория международного документообмена / В.М. Суворова // Книга. Исследования и материалы.</w:t>
      </w:r>
      <w:r>
        <w:rPr>
          <w:sz w:val="28"/>
          <w:szCs w:val="28"/>
          <w:lang w:val="uk-UA"/>
        </w:rPr>
        <w:t xml:space="preserve"> </w:t>
      </w:r>
      <w:r>
        <w:rPr>
          <w:sz w:val="28"/>
          <w:szCs w:val="28"/>
        </w:rPr>
        <w:t>—</w:t>
      </w:r>
      <w:r>
        <w:rPr>
          <w:sz w:val="28"/>
          <w:szCs w:val="28"/>
          <w:lang w:val="uk-UA"/>
        </w:rPr>
        <w:t xml:space="preserve"> </w:t>
      </w:r>
      <w:r>
        <w:rPr>
          <w:sz w:val="28"/>
          <w:szCs w:val="28"/>
        </w:rPr>
        <w:t>М.,1998.</w:t>
      </w:r>
      <w:r>
        <w:rPr>
          <w:sz w:val="28"/>
          <w:szCs w:val="28"/>
          <w:lang w:val="uk-UA"/>
        </w:rPr>
        <w:t xml:space="preserve"> </w:t>
      </w:r>
      <w:r>
        <w:rPr>
          <w:sz w:val="28"/>
          <w:szCs w:val="28"/>
        </w:rPr>
        <w:t>— Сб. 75.</w:t>
      </w:r>
      <w:r>
        <w:rPr>
          <w:sz w:val="28"/>
          <w:szCs w:val="28"/>
          <w:lang w:val="uk-UA"/>
        </w:rPr>
        <w:t xml:space="preserve"> </w:t>
      </w:r>
      <w:r>
        <w:rPr>
          <w:sz w:val="28"/>
          <w:szCs w:val="28"/>
        </w:rPr>
        <w:t>— С. 63</w:t>
      </w:r>
      <w:r>
        <w:rPr>
          <w:sz w:val="28"/>
          <w:szCs w:val="28"/>
          <w:lang w:val="uk-UA"/>
        </w:rPr>
        <w:t>-</w:t>
      </w:r>
      <w:r>
        <w:rPr>
          <w:sz w:val="28"/>
          <w:szCs w:val="28"/>
        </w:rPr>
        <w:t>72.</w:t>
      </w:r>
    </w:p>
    <w:p>
      <w:pPr>
        <w:pStyle w:val="Normal"/>
        <w:numPr>
          <w:ilvl w:val="0"/>
          <w:numId w:val="5"/>
        </w:numPr>
        <w:tabs>
          <w:tab w:val="clear" w:pos="708"/>
          <w:tab w:val="left" w:pos="0" w:leader="none"/>
          <w:tab w:val="left" w:pos="900" w:leader="none"/>
        </w:tabs>
        <w:spacing w:lineRule="auto" w:line="360"/>
        <w:ind w:left="0" w:firstLine="720"/>
        <w:jc w:val="both"/>
        <w:rPr>
          <w:sz w:val="28"/>
          <w:szCs w:val="28"/>
        </w:rPr>
      </w:pPr>
      <w:r>
        <w:rPr>
          <w:sz w:val="28"/>
          <w:szCs w:val="28"/>
        </w:rPr>
        <w:t xml:space="preserve">Сухоруков К.М. Обязательный экземпляр в странах Восточной </w:t>
      </w:r>
      <w:r>
        <w:rPr>
          <w:sz w:val="28"/>
          <w:szCs w:val="28"/>
          <w:lang w:val="uk-UA"/>
        </w:rPr>
        <w:t>Европ</w:t>
      </w:r>
      <w:r>
        <w:rPr>
          <w:sz w:val="28"/>
          <w:szCs w:val="28"/>
        </w:rPr>
        <w:t>ы / К.М. Сухоруков // Библио</w:t>
      </w:r>
      <w:r>
        <w:rPr>
          <w:sz w:val="28"/>
          <w:szCs w:val="28"/>
          <w:lang w:val="uk-UA"/>
        </w:rPr>
        <w:t>гр</w:t>
      </w:r>
      <w:r>
        <w:rPr>
          <w:sz w:val="28"/>
          <w:szCs w:val="28"/>
        </w:rPr>
        <w:t>. — 2000. —</w:t>
      </w:r>
      <w:r>
        <w:rPr>
          <w:sz w:val="28"/>
          <w:szCs w:val="28"/>
          <w:lang w:val="uk-UA"/>
        </w:rPr>
        <w:t xml:space="preserve"> №3. </w:t>
      </w:r>
      <w:r>
        <w:rPr>
          <w:sz w:val="28"/>
          <w:szCs w:val="28"/>
        </w:rPr>
        <w:t>—</w:t>
      </w:r>
      <w:r>
        <w:rPr>
          <w:sz w:val="28"/>
          <w:szCs w:val="28"/>
          <w:lang w:val="uk-UA"/>
        </w:rPr>
        <w:t xml:space="preserve"> С. 128-130.</w:t>
      </w:r>
    </w:p>
    <w:p>
      <w:pPr>
        <w:pStyle w:val="Normal"/>
        <w:numPr>
          <w:ilvl w:val="0"/>
          <w:numId w:val="5"/>
        </w:numPr>
        <w:tabs>
          <w:tab w:val="clear" w:pos="708"/>
          <w:tab w:val="left" w:pos="0" w:leader="none"/>
          <w:tab w:val="left" w:pos="900" w:leader="none"/>
        </w:tabs>
        <w:spacing w:lineRule="auto" w:line="360"/>
        <w:ind w:left="0" w:firstLine="720"/>
        <w:jc w:val="both"/>
        <w:rPr>
          <w:sz w:val="28"/>
          <w:szCs w:val="28"/>
        </w:rPr>
      </w:pPr>
      <w:r>
        <w:rPr>
          <w:sz w:val="28"/>
          <w:szCs w:val="28"/>
        </w:rPr>
        <w:t>Сухоруков К.М. Обязательный экземпляр в странах Запада / К.М. Сухоруков // Библио</w:t>
      </w:r>
      <w:r>
        <w:rPr>
          <w:sz w:val="28"/>
          <w:szCs w:val="28"/>
          <w:lang w:val="uk-UA"/>
        </w:rPr>
        <w:t>гр</w:t>
      </w:r>
      <w:r>
        <w:rPr>
          <w:sz w:val="28"/>
          <w:szCs w:val="28"/>
        </w:rPr>
        <w:t>. — 2000. —</w:t>
      </w:r>
      <w:r>
        <w:rPr>
          <w:sz w:val="28"/>
          <w:szCs w:val="28"/>
          <w:lang w:val="uk-UA"/>
        </w:rPr>
        <w:t xml:space="preserve"> №4. </w:t>
      </w:r>
      <w:r>
        <w:rPr>
          <w:sz w:val="28"/>
          <w:szCs w:val="28"/>
        </w:rPr>
        <w:t>—</w:t>
      </w:r>
      <w:r>
        <w:rPr>
          <w:sz w:val="28"/>
          <w:szCs w:val="28"/>
          <w:lang w:val="uk-UA"/>
        </w:rPr>
        <w:t xml:space="preserve"> С. 142-148.</w:t>
      </w:r>
    </w:p>
    <w:p>
      <w:pPr>
        <w:pStyle w:val="123"/>
        <w:numPr>
          <w:ilvl w:val="0"/>
          <w:numId w:val="5"/>
        </w:numPr>
        <w:tabs>
          <w:tab w:val="left" w:pos="0" w:leader="none"/>
          <w:tab w:val="left" w:pos="360" w:leader="none"/>
          <w:tab w:val="left" w:pos="900" w:leader="none"/>
          <w:tab w:val="left" w:pos="1134" w:leader="none"/>
        </w:tabs>
        <w:ind w:left="0" w:firstLine="720"/>
        <w:rPr/>
      </w:pPr>
      <w:r>
        <w:rPr>
          <w:sz w:val="28"/>
          <w:szCs w:val="28"/>
          <w:lang w:val="ru-RU"/>
        </w:rPr>
        <w:t xml:space="preserve">Терешин В.И. Библиотечный фонд: Учеб. пособие </w:t>
      </w:r>
      <w:r>
        <w:rPr>
          <w:sz w:val="28"/>
          <w:szCs w:val="28"/>
          <w:lang w:val="uk-UA"/>
        </w:rPr>
        <w:t>/ В.И. Терешин</w:t>
      </w:r>
      <w:r>
        <w:rPr>
          <w:sz w:val="28"/>
          <w:szCs w:val="28"/>
          <w:lang w:val="ru-RU"/>
        </w:rPr>
        <w:t>. — 2-е изд., перераб. и доп. — М.: Профиздат, 2002. — 183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Эйдемиллер И.В. Региональное законодательство об обязательном экземпляре документов: современное состояние, проблемы, перспективы</w:t>
      </w:r>
      <w:r>
        <w:rPr>
          <w:sz w:val="28"/>
          <w:szCs w:val="28"/>
          <w:lang w:val="uk-UA"/>
        </w:rPr>
        <w:t xml:space="preserve"> / И.В. Эйдемиллер</w:t>
      </w:r>
      <w:r>
        <w:rPr>
          <w:sz w:val="28"/>
          <w:szCs w:val="28"/>
        </w:rPr>
        <w:t xml:space="preserve"> // Библиотека и закон: Справочник. Документы, комментарии, консультации. Юридические советы на каждый день / Ред.</w:t>
      </w:r>
      <w:r>
        <w:rPr>
          <w:sz w:val="28"/>
          <w:szCs w:val="28"/>
          <w:lang w:val="uk-UA"/>
        </w:rPr>
        <w:t>-</w:t>
      </w:r>
      <w:r>
        <w:rPr>
          <w:sz w:val="28"/>
          <w:szCs w:val="28"/>
        </w:rPr>
        <w:t>сост. Л.</w:t>
      </w:r>
      <w:r>
        <w:rPr>
          <w:sz w:val="28"/>
          <w:szCs w:val="28"/>
          <w:lang w:val="uk-UA"/>
        </w:rPr>
        <w:t> </w:t>
      </w:r>
      <w:r>
        <w:rPr>
          <w:sz w:val="28"/>
          <w:szCs w:val="28"/>
        </w:rPr>
        <w:t>Фирсова. — М., 1998. — С. 99-115.</w:t>
      </w:r>
    </w:p>
    <w:p>
      <w:pPr>
        <w:pStyle w:val="Normal"/>
        <w:numPr>
          <w:ilvl w:val="0"/>
          <w:numId w:val="5"/>
        </w:numPr>
        <w:tabs>
          <w:tab w:val="clear" w:pos="708"/>
          <w:tab w:val="left" w:pos="0" w:leader="none"/>
          <w:tab w:val="left" w:pos="900" w:leader="none"/>
        </w:tabs>
        <w:spacing w:lineRule="auto" w:line="360"/>
        <w:ind w:left="0" w:firstLine="720"/>
        <w:jc w:val="both"/>
        <w:rPr>
          <w:sz w:val="28"/>
          <w:szCs w:val="28"/>
          <w:lang w:val="uk-UA"/>
        </w:rPr>
      </w:pPr>
      <w:r>
        <w:rPr>
          <w:sz w:val="28"/>
          <w:szCs w:val="28"/>
        </w:rPr>
        <w:t>Эйдемиллер И.В. Стратегия формирования фондов публичных библиотек: маркетинговый подход /</w:t>
      </w:r>
      <w:r>
        <w:rPr>
          <w:sz w:val="28"/>
          <w:szCs w:val="28"/>
          <w:lang w:val="uk-UA"/>
        </w:rPr>
        <w:t xml:space="preserve"> И.В. Эйдемиллер</w:t>
      </w:r>
      <w:r>
        <w:rPr>
          <w:sz w:val="28"/>
          <w:szCs w:val="28"/>
        </w:rPr>
        <w:t>. — СПб.</w:t>
      </w:r>
      <w:r>
        <w:rPr>
          <w:sz w:val="28"/>
          <w:szCs w:val="28"/>
          <w:lang w:val="uk-UA"/>
        </w:rPr>
        <w:t xml:space="preserve">: </w:t>
      </w:r>
      <w:r>
        <w:rPr>
          <w:sz w:val="28"/>
          <w:szCs w:val="28"/>
        </w:rPr>
        <w:t>Рос. нац. б-ка, 1995. — 124 с.</w:t>
      </w:r>
    </w:p>
    <w:p>
      <w:pPr>
        <w:pStyle w:val="Normal"/>
        <w:tabs>
          <w:tab w:val="clear" w:pos="708"/>
          <w:tab w:val="left" w:pos="0" w:leader="none"/>
          <w:tab w:val="left" w:pos="900" w:leader="none"/>
        </w:tabs>
        <w:spacing w:lineRule="auto" w:line="360"/>
        <w:jc w:val="both"/>
        <w:rPr>
          <w:sz w:val="28"/>
          <w:szCs w:val="28"/>
          <w:lang w:val="uk-UA"/>
        </w:rPr>
      </w:pPr>
      <w:r>
        <w:rPr>
          <w:sz w:val="28"/>
          <w:szCs w:val="28"/>
          <w:lang w:val="uk-UA"/>
        </w:rPr>
      </w:r>
    </w:p>
    <w:sectPr>
      <w:headerReference w:type="default" r:id="rId4"/>
      <w:headerReference w:type="first" r:id="rId5"/>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1335"/>
        </w:tabs>
        <w:ind w:left="1335" w:hanging="795"/>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860"/>
        </w:tabs>
        <w:ind w:left="1860" w:hanging="114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23">
    <w:name w:val="123"/>
    <w:qFormat/>
    <w:pPr>
      <w:widowControl/>
      <w:tabs>
        <w:tab w:val="clear" w:pos="708"/>
        <w:tab w:val="left" w:pos="360" w:leader="none"/>
        <w:tab w:val="left" w:pos="1134" w:leader="none"/>
      </w:tabs>
      <w:bidi w:val="0"/>
      <w:spacing w:lineRule="auto" w:line="360"/>
      <w:ind w:left="1134" w:hanging="567"/>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03:00Z</dcterms:created>
  <dc:creator>Юля</dc:creator>
  <dc:description/>
  <cp:keywords/>
  <dc:language>en-US</dc:language>
  <cp:lastModifiedBy>-</cp:lastModifiedBy>
  <dcterms:modified xsi:type="dcterms:W3CDTF">2013-02-16T17:10:00Z</dcterms:modified>
  <cp:revision>128</cp:revision>
  <dc:subject/>
  <dc:title>А</dc:title>
</cp:coreProperties>
</file>