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s bibliotecas ante la inmediatez y el trazado de las nuevas realidades: breve estado y estudio de situación de las bibliotecas y profesionales tras lo posterior de la pandemia. (segunda parte)</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 Pablo M. Murray</w:t>
      </w:r>
    </w:p>
    <w:p>
      <w:pPr>
        <w:pStyle w:val="Normal1"/>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blioteca UCA Rosario. Director</w:t>
      </w:r>
    </w:p>
    <w:p>
      <w:pPr>
        <w:pStyle w:val="Normal1"/>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esor de la carrera de Bibliotecología y Jefe de Sección del Instituto Superior de Enseñanza Técnica XVIII. Rosario</w:t>
      </w:r>
    </w:p>
    <w:p>
      <w:pPr>
        <w:pStyle w:val="Normal1"/>
        <w:spacing w:lineRule="auto" w:line="36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1"/>
        <w:spacing w:lineRule="auto" w:line="24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bibliotecas; library; COVID-19; ASPO: aislamiento; distanciamiento social; protocolos; profesional; usuarios; método; posiciones  filosóficas.</w:t>
      </w:r>
    </w:p>
    <w:p>
      <w:pPr>
        <w:pStyle w:val="Normal1"/>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_gjdgxs"/>
      <w:bookmarkStart w:id="1" w:name="_gjdgxs"/>
      <w:bookmarkEnd w:id="1"/>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presente artículo, trataremos de exponer en escena cómo nos encontramos los bibliotecarios y cómo se encuentran las bibliotecas atravesando este contexto de pandemia causado por el Covid-19. Por ello queremos pensar como nos posicionamos ante una situación no prevista, ante una variable no considerada, ante un síntoma global. Por el contrario, el escrito no tiene la intención de ser un decálogo de cómo actuar, ante la imposibilidad de nuestro quehacer cotidiano, en nuestras funciones y actividades de las bibliotecas de cualquier tipología.  Además, se pretende proponer un espacio de reflexión e introspección.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ya se dijo, el escrito no será una serie de disposiciones que indiquen cómo actuar, sino lo que es convenien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hacer, pero no por el deber mismo como plantea Kant en las formulaciones de los imperativos, sino por el deber de no perder o resguardar los espacios que el colectivo tiene sobre la funcionalidad de las bibliotecas u otra forma de readecuarnos ante la nueva realidad en el presente y en el futuro.</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l respecto, nos encontramos ante la presencia de lo impensado, de la fuerza del ahí y ahora, del paso de lo conocido y cotidiano a la readecuación forzada, sin el previo consenso, ni discusiones de qué puede hacerse o debería hacerse, dentro del marco organizacional en cuestión: “la biblioteca”. Adentrándonos en ello, decimos que, la existencia del ser ahí, parte de la posibilidad de la comprensión del ahora, por tanto, de esta realidad dada, relacionada con la pandemia. Ahora bien, nuestro desafío es, la trascendencia de esta realidad dada y pensar cómo el profesional no cuestione su estado, sino que interroguemos su devenir. El cambi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que se nos presenta no puede observarse directamente, pero puede pensarse y trazarnos un desafío</w:t>
      </w:r>
      <w:r>
        <w:rPr>
          <w:rFonts w:eastAsia="Times New Roman" w:cs="Times New Roman" w:ascii="Times New Roman" w:hAnsi="Times New Roman"/>
          <w:b/>
          <w:sz w:val="24"/>
          <w:szCs w:val="24"/>
        </w:rPr>
        <w:t>.</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nos enfrentamos a la ruptura de lo posible. Lo que siempre fue, para ahora convertirse en la inmediatez del cambio. Es decir, que nuestras funciones como profesionales o trabajadores en el ámbito de la bibliotecología, se encuentran modificadas. A saber, en la actualidad, sucede que lo que pensamos para un cambio futuro, el cambio se gesta en la inmediatez.  </w:t>
      </w:r>
    </w:p>
    <w:p>
      <w:pPr>
        <w:pStyle w:val="Normal1"/>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En lo personal, expreso que los aspectos que fueron tratándose como procesos de cambio en la escala temporal que cada uno o cada biblioteca proponía, hoy, a causa de la pandemia, se expresan abruptamente. Como muestra de ello, dentro del ámbito bibliotecológico, se enuncian los siguientes siete aspectos: primero, la espacialidad; segundo, el usuario accediendo por sus medios; tercero, los servicios in situ y remotos; cuarto,  la colección desde el tránsito de lo impreso, virtual y sonoro; quinto, el proceso de gestión que abarca desde la planificación e incluyen lo presupuestario; seis, el profesional y séptimo, los actores que intervienen en forma directa e indirecta, desde las autoridades de la organización que la biblioteca se enmarca hasta las editoriale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siete aspectos que se mencionaron anteriormente, son de gran importancia, ya que s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la esencia de los servicios que la biblioteca ofrece y, muestran un cambio gradual que  depende estrictamente de cómo el profesional o la biblioteca (¿cómo centro de recursos de aprendizaje?) lo abordan en forma directa, en el tiempo establecido. Pero, de no hacerlo no se incurriría en la falta de ausencia de seguir brindando los servicios que se venían realizando, sino que podría ser que tal o cual biblioteca no amplíe  o readecue sus servicios, o que comience el proceso de la reducción de los mismo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mismo, ante el contexto que estamos atravesando se han encontrado a bibliotecas en tránsito hacia un nuevo espacio y, algunas quedando a mitad de camino u otras profundizando y readecuando el cambio. En otros casos, se da en la imposibilidad de estar ante los nuevos requerimientos de funcionamiento 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as bibliotecas, ya que el cambio se da no necesariamente en un virus que aceleró las formas de servicios de las bibliotecas, ejemplo de los modelos transaccionales a relacionales y ahora en el entorno vitual. El cambio se manifies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n el usuario, hacia como acceder a la información. Este acceso a la información se da en el marco de la enseñanza-aprendizaje en las instituciones educativas, cómo la aplican y, cómo la biblioteca está o no considerada. Esto se lleva a cabo o debe llevarse a cabo no solo en el discurso de la importancia, sino en la disposición de recursos hacia la biblioteca.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ás, en la realidad del aislamiento y del distanciamiento social, debemos desembocar hacia la nulidad de las bibliotecas. Por tal motivo, no solo es importante lo que ofrece la biblioteca, sino lo que posibilita o brinda la institución a la biblioteca y, esta posibilidad de recursos se da en todas las tipologías de bibliotecas de acuerdo a las necesidades de su comunidad.</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a la inmediatez del cambio, nos encontramos con que toda nuestra actividad ocurre en intersecciones de presencia y ausencia de un tiempo y espacio</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hoy o ayer las bibliotecas dejan de ser un espacio de integración ciudadana, de acceso al documento en forma presencial y autónoma; y pasan a la difusión espacial, transitando del tiempo la regulación de los sucesos y prácticas. En cuanto al camino hacia adelante, pasa por una traducción de fenómenos estructurales, de conocimiento social, desde lo macro hacia lo micro. Así, se nos presenta un reto, relacionado con el tránsito de lo macro a lo micro, se trata de la posición en un espacio y un tiempo, de las interacciones, de presencias y ausencias, esto es, que se manifiesta e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n usuario físico y remoto, un material bibliográfico físico y virtual.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espacio y tiempo son categorías que Kant expresa en el tratamiento del objeto, tal vez con la percepción de que ese objeto-en nuestro caso la biblioteca- no sea ya físico o intangible, sino lo abstracto y lo no visible (no como negación sino como lo no visto). Es primordial e importante, ya que, lo que inicia y produce es la readecuación que se da en el marco de lo invisible o, mejor dicho, desde lo micro.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onsecuencia es un traslado que va desde lo micro a lo macro, es de esta manera y no al revés ya que surge este principio desde lo micro y, propaga hacia lo macro sin previa reacción. La validez de las evidencias temporales apriorísticas ante la constatación de las evidencias que se hacen patentes y aprehensibles para muestra. Es decir que si trazamos un plan de posible incorporación a nuestro acervo las fuentes de acceso abierto, antes eran posibles (de lo posible a la realidad), hoy pasa a ser realidad inmediata hacia nuestros usuarios, es decir de una discusión o tratamiento sobre como facilitar las fuentes de acceso abierto, pasa a la incorporación de nuestra realidad plasmada ya no como posible, sino de lo que ya es y deberá ser.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l hecho de que el acceso al acervo del conocimiento puede ser abordado por el otro y no por nosotros -los profesionales-, sin profundizar sobre el realismo especulativo -tratado por autores como Harman, Meillassoux- donde se conoce como correlacionismo (relación hombre-objeto); tal como forzamos en resaltar que los usuarios de las bibliotecas (alumnos, profesores, instituciones educativas, investigador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ntre otros) acceden al acervo cultural por sus propios medios, es decir por medio de experiencias particulares y, no en las bibliotecas po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os profesionales como mediadores para tal fin. Así, con este conocimiento que se distribuye masivamente en tiempo y espacio, podemos llegar a mutar o trocar el dominio de situaciones típicas. Es por ello, que nos preguntamos, si ese proceso que venía manifestándose, ya no es una realidad dada.</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a parte, resulta necesario aclarar que el cambio venía dándose de manera gradual en algunas bibliotecas antes de la pandemi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r ejemplo: que las estanterías abiertas pasen a ser cerradas momentáneamente y empezamos a vislumbrar una autonomía diferente del usuario no ya dentro del espacio de la biblioteca, sino que esa autonomía individual se puede dar en el acceso de la información. La transformación no implica un aquí y ahora, sino que se dará en base de lo imprevisto y el cambio del factor externo con implicancias directas en lo socia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ber, nos es útil remitirnos al método de análisis que propone Niklas Luhmann, pues se basa en el análisis de diferencias bajo condiciones determinadas; el análisis funcional utiliza el proceso del relacionar con el fin de comprender lo existente como contingente, y lo distinto como comparable, es decir que nuestra biblioteca se expresa hoy de otra manera. Lo distinto de acuerdo a lo nuevo puede generar  niveles de contingencia entre la realidad y la nueva realidad. Por otra parte, considero relevante el concepto de estructura y estructuración que menciona Giddens, ya que presenta un deslizamiento en reglas y recursos que intervienen en la articulación de relaciones sociales y sistemas sociales, esto es, el entendimiento y reciprocidad de actores que intervienen en una estructura organizacional por un tiempo y un espacio, fuera de la condición presencia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ora bien, ante la presencia de este cambio que se venía gestando y el cambio abrupto generado por la pandemia, haremos alusión a diferentes formas y protocolos necesarios para continuar con el funcionamiento de las bibliotecas. En este sentido, mencionamos a Schutz; Luckman (2009: 27) que plantea sobre la vida cotidiana en relación a la realidad fundamental y eminente del hombre. Ésta, por tanto, incluye, no solo a la naturaleza experimentada por mí, sino también el mundo social y el mundo cultural en el cual me encuentro. Por otra parte, William James, define a la realidad eminente, como una cosmovisión natural cuya prueba y validez pasó por la experiencia grupal y no necesita ser examinada por los individuos. Es decir, que lo transitado por otros profesionales u otras bibliotecas en estados similares al nuestro, pueden ser tomados como puntos de referencia para la acción, pues algunas bibliotecas de regiones europeas e incluso de asociaciones profesionales de Argentina, se encuentran transitando la aplicación de protocolos de salud, según las fases e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que se encuentren en el distanciamiento socia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es el momento de hacer referencia al estado de relaciones en el entorno de lo dado, de lo deseado, de lo posible y, de la ejecución concreta. Hoy, lo presente y concreto es la proliferación de protocolos y, el trazado al futuro es la adecuación de la colección en torno a lo virtual y sonoro, es decir que nos vamos a enfrentar en distintos niveles de contingencia. El riesgo de la inmediatez, de los cambios de estados, de pasar de la costumbre al estado de la perplejidad y de la incertidumbre del futuro. Es por ello que, un enfoque trata, sobre la observación del discurso que se da en la biblioteca sobre los posibles nuevos funcionamientos y formas de acción, como protocolos para trabajar en función del cuidado de nosotros mismos, del otro y del objeto en sí.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 esta situación no puedo afirmarlo porque sería irresponsable, pero es la primera vez que observo que todos trabajamos en función del mañana inmediato, un hito, es decir un punto de concentración, unido e inmediato. Como muestra la confección de protocolos que indican cómo proceder para la preservación de las bibliotecas, ante el reto de lo que vendrá en función de lo conocido, pero, el interrogante es cómo será lo que no prevemos, porque está sujeto a modificación y, porque claro está donde las bibliotecas de un modo u otro no pueden resolver en forma anticipada e inmediata. Por tal motivo ante la realidad dada, las bibliotecas se encuentran en un estado sincrónico en las confecciones de protocolos y en estado de encontrarse en no funciones simétrica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secuencia, por todo lo que estamos atravesando, es inevitable que debemos readecuarnos a lo que acontece y se nos impone para reanudar nuestro accionar. Todo esto, no exime de discusión que, si queremos continuar como bibliotecas, debemos abordar directamente con toda nuestra estructura subjetiva, la realidad que se presenta. Puesto que, no es posible continuar así, porque en consecuencia perderemos la funcionalidad presencial y los servicios, además porque ante la observación, de lo que puede adecuarse sobre nueva realidad, consideramos que, unos están y otros intentan. Así observamos que es muy dura esta realidad, ya que la inmediatez y la readecuación se dará en los espacios que se comprenda y, se llevará a cabo una acción ejecutora en la aplicación de herramientas ante las nuevas realidades. En estas nuevas realidades, en ese proceso de aprendizaje incluimos las posibilidades y perspectivas presupuestarias e infraestructura física y técnica para el cambi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í volvemos a mencionar a Schutz; Luckman (2009: 137) para dar cuenta sobre las interrupciones temporarias, es decir sobre las experiencias que puede interrumpirse en forma impuesta y, no motivada, como se nos presenta hoy. Esto sucede con la intención de reanudar el flujo de las experiencias en los puntos de interrupción o continuar los procesos de explicitación. La interrupción o modificación cae de un salto en otro ámbito de realidad. Por tanto, presentamos el interrogante de cómo reanudamos, es decir, la significatividad interpretativa de la reactivación. Trazar una línea divisoria entre los cambios de experiencias impuestas y motivadas, es decir que los cambios puedo proponerlos y aplicarlos; en cambio las experiencias impuestas son las provocadas por fuera de nosotros y hacia nosotr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ir finalizando, retomo la mención de Deleuze (2008: 10) “</w:t>
      </w:r>
      <w:r>
        <w:rPr>
          <w:rFonts w:eastAsia="Times New Roman" w:cs="Times New Roman" w:ascii="Times New Roman" w:hAnsi="Times New Roman"/>
          <w:i/>
          <w:sz w:val="24"/>
          <w:szCs w:val="24"/>
        </w:rPr>
        <w:t>Usted está aquí. Parado frente o más bien entre las ruinas incólumes y majestuosas de un edificio imperial, presencia viva de tiempos inmemoriales. De un lado, la columna de la experiencia, con sus cosas múltiples dadas. Del otro, la del concepto con sus unidades de percepción</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laro, estamos ahí, entre la experiencia y el concepto (nuestra percepción) que en nuestro caso podemos atribuirlo al estado de abstracción que da el concepto en función de la decodificación de una posible nueva realidad; en este sentido, el profesional reduce la realidad desde su percepción y formas de razonar a la concepción de lo sensible.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ás, no se trata solo de analizar cómo nos encuentra sino de cómo tratamos a la realidad y al futuro de las funciones de las bibliotecas. El abordar, comprende la estructura subjetiva del profesional en función de las percepciones, intuiciones y, el aspecto que considero importante que es la voluntad. Si bien puede darse en nuestra realidad profesional un principio de validez universal, puede vislumbrarse un tener que hacer y, un posible hacer. Vislumbro estados de disparidades, donde las colecciones irrumpen no solo e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l acceso en el espacio y tiempo, sino que se muestran a disposición, pero no todos pueden acceder y universalizar los servicios, tanto que, depende de las posibilidades; colecciones que realmente quedarán resguardadas físicamente en el espacio y donde su circulación se dará mediante las técnicas de reproducción que menciona Benjamín.</w:t>
      </w:r>
    </w:p>
    <w:p>
      <w:pPr>
        <w:pStyle w:val="Normal1"/>
        <w:spacing w:lineRule="auto" w:line="360"/>
        <w:jc w:val="both"/>
        <w:rPr/>
      </w:pPr>
      <w:r>
        <w:rPr>
          <w:rFonts w:eastAsia="Times New Roman" w:cs="Times New Roman" w:ascii="Times New Roman" w:hAnsi="Times New Roman"/>
          <w:sz w:val="24"/>
          <w:szCs w:val="24"/>
        </w:rPr>
        <w:t xml:space="preserve">Entiendo que todo proceso de modelos de gestión, el aspecto de la profesionalidad es de suma importancia, en este punto impongo un hito y, pregunto: ¿nosotros como usuarios cómo obtenemos información? La profesionalidad del bibliotecólogo, profesionalidad en el concepto contextual y la dependencia de la conciencia social en ámbitos de las funciones de un profesional; ejemplos de bibliotecas escolares, universitarias, especializadas, públicas. </w:t>
      </w:r>
      <w:r>
        <w:rPr>
          <w:rFonts w:eastAsia="Times New Roman" w:cs="Times New Roman" w:ascii="Times New Roman" w:hAnsi="Times New Roman"/>
          <w:color w:val="000000"/>
          <w:sz w:val="24"/>
          <w:szCs w:val="24"/>
          <w:lang w:val="es-AR" w:eastAsia="es-AR"/>
        </w:rPr>
        <w:t>La biblioteca como base empírica, la acción se adquiere y luego se ve manifestada. El hecho del aislamiento y distanciamiento nos sitúa en la situación del devenir de los servicios aquí y ahora. Se trata de una manera heterogénea en todas y tipos de bibliotecas, aunque si es posible.</w:t>
      </w:r>
    </w:p>
    <w:p>
      <w:pPr>
        <w:pStyle w:val="Normal"/>
        <w:spacing w:lineRule="auto" w:line="360" w:before="0" w:after="0"/>
        <w:jc w:val="both"/>
        <w:textAlignment w:val="baseline"/>
        <w:rPr>
          <w:rFonts w:ascii="Segoe UI" w:hAnsi="Segoe UI" w:eastAsia="Times New Roman" w:cs="Segoe UI"/>
          <w:color w:val="000000"/>
          <w:sz w:val="24"/>
          <w:szCs w:val="24"/>
          <w:lang w:val="es-AR" w:eastAsia="es-AR"/>
        </w:rPr>
      </w:pPr>
      <w:r>
        <w:rPr>
          <w:rFonts w:eastAsia="Times New Roman" w:cs="Times New Roman" w:ascii="Times New Roman" w:hAnsi="Times New Roman"/>
          <w:color w:val="000000"/>
          <w:sz w:val="24"/>
          <w:szCs w:val="24"/>
          <w:lang w:val="es-AR" w:eastAsia="es-AR"/>
        </w:rPr>
        <w:t>Menciona Huberman (1999: 91) (El proceso continuo en la formación del profesional: análisis de la práctica (la realidad); identificación de dimensiones y problemas; teorización; marcos conceptuales explicativos y marcos referenciales; reflexión sobre la acción (nueva realidad). Una característica que puede sucedernos en la profesión, es el aislamiento y no solo por lo impronta de una pandemia, sino por una decisión consciente o inconsciente del profesional.  Puede preocuparnos aún más el aislamiento lleva a la acumulación de problemas sin resolver y favorece la aparición de otro de los obstáculos importante para la autorrealización del profesional que es la inhibición y la rutina</w:t>
      </w:r>
      <w:r>
        <w:rPr>
          <w:rFonts w:eastAsia="Times New Roman" w:cs="Segoe UI" w:ascii="Segoe UI" w:hAnsi="Segoe UI"/>
          <w:color w:val="000000"/>
          <w:sz w:val="24"/>
          <w:szCs w:val="24"/>
          <w:lang w:val="es-AR" w:eastAsia="es-AR"/>
        </w:rPr>
        <w:t>.</w:t>
      </w:r>
    </w:p>
    <w:p>
      <w:pPr>
        <w:pStyle w:val="Normal"/>
        <w:spacing w:lineRule="auto" w:line="360" w:before="0" w:after="0"/>
        <w:jc w:val="both"/>
        <w:textAlignment w:val="baseline"/>
        <w:rPr>
          <w:rFonts w:ascii="Segoe UI" w:hAnsi="Segoe UI" w:eastAsia="Times New Roman" w:cs="Segoe UI"/>
          <w:color w:val="000000"/>
          <w:sz w:val="24"/>
          <w:szCs w:val="24"/>
          <w:lang w:val="es-AR" w:eastAsia="es-AR"/>
        </w:rPr>
      </w:pPr>
      <w:r>
        <w:rPr>
          <w:rFonts w:eastAsia="Times New Roman" w:cs="Segoe UI" w:ascii="Segoe UI" w:hAnsi="Segoe UI"/>
          <w:color w:val="000000"/>
          <w:sz w:val="24"/>
          <w:szCs w:val="24"/>
          <w:lang w:val="es-AR" w:eastAsia="es-AR"/>
        </w:rPr>
      </w:r>
    </w:p>
    <w:p>
      <w:pPr>
        <w:pStyle w:val="Normal1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ción de la realidad.</w:t>
      </w:r>
    </w:p>
    <w:p>
      <w:pPr>
        <w:pStyle w:val="Normal11"/>
        <w:spacing w:lineRule="auto" w:line="360"/>
        <w:jc w:val="both"/>
        <w:rPr/>
      </w:pPr>
      <w:r>
        <w:rPr>
          <w:rFonts w:eastAsia="Times New Roman" w:cs="Times New Roman" w:ascii="Times New Roman" w:hAnsi="Times New Roman"/>
          <w:sz w:val="24"/>
          <w:szCs w:val="24"/>
        </w:rPr>
        <w:t>Berger; Luckmann, T. (2019) El conocimiento de la realidad que orienta a las acciones de la biblioteca. Quiénes componemos realmente la realidad, el planteo se da en que condiones los actores que intervenimos en esa realidad se encuentran activamente. Se presenta como una realidad interpretada y que se da el significado subjetivo de un mundo coherente. El análisis y las experiencias, conjunciones que dan un sentido de una nueva realidad que se traza en el porvenir.</w:t>
      </w:r>
    </w:p>
    <w:p>
      <w:pPr>
        <w:pStyle w:val="Normal1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íamos la realidad aprehendida de las actividades de las bibliotecas como una realidad ordenada</w:t>
      </w:r>
      <w:r>
        <w:rPr>
          <w:rFonts w:eastAsia="Times New Roman" w:cs="Arial" w:ascii="Arial" w:hAnsi="Arial"/>
        </w:rPr>
        <w:t xml:space="preserve">.  </w:t>
      </w:r>
      <w:r>
        <w:rPr>
          <w:rFonts w:eastAsia="Times New Roman" w:cs="Times New Roman" w:ascii="Times New Roman" w:hAnsi="Times New Roman"/>
          <w:sz w:val="24"/>
          <w:szCs w:val="24"/>
        </w:rPr>
        <w:t>Nuestra realidad ya se presenta objetivada, ahora comienza el proceso de objetivar una nueva realidad que nos encuentra como actores principales, ya que las funciones pueden ampliarse y adecuarse con otras competencias. Esto es, la correspondencia entre mis significados y sus significados.</w:t>
      </w:r>
    </w:p>
    <w:p>
      <w:pPr>
        <w:pStyle w:val="Normal1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amos las diferencias de lo aprehendido por rutina y los diversos problemas que se dan en la inmediatez de resoluciones próximas y urgentes. Hoy la continuidad se da por interrumpida por una anomalía.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do de conclusión, me permito no dar como resuelto nada sino lo contrario, ubicar con preguntas lo que debemos hacer como profesionales, tal como ofrecemos ho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os servicios de la biblioteca. Sí, expreso el cuidado de no crear mundos invisibles, representar la realidad simbólicamente como un árbol de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que somos partes y, tal vez sea el momento del rizoma. Sí, me detendría en el lenguaje por medio del discurso de promoción que tiene la biblioteca, ya que el promover o exponer no siempre se genera el correlato con nuestra realidad y, tal vez podemos darle el guiño a Niklas Luhmann al encontrarse con niveles de contingencia; es el correlato de una posible percepción continua. </w:t>
      </w:r>
    </w:p>
    <w:p>
      <w:pPr>
        <w:pStyle w:val="Normal1"/>
        <w:spacing w:lineRule="auto" w:line="360"/>
        <w:jc w:val="both"/>
        <w:rPr/>
      </w:pPr>
      <w:r>
        <w:rPr>
          <w:rFonts w:eastAsia="Times New Roman" w:cs="Times New Roman" w:ascii="Times New Roman" w:hAnsi="Times New Roman"/>
          <w:sz w:val="24"/>
          <w:szCs w:val="24"/>
        </w:rPr>
        <w:t xml:space="preserve">Una pieza de la dialéctica del progreso, según la mención de Adorno (2019: 312) con el ejemplo del Titanic podemos forzar a los ejemplos actuales de las actividades de las bibliotecas, como una estocada a las bibliotecas, cuando en realidad lo que nos motiva es las medidas o trazados para que en el futuro nos encuentre en otra posición. Si bien nadie previene esta situación, puede si considerarse que en otro momento nos vuelve a situar en la misma posición, por tal motivo es evitar las próximas medidas de aislamiento o distanciamiento encontrarnos distintos, ya con un usuario que seguramente que sí lo hizo.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encadenamiento del reconocimiento del valor axiológico, el causar nuevos servicios y, a la reflexión del cuidado y de las posiciones de las bibliotecas en el ahora o, dicho según Giddens el tiempo mundial, en definitiva, coyunturas de historia que influyen sobre la naturaleza de episodio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último, en el estado de simultaneidad, nos preguntamos qué ocurre entre la percepción y lo percibido. Del mismo modo, relacionamos algunos puntos de encuentro sincrónico y simétrico que nos posiciona en el ahora. En definitiva, nos encuentra en mayor o menor medida a todas las bibliotecas pensando y diseñando un protocolo de acción para las fases que propone el distanciamiento social para el mañana y, la re-funcionalización de los servicio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cierre me pregunto: ¿Qué proponemos? ¿Cómo nos ve el otro? ¿Ahora qué?</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ánsito de lo anterior hacia lo posterior:</w:t>
      </w:r>
    </w:p>
    <w:p>
      <w:pPr>
        <w:pStyle w:val="Normal1"/>
        <w:spacing w:lineRule="auto" w:line="360"/>
        <w:jc w:val="both"/>
        <w:rPr/>
      </w:pPr>
      <w:r>
        <w:rPr>
          <w:rFonts w:eastAsia="Times New Roman" w:cs="Times New Roman" w:ascii="Times New Roman" w:hAnsi="Times New Roman"/>
          <w:sz w:val="24"/>
          <w:szCs w:val="24"/>
        </w:rPr>
        <w:t>A continuación, retomamos este artículo ya pasado tiempo considerable de finalizado el ciclo pandémico, solo a modo de revisión, no del artículo en sí, sino del como terminamos el proceso pandémico en nivel de funciones de bibliotecas y profesionales. En lo personal considero de importancia establecernos preguntas en el orden de revisión y perspectivas, así fue como concluimos la primer parte del presente artícul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 pasado el fin de la pandemia y, comenzando ciclos lectivos tanto en calendario el del ámbito bibliotecológico de acuerdo a su tipología, nos permite vagamente analizar en su generalidad las tendencias de las bibliotecas y los perfiles de los profesionales.</w:t>
      </w:r>
    </w:p>
    <w:p>
      <w:pPr>
        <w:pStyle w:val="Normal1"/>
        <w:spacing w:lineRule="auto" w:line="360"/>
        <w:jc w:val="both"/>
        <w:rPr/>
      </w:pPr>
      <w:r>
        <w:rPr>
          <w:rFonts w:eastAsia="Times New Roman" w:cs="Times New Roman" w:ascii="Times New Roman" w:hAnsi="Times New Roman"/>
          <w:sz w:val="24"/>
          <w:szCs w:val="24"/>
        </w:rPr>
        <w:t>Si nos permite en principio voy a retomar dos ejes estructurales de las funciones de biblioteca; el primero es el espacio y, el segundo la colección; as</w:t>
      </w:r>
      <w:r>
        <w:rPr>
          <w:rFonts w:eastAsia="Times New Roman" w:cs="Times New Roman" w:ascii="Cambria Math" w:hAnsi="Cambria Math"/>
          <w:sz w:val="24"/>
          <w:szCs w:val="24"/>
        </w:rPr>
        <w:t>í pasamos hacia el tratamiento de usuarios, aunque puede verse un error en el esquema de presentación, pero voy a justificar porque no.</w:t>
      </w:r>
    </w:p>
    <w:p>
      <w:pPr>
        <w:pStyle w:val="Normal1"/>
        <w:spacing w:lineRule="auto" w:line="360"/>
        <w:jc w:val="both"/>
        <w:rPr>
          <w:rFonts w:ascii="Cambria Math" w:hAnsi="Cambria Math" w:eastAsia="Times New Roman" w:cs="Times New Roman"/>
          <w:sz w:val="24"/>
          <w:szCs w:val="24"/>
        </w:rPr>
      </w:pPr>
      <w:r>
        <w:rPr>
          <w:rFonts w:eastAsia="Times New Roman" w:cs="Times New Roman" w:ascii="Cambria Math" w:hAnsi="Cambria Math"/>
          <w:sz w:val="24"/>
          <w:szCs w:val="24"/>
        </w:rPr>
      </w:r>
    </w:p>
    <w:p>
      <w:pPr>
        <w:pStyle w:val="Normal1"/>
        <w:spacing w:lineRule="auto" w:line="360"/>
        <w:jc w:val="both"/>
        <w:rPr>
          <w:rFonts w:ascii="Cambria Math" w:hAnsi="Cambria Math" w:eastAsia="Times New Roman" w:cs="Times New Roman"/>
          <w:sz w:val="24"/>
          <w:szCs w:val="24"/>
        </w:rPr>
      </w:pPr>
      <w:r>
        <w:rPr>
          <w:rFonts w:eastAsia="Times New Roman" w:cs="Times New Roman" w:ascii="Cambria Math" w:hAnsi="Cambria Math"/>
          <w:sz w:val="24"/>
          <w:szCs w:val="24"/>
        </w:rPr>
        <w:t>El esquema presentado se debe a observaciones tanto en forma directa e indirecta, además de datos de uso y escuchas en presentaciones de profesionales en ámbitos de compartimentos de experiencias, cabe aclarar que pueden generarse otros espacios de discusión de las formas de relevamiento de las realidades bibliotecológicas; dentro de mis consideraciones en la forma de establecernos preguntas, de la calidad de preguntas que nos hacemos dentro del marco disciplinar, más profundas serán las respuestas y, también del grado de análisis en la observación y registros de us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Cambria Math" w:hAnsi="Cambria Math"/>
          <w:sz w:val="24"/>
          <w:szCs w:val="24"/>
        </w:rPr>
        <w:t>Comenzamos con el tratamiento espacial de las bibliotecas en todas sus tipologías, en principio trazamos un análisis de uso en general de las bibliotecas, podemos delinear que el uso del espacio puede darse en la autonomía del usuario en resolver sus prioridades, es decir, que el espacio se utiliza en la vinculaci</w:t>
      </w:r>
      <w:r>
        <w:rPr>
          <w:rFonts w:eastAsia="Times New Roman" w:cs="Times New Roman" w:ascii="Times New Roman" w:hAnsi="Times New Roman"/>
          <w:sz w:val="24"/>
          <w:szCs w:val="24"/>
        </w:rPr>
        <w:t xml:space="preserve">ón </w:t>
      </w:r>
      <w:r>
        <w:rPr>
          <w:rFonts w:eastAsia="Times New Roman" w:cs="Times New Roman" w:ascii="Cambria Math" w:hAnsi="Cambria Math"/>
          <w:sz w:val="24"/>
          <w:szCs w:val="24"/>
        </w:rPr>
        <w:t>usuario y lugar y, no así en la relación colección – profesional. Así que tenemos en principio una posible necesidad de más metros espaciales para la ampliación de uso y, no del ya utilizado y conocido, no significa ningún fin ni nada parecido, solo es las nuevas demandas en tanto de las adecuaciones que la biblioteca puede ofrecer.</w:t>
      </w:r>
    </w:p>
    <w:p>
      <w:pPr>
        <w:pStyle w:val="Normal1"/>
        <w:spacing w:lineRule="auto" w:line="360"/>
        <w:jc w:val="both"/>
        <w:rPr>
          <w:rFonts w:ascii="Cambria Math" w:hAnsi="Cambria Math" w:eastAsia="Times New Roman" w:cs="Times New Roman"/>
          <w:sz w:val="24"/>
          <w:szCs w:val="24"/>
        </w:rPr>
      </w:pPr>
      <w:r>
        <w:rPr>
          <w:rFonts w:eastAsia="Times New Roman" w:cs="Times New Roman" w:ascii="Cambria Math" w:hAnsi="Cambria Math"/>
          <w:sz w:val="24"/>
          <w:szCs w:val="24"/>
        </w:rPr>
        <w:t>Continuamos con la colección, tanto en su manifestación impresa como electrónica. El registro y seguimiento de uso de la colección, profesionaliza la mirada actual y, en tanto retrospectiva, permitiendo suspender y estudiar la rotación o accesibilidad de uso. Ahora ¿para qué? precisamente para vincular el eje estructural en tanto espacial y colección, pero, en este caso en impreso. El motivo es para justificar y proyectar la colección en función netamente su us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Cambria Math" w:hAnsi="Cambria Math"/>
          <w:sz w:val="24"/>
          <w:szCs w:val="24"/>
        </w:rPr>
        <w:t>Obteniendo ideas generales en tanto en el espacio y la colección, pasamos al movimiento de usuarios, en este caso también en lo físico y remoto, pero, cayendo m</w:t>
      </w:r>
      <w:r>
        <w:rPr>
          <w:rFonts w:eastAsia="Times New Roman" w:cs="Times New Roman" w:ascii="Times New Roman" w:hAnsi="Times New Roman"/>
          <w:sz w:val="24"/>
          <w:szCs w:val="24"/>
        </w:rPr>
        <w:t>ás en lo impreso, del mismo modo profundizar la vinculación de uso de los servicios de la biblioteca en tanto el espacio y en la colección y, despejar el modo perceptivo profesional. En este caso abarcaría la forma de obtener la información que el usuario requiere.</w:t>
      </w:r>
    </w:p>
    <w:p>
      <w:pPr>
        <w:pStyle w:val="Normal1"/>
        <w:spacing w:lineRule="auto" w:line="360"/>
        <w:jc w:val="both"/>
        <w:rPr/>
      </w:pPr>
      <w:r>
        <w:rPr>
          <w:rFonts w:eastAsia="Times New Roman" w:cs="Times New Roman" w:ascii="Times New Roman" w:hAnsi="Times New Roman"/>
          <w:sz w:val="24"/>
          <w:szCs w:val="24"/>
        </w:rPr>
        <w:t>Brevemente pasamos los ejes estructurales de funcionamiento y uso de la biblioteca. Sí tenemos los datos y registros de movimientos, la pregunta que sigue sería: ¿qué hacemos con los datos de uso y movimient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bles y variadas respuestas nos dirimen; una de ellas es la respuesta de nada y, solo tener conocimiento; otra es tabular los datos y tomar conocimiento de lo obtenido y trazar perspectivas en la escala temporal que establecemos, es decir, desde que fecha y hasta fecha. Cabe aclarar que las posibles resoluciones se dan el marco de toma de decisiones, en tanto para adecuar hacia los servicios y espacios hacia un nuevo uso. Finalmente, volviendo al esquema mental del ejercicio de preguntas y respuestas, de esa manera enfocamos nuevamente en el ejercicio de hacernos preguntas más específicas, detalladas y refinadas.</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étodo y esquema propuest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método y esquema se debe netamente a una observación personal en tanto se dirime en el campo disciplinar elegid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lo tanto, una vez inserto en el ámbito práctico de la disciplina, nos enfocamos en la selección y presentación de los ejes fundacionales y funcionales de la disciplina, en nuestro caso puede ser los mencionados en el escrito. Intentamos explicar el ejercicio filosófico del cuestionamiento en base a funcionamientos netamente práctico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puesta se basa en etapas; en principio, comenzamos en la selección de los ejes a tratar, luego en la presentación por separado de cada a eje o ejes; seguimos, en tomar el término y, comenzar a preguntarnos sobre el mismo, cabe aclarar que las preguntas son enfocadas en el uso de nuestro ámbito y no en la conceptualización sobre el término a tratar, esto es que la pregunta no debe hacerse sobre ¿qué es? sino en el ¿cómo se usa?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s importante establecer la responsabilidad de las preguntas y en la dinámica que se establezcan tanto en el tiempo no solo de establecer las preguntas sino en las respuesta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que en la medida de las respuestas nos trazan que podemos resolver o trazar como objetivo, no solo en el esquema de preguntas y respuestas, sino en que hacemos con las respuestas; por cuestión, indicamos que el ejercicio es netamente enfocado en los responsables de uso y en la observación tanto formal e informal. A continuación, pondremos ejemplos de tipos de preguntas que consideramos positivas y tipos de preguntas que no colaboran en el devenir del eje, vemos que sí seleccionamos </w:t>
      </w:r>
      <w:r>
        <w:rPr>
          <w:rFonts w:eastAsia="Times New Roman" w:cs="Times New Roman" w:ascii="Times New Roman" w:hAnsi="Times New Roman"/>
          <w:i/>
          <w:sz w:val="24"/>
          <w:szCs w:val="24"/>
        </w:rPr>
        <w:t xml:space="preserve">colección </w:t>
      </w:r>
      <w:r>
        <w:rPr>
          <w:rFonts w:eastAsia="Times New Roman" w:cs="Times New Roman" w:ascii="Times New Roman" w:hAnsi="Times New Roman"/>
          <w:sz w:val="24"/>
          <w:szCs w:val="24"/>
        </w:rPr>
        <w:t>¿qué porcentaje de la colección consultamos? ¿hay ediciones nuevas y en otros formatos del material utilizado? Preguntas que no nos haríamos; ¿qué entendemos por colección? ¿qué formatos prefiere el usuario? ¿sabemos dónde se dirige la colección? Son meros ejemplos, la innovación es precisamente establecernos preguntas que no podemos responder en forma inmediata, sino que debe ser mediada por los profesionale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bien es positivo el ejercicio procesal de elaborar las preguntas y respuestas (se utiliza también herramientas de medición como respuestas) que conllevan a una causa primera de funciones en biblioteca, en sí nos interesa el momento de reflexión que nos lleva al trabajo intelectual de análisis, el correlato de uso y, estudio de uso.</w:t>
      </w:r>
    </w:p>
    <w:p>
      <w:pPr>
        <w:pStyle w:val="Normal1"/>
        <w:spacing w:lineRule="auto" w:line="360"/>
        <w:jc w:val="both"/>
        <w:rPr>
          <w:rFonts w:ascii="Segoe UI Symbol" w:hAnsi="Segoe UI Symbol" w:eastAsia="Times New Roman" w:cs="Times New Roman"/>
          <w:sz w:val="24"/>
          <w:szCs w:val="24"/>
        </w:rPr>
      </w:pPr>
      <w:r>
        <w:rPr>
          <w:rFonts w:eastAsia="Times New Roman" w:cs="Times New Roman" w:ascii="Times New Roman" w:hAnsi="Times New Roman"/>
          <w:sz w:val="24"/>
          <w:szCs w:val="24"/>
        </w:rPr>
        <w:t>Esta particularidad de pensamiento nos puede encasillar en un solo eje y no en la visión del todo. Un nivel de contingencia que puede presentarse es el nivel de tránsito de ideas mediadas en el concepto y, puestas en la practicidad, a excepción que nuestra inclinación, sea de abandono al objeto o concepto tratado. En síntesis, podemos definir que se trata de un esquema abierto y, que la estructura del método procede de la selección en tanto el eje expuesto y la conformación de preguntas no conceptuales ni generales, sino de que precisamente no podemos responder inmediatamente, sino que se incorporamos activamente el análisis crítico y la observación directa del uso. En definitiva, no es del cómo llegamos ni a donde vamos, sino que es un giro práctico en tanto a la realidad presente dada y al movimiento de esa realidad presentada.</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ferencias Bibliográficas: </w:t>
      </w:r>
    </w:p>
    <w:p>
      <w:pPr>
        <w:pStyle w:val="Normal1"/>
        <w:pBdr/>
        <w:spacing w:lineRule="auto" w:line="240"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1"/>
        <w:pBd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orno, Theodor W. (2019). Sobre la teoría de la historia y de la libertad (1964-1965). Ciudad Autónoma de Buenos Aires: Eterna Cadencia Editora.</w:t>
      </w:r>
    </w:p>
    <w:p>
      <w:pPr>
        <w:pStyle w:val="Normal1"/>
        <w:pBd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orno, Theodor W. (2013). Introducción a la dialéctica (1958). Ciudad Autónoma de Buenos Aires: Eterna Cadencia Editora.</w:t>
      </w:r>
    </w:p>
    <w:p>
      <w:pPr>
        <w:pStyle w:val="Normal1"/>
        <w:pBd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madeo, Pablo (idea, diseño y edición) (2020). Sopa de Wuhan: pensamiento contemporáneo en tiempos de pandemias. </w:t>
      </w:r>
      <w:hyperlink r:id="rId2">
        <w:r>
          <w:rPr>
            <w:rStyle w:val="InternetLink"/>
            <w:rFonts w:eastAsia="Times New Roman" w:cs="Times New Roman" w:ascii="Times New Roman" w:hAnsi="Times New Roman"/>
            <w:color w:val="0000FF"/>
            <w:sz w:val="20"/>
            <w:szCs w:val="20"/>
            <w:u w:val="single"/>
          </w:rPr>
          <w:t>https://www.elextremosur.com/files/content/23/23684/sopa-de-wuhan.pdf</w:t>
        </w:r>
      </w:hyperlink>
      <w:r>
        <w:rPr>
          <w:rFonts w:eastAsia="Times New Roman" w:cs="Times New Roman" w:ascii="Times New Roman" w:hAnsi="Times New Roman"/>
          <w:color w:val="000000"/>
          <w:sz w:val="20"/>
          <w:szCs w:val="20"/>
        </w:rPr>
        <w:t xml:space="preserve"> Consulta: junio 2020.</w:t>
      </w:r>
    </w:p>
    <w:p>
      <w:pPr>
        <w:pStyle w:val="Normal11"/>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ger, Peter L.; Luckmann, Thomas (2019) La construcción social de la realidad. Buenos Aires: Amorrortu</w:t>
      </w:r>
    </w:p>
    <w:p>
      <w:pPr>
        <w:pStyle w:val="Normal1"/>
        <w:pBd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ung-Chul Han (2020). La desaparición de los rituales: una topología del presente. Barcelona: Herder Editorial</w:t>
      </w:r>
    </w:p>
    <w:p>
      <w:pPr>
        <w:pStyle w:val="Normal1"/>
        <w:pBdr/>
        <w:spacing w:lineRule="auto" w:line="36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uze, Gilles  (2008). Kant y el tiempo. Buenos Aires: Cactus.</w:t>
      </w:r>
    </w:p>
    <w:p>
      <w:pPr>
        <w:pStyle w:val="Normal1"/>
        <w:pBd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án Reyes, Ariel Antonio. (2019). Eticidad y filosofía de la información: fundamentación ética para la bibliotecología. Buenos Aires: Alfagrama.</w:t>
      </w:r>
    </w:p>
    <w:p>
      <w:pPr>
        <w:pStyle w:val="Normal1"/>
        <w:pBdr/>
        <w:spacing w:lineRule="auto" w:line="36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idegger, Martin. (1991). El ser y el tiempo. Buenos Aires: Fondo de Cultura Económica. </w:t>
      </w:r>
    </w:p>
    <w:p>
      <w:pPr>
        <w:pStyle w:val="Normal1"/>
        <w:pBd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dones, J.M. (2012). Filosofía de las ciencias humanas y sociales: materiales para una fundamentación científica. 4ta. edición. Barcelona: Anthropos Editorial.</w:t>
      </w:r>
    </w:p>
    <w:p>
      <w:pPr>
        <w:pStyle w:val="Normal1"/>
        <w:pBd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Schutz, Alfred; Luckman, Thomas. (2009). Las estructuras del mundo de la vida. </w:t>
      </w:r>
      <w:r>
        <w:rPr>
          <w:rFonts w:eastAsia="Times New Roman" w:cs="Times New Roman" w:ascii="Times New Roman" w:hAnsi="Times New Roman"/>
          <w:color w:val="000000"/>
          <w:sz w:val="20"/>
          <w:szCs w:val="20"/>
          <w:lang w:val="en-US"/>
        </w:rPr>
        <w:t>Buenos Aires: Amorrortu</w:t>
      </w:r>
    </w:p>
    <w:p>
      <w:pPr>
        <w:pStyle w:val="Normal1"/>
        <w:pBd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1"/>
        <w:pBdr/>
        <w:spacing w:lineRule="auto" w:line="240" w:before="0" w:after="200"/>
        <w:ind w:right="49"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lang w:val="en-US"/>
        </w:rPr>
        <w:t>Froehlich, Thomas J. (1998). Ethical considerations regarding library non professionals: competing perspectives and values.</w:t>
      </w: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rPr>
        <w:t>Library Trends, 46 (3)</w:t>
      </w:r>
    </w:p>
    <w:p>
      <w:pPr>
        <w:pStyle w:val="Normal1"/>
        <w:pBdr/>
        <w:spacing w:lineRule="auto" w:line="240" w:before="0" w:after="200"/>
        <w:ind w:right="4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ddens, Anthony (2015). La constitución de la sociedad: bases para la teoría de la estructuración. Buenos Aires: Amorrrortu editores.</w:t>
      </w:r>
    </w:p>
    <w:p>
      <w:pPr>
        <w:pStyle w:val="Normal1"/>
        <w:pBdr/>
        <w:spacing w:lineRule="auto" w:line="240" w:before="0" w:after="200"/>
        <w:ind w:right="4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ton, Timothy (2018). Hiperobjetos: filosofía y ecología después del fin del mundo. Ciudad Autonóma de Buenos Aires: Adriana Hidalgo editora.</w:t>
      </w:r>
    </w:p>
    <w:p>
      <w:pPr>
        <w:pStyle w:val="Normal1"/>
        <w:pBd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rray, Pablo (2007). “Estados y consideraciones en el desarrollo normativo bibliotecológico en Argentina”. En: </w:t>
      </w:r>
      <w:r>
        <w:rPr>
          <w:rFonts w:eastAsia="Times New Roman" w:cs="Times New Roman" w:ascii="Times New Roman" w:hAnsi="Times New Roman"/>
          <w:i/>
          <w:color w:val="000000"/>
          <w:sz w:val="20"/>
          <w:szCs w:val="20"/>
        </w:rPr>
        <w:t>Educación y biblioteca</w:t>
      </w:r>
      <w:r>
        <w:rPr>
          <w:rFonts w:eastAsia="Times New Roman" w:cs="Times New Roman" w:ascii="Times New Roman" w:hAnsi="Times New Roman"/>
          <w:color w:val="000000"/>
          <w:sz w:val="20"/>
          <w:szCs w:val="20"/>
        </w:rPr>
        <w:t>, no. 159 (mayo-jun. 2007), p. 107-116.</w:t>
      </w:r>
    </w:p>
    <w:p>
      <w:pPr>
        <w:pStyle w:val="Normal1"/>
        <w:pBdr/>
        <w:spacing w:lineRule="auto" w:line="240" w:before="0" w:after="200"/>
        <w:jc w:val="both"/>
        <w:rPr>
          <w:color w:val="000000"/>
          <w:sz w:val="20"/>
          <w:szCs w:val="20"/>
        </w:rPr>
      </w:pPr>
      <w:r>
        <w:rPr>
          <w:rFonts w:eastAsia="Times New Roman" w:cs="Times New Roman" w:ascii="Times New Roman" w:hAnsi="Times New Roman"/>
          <w:color w:val="000000"/>
          <w:sz w:val="20"/>
          <w:szCs w:val="20"/>
        </w:rPr>
        <w:t xml:space="preserve">Rendón Rojas, Miguel Angel (2004). “Axiología y ciencia bibliotecológica: los valores en el mundo de la información documental”. En: </w:t>
      </w:r>
      <w:r>
        <w:rPr>
          <w:rFonts w:eastAsia="Times New Roman" w:cs="Times New Roman" w:ascii="Times New Roman" w:hAnsi="Times New Roman"/>
          <w:i/>
          <w:color w:val="000000"/>
          <w:sz w:val="20"/>
          <w:szCs w:val="20"/>
        </w:rPr>
        <w:t>Investigación bibliotecológica</w:t>
      </w:r>
      <w:r>
        <w:rPr>
          <w:rFonts w:eastAsia="Times New Roman" w:cs="Times New Roman" w:ascii="Times New Roman" w:hAnsi="Times New Roman"/>
          <w:color w:val="000000"/>
          <w:sz w:val="20"/>
          <w:szCs w:val="20"/>
        </w:rPr>
        <w:t>, México, vol. 18, no. 36 (ene.-jun. 2004), p. 171-183.</w:t>
      </w:r>
    </w:p>
    <w:p>
      <w:pPr>
        <w:pStyle w:val="Normal1"/>
        <w:pBdr/>
        <w:spacing w:lineRule="auto" w:line="360" w:before="0" w:after="200"/>
        <w:jc w:val="both"/>
        <w:rPr>
          <w:color w:val="000000"/>
          <w:sz w:val="20"/>
          <w:szCs w:val="20"/>
        </w:rPr>
      </w:pPr>
      <w:r>
        <w:rPr>
          <w:color w:val="000000"/>
          <w:sz w:val="20"/>
          <w:szCs w:val="20"/>
        </w:rPr>
      </w:r>
    </w:p>
    <w:p>
      <w:pPr>
        <w:pStyle w:val="Normal1"/>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3"/>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rPr>
          <w:rFonts w:ascii="Times New Roman" w:hAnsi="Times New Roman" w:eastAsia="Times New Roman" w:cs="Times New Roman"/>
          <w:sz w:val="18"/>
          <w:szCs w:val="18"/>
        </w:rPr>
      </w:pPr>
      <w:r>
        <w:rPr>
          <w:rStyle w:val="FootnoteCharacters"/>
        </w:rPr>
        <w:footnoteRef/>
      </w:r>
      <w:r>
        <w:rPr>
          <w:sz w:val="20"/>
          <w:szCs w:val="20"/>
          <w:vertAlign w:val="superscript"/>
        </w:rPr>
        <w:t xml:space="preserve"> </w:t>
      </w:r>
      <w:r>
        <w:rPr>
          <w:rFonts w:eastAsia="Times New Roman" w:cs="Times New Roman" w:ascii="Times New Roman" w:hAnsi="Times New Roman"/>
          <w:sz w:val="18"/>
          <w:szCs w:val="18"/>
        </w:rPr>
        <w:t>véase cita de A. Giddens en el tratamiento que realiza la mirada de Hägerstand sobre el espacio y tiempo.</w:t>
      </w:r>
    </w:p>
    <w:p>
      <w:pPr>
        <w:pStyle w:val="Normal1"/>
        <w:tabs>
          <w:tab w:val="clear" w:pos="720"/>
          <w:tab w:val="center" w:pos="4252" w:leader="none"/>
          <w:tab w:val="right" w:pos="8504"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before="0" w:after="0"/>
        <w:rPr>
          <w:sz w:val="20"/>
          <w:szCs w:val="20"/>
          <w:vertAlign w:val="superscript"/>
        </w:rPr>
      </w:pPr>
      <w:r>
        <w:rPr>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Calibri"/>
      <w:color w:val="auto"/>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MS Mincho;ＭＳ 明朝" w:cs="Calibri"/>
      <w:color w:val="auto"/>
      <w:sz w:val="22"/>
      <w:szCs w:val="22"/>
      <w:lang w:val="es-MX"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rmal11">
    <w:name w:val="Normal1"/>
    <w:qFormat/>
    <w:pPr>
      <w:widowControl/>
      <w:bidi w:val="0"/>
      <w:spacing w:lineRule="auto" w:line="254" w:before="0" w:after="160"/>
    </w:pPr>
    <w:rPr>
      <w:rFonts w:ascii="Calibri" w:hAnsi="Calibri" w:eastAsia="MS Mincho;ＭＳ 明朝" w:cs="Calibri"/>
      <w:color w:val="auto"/>
      <w:sz w:val="22"/>
      <w:szCs w:val="22"/>
      <w:lang w:val="es-MX"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xtremosur.com/files/content/23/23684/sopa-de-wuha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14:00Z</dcterms:created>
  <dc:creator>rosita</dc:creator>
  <dc:description/>
  <cp:keywords/>
  <dc:language>en-US</dc:language>
  <cp:lastModifiedBy>Pablo Miguel Murray</cp:lastModifiedBy>
  <dcterms:modified xsi:type="dcterms:W3CDTF">2024-05-06T16:00:00Z</dcterms:modified>
  <cp:revision>7</cp:revision>
  <dc:subject/>
  <dc:title/>
</cp:coreProperties>
</file>